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октября 2011 г. N 8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</w:t>
      </w:r>
    </w:p>
    <w:p>
      <w:pPr>
        <w:pStyle w:val="ConsPlusTitle"/>
        <w:widowControl/>
        <w:jc w:val="center"/>
        <w:rPr/>
      </w:pPr>
      <w:r>
        <w:rPr/>
        <w:t>ГОСУДАРСТВЕННЫМИ СТИПЕНДИЯМИ ИНТЕРНОВ</w:t>
      </w:r>
    </w:p>
    <w:p>
      <w:pPr>
        <w:pStyle w:val="ConsPlusTitle"/>
        <w:widowControl/>
        <w:jc w:val="center"/>
        <w:rPr/>
      </w:pPr>
      <w:r>
        <w:rPr/>
        <w:t>И ОРДИНАТОРОВ, ОБУЧАЮЩИХСЯ ЗА СЧЕТ СРЕДСТВ ФЕДЕРАЛЬНОГО</w:t>
      </w:r>
    </w:p>
    <w:p>
      <w:pPr>
        <w:pStyle w:val="ConsPlusTitle"/>
        <w:widowControl/>
        <w:jc w:val="center"/>
        <w:rPr/>
      </w:pPr>
      <w:r>
        <w:rPr/>
        <w:t>БЮДЖЕТА В ИНТЕРНАТУРЕ И ОРДИНАТУРЕ ГОСУДАРСТВЕННЫХ ВЫСШИХ</w:t>
      </w:r>
    </w:p>
    <w:p>
      <w:pPr>
        <w:pStyle w:val="ConsPlusTitle"/>
        <w:widowControl/>
        <w:jc w:val="center"/>
        <w:rPr/>
      </w:pPr>
      <w:r>
        <w:rPr/>
        <w:t>УЧЕБНЫХ ЗАВЕДЕНИЙ, ГОСУДАРСТВЕН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ДОПОЛНИТЕЛЬН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ГОСУДАРСТВЕННЫХ НАУЧ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4 статьи 18</w:t>
        </w:r>
      </w:hyperlink>
      <w:r>
        <w:rPr/>
        <w:t xml:space="preserve"> Федерального закона "О высшем и послевузовском профессиональном образ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осударственные стипендии интернам и ординаторам, обучающимся за счет средств федерального бюджета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, выплачиваются в размере 6367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обеспечения государственными стипендиями интернов и ординаторов, обучающихся за счет средств федерального бюджета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обеспечение мероприятий по выплате государственных стипендий интернам и ординаторам осуществляется в пределах бюджетных ассигнований, предусмотренных в федеральном бюджете на соответствующий год федеральным органам исполнительной власти и государственным академиям наук, в ведении которых находятся образовательные учреждения высшего и дополнительного профессионального образования и научные организации, и иным главным распорядителям средств федерального бюджета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при принятии нормативных правовых актов о размерах и порядке обеспечения государственными стипендиями интернов и ординаторов, обучающихся за счет средств бюджетов субъектов Российской Федерации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, находящихся в ведении субъектов Российской Федерации, учитывать положе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ложения настоящего Постановления распространяются на правоотношения, возникшие с 1 июн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октября 2011 г. N 8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БЕСПЕЧЕНИЯ ГОСУДАРСТВЕННЫМИ СТИПЕНДИЯМИ ИНТЕРНОВ</w:t>
      </w:r>
    </w:p>
    <w:p>
      <w:pPr>
        <w:pStyle w:val="ConsPlusTitle"/>
        <w:widowControl/>
        <w:jc w:val="center"/>
        <w:rPr/>
      </w:pPr>
      <w:r>
        <w:rPr/>
        <w:t>И ОРДИНАТОРОВ, ОБУЧАЮЩИХСЯ ЗА СЧЕТ СРЕДСТВ ФЕДЕРАЛЬНОГО</w:t>
      </w:r>
    </w:p>
    <w:p>
      <w:pPr>
        <w:pStyle w:val="ConsPlusTitle"/>
        <w:widowControl/>
        <w:jc w:val="center"/>
        <w:rPr/>
      </w:pPr>
      <w:r>
        <w:rPr/>
        <w:t>БЮДЖЕТА В ИНТЕРНАТУРЕ И ОРДИНАТУРЕ ГОСУДАРСТВЕННЫХ ВЫСШИХ</w:t>
      </w:r>
    </w:p>
    <w:p>
      <w:pPr>
        <w:pStyle w:val="ConsPlusTitle"/>
        <w:widowControl/>
        <w:jc w:val="center"/>
        <w:rPr/>
      </w:pPr>
      <w:r>
        <w:rPr/>
        <w:t>УЧЕБНЫХ ЗАВЕДЕНИЙ, ГОСУДАРСТВЕН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Й ДОПОЛНИТЕЛЬН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ГОСУДАРСТВЕННЫХ НАУЧ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обеспечения государственными стипендиями интернов и ординаторов, обучающихся за счет средств федерального бюджета в интернатуре и ординатуре государственных высших учебных заведений, государственных образовательных учреждений дополнительного профессионального образования, государственных научных организаций (далее - образовательные и науч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стипендии являются денежной выплатой, назначаемой интернам и ординаторам, обучающимся в образовательных и научных организациях,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государственных стипендий интернам и ординаторам производи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государственной стипендии интерну или ординатору производится на основании приказа о зачислении с начала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Выплата государственной стипендии интернам и ординаторам производится один раз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6. Выплата государственной стипендии интерну или ординатору прекращается с месяца, следующего за месяцем издания приказа о его отчисл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211;fld=134;dst=100739" TargetMode="External"/><Relationship Id="rId3" Type="http://schemas.openxmlformats.org/officeDocument/2006/relationships/hyperlink" Target="consultantplus://offline/main?base=MED;n=4417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3:00Z</dcterms:created>
  <dc:creator>Mlesnikova</dc:creator>
  <dc:description/>
  <cp:keywords/>
  <dc:language>en-US</dc:language>
  <cp:lastModifiedBy>prog1</cp:lastModifiedBy>
  <dcterms:modified xsi:type="dcterms:W3CDTF">2011-11-10T01:33:00Z</dcterms:modified>
  <cp:revision>2</cp:revision>
  <dc:subject/>
  <dc:title>ПРАВИТЕЛЬСТВО РОССИЙСКОЙ ФЕДЕРАЦИИ</dc:title>
</cp:coreProperties>
</file>