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</w:rPr>
        <w:t>Выдержка из стенограммы рабочей встречи с главой Республики Хакасия - председателем правительства Республики В.М.Зиминым Председателя Правительства Российской Федерации В.В.Путина от 19</w:t>
      </w:r>
      <w:r>
        <w:rPr>
          <w:b/>
          <w:bCs/>
        </w:rPr>
        <w:t xml:space="preserve"> ноября 2011 года </w:t>
      </w:r>
    </w:p>
    <w:p>
      <w:pPr>
        <w:pStyle w:val="Style15"/>
        <w:rPr/>
      </w:pPr>
      <w:r>
        <w:rPr>
          <w:rStyle w:val="StrongEmphasis"/>
        </w:rPr>
        <w:t>В.В.Путин</w:t>
      </w:r>
      <w:r>
        <w:rPr/>
        <w:t xml:space="preserve">: Виктор Михайлович, у меня вот какой вопрос. И, собственно, не только к Вам, а надо будет со всеми руководителями регионов поговорить на этот счет. Я недавно с Рошалем </w:t>
      </w:r>
      <w:r>
        <w:rPr>
          <w:rStyle w:val="Emphasis"/>
        </w:rPr>
        <w:t>(Л.М.Рошаль –</w:t>
      </w:r>
      <w:r>
        <w:rPr/>
        <w:t xml:space="preserve"> </w:t>
      </w:r>
      <w:r>
        <w:rPr>
          <w:rStyle w:val="Emphasis"/>
        </w:rPr>
        <w:t>детский хирург, доктор медицинских наук, профессор, президент Национальной медицинской палаты)</w:t>
      </w:r>
      <w:r>
        <w:rPr/>
        <w:t xml:space="preserve"> тоже обсуждал этот вопрос. У них возникли опасения, что мы сейчас будем платить подъёмные 1 млн рублей для тех медицинских работников, которые приезжают работать на село, и что кадры могут утекать из районных больниц. Ясно, что с насиженных мест в деревню не каждый поедет, даже из районной больницы, но нам с руководителями регионов нужно всё-таки на эту тему, на этот счёт подумать, потому что некоторые районные больницы есть в сельских поселениях, а некоторые в посёлках городского типа. Это, конечно, такая тонкая вещь, о которой мы сразу не подумали.</w:t>
      </w:r>
    </w:p>
    <w:p>
      <w:pPr>
        <w:pStyle w:val="Style15"/>
        <w:rPr/>
      </w:pPr>
      <w:r>
        <w:rPr>
          <w:rStyle w:val="StrongEmphasis"/>
        </w:rPr>
        <w:t xml:space="preserve">В.М.Зимин: </w:t>
      </w:r>
      <w:r>
        <w:rPr/>
        <w:t>И перекос по заработной плате идёт.</w:t>
      </w:r>
    </w:p>
    <w:p>
      <w:pPr>
        <w:pStyle w:val="Style15"/>
        <w:rPr/>
      </w:pPr>
      <w:r>
        <w:rPr>
          <w:rStyle w:val="StrongEmphasis"/>
        </w:rPr>
        <w:t xml:space="preserve">В.В.Путин: </w:t>
      </w:r>
      <w:r>
        <w:rPr/>
        <w:t>Да, надо подумать, ладно?</w:t>
      </w:r>
    </w:p>
    <w:p>
      <w:pPr>
        <w:pStyle w:val="Style15"/>
        <w:rPr/>
      </w:pPr>
      <w:r>
        <w:rPr>
          <w:rStyle w:val="StrongEmphasis"/>
        </w:rPr>
        <w:t xml:space="preserve">В.М.Зимин: </w:t>
      </w:r>
      <w:r>
        <w:rPr/>
        <w:t>У нас есть своё предложение на эту тему. Я почему и отложил на декабрь некоторые вопросы, чтобы войти в 2012 год уже с учётом нового бюджета. Как раз эти моменты корректировать надо, мы бы тоже дали своё предложение.</w:t>
      </w:r>
    </w:p>
    <w:p>
      <w:pPr>
        <w:pStyle w:val="Style15"/>
        <w:rPr/>
      </w:pPr>
      <w:r>
        <w:rPr>
          <w:rStyle w:val="StrongEmphasis"/>
        </w:rPr>
        <w:t xml:space="preserve">В.В.Путин: </w:t>
      </w:r>
      <w:r>
        <w:rPr/>
        <w:t>Нужно, чтобы тогда и региональные руководители тоже в эту работу включились, с тем, чтобы мы ни в коем случае не сворачивали программу, связанную с поддержкой молодых медиков, которые приезжают на село. И мы не будем этого делать. Но в то же время нужно не забыть о тех, кто работает в районных больницах.</w:t>
      </w:r>
    </w:p>
    <w:p>
      <w:pPr>
        <w:pStyle w:val="Style15"/>
        <w:rPr/>
      </w:pPr>
      <w:r>
        <w:rPr>
          <w:rStyle w:val="StrongEmphasis"/>
        </w:rPr>
        <w:t xml:space="preserve">В.М.Зимин: </w:t>
      </w:r>
      <w:r>
        <w:rPr/>
        <w:t>Мы бы могли свой региональный ресурс переключить на поддержку как раз…</w:t>
      </w:r>
    </w:p>
    <w:p>
      <w:pPr>
        <w:pStyle w:val="Style15"/>
        <w:rPr/>
      </w:pPr>
      <w:r>
        <w:rPr>
          <w:rStyle w:val="StrongEmphasis"/>
        </w:rPr>
        <w:t xml:space="preserve">В.В.Путин: </w:t>
      </w:r>
      <w:r>
        <w:rPr/>
        <w:t>Нет-нет, так не получится, мы посчитали.</w:t>
      </w:r>
    </w:p>
    <w:p>
      <w:pPr>
        <w:pStyle w:val="Style15"/>
        <w:rPr/>
      </w:pPr>
      <w:r>
        <w:rPr>
          <w:rStyle w:val="StrongEmphasis"/>
        </w:rPr>
        <w:t xml:space="preserve">В.М.Зимин: </w:t>
      </w:r>
      <w:r>
        <w:rPr/>
        <w:t>Владимир Владимирович, там есть момент, когда вроде обида у некоторых возникла – почему с 2012-го, а кто раньше приехал? Мы компенсировали бесплатным жильём.</w:t>
      </w:r>
    </w:p>
    <w:p>
      <w:pPr>
        <w:pStyle w:val="Style15"/>
        <w:rPr/>
      </w:pPr>
      <w:r>
        <w:rPr>
          <w:rStyle w:val="StrongEmphasis"/>
        </w:rPr>
        <w:t xml:space="preserve">В.В.Путин: </w:t>
      </w:r>
      <w:r>
        <w:rPr/>
        <w:t>Но мы не можем, к сожалению, задним числом за 10 лет назад…это просто невозможно.</w:t>
      </w:r>
    </w:p>
    <w:p>
      <w:pPr>
        <w:pStyle w:val="Style15"/>
        <w:rPr/>
      </w:pPr>
      <w:r>
        <w:rPr>
          <w:rStyle w:val="StrongEmphasis"/>
        </w:rPr>
        <w:t xml:space="preserve">В.М.Зимин: </w:t>
      </w:r>
      <w:r>
        <w:rPr/>
        <w:t>Нет-нет, люди понимают. Молодой специалист, который получил жильё… оно то на то и получается. Он практически 1 млн и получил в виде жилья.</w:t>
      </w:r>
    </w:p>
    <w:p>
      <w:pPr>
        <w:pStyle w:val="Style15"/>
        <w:rPr/>
      </w:pPr>
      <w:r>
        <w:rPr>
          <w:rStyle w:val="StrongEmphasis"/>
        </w:rPr>
        <w:t xml:space="preserve">В.В.Путин: </w:t>
      </w:r>
      <w:r>
        <w:rPr/>
        <w:t>Но не везде так, к сожалению. И с точки зрения социальной справедливости, конечно, здесь возникает вопрос. Но на несколько лет назад</w:t>
      </w:r>
      <w:r>
        <w:rPr>
          <w:rStyle w:val="StrongEmphasis"/>
        </w:rPr>
        <w:t xml:space="preserve"> </w:t>
      </w:r>
      <w:r>
        <w:rPr/>
        <w:t>открутить эту ситуацию и выдать эти подъёмные</w:t>
      </w:r>
      <w:r>
        <w:rPr>
          <w:rStyle w:val="StrongEmphasis"/>
        </w:rPr>
        <w:t xml:space="preserve"> </w:t>
      </w:r>
      <w:r>
        <w:rPr/>
        <w:t>– это просто невозможно по бюджетным соображениям. Вот сегодня возникли такие возможности у нас, даже несмотря на то, что мы только из кризиса вылезаем - надо делать, и мы будем делать. Но нужно делать, исходя все-таки из реальных возможност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2:00Z</dcterms:created>
  <dc:creator>Marina</dc:creator>
  <dc:description/>
  <cp:keywords/>
  <dc:language>en-US</dc:language>
  <cp:lastModifiedBy>prog1</cp:lastModifiedBy>
  <cp:lastPrinted>2011-11-24T09:46:00Z</cp:lastPrinted>
  <dcterms:modified xsi:type="dcterms:W3CDTF">2011-11-24T07:22:00Z</dcterms:modified>
  <cp:revision>2</cp:revision>
  <dc:subject/>
  <dc:title>19 ноября 2011 года Председатель Правительства Российской Федерации В</dc:title>
</cp:coreProperties>
</file>