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0" w:hanging="0"/>
        <w:jc w:val="center"/>
        <w:rPr/>
      </w:pPr>
      <w:r>
        <w:rPr/>
        <w:t>УТВЕРЖДЕН</w:t>
      </w:r>
    </w:p>
    <w:p>
      <w:pPr>
        <w:pStyle w:val="Normal"/>
        <w:ind w:left="948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48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480" w:hanging="0"/>
        <w:jc w:val="center"/>
        <w:rPr/>
      </w:pPr>
      <w:r>
        <w:rPr/>
        <w:t>от 7 декабря 2011 г. № 2199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жизненно необходимых и важнейших лекарственных препаратов на 2012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80"/>
        <w:gridCol w:w="3600"/>
        <w:gridCol w:w="5040"/>
      </w:tblGrid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 АТ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атомо-терапевтическо-химическая классификация (АТ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препар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формы</w:t>
            </w:r>
          </w:p>
        </w:tc>
      </w:tr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ищеварительный тракт </w:t>
              <w:br/>
              <w:t>и обмен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, связанных с нарушением кислотно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епараты для лечения </w:t>
              <w:br/>
              <w:t xml:space="preserve">язвенной болезни желудка и двенадцатиперстной кишки и гастроэзофагальной рефлюксной болезн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Н2-гистаминовых рецептор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моти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онового насос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мепр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зомепр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язвенной болезни желудка и двенадцатиперстной кишки и гастроэзофагальной рефлюксной болезн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смута трикалия дицитр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функциональных нарушений кишечн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с третичной аминогруппо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латиф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03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паверин и его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белладон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белладонны, третичные 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серотониновых 5HT3-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 и желчевыводящи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желчевыводящи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желчных кисло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лицирризиновая кислота + фосфолип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осфолипиды + глицирризи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е слабитель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сакод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сахар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ннозиды А и B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мотические 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г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сорбирующие кишечны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угл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сорбирующие кишечные препараты друг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пер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шечные противовоспалите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E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салициловая кислота и аналогич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асал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 микроорганиз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 микроорганизм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сахарного диабе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ы и 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B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инсулины короткого действия </w:t>
              <w:br/>
              <w:t>и 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аспар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улин глулизин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лизпро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растворимый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ы средней продолжительности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 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-изофан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D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инсулины средней продолжительности действия </w:t>
              <w:br/>
              <w:t>и их аналоги в комбинации с инсулинами короткого действия для инъекционного введ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аспарт двухфаз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0" w:name="OLE_LINK1"/>
            <w:r>
              <w:rPr>
                <w:szCs w:val="28"/>
              </w:rPr>
              <w:t>суспензия для подкожного введения</w:t>
            </w:r>
            <w:bookmarkEnd w:id="0"/>
          </w:p>
        </w:tc>
      </w:tr>
      <w:tr>
        <w:trPr>
          <w:trHeight w:val="593" w:hRule="atLeast"/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двухфазный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</w:tc>
      </w:tr>
      <w:tr>
        <w:trPr>
          <w:trHeight w:val="551" w:hRule="atLeast"/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лизпро двухфаз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E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нсулины длительного действия и 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гларг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детем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погликемические препараты, </w:t>
              <w:br/>
              <w:t>кроме 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гуан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B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сульфонилмочев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бенк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кл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олидиндио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иглита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дипептидилпептидазы-4 (ДПП-4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лдаглип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паглин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 A и D, включая их комбин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тин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и наружного примен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C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D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кальцид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ли для приема внутрь (в масле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в масл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три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екальцифер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 и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(в масле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B1 и его комбинации с витаминами B6 и B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 (витамин C), включая комбинации с други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 (витамин С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11Н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витамин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11Н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витамин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A1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еральные добав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12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A1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неральные добав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12</w:t>
            </w:r>
            <w:r>
              <w:rPr>
                <w:szCs w:val="28"/>
                <w:lang w:val="en-US"/>
              </w:rPr>
              <w:t>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неральные ве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болически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болические стер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эстр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ндрол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препараты для лечения заболеваний желудочно-кишечного тракта и нарушени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 и их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еметион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глюцера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кт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центрат для приготовления раствора для внутривенного введ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ь и система кроветвор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ромб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ромб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витамина 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уппа гепа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пар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ноксапар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грег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TimesNewRoman;Arial Unicode MS"/>
                <w:szCs w:val="28"/>
              </w:rPr>
            </w:pPr>
            <w:r>
              <w:rPr>
                <w:szCs w:val="28"/>
              </w:rPr>
              <w:t>клопидогре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тепл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урокин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01А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1" w:name="B01AE"/>
            <w:r>
              <w:rPr>
                <w:szCs w:val="28"/>
              </w:rPr>
              <w:t>прямые ингибиторы тромбина</w:t>
            </w:r>
            <w:bookmarkEnd w:id="1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2" w:name="B01AX"/>
            <w:r>
              <w:rPr>
                <w:szCs w:val="28"/>
              </w:rPr>
              <w:t>прочие антикоагулянты</w:t>
            </w:r>
            <w:bookmarkEnd w:id="2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вароксаб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моста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фибриноли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апрон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ексам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еиназ плаз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протин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брюшинного 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К и другие гемоста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надиона натрия бисульфи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кторы свертывания кров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ингибиторный коагулянтный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токог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V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V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введения (заморожен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(заморожен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IX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ированный 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  <w:t>факторы свертывания крови II, IX и X в комбинации</w:t>
            </w:r>
          </w:p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таког альфа (активирован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системные гемоста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мзил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нем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оральные препараты трехвалентного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а (III) гидроксид полимальтоз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ентеральные препараты трехвалентного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а (III) гидроксида сахарозный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2 и фолие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2 (цианокобаламин и его аналог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нем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нем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рбэпоэт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оэт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оэтин бе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езаменители и перфуз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ь и препараты кров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бумин челове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этилкрахма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д</w:t>
            </w:r>
            <w:r>
              <w:rPr>
                <w:szCs w:val="28"/>
              </w:rPr>
              <w:t>екстр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е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аствор для инфузий </w:t>
              <w:br/>
              <w:t>(в растворе натрия хлорида 0,9%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арентераль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кстроза + калия хлорид + натрия хлорид + натрия цитрат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 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глюмина натрия сукцин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калия хлорид + кальция хлорид + натрия хлорид + натрия лакт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рия хлорида раствор слож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калия хлорид + кальция хлорид + натрия хлорид)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с осмодиуретическим действие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ннит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рригац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рригац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бавки к растворам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хлор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 и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гния сульф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гидрокарбон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дечно-сосудист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дечные глико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козиды наперстян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(для 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ритмические препараты, классы I и 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и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применения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ритмические препараты класса 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ппаконитина гидро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ергические и дофаминерг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пам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эпине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илэ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ине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кардиотон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сименд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зодилататор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ческие нит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сорбида динит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сорбида мононит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ретард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троглице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озированный для сублингваль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замедле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ублингвальные;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вабр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льдо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арабульбар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пертензив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дренергические средства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доп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доп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гонисты имидазолиновых рецептор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н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сони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C</w:t>
            </w:r>
          </w:p>
        </w:tc>
        <w:tc>
          <w:tcPr>
            <w:tcW w:w="4580" w:type="dxa"/>
            <w:tcBorders/>
          </w:tcPr>
          <w:p>
            <w:pPr>
              <w:pStyle w:val="Syn12atccap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дренергические средства периферического действия</w:t>
            </w:r>
          </w:p>
          <w:p>
            <w:pPr>
              <w:pStyle w:val="Syn12atccap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апид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ные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оподобные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он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ап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«петлевые»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он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йсберегающие диуретики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льдостер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у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токсиф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елективные 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рано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та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ет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 и 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кальциевых канал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елективные блокаторы кальциевых каналов преимущественно с сосудистым эффекто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C08C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дигидропир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мо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рапид-ретард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фенилалкилам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ства, действующ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 ренин-ангиотензиновую систему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АПФ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АПФ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т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зин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нд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нала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нгиотензина 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нгиотензина 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ГМГ-КоА-редук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орваст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мваст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б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фиб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рибковые препараты для лечения заболеваний кож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D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рибковые препараты для 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D01A</w:t>
            </w: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грибковые препараты для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 (спиртовой)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и противомикробные средства, применяемые в дермат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6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в комбинации с противомикробны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оксометилтетрагидро-пиримидин + сульфадиметоксин + тримекаин + хлорамфеник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, применяемые в дермат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 с низкой активностью (группа I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преднизолона ацепо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зь для наружного применения (жирная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 с высокой активностью (группа III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мета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гуниды и амид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местного и наружного примен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и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перманга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н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мекролиму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чеполовая система и половые гормо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G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микробные препараты и антисептики, применяемые в 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 и антисептики, кроме комбинированных препаратов с глюкокортикоидами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а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трим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вагин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вагин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 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еротонизирующ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спорынь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опрост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интрацервикаль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зопрос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омиметики, токоли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лакт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омокрип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альные контрацептив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3" w:name="G03AC"/>
            <w:r>
              <w:rPr>
                <w:szCs w:val="28"/>
              </w:rPr>
              <w:t>гестагены</w:t>
            </w:r>
            <w:bookmarkEnd w:id="3"/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норгестре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д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3-оксоандрост-4-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стостер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стостерон (смесь эфир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инъекций (масля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ст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родные и полусинтетические эст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егн-4-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G03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егнади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G03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эстр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эти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ы и другие стимуляторы овуля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 хорионическ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мышеч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инъекционного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литроп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тетические стимуляторы овуля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мифе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применяемые в ур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фуз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аз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сул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тестостерон-5-альфа-редук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сте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альные препараты системного действия, кроме половых гормонов и 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гипофиза и гипоталамуса и 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рмоны передней доли гипофиза и 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матропин и его агонис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матро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задней доли гипоф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зопрессин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тоцин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гипоталамус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замедляющие рос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треот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онадотропин-рилизинг гормон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рорелик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минералокортикоиды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флудрокорти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H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бетаметазо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ъекци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идрокортизо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саметаз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преднизол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низол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иреоид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осодержащие производные имидазо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м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йод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поджелудоч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аг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регулирующие обмен кальц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паратиреоид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тон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4" w:name="H05BX"/>
            <w:r>
              <w:rPr>
                <w:szCs w:val="28"/>
              </w:rPr>
              <w:t>прочие антипаратиреоидные препараты</w:t>
            </w:r>
            <w:bookmarkEnd w:id="4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накалц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актериаль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ицик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амфеник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лактамные антибактериальные препараты: пеницил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 широкого спектра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п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тин бензилпен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тина бензилпен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илпениц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ксиметилпениц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, устойчивые к бета-лактамаза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бета-лактамны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1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зо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екс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J01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2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3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операзон + сульбакт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4-го поко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апенем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пенем + циласт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аниламиды и триметопри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E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 триметоприма, включая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лиды, линкозамиды и стрептогр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л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J01F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коз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глико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ептомиц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епт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миногликоз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тибактериальные препараты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хиноло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M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орхиноло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ти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 и уш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инфузий (в растворе натрия хлорида 0,9%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арфлокса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 и уш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уш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гликопептидной структу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нко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езол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отерицин 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ст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риазо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грибковые препараты системного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спофунг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афунг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активные в отношении микобактер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туберкуле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аминосалициловая кислота </w:t>
              <w:br/>
              <w:t>и ее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ранулы, покрытые оболочкой, для 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ре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бу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мп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с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а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иокарбами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о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ио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туберкулез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зи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изид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мбут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ированные противотуберкулез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ломефлоксацин + пиразинамид + этамбутол + пиридокс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ниазид + пиразинами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пиразинамид + рифамп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пиразинамид + рифампицин + этамбутол + пиридокс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рифамп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пиразинамид + рифампицин + этамбу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этамбу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ломефлоксацин + пиразинамид + протионамид + этамбутол + пиридоксин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В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п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ирус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ирусные препараты прям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лганцикло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нцикло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бави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ВИЧ-протеа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аза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ру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пинавир + рито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лфинавир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то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кви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сампре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уклеозиды и нуклеотиды - ингибиторы обратной транскрипта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к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дано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 для дете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 или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идо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ми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пленочной оболочко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сулы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лбиву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сфази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нтекавир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J05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ненуклеозидные ингибиторы обратной транскрип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невира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рави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фавиренз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J05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нейроаминидазы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осельтами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X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вирусные препараты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мидазолилэтанамид пентандиовой кислоты</w:t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гоц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exact" w:line="28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фенилтиометил-диметиламинометил-гидроксиброминдол карбоновой кислоты этиловый эфир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лтегравир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46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энфувиртид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R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бинированные противовирусны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лечения ВИЧ-инфек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кавир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бакавир + ламивудин + зидовуд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идовудин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 и 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дифтерий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дифтерийно-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оксин яда гадюки обыкно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ботулиничес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дифтерий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столбняч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ы, нормальные человеческ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ецифические иммуноглобул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антирабическ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муноглобулин против клещевого энцефалит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противостолбнячный челове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(D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муноглобулин человека антистафилококковы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противостафилококков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антитимоцитар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а для инфузи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ы в соответствии с национальным календарем профилактических привив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препараты и иммуномод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илирующ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азотистого ипри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фосф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лфал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сосудист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амбуц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фосф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сахар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илсульфон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сульф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нитрозомочев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муст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мус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лкилирую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карб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мозол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метаболи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фолиевой кисл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трекс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метрексе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лтитрекс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пу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каптопу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лар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дараб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пиримид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мцит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ецит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орурац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сосудист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сосудистого и внутриполост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тар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барвинка и их аналог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блас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крис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орелб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одофиллотокс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опо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кса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це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кли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опухолевые антибиотики и 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рациклины и родственн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уноруб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о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сосудистого и внутрипузыр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да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токсантр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ируб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опухолевые 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е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то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опухолев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плат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о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ированный порошок для 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ли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с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ированный раствор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гидраз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рб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ноклональные антите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вацизу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итукси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стузу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укси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еинкин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фи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за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а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ло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рафе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ни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опухолев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парагина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карб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ортезоми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отека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тино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гормон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и 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дроксип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гонадотропин-рилизинг горм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зере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йпроре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инъек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суспензии для внутримышечного и 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ипторе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гормонов и 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эстроге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окси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лвестран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ндроге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ка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фермент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стро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ониестимулирующие фак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лграст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интраназального введ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, субконъюнктивального введения и закапывания в глаз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местного применения и 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 бе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терферон гамм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эг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стимуля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оксимер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 на основе твердого жира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а для лечения рака мочевого пузыря БЦЖ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тирамера ацет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утамил-цистеинил-глицин динатр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глюмина акридонацет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лорон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иммунодепресс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тацеп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bookmarkStart w:id="5" w:name="RANGE!B622"/>
            <w:r>
              <w:rPr>
                <w:szCs w:val="28"/>
              </w:rPr>
              <w:t>микофенолата мофетил</w:t>
            </w:r>
            <w:bookmarkEnd w:id="5"/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офенол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веролиму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фактора некроза опухоли альфа (ФНО-альфа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ликсима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нерцеп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интерлейк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иликсима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цилизума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кальцинев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кролиму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спо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депресс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атиоп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налид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стно-мышеч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тероидные противовоспалительные и 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шечнорастворимой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рола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ка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опионовой кисл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бу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ерорального применения;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исные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амин и под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базисные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флуно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 периферическ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хол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ксаметония хлорид и йод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внутривенного и внутримышеч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четвертичные аммониев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курония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орелаксанты периферическ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отулинический токсин типа А-гемагглютинин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орелаксанты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зан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образования мочевой 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опурин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фосфон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ен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ле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влияющие на структуру и минерализацию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нция ранел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рв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общей анестез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генированные углеводоро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т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вофлур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биту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пиоидные анальг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X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итрогена окс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з сжат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рия оксибутира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оф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аминобензойной 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тратек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ьг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пи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оп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фенилпипер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ионилфенил-этоксиэтилпиперид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защеч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мад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ретард, покрытые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альгетики и антипи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салициловая кислота </w:t>
              <w:br/>
              <w:t>и ее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ил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ироп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спензия для приема внутрь (для 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битураты и их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нзобарбита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барбита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гиданто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ито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сукциними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осукси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карбоксами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ам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карб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жирных кисло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 для дете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контролируемым высвобождением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эпилеп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етирацет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габа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пирам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аркинсон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е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етичные ам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перид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гексифениди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фамине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па и ее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допа + бенсераз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сулы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допа + карбидоп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адаманта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ант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гонисты дофаминовых 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мипекс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троп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псих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ифатически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мепром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пром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перазиновы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фен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флуопер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флуфен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 внутримышечного введения (масляный)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N05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иперидиновы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ерици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иоридази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утирофен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инд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тинд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иоксант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уклопенти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пенти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сахар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зепины, оксазепины и тиазеп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вети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ок набор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ланз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пи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псих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сперид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ксиоли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омдигидрохлорфенил-бензоди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дифенилмета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нотворные и седатив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дазол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тразеп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одиазепиноподо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пикл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аналеп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трипти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п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мип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оксе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тра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оксе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пофезин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ксант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фе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и субконъюнктив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заще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онил-глутамил-гистидил-фенилаланил-пролил-глицил-про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цет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-карбамоилметил-4-фенил-2-пирролид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реброл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итико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демен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эстераз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вастиг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демен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ман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влияющие на парасимпатическую нервную систему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эстераз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остигмина метил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идостигмин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Х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арасимпатомиме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олина альфосце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, применяемые при зависимостя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применяемые при алкогольной зависимо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лтрек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гис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инозин + никотинамид + рибофлавин + янтарная кисл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>
                <w:spacing w:val="-4"/>
                <w:szCs w:val="28"/>
              </w:rPr>
              <w:t>этилметилгидроксипиридина</w:t>
            </w:r>
            <w:r>
              <w:rPr>
                <w:szCs w:val="28"/>
              </w:rPr>
              <w:t xml:space="preserve"> сукцин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аразитарные препараты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ектициды и репелле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ротозой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амебиаза и других протозойных инф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нитро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алярий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хино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хлорох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анолхинол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флох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ельми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трематодо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изводные хинол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зикванте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нематодо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бенз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бенд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тетрагидропирим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нте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02С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имидазоти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ами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P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ничтожения эктопаразитов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ектициды и репелле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3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параты для уничтожения эктопаразитов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уничтожения эктопаразит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илбензо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ыхатель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з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R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R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омим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ли наз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 (для 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R0</w:t>
            </w:r>
            <w:r>
              <w:rPr>
                <w:szCs w:val="28"/>
              </w:rPr>
              <w:t>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2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д + калия йодид + глицер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примен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ета2-адреномиме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ьбутам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отер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десонид + форм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 с порошком для ингаляций набор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пратропия бромид + фен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метерол + флутик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кломет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десон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 дозированна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ерг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пратропия 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тропия 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ивоаллергические средства, </w:t>
              <w:br/>
              <w:t>кроме глюкокортикои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моглици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сант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ф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лейкотриеновых 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фирлукас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харкивающие препараты, кроме комбинаций с противокашлевы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уколи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бро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и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илцисте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иропа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рназа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алкилам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щенные этиленди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ипераз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болеваний дыхатель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дыхатель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гочные сурфакт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актант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эндотрахе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рфактант-Б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эндотрахе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чув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фтальм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S01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лаукомные препараты и ми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симпатомим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локар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карбоангидр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азо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рзо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мо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глауком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тиламиногидрокси-пропоксифеноксиметил-метилоксади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S01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дриатические и циклопле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S01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холинэ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Н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Н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сибупрокаин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J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гнос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S01J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я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оресце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К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bookmarkStart w:id="6" w:name="S01K"/>
            <w:r>
              <w:rPr>
                <w:szCs w:val="28"/>
              </w:rPr>
              <w:t xml:space="preserve">препараты, используемые при </w:t>
              <w:br/>
              <w:t xml:space="preserve">хирургических вмешательствах </w:t>
              <w:br/>
              <w:t>в офтальмологии</w:t>
            </w:r>
            <w:bookmarkEnd w:id="6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К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скозоэластич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ромелл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ства, применяемые при заболеваниях сосудистой оболочки гл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L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редства, препятствующие новообразованию сосу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нибизума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глаз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ух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уш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ов экстрак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аллерген бактерий (туберкулезный рекомбинантный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д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/>
            </w:pPr>
            <w:r>
              <w:rPr>
                <w:spacing w:val="-6"/>
                <w:szCs w:val="28"/>
              </w:rPr>
              <w:t xml:space="preserve">димеркаптопропансульфонат </w:t>
            </w:r>
            <w:r>
              <w:rPr>
                <w:szCs w:val="28"/>
              </w:rPr>
              <w:t>натр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и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й-железо гексацианофер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тринатрия пент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окс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локс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тио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амина 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цинка бисвинилимидазол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иац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елезосвязывающ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феразирокс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зинтоксикационные препараты для противоопухолевой терап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фоли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545" w:leader="none"/>
                <w:tab w:val="left" w:pos="175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чебное питан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дукты лечеб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 для парентерального питан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 и их смес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аналоги аминокисло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, углеводы, минеральные вещества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 в комбин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 для парентерального питания + прочи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ители и разбавители, включая ирригационные раствор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нтгеноконтрастные средства, содержащие й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амидотризо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п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инъекци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нтгеноконтрастные средства, </w:t>
              <w:br/>
              <w:t>кроме йодсодержащи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нтгеноконтрастные средства, содержащие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ия сульф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ия сульф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астные средства для магнитно-резонансной томограф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магнитные 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доди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допентет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гностические радиофармацевт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ромезида 99mTc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та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фо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ефит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ефор 99mTc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апевтические радиофармацевтические средств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офармацевтические средства </w:t>
              <w:br/>
              <w:t>для уменьшения боли при новообразованиях костной ткани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ные радиофармацевтические средства для уменьшения бол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нция хлорид 89S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07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11225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</w:rPr>
      <w:t>21112251</w:t>
    </w:r>
    <w:r>
      <w:rPr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/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36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yn12atccap3">
    <w:name w:val="syn12_atc_cap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5:00Z</dcterms:created>
  <dc:creator>romashova</dc:creator>
  <dc:description/>
  <cp:keywords/>
  <dc:language>en-US</dc:language>
  <cp:lastModifiedBy>prog1</cp:lastModifiedBy>
  <dcterms:modified xsi:type="dcterms:W3CDTF">2011-12-15T02:45:00Z</dcterms:modified>
  <cp:revision>2</cp:revision>
  <dc:subject/>
  <dc:title>УТВЕРЖДЕН</dc:title>
</cp:coreProperties>
</file>