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оссия 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Cs w:val="28"/>
        </w:rPr>
      </w:pPr>
      <w:r>
        <w:rPr>
          <w:rFonts w:cs="Bookman Old Style" w:ascii="Bookman Old Style" w:hAnsi="Bookman Old Style"/>
          <w:b/>
          <w:bCs w:val="false"/>
          <w:szCs w:val="28"/>
        </w:rPr>
        <w:t xml:space="preserve">Новосибирская областная 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Cs w:val="28"/>
        </w:rPr>
      </w:pPr>
      <w:r>
        <w:rPr>
          <w:rFonts w:cs="Bookman Old Style" w:ascii="Bookman Old Style" w:hAnsi="Bookman Old Style"/>
          <w:b/>
          <w:bCs w:val="false"/>
          <w:szCs w:val="28"/>
        </w:rPr>
        <w:t xml:space="preserve">ассоциация врачей </w:t>
      </w:r>
    </w:p>
    <w:p>
      <w:pPr>
        <w:pStyle w:val="Heading1"/>
        <w:spacing w:lineRule="atLeast" w:line="240"/>
        <w:jc w:val="center"/>
        <w:rPr>
          <w:rFonts w:ascii="AcademyACTT;Times New Roman" w:hAnsi="AcademyACTT;Times New Roman" w:cs="AcademyACTT;Times New Roman"/>
          <w:b/>
          <w:b/>
          <w:bCs w:val="false"/>
          <w:szCs w:val="28"/>
        </w:rPr>
      </w:pPr>
      <w:r>
        <w:rPr>
          <w:rFonts w:cs="AcademyACTT;Times New Roman" w:ascii="AcademyACTT;Times New Roman" w:hAnsi="AcademyACTT;Times New Roman"/>
          <w:b/>
          <w:bCs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0099 г. Новосибирск, ул. Серебренниковская,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, факс 223-97-00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noav@ngs.r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ind w:left="5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от_______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 от__________ 200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здравоохранения 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авченко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Васильевн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ная ассоциация врачей является общественной организацией, которая объединяет более 6 тысяч врачей. Решения, которые принимаются Правлением НОАВ, всегда являются коллегиальными, продуманными и направлены исключительно на создание  во врачебных коллективах максимально спокойной и рабочей об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следнее время в Правление НОАВ поступают обращения, свидетельствующие о нестабильной ситуации в отрасли, ухудшению и без того не очень хорошего финансового положения медицинских организаций  города Новосибирска и Новосибирской обла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нарушение норм действующего законодательства РФ страховыми медицинскими организациями (далее по тексту СМО) в конце 2011 года и в начале 2012 года сняты значительные финансовые средства с медицинских организаций. При этом к ряду медицинских организаций, по информации, предоставленной главными врачами, были применены (помимо снятия сумм, не подлежащих к оплате), штрафные санкции, что является грубым нарушением договоренностей, достигнутых на переговорах с представителями страховых медицинских организаций  и ТФОМС в конце 2011г. Некоторые СМО (в частности, филиал «Новосибирск-медицина» ОАО «РОСНО-МС») уже в январе 2012 г. совершенно необоснованно предъявили к ЛПУ суммы для удержания, начиная с апреля 2011г.(!) Например, для  </w:t>
      </w:r>
      <w:r>
        <w:rPr>
          <w:bCs/>
          <w:sz w:val="28"/>
          <w:szCs w:val="28"/>
        </w:rPr>
        <w:t>МБУЗ НМКБСМП №2 эта сумма составила более 62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ная ассоциация врачей уже обращалась к Вам с просьбой от отмене противоречащего законодательству совместного приказа МЗ НСО и ТФОМС  Новосибирской области № 1257/150 от  01.08.2011 года, но в настоящее время приказ так и не отменен. Учитывая высокую социальную значимость данного вопроса, Правлением НОАВ принято решение об обращении в прокуратуру, которое не реализовано в связи с изменениями в руководстве ТФОМСа и уверенности в достижении договоренности без привлечения правоохранитель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МО не производят оплату за уже выполненную работу в случае перевыполнения  медицинскими организациями муниципальных (государственных) заданий. При этом, медицинская организация не имеет технической возможности отслеживать выполнение утвержденного муниципального (государственного) задания отдельно </w:t>
      </w:r>
      <w:r>
        <w:rPr>
          <w:b/>
          <w:sz w:val="28"/>
          <w:szCs w:val="28"/>
        </w:rPr>
        <w:t>по каждой страховой компании</w:t>
      </w:r>
      <w:r>
        <w:rPr>
          <w:sz w:val="28"/>
          <w:szCs w:val="28"/>
        </w:rPr>
        <w:t xml:space="preserve"> (т.е. в целом план может быть выполнен, но по какой-то СМО недовыполнен, а по какой-то перевыполнен. В этом случае СМО отказывает в оплате). Так, даже по поликлиникам со сравнительно небольшими фондами оплаты труда, суммы отказов составили от 260 т.р. (МБУЗ «ГП № 20») до 1,5 млн. руб. (МБУЗ «ГП № 21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дицинским организациям за 2011 год не оплачены значительные суммы за оказанную неотложную и экстренную медицинскую помощь. И в настоящее время данный вопрос не решен. Возложение обязанности оформления медицинского полиса на сотрудников медицинских организаций противоречит процедуре выдачи медицинского полиса, предусмотренной законо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фицитной территориальной программы государственных гарантий такое положение дел по изъятию финансов из бюджетов медицинских организаций недопустимо, так как оно полностью дискредитирует программу модернизации здравоохранения, осуществляемую руководством страны и правящей партией и ведет к ухудшению качества оказываемой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отрасли ситуация, на наш взгляд является абсурдной и  нагнетающей напряженность в коллективах медицински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, просим Ва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нализ невыплат и снятий СМО с медицинских организаций в разрезе периодов и страховых компаний, а также с выяснением правовых оснований действий СМО (по нашей информации большинство главных врачей дополнительные соглашения с санкциями не подписыва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ще раз обратиться к руководству ТФОМС об издании совместного приказа об отмене совместного приказа МЗ НСО и ТФОМС  Новосибирской области № 1257/150 от  01.08.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ить вопрос с оплатой медицинским организациям неотложной и экстренной медицинской помощи гражданам не предъявившим полис ОМ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ициировать перед губернатором Новосибирской области внесения изменений в Положение о порядке осуществления денежных выплат врачам-специалистам и специалистам со средним медицинским образованием, участвующим в реализации мероприятий по внедрению стандартов стационарной медицинской помощи, утв. Постановлением Правительства Новосибирской области от 12.05.2011 N 198-п (ред. от 12.09.2011) "О мерах по реализации мероприятий программы модернизации здравоохранения Новосибирской области на 2011 - 2012 годы" в части снятия ограничений на выплаты медицинским работникам (п.п. 4 и 5 Положения). Поскольку в некоторых медицинских организациях в г.Новосибирске и Новосибирской области существу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НОАВ не получены ответы на наши обращения (прилагаются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тмене совместного приказа № 1257/150 (вхд. МЗ НСО от 17.08.2011 г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ункции врачебной должности (вхд. МЗ НСО от 16.11.2011 го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НОА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хране здоровья Государственной Думы РФ       </w:t>
        <w:tab/>
        <w:t xml:space="preserve">                 Дорофеев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8"/>
          <w:szCs w:val="8"/>
        </w:rPr>
      </w:pP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6:00Z</dcterms:created>
  <dc:creator>Mlesnikova</dc:creator>
  <dc:description/>
  <cp:keywords/>
  <dc:language>en-US</dc:language>
  <cp:lastModifiedBy>Lkalinina</cp:lastModifiedBy>
  <cp:lastPrinted>2012-02-03T16:20:00Z</cp:lastPrinted>
  <dcterms:modified xsi:type="dcterms:W3CDTF">2012-02-03T09:34:00Z</dcterms:modified>
  <cp:revision>4</cp:revision>
  <dc:subject/>
  <dc:title>Россия </dc:title>
</cp:coreProperties>
</file>