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нкета конкурсан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Ф.И.О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 </w:t>
      </w:r>
      <w:r>
        <w:rPr/>
        <w:t>Место работы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Специальность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Должность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Категория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Общий стаж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Стаж по специальности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Отраслевые и государственные награды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Пять основных объемных показателей, характеризующие деятельность конкурсанта, за последние 3 год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Пять основных качественных показателей, характеризующие деятельность конкурсанта, за последние 3 года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Количество публикаций, патентов, рационализаторских предложений, актов внедрения и т.п. (если есть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Количество сертификатов и всех форм усовершенствования за последние 5 лет.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Сведения о наличии смежных специальностей.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240" w:after="120"/>
      <w:ind w:firstLine="709"/>
      <w:outlineLvl w:val="1"/>
    </w:pPr>
    <w:rPr>
      <w:rFonts w:ascii="Times New Roman" w:hAnsi="Times New Roman" w:eastAsia="Times New Roman" w:cs="Arial"/>
      <w:b/>
      <w:bCs/>
      <w:i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240" w:after="60"/>
      <w:ind w:firstLine="709"/>
      <w:outlineLvl w:val="2"/>
    </w:pPr>
    <w:rPr>
      <w:rFonts w:ascii="Times New Roman" w:hAnsi="Times New Roman" w:eastAsia="Times New Roman" w:cs="Times New Roman"/>
      <w:b/>
      <w:bCs/>
      <w:i/>
      <w:color w:val="000000"/>
      <w:sz w:val="28"/>
      <w:szCs w:val="26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28"/>
      <w:szCs w:val="32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i/>
      <w:color w:val="000000"/>
      <w:sz w:val="28"/>
      <w:szCs w:val="26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Arial"/>
      <w:b/>
      <w:bCs/>
      <w:i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9:24:00Z</dcterms:created>
  <dc:creator>prog1</dc:creator>
  <dc:description/>
  <cp:keywords/>
  <dc:language>en-US</dc:language>
  <cp:lastModifiedBy>prog1</cp:lastModifiedBy>
  <dcterms:modified xsi:type="dcterms:W3CDTF">2012-02-20T09:24:00Z</dcterms:modified>
  <cp:revision>1</cp:revision>
  <dc:subject/>
  <dc:title/>
</cp:coreProperties>
</file>