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оект приказа Минздравсоцразвития России от 28 февраля 201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допуск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9 Федерального закона от 21 ноября 2011 г. № 323-ФЗ «Об основах охраны здоровья граждан в Российской Федерации» (Собрание законодательства Российской Федерации, 2011, № 48, ст. 6724) приказываю: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допуск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.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В.И. Скворцову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</w:t>
        <w:br/>
        <w:t>Т.А. Голиков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 Российской Феде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2012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опуска лиц, не завершивших освоение </w:t>
        <w:br/>
        <w:t xml:space="preserve">основных образовательных программ высшего медицинского </w:t>
        <w:br/>
        <w:t xml:space="preserve">или высшего фармацевтического образования, а также лиц с </w:t>
        <w:br/>
        <w:t>высшим медицинским или высшим фармацевтическим образованием</w:t>
        <w:br/>
        <w:t xml:space="preserve">к осуществлению медицинской деятельности или фармацевтической деятельности на должностях среднего медицинского </w:t>
        <w:br/>
        <w:t>или среднего фармацевтического персон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обый порядок допуска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медицинских и фармацевтических организациях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Лица, не завершившие освоение основных образовательных программ высшего медицинского или высшего фармацевтического образования,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академической справки (диплома о неполном высшем образовании), подтверждающей освоение основной образовательной программы высшего медицинского или высшего фармацевтического образования в объеме и по специальности, соответствующим требованиям к образованию, установленным настоящим Положением, а также документа о допуске к осуществлению медицинской деятельности или фармацевтической деятельности в соответствующей должности среднего медицинского или среднего фармацевтического персонала (далее – Документ о допуск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диплома о высшем медицинском или высшем фармацевтическом образовании по специальности, соответствующей требованиям к образованию, установленным настоящим Положением, а также Документа о допус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образ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 Лица, освоившие основную образовательную программу высшего медицинского образования по специальностям «Лечебное дело», «Педиатрия», «Медико-профилактическое дело» или «Стоматология» в объеме 3 курсов и более или имеющие диплом о высшем профессиональном образовании по специальности «Лечебное дело», «Педиатрия», «Медико-профилактическое дело» или «Стоматология» могут быть допущены к осуществлению медицинской деятельности на следующих должностях среднего медицинского персонала: «Медицинская сестра», «Медицинская сестра палатная (постовая)»,  «Медицинская сестра участковая», «Медицинская сестра процедурной», «Медицинская сестра перевязочной», «Медицинская сестра приемного отделения», «Медицинская сестра по приему вызовов скорой медицинской помощи и передаче их выездным бригадам скорой медицинской помощи», «Медицинский регистрат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 Лица, освоившие основную образовательную программу высшего медицинского образования по специальности «Медико-профилактическое дело» в объеме 4 курсов и более или имеющие диплом о высшем профессиональном образовании по специальности «Медико-профилактическое дело» могут быть допущены к осуществлению медицинской деятельности на следующих должностях среднего медицинского персонала: «Помощник (врача-эпидемиолога, врача-паразитолога,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 по радиационной гигиене)», «Помощник энтомоло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/>
      </w:pPr>
      <w:r>
        <w:rPr>
          <w:sz w:val="28"/>
          <w:szCs w:val="28"/>
        </w:rPr>
        <w:t>6. Лица, освоившие основную образовательную программу высшего медицинского образования по специальности «Стоматология» в объеме                  4 курсов и более или имеющие диплом о высшем профессиональном образовании по специальности «Стоматология» могут быть допущены к осуществлению медицинской деятельности на должности среднего медицинского персонала «Гигиенист стоматологиче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. Лица, освоившие основную образовательную программу высшего фармацевтического образования по специальности «Фармация» в объеме               4 курсов и более или имеющие диплом о высшем профессиональном образовании по специальности «Фармация» могут быть допущены к осуществлению фармацевтической деятельности на должности среднего медицинского персонала «Фармацевт».</w:t>
      </w:r>
    </w:p>
    <w:p>
      <w:pPr>
        <w:pStyle w:val="Normal"/>
        <w:autoSpaceDE w:val="false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8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ыдачи документа о допуск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. Документ о допуске выдается лицам, не завершившим освоение основных образовательных программ высшего медицинского или высшего фармацевтического образования, а также лицам с высшим медицинским или высшим фармацевтическим образованием (далее – Соискатели) Комиссиями по допуску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(далее – Комиссия) при условии успешной сдачи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. Комиссия создается образовательной организацией, реализующей образовательные программы высшего медицинского или высшего фармацевтического образования, имеющей государственную аккредитацию (далее – образовательная организац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Комиссии формируется из числа представителей образовательной организации, образовательных организаций среднего медицинского и среднего фармацевтического образования, органа исполнительной власти субъекта Российской Федерации в области охраны здоровья, ведущих специалистов здравоохранения и медицинской науки, а также представителей территориальных органов Федеральной службы по надзору в сфере здравоохранения и социального развит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уководителем образовательной организации, который является ее председател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и делопроизводство осуществляется секретарем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, порядок ее формирования и работы, а также процедура и сроки проведения экзамена определяются соответствующими положениями, утверждаемыми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2.  Для сдачи экзамена Соискатель представляет в Комиссию заявление с приложением копии документа, удостоверяющего личность, и документов, подтверждающих освоение основной образовательной программы высшего медицинского или высшего фармацевтического образования (диплом о высшем образовании, диплом о неполном высшем образовании, академическая справка) в установленном пунктами 4-7 объе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На основании заявления Соискателя, после установления соответствия необходимого для осуществления медицинской или фармацевтической деятельности на выбранной должности среднего медицинского персонала уровня образования Соискателя требованиям к образованию, установленным настоящим Положением, Комиссия устанавливает дату сдачи экзаме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 Экзамен сдается непосредственно Соискателем на русском языке и состоит из трех этапов: тестового контроля знаний, оценки практических навыков и собес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Решение о сдаче экзамена принимается по результатам тестирования, собеседования и с учетом оценки сдачи практических навы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Комиссия на заседании принимает одно из перечисленны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тить к осуществлению медицинской деятельности или фармацевтической деятельности в соответствующе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ть в допуске к осуществлению медицинской деятельности или фармацевтическ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вторная сдача экзамена проводится в сроки, определяемые Комиссией, но не ранее, чем через 3 месяца после неудовлетворительной сдачи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8. Результаты сдачи экзамена оформляются </w:t>
      </w:r>
      <w:hyperlink r:id="rId2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одписывается председателем комиссии, в его отсутствие – заместителем председателя Комиссии, а также ее членами, принимавшими экзамен, и заверяется печатью образователь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й хранятся 75 л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 основании положительного решения Комиссии выдается документ о допуске, в котором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ечество соискате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подтверждающих освоение основной образовательной программы высшего медицинского или высшего фармацевтического образования (диплом о высшем образовании, диплом о неполном высшем образовании, академическая справк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, когда выдан, на каком основании (дата, номер протокола сдачи экзамен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к замещению которой допущен Соискател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допуске подписывается председателем и секретарем Комиссии и заверяется печатью образователь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Документа о допуске утверждается образовательной организацией самостоя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 о допуске действителен в течение 5 лет на всей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8625B4EBB77D258444B9DC07EA56B0A1B6095E27B84685283A0C921AF950FD19EFB1277C5F8v7P0K" TargetMode="External"/><Relationship Id="rId3" Type="http://schemas.openxmlformats.org/officeDocument/2006/relationships/hyperlink" Target="consultantplus://offline/ref=4C48625B4EBB77D258444B9DC07EA56B0A1B6095E27B84685283A0C921AF950FD19EFB1277C5F8v7P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3:00Z</dcterms:created>
  <dc:creator>Marina</dc:creator>
  <dc:description/>
  <cp:keywords/>
  <dc:language>en-US</dc:language>
  <cp:lastModifiedBy>prog1</cp:lastModifiedBy>
  <dcterms:modified xsi:type="dcterms:W3CDTF">2012-03-01T00:53:00Z</dcterms:modified>
  <cp:revision>2</cp:revision>
  <dc:subject/>
  <dc:title>Проект приказа Минздравсоцразвития России от 28 февраля 2012 г</dc:title>
</cp:coreProperties>
</file>