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ab/>
        <w:tab/>
        <w:t xml:space="preserve">        10.02.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согласование проекта Тарифного соглаш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системе обязательного медицинского  страхования Новосибирской области на 2012 год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екомендуемых размеров неоплат или неполных оплат затрат на оказание медицинской помощи, а также штрафов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Галина Евгеньевна – начальник управления организации и контроля системы ОМС Территориального фонда обязательного медицинского страхования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Игорь Викторович – заместитель председателя Новосибирской областной ассоциации вр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шин Евгений Станиславович – директор ООО Страховая медицинская организация «СИМАЗ-МЕ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 Александр Валерьевич – начальник финансово-аналитического отдела министерства здравоохранения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ова Марина Николаевна – исполнительный директор Новосибирской областной ассоциации вр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юкова Елена Владимировна – и.о.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рабочей групп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 субъектам, определенны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м законом от 29.11.2010 № 326-ФЗ 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ать Тарифное соглаш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системе обязательного медицинского  страхования Новосибирской области на 2012 год, с включенным в него разделом </w:t>
      </w:r>
      <w:r>
        <w:rPr>
          <w:rFonts w:cs="Times New Roman" w:ascii="Times New Roman" w:hAnsi="Times New Roman"/>
          <w:b/>
          <w:sz w:val="24"/>
          <w:szCs w:val="24"/>
        </w:rPr>
        <w:t>«Способы оплаты медицинской помощи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ввести в текст Тарифного соглашения норму, разрешающую направлять средства, полученные на заработную плату и начисления на выплаты по оплате труда в случае их обоснованной экономии, на другие виды расходов, включенные в состав тарифа на оплату медицинской помощ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инистерству здравоохранения Новосибирской области, страховым медицинским организациям, Общественной организации «Новосибирская областная ассоциация врачей», Территориальному фонду обязательного медицинского страхования Новосибирской области подписать Соглашение о применении санкций в системе обязательного медицинского страхования Новосибирской области (приложение 1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страховым медицинским организациям указывать в уведомлениях реквизиты (номер и дату) актов, по которым осуществлены снят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Министерству здравоохранения Новосибирской области в рамках комиссии по формированию МЭС пересмотреть медико-экономические стандарты по амбулаторно-поликлинической помощи до 01.07.2012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Галина Евген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горь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 Евгений Станислав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Александр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Мар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юкова Елена Владимировна</w:t>
            </w:r>
          </w:p>
        </w:tc>
      </w:tr>
    </w:tbl>
    <w:p>
      <w:pPr>
        <w:pStyle w:val="ListParagraph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shev</dc:creator>
  <dc:description/>
  <cp:keywords/>
  <dc:language>en-US</dc:language>
  <cp:lastModifiedBy>prog1</cp:lastModifiedBy>
  <cp:lastPrinted>2012-03-06T18:08:00Z</cp:lastPrinted>
  <dcterms:modified xsi:type="dcterms:W3CDTF">2012-03-07T04:23:00Z</dcterms:modified>
  <cp:revision>2</cp:revision>
  <dc:subject/>
  <dc:title>ПРОТОКОЛ</dc:title>
</cp:coreProperties>
</file>