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глашение о применении санкций в системе обязательного медицинского страхования Новосибирской области (далее - Соглаш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. Новосибирск</w:t>
        <w:tab/>
        <w:tab/>
        <w:tab/>
        <w:tab/>
        <w:tab/>
        <w:tab/>
        <w:tab/>
        <w:tab/>
        <w:tab/>
        <w:t>«___»___________2012 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инистерство здравоохранения Новосибирской обла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лице министра Кравченко Ольги Васильевны, действующей на основании Положения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Территориальный фонд обязательного медицинского страхования Новосибирской обла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лице исполняющего обязанности директора Ягнюковой Елены Владимировны, действующего на основании Положения, распоряжения Правительства Новосибирской области от 20.12.2011 № 580-рп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траховые медицинские организ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лице генерального директора Общества с ограниченной ответственностью «Страховая медицинская организация «СИМАЗ-МЕД» Вторушина Евгения Станиславовича, действующего на основании Устава, лицензии С № 2444 54 от 01.08.2006, </w:t>
      </w:r>
      <w:r>
        <w:rPr>
          <w:rFonts w:cs="Times New Roman" w:ascii="Times New Roman" w:hAnsi="Times New Roman"/>
          <w:sz w:val="24"/>
          <w:szCs w:val="24"/>
        </w:rPr>
        <w:t>выданной Федеральной службой страхового надзора, в лице директора Филиала «Новосибирск-медицина» Открытого акционерного общества Страховая компания «РОСНО-МС» Исакова Сергея Артуровича, действующего на основании доверенности МС-26 от 01.01.2012, лицензии С № 2890 77 от 15.11.2005, выданной Федеральной службой страхового надзора, в лице директора филиала Общества с ограниченной ответственностью «Страховая компания «Ингосстрах-М» в городе Новосибирске Костина Владимира Александровича, действующего на основании доверенности от 30.12.2011 № 03-020/12, лицензии С № 3837 77 от 08.12.2008, выданной Федеральной службой страхового надзора, в лице директора Филиала Закрытого акционерного общества «Страховая медицинская организация «Сибирский Спас-Мед» в городе Новосибирске Куць Владимира Михайлович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действующего на основании Устава, доверенности №28/12 от 01.01.2012, лицензии С № 3837 77 от 08.12.2008, </w:t>
      </w:r>
      <w:r>
        <w:rPr>
          <w:rFonts w:cs="Times New Roman" w:ascii="Times New Roman" w:hAnsi="Times New Roman"/>
          <w:sz w:val="24"/>
          <w:szCs w:val="24"/>
        </w:rPr>
        <w:t>выданной Федеральной службой страхового надзора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профессиональные медицинские ассоци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лице председателя общественной организации «Новосибирская областная ассоциация врачей» Дорофеева Сергея Борисовича, действующего на основании Устава, </w:t>
      </w:r>
      <w:r>
        <w:rPr>
          <w:rFonts w:cs="Times New Roman" w:ascii="Times New Roman" w:hAnsi="Times New Roman"/>
          <w:sz w:val="24"/>
          <w:szCs w:val="24"/>
        </w:rPr>
        <w:t>в дальнейш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овместно именуемые «Стороны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от 29.11.2010 № 326-ФЗ «Об обязательном медицинском страховании в Российской Федерации», приказом Федерального фонда обязательного медицинского страхования от 01.12.2010 №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, письмом Федерального фонда обязательного медицинского страхования от 15.03.2011 № 1257/30-4/и «О реализации Приказа ФОМС от 01.12.2010 № 230», иными нормативными правовыми актами, действующими в системе обязательного медицинского страхования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оговорились о нижеследующем:</w:t>
      </w:r>
    </w:p>
    <w:p>
      <w:pPr>
        <w:pStyle w:val="Normal"/>
        <w:autoSpaceDE w:val="false"/>
        <w:spacing w:lineRule="auto" w:line="240" w:before="0" w:after="0"/>
        <w:ind w:left="-142"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На территории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за нарушения, выявленные страховыми медицинскими организациями и/или Территориальным фондо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язательного медицинского страхования Новосибирской области </w:t>
      </w:r>
      <w:r>
        <w:rPr>
          <w:rFonts w:cs="Times New Roman" w:ascii="Times New Roman" w:hAnsi="Times New Roman"/>
          <w:sz w:val="24"/>
          <w:szCs w:val="24"/>
        </w:rPr>
        <w:t>в ходе контроля в соответствии с приказом Федерального фонда обязательного медицинского страхования от 01.12.2010 №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, к медицинским организация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анкции в размерах, указанных в Приложении к настоящему Согла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ным врачам медицинских организаций и руководителям страховых медицинских организаций заключать дополнительные соглашения к  договорам на оказание и оплату медицинской помощи по обязательному медицинскому страхованию о применении санкций в соответствии с Приложением к настоящему Соглашению.</w:t>
      </w:r>
    </w:p>
    <w:p>
      <w:pPr>
        <w:pStyle w:val="Style19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Изменение и расторжение настоящего Соглашения осуществляется в соответствии  законодательством Российской Федерации. </w:t>
      </w:r>
    </w:p>
    <w:p>
      <w:pPr>
        <w:pStyle w:val="Style19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Настоящее Соглашение вступает в силу с момента подписания и распространяет свое действие на отношения Сторон, возникшие с 01.03.2012.</w:t>
      </w:r>
    </w:p>
    <w:p>
      <w:pPr>
        <w:pStyle w:val="Style19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 Соглашение составлено в 7 (семи) экземплярах, по одному для каждой из Сторон.</w:t>
      </w:r>
    </w:p>
    <w:p>
      <w:pPr>
        <w:pStyle w:val="Style19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: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ечень  санкций,  применяемых  к  медицинским  организациям  по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зультатам контроля объемов, сроков, качества и условий предоставления медицинской помощи по обязательному медицинскому страхованию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435"/>
        <w:gridCol w:w="3335"/>
      </w:tblGrid>
      <w:tr>
        <w:trPr>
          <w:trHeight w:val="956" w:hRule="atLeast"/>
        </w:trPr>
        <w:tc>
          <w:tcPr>
            <w:tcW w:w="3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инистр здравоохранения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О.В. Кравченк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  <w:tc>
          <w:tcPr>
            <w:tcW w:w="3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о. директора Территориального фонда обязательного медицинского страхования 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Е.В. Ягнюко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Страховая медицинская организация «СИМАЗ-МЕД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Е.С. Вторуши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</w:tr>
      <w:tr>
        <w:trPr>
          <w:trHeight w:val="1497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иректор Филиала Закрытого акционерного общества страховая медицинская организация «Сибирский Спас-Мед» в городе Новосибирск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 В.М. Куц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иректор филиала Общества с ограниченной ответственностью «Страховая компания «Ингосстрах-М» в городе Новосибирск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_В.А. Кости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иректор филиала «Новосибирск-медицина» Открытого акционерного общества Страховая компания «РОСНО-МС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_С.А. Исак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3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седатель Новосибирской областной ассоциации вра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С.Б. Дорофее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6804" w:leader="none"/>
        </w:tabs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6804" w:leader="none"/>
        </w:tabs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tabs>
          <w:tab w:val="clear" w:pos="708"/>
          <w:tab w:val="left" w:pos="6804" w:leader="none"/>
        </w:tabs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к соглашению о применении санкций в системе обязательного медицинского страхования Новосибирской области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right="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нкций, применяемых к медицинским организациям по результатам контроля объемов, сроков, качества и условий предоставления медицинской помощи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язательному медицинскому страхованию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929"/>
        <w:gridCol w:w="1946"/>
        <w:gridCol w:w="2222"/>
        <w:gridCol w:w="277"/>
        <w:gridCol w:w="2219"/>
      </w:tblGrid>
      <w:tr>
        <w:trPr>
          <w:trHeight w:val="24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Дефекты, нарушения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анк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умма, не подлежащая  </w:t>
              <w:br/>
              <w:t xml:space="preserve">оплате уменьшение    </w:t>
              <w:br/>
              <w:t>оплаты, возмещен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мер штраф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рушения, ограничивающие доступность медицинской помощи для застрахованных лиц                                 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1.  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е прав застрахованных лиц на получение медицинской помощи в медицинской организации, в том числе:    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1.1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озврат средств необоснованно затраченных застрахованным лицом в медицинской организации, не работающей в системе обязательного медицинского страхования, при не направлении при наличии медицинских показаний в медицинскую организацию, работающую в системе обязательного медицинского страх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именяетс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сле принятия уполномоченным федеральным органом нормативно-правового акта о порядке выбора медицинской организации. </w:t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1.2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выбор врача (с учетом его согласия) путем подачи заявления лично или через своего   представителя на имя руководителя медицинской организации;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1.3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е условий оказания медицинской помощи, в том числе сроков ожидания медицинской помощи, предоставляемой в плановом порядке.                       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меняется при наличии объективной возможности медицинской организации на соблюдение условий оказания медицинской помощи</w:t>
            </w:r>
          </w:p>
        </w:tc>
      </w:tr>
      <w:tr>
        <w:trPr>
          <w:trHeight w:val="602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2.  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основанный отказ застрахованным лицам в оказании медицинской помощи в соответствии с территориальной программой ОМС, в том числе:                                                        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  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меняется при наличии объективной возможности медицинской организации на оказание медицинской помощи</w:t>
            </w:r>
          </w:p>
        </w:tc>
      </w:tr>
      <w:tr>
        <w:trPr>
          <w:trHeight w:val="72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следствия за необоснованный отказ в оказании     </w:t>
              <w:br/>
              <w:t xml:space="preserve">медицинской помощи застрахованному лицу, повлекший </w:t>
              <w:br/>
              <w:t xml:space="preserve">причинение вреда здоровью, либо создавший риск     </w:t>
              <w:br/>
              <w:t xml:space="preserve">прогрессирования имеющегося заболевания или        </w:t>
              <w:br/>
              <w:t xml:space="preserve">возникновения нового заболевания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змещение расходов на лечение застрахованного лица по поводу прогрессирования имеющегося заболевания, его осложнения, возникновения нового заболеван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>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меняется при наличии объективной возможности медицинской организации на оказание медицинской помощи</w:t>
            </w:r>
          </w:p>
        </w:tc>
      </w:tr>
      <w:tr>
        <w:trPr>
          <w:trHeight w:val="54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3.  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                                                            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  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меняется при наличии объективной возможности медицинской организации на оказание медицинской помощи</w:t>
            </w:r>
          </w:p>
        </w:tc>
      </w:tr>
      <w:tr>
        <w:trPr>
          <w:trHeight w:val="60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ещение расходов  на лечение 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,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меняется при наличии объективной возможности медицинской организации на оказание медицинской помощи</w:t>
            </w:r>
          </w:p>
        </w:tc>
      </w:tr>
      <w:tr>
        <w:trPr>
          <w:trHeight w:val="9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4.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имание платы с застрахованных лиц (в рамках добровольного медицинского страхования или в виде оказания платных услуг) за оказанную медицинскую помощь, предусмотренную территориальной программой обязательного медицинского страх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 средств, необоснованно затраченных застрахованным лиц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меняется за исключением случаев, указанных в ст. 84 323-ФЗ.</w:t>
            </w:r>
          </w:p>
        </w:tc>
      </w:tr>
      <w:tr>
        <w:trPr>
          <w:trHeight w:val="15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5.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пациентом лекарственных средств и изделий медицинского назначения в период пребывания в стационаре по назначению врача, включенных в "Перечень жизненно необходимых и важнейших лекарственных средств", "Формуляр лечения стационарного больного", согласованного и утвержденного в установленном порядке; на основании стандартов медицинской помощ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ь случая оказания медицинской помощи в части медикаментов и расходных материало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 средств, необоснованно затраченных застрахованным лиц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именяется относительно лечения основного заболевания. </w:t>
            </w:r>
          </w:p>
        </w:tc>
      </w:tr>
      <w:tr>
        <w:trPr>
          <w:trHeight w:val="240" w:hRule="atLeast"/>
          <w:cantSplit w:val="true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Отсутствие информированности застрахованного населения                      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1.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официального сайта медицинской организации в сети Интер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2.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на официальном сайте медицинской организации в се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тернет следующей информации:   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2.1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режиме работы медицинск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2.2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условия оказания медицинской помощи, установленных территориальной программой государственных гарантий оказания гражданам Российской Федерации, в том числе сроков ожидания медицинской помощ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2.3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видах оказываемой медицинской помощ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2.4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 показателях доступности и качества медицинской помощ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2.5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2.6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3.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информационных стендов в медицинских организац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4.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на информационных стендах в медицинских организациях следующей информации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4.1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режиме работы медицинск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4.2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условия оказания медицинской помощи, установленных территориальной программой государственных гарантий оказания гражданам Российской Федерации, в том числе сроков ожидания медицинской помощ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4.3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видах оказываемой медицинской помощи в данной медицинск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4.4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показателях доступности и качества медицинской помощ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4.5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4.6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пятидесяти процентной скидкой со свободных це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Дефекты медицинской помощи/нарушения при оказании медицинской помощи           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1.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азанные в установленном порядке случаи нарушения врачебной этики и деонтологии работниками медицинской организации (устанавливаются по обращениям застрахованных лиц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после принятия уполномоченным федеральным органом нормативно-правового акта. Применяются по обращению пациента.</w:t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2.  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выполнение, несвоевременное или ненадлежащее 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без объективных причин) необходимых пациент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иагностических и (или) лечебных мероприятий, оперативных вмешательств в соответствии с порядком оказания медицинской помощи и (или) стандартами медицинской помощи: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овлиявшее на состояние здоровья застрахованного лиц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исключением диагностических и (или) лечебных мероприятий, оперативных вмешательств, имеющих в стандарте кратность менее 1.</w:t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едеральных средств, направляемых на внедрение стандартов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едших к удлинению сроков лечения сверх установленных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ница между стоимостью случая оказания медицинской помощи, выставленного в реестр, и стоимостью случая оказания медицинской помощи без необоснованного увеличения сроков лечен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едших к ухудшению состояния здоровья застрахованного лица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случая оказания медицинской помощи в случае ухудшения состояния здоровья застрахованного 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случая оказания медицинской помощи в случае создания риска прогрессирования имеющегося заболевания, либо создания риска возникновения нового заболеван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едших к инвалидизации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по решению комиссии, созданной при ТФОМС.</w:t>
            </w:r>
          </w:p>
        </w:tc>
      </w:tr>
      <w:tr>
        <w:trPr>
          <w:trHeight w:val="106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00%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и за каждый случай оказания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едших к летальному исходу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по решению комиссии, созданной при ТФОМС.</w:t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3.  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непоказанных, неоправданных с клинической точки зрения и не регламентированных стандартами медицинской помощи мероприятий: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едших к удлинению сроков лечения, удорожанию стоимости лечения при отсутствии отрицательных последствий для состояния здоровья застрахованного л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ница между стоимостью случая оказания медицинской помощи, выставленного в реестр, и стоимостью случая оказания медицинской помощи без необоснованного увеличения сроков лечен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едших к ухудшению состояния здоровья застрахованного лица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случая оказания медицинской помощи в случае ухудшения состояния здоровья застрахованного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случая оказания медицинской помощи в случае создания риска прогрессирования имеющегося заболевания, либо создания риска возникновения нового заболеван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4.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5.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, подтвержденное проведенной целевой или плановой экспертизой (за исключением случаев этапного лечения, хронических заболеваний и случаев не связанных с действиями (бездействиями) медицинских работников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тоимости случая первичного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6.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рушение по вине медицинской организации преемственности в лечении (в том числе несвоевременный перевод пациента в медицинскую организацию более высокого уровня), приведшее к удлинению сроков лечения и (или) ухудшению состояния здоровья застрахованного лица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тоимости случая оказания медицинской помощи в медицинской организации, допустившей нарушение          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7.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в амбулаторно-поликлинических условиях, в условиях дневного стационар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8.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9.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обоснованное удлинение сроков лечения по вине медицинской организации, а также увеличение количества медицинских услуг, посещений, койко-дней, не связанное с проведением диагностических, лечебных мероприятий, оперативных вмешательств в рамках стандартов медицинской помощ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ница между стоимостью случая оказания медицинской помощи, выставленного в реестр, и стоимостью случая оказания медицинской помощи без необоснованного увеличения сроков лечен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10.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торное посещение врача одной и той же специальности в один    день при оказании амбулаторной медицинской помощи, за исключением повторного посещения для определения показаний к госпитализации, операции, консультациям в других медицинских организациях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тоимости каждого случая, предъявленного к оплате повторно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исключением оказания неотложной или экстренной медицинской помощи</w:t>
            </w:r>
          </w:p>
        </w:tc>
      </w:tr>
      <w:tr>
        <w:trPr>
          <w:trHeight w:val="1231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11.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йствие или бездействие медицинского персонала, обусловившее развитие нового заболевания застрахованного лица (развитие ятрогенного заболевания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по решению комиссии, созданной при ТФОМС.</w:t>
            </w:r>
          </w:p>
        </w:tc>
      </w:tr>
      <w:tr>
        <w:trPr>
          <w:trHeight w:val="12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12.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обоснованное назначение лекарственной терапии; одновременное назначение лекарственных средств –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13.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ыполнение по вине медицинской организации обязательного патологоанатомического вскрытия в соответствии с действующим законодательством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14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расхождений клинического и патологоанатомического диагнозов 2-3 категории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ефекты оформления первичной медицинской документации в медицинской организации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1.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едоставление первичной медицинской документации, подтверждающей факт оказания застрахованному лицу медицинской помощи в медицинской организации без объективных причин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случая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предоставлении в течение 30 дней медицинской организацией амбулаторной карты, снятие средств по дефекту не осуществляется, проводится экспертиза по предоставленной медицинской документац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ивной причиной  отсутствия медицинской документации является:</w:t>
            </w:r>
          </w:p>
          <w:p>
            <w:pPr>
              <w:pStyle w:val="ConsPlusNormal"/>
              <w:widowControl/>
              <w:ind w:left="-4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запрос уполномоченного органа; </w:t>
            </w:r>
          </w:p>
          <w:p>
            <w:pPr>
              <w:pStyle w:val="ConsPlusNormal"/>
              <w:widowControl/>
              <w:ind w:left="-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явление застрахованного гражданина на срок не более 2-х месяцев с даты подачи заявления, либо по согласованию сторон на срок, превышающий 2 месяца</w:t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2.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фекты оформления первичной медицинской документации, препятствующие проведению экспертизы качества медицинской помощи (невозможность оценить динамику состояния здоровья застрахованного лица, объем, характер и условия предоставления медицинской помощи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5%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3.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в первичной докум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сьменного согласия на лечение в установленных законодательством Российской Федерации случая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в случаях, прямо предусмотренных действующим законодательством.</w:t>
            </w:r>
          </w:p>
        </w:tc>
      </w:tr>
      <w:tr>
        <w:trPr>
          <w:trHeight w:val="12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4.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изнаков фальсификации медицинской документации (дописки, исправления, «вклейки», полное переоформление истории болезни, с умышленным искажением сведений о проведенных диагностических и лечебных мероприятиях, клинической картине заболевания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знаками фальсификации являютс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ис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- вписывание текста в свободные места другим почерко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прав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дат, текста, результатов анализов) - внесение новых записей поверх механически удаленных либо зачеркнутых ранее сделанных при несовпадении с данными в другой медицинской документации (журналы, талоны пациента и т.д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клей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наличие в медицинской документации листов отличающихся по фактуре, цвету, размеру, за исключением карт однократного прием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лное переоформл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 несовпадение текста медицинской документации с заверенной в установленном порядке копией данного документа сделанного ранее.</w:t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5.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оказание медицинской помощи в период отпуска, учебы, командировок, выходных дней и т.п.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6.   </w:t>
            </w:r>
          </w:p>
        </w:tc>
        <w:tc>
          <w:tcPr>
            <w:tcW w:w="9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ответствие данных первичной медицинской документации данным реестра счетов, в том числе: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6.1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ключение в счет на оплату медицинской помощи и реестр счетов посещений, койко-дней и др., не подтвержденных первичной медицинской документацией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ница между стоимостью случая оказания медицинской помощи, выставленного в реестр, и фактической стоимостью случая оказания медицинской помощи 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также при несоответствии кода МЭС заболеванию, а также дроблении законченного случая лечения в реестре.</w:t>
            </w:r>
          </w:p>
        </w:tc>
      </w:tr>
      <w:tr>
        <w:trPr>
          <w:trHeight w:val="9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6.2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ответствие сроков лечения согласно первичной медицинской документации  застрахованного лица срокам, указанным в реестре счета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конченного слу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Нарушения в оформлении и предъявлении на оплату счетов и реестров счетов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1. Нарушения, связанные с оформлением и предъявлением на оплату счетов и реестров счетов, в том числе: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1.1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ошибок и/или недостоверной информации в реквизитах сч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уммы счета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1.2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 счета не соответствует итоговой сумме представленной медицинской помощи по реестру счето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уммы счета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1.3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незаполненных полей реестра счетов, обязательных к заполнению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1.4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корректное заполнение полей реестра счето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1.5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ная сумма по позиции реестра счетов не корректна (содержит арифметическую ошибку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1.6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оказания медицинской помощи в реестре счетов не соответствует отчетному периоду/периоду оплат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. Нарушения, связанные с определением принадлежности застрахованного лица к страховой медицинской организации, в том числе:</w:t>
            </w:r>
          </w:p>
        </w:tc>
      </w:tr>
      <w:tr>
        <w:trPr>
          <w:trHeight w:val="72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2.1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 лицу, застрахованному  другой страховой медицинской организацие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2.2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бязательного медицинского страхования, адресе и т.д.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2.3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 застрахованному лицу, получившему полис обязательного медицинского страхования на территории другого субъекта Российской Федераци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2.4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в реестре счета неактуальных данных о застрахованных лица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2.5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ы счетов случаев оказания медицинской помощи, предоставленной категориям граждан, не подлежащим страхованию по обязательному медицинскому страхованию на территории Российской Федераци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3. Нарушения, связанные с включением в реестр счетов видов медицинской помощи, не входящих в территориальную программу обязательного медицинского страхования, в том числе:</w:t>
            </w:r>
          </w:p>
        </w:tc>
      </w:tr>
      <w:tr>
        <w:trPr>
          <w:trHeight w:val="72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3.1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видов медицинской помощи, не входящих в территориальную программу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3.2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ъявление к оплате случаев оказания медицинской помощи сверх распределенного объема предоставления медицинской помощи, установленного решением комиссии по разработке территориальной программ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3.3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, подлежащих оплате из других источников финансирования (тяжелые несчастные случаи на производстве, оплачиваемые Фондом социального страхования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4. Нарушения, связанные с необоснованным применением тарифа на медицинскую помощь, в том числе:</w:t>
            </w:r>
          </w:p>
        </w:tc>
      </w:tr>
      <w:tr>
        <w:trPr>
          <w:trHeight w:val="72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4.1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 по тарифам на оплату медицинской помощи, отсутствующим в тарифном соглашени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4.2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 по тарифам на оплату медицинской помощи, не соответствующим утвержденным в тарифном соглашени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5. Нарушения, связанные с включением в реестр счетов нелицензированных видов медицинской деятельности, в том числе:</w:t>
            </w:r>
          </w:p>
        </w:tc>
      </w:tr>
      <w:tr>
        <w:trPr>
          <w:trHeight w:val="72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5.1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 по видам медицинской деятельности, отсутствующим в действующей лицензии медицинской организаци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5.2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ие реестров счетов в случае прекращения в установленном порядке действия лицензии медицинской организаци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5.3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ие на оплату  реестров счетов, в случае нарушения лицензионных условий и требований при оказании  медицинской помощи: данные лицензии не соответствуют фактическим адресам осуществления медицинской организацией лицензируемого вида деятельности и др. (по факту выявления, а также на основании информации лицензирующих органов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6.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 специалистом, не имеющим сертификата или свидетельства об аккредитации по профилю оказания медицинской помощ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7.   </w:t>
            </w:r>
          </w:p>
        </w:tc>
        <w:tc>
          <w:tcPr>
            <w:tcW w:w="9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рушения, связанные с повторным или необоснованным включением в реестр счетов медицинской помощи, 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7.1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иция реестра счетов оплачена ранее (повторное выставление счета на оплату случаев оказания медицинской помощи, который был оплачен ранее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7.2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ублирование случаев оказания медицинской помощи в одном реестр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каждого  случая, предъявленного к оплате повторно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7.3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ь отдельной услуги, включенной в счет, учтена в тарифе на оплату медицинской помощи другой услуги, также предъявленной к оплате медицинской организацие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, включенных в реестр счетов необоснованно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7.4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ь услуги включена в норматив финансирования обеспечения оплаты амбулаторной медицинской помощи на прикрепленное население, застрахованных лиц в сфере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7.5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я в реестр счетов следующих видов медицинской помощи, в том числе: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, включенный в реестр необоснованно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мбулаторных посещений в период пребывания застрахованного лица в круглосуточном стационаре (кроме дня поступления и выписки из стационара, а также консультаций в других медицинских организациях в рамках стандартов медицинской помощи)</w:t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циенто - дней пребывания застрахованного лица в дневном стационаре в период пребывания пациента в круглосуточном стационар (кроме дня поступления и выписки из стационара, а также консультаций в других медицинских организациях)</w:t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7.6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, включенный в реестр необоснованно, при совпадении сроков 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ница между включенной в реестр стоимостью лечения и стоимостью лечения без учета необоснованно выставленых на оплату койко-дней при пересечении сроков лечен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22" w:after="1776"/>
      <w:ind w:right="794" w:hanging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23:00Z</dcterms:created>
  <dc:creator>aan</dc:creator>
  <dc:description/>
  <cp:keywords/>
  <dc:language>en-US</dc:language>
  <cp:lastModifiedBy>prog1</cp:lastModifiedBy>
  <cp:lastPrinted>2012-03-06T17:34:00Z</cp:lastPrinted>
  <dcterms:modified xsi:type="dcterms:W3CDTF">2012-03-07T04:23:00Z</dcterms:modified>
  <cp:revision>2</cp:revision>
  <dc:subject/>
  <dc:title/>
</cp:coreProperties>
</file>