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АЮ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инистр здравоохранения                            Ректор ГБОУ ВПО НГМУ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овосибирской области                                Минздравсоц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О.В. Кравченко            __________________И.О. Мар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Новосибирской                     Председатель ассо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ной ассоциации врачей                      выпускников НГМИ-НГМА-НГМ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С.Б.Дорофеев           ________________ Ю.И. Бородин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ожение о проведени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-го межрегионального фестива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деятельного творчества медицинских работник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и фестивал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ВПО НГМУ Минздравсоц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врачей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оциация выпускников НГМИ-НГМА-НГ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Новосибирск, Красный проспект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овый зал главного корпуса НГМ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25-30 мая 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й цели и задачи фестиваля — пропаганда и популяризация медицинской профессии, объединение и укрепление творческих связей между медицинскими учреждениями, раскрытие и поддержка творческого потенциала медицинских работников. 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фестивал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ВПО НГМУ Минздравсоцразви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осибирская областная ассоциация врачей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выпускников НГМИ-НГМА-НГ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Фестивале приглашаются медицинские работники, имеющие медицинское образование, и творческие коллективы, состоящие из медицин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и условия участия в фестивал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 принимают участие медицинские учреждения г. Новосибирска и Новосибирской области, отдельные участники и исполнители, находящиеся на территори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ча коллективной или индивидуальной заявки осуществляется в оргкомитет фестиваля </w:t>
      </w:r>
      <w:r>
        <w:rPr>
          <w:b/>
          <w:bCs/>
          <w:sz w:val="28"/>
          <w:szCs w:val="28"/>
          <w:u w:val="single"/>
        </w:rPr>
        <w:t>до 10 апреля 2012 год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 заявке указывается: Ф.И.О участника, (коллектива) место работы, номинация фестиваля, контактный телефон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Заявки принимаются по электронной почте  </w:t>
      </w:r>
      <w:r>
        <w:rPr>
          <w:b/>
          <w:bCs/>
          <w:sz w:val="28"/>
          <w:szCs w:val="28"/>
          <w:u w:val="single"/>
          <w:lang w:val="en-US"/>
        </w:rPr>
        <w:t>Stud</w:t>
      </w: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  <w:lang w:val="en-US"/>
        </w:rPr>
        <w:t>club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lis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и фестивал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альное направление (соло, ансамб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ое направление (соло, коллекти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альное направление (соло, ансамбль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художественного творчества (фото, живопись, графика, народно-прикладное искусств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проректор по воспитательной  и социальной работе      ГБОУ ВПО НГМУ Минздравсоцразвития Бакулин Константин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ая Елена Владимировна (телефон: 8-913-203-41-27)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10"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7:00Z</dcterms:created>
  <dc:creator>Marina</dc:creator>
  <dc:description/>
  <cp:keywords/>
  <dc:language>en-US</dc:language>
  <cp:lastModifiedBy>prog1</cp:lastModifiedBy>
  <dcterms:modified xsi:type="dcterms:W3CDTF">2012-03-16T10:17:00Z</dcterms:modified>
  <cp:revision>2</cp:revision>
  <dc:subject/>
  <dc:title>Государственное бюджетное образовательное</dc:title>
</cp:coreProperties>
</file>