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я </w:t>
      </w:r>
    </w:p>
    <w:p>
      <w:pPr>
        <w:pStyle w:val="Heading1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восибирская областная </w:t>
      </w:r>
    </w:p>
    <w:p>
      <w:pPr>
        <w:pStyle w:val="Heading1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ссоциация врачей </w:t>
      </w:r>
    </w:p>
    <w:p>
      <w:pPr>
        <w:pStyle w:val="Heading1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0099 г. Новосибирск, ул. Серебренниковская,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, факс 223-97-00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noav@ngs.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ind w:left="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13__от_26.03.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 от__________ 200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здравоохранения 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авченко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а территории Новосибирской области действуют  МЭСы, утвержденные еще в 1996 году. Вследствие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екоторым нозологиям, согласно МКБ-10 МЭСы отсутствуют. Например: мигрень – нет МЭСа в дневном стационаре; системное заболевания соединительной ткани – нет МЭСа в дневном стацио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улировка некоторых диагнозов МЭС не соответствует диагнозам с которыми лечим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посещений (сроков лечения) в МЭС не соответствует современным методам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чение в дневном стационаре нуждается в пересмотре сроков лечения, согласно современным схемам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вышеизложенного, руководствуясь решением Правления НОАВ от 16.02.2012 года, решением рабочей группы, с участием представителей МЗ НСО,  от 10.02.201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ть содействие по организации работы пересмотру медико-экономических стандартов в рамках комиссии по формированию МЭС по амбулаторно-поликлинической помощи с привлечением представителей Правления НО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лмыковой Г. А.  – главного врача МБУЗ «ГП № 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талиной В. В.  -  главного врача МБУЗ «ГП № 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сеновой Е. А. -   зам. по лечебной части МБУЗ «ГП № 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ешко О. В. – зам. по лечебной части МАУЗ «ГП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робьева И.В. – главного врача МБУЗ «ГП № 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, к.м.н. </w:t>
        <w:tab/>
        <w:t xml:space="preserve">                                         Дорофеев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Лесникова  М.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7:00Z</dcterms:created>
  <dc:creator>Marina</dc:creator>
  <dc:description/>
  <cp:keywords/>
  <dc:language>en-US</dc:language>
  <cp:lastModifiedBy>prog1</cp:lastModifiedBy>
  <dcterms:modified xsi:type="dcterms:W3CDTF">2012-03-27T05:17:00Z</dcterms:modified>
  <cp:revision>2</cp:revision>
  <dc:subject/>
  <dc:title>Россия </dc:title>
</cp:coreProperties>
</file>