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Семинар 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Новые концептуальные подходы к профилактике и восстановительному лечению заболеваний опорно-двигательного аппарата</w:t>
      </w:r>
    </w:p>
    <w:p>
      <w:pPr>
        <w:pStyle w:val="Normal"/>
        <w:rPr/>
      </w:pPr>
      <w:r>
        <w:rPr>
          <w:b/>
          <w:sz w:val="28"/>
          <w:szCs w:val="28"/>
        </w:rPr>
        <w:t>у детей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апреля в конференц-зале Инновационного медико-технологического центра(ул.Фрунзе, 19-а) пройдет семинар «Новые концептуальные подходы к профилактике и лечению заболеваний опорно-двигательного аппарата у детей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о в 13-00. </w:t>
      </w:r>
    </w:p>
    <w:p>
      <w:pPr>
        <w:pStyle w:val="Normal"/>
        <w:jc w:val="center"/>
        <w:rPr/>
      </w:pPr>
      <w:r>
        <w:rPr/>
        <w:t>ПРОГРАММА</w:t>
      </w:r>
    </w:p>
    <w:tbl>
      <w:tblPr>
        <w:tblW w:w="107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040"/>
        <w:gridCol w:w="4652"/>
      </w:tblGrid>
      <w:tr>
        <w:trPr>
          <w:trHeight w:val="4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>
          <w:trHeight w:val="4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-13.00</w:t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</w:tr>
      <w:tr>
        <w:trPr>
          <w:trHeight w:val="4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05</w:t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работы семинара. Приветственное слово участникам</w:t>
            </w:r>
            <w:r>
              <w:rPr>
                <w:color w:val="000000"/>
                <w:sz w:val="28"/>
                <w:szCs w:val="28"/>
              </w:rPr>
              <w:t xml:space="preserve"> Г.В. Рвачёва - начальник Главного управления здравоохранения мэрии города Новосибирска </w:t>
            </w:r>
          </w:p>
        </w:tc>
      </w:tr>
      <w:tr>
        <w:trPr>
          <w:trHeight w:val="54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-13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инновационные подходы к профилактике и лечению детей с заболеваниями опорно-двигательного аппарата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Т.Н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заведующая детским ортопедическим центром АНО «Клиника </w:t>
            </w:r>
            <w:r>
              <w:rPr>
                <w:sz w:val="28"/>
                <w:szCs w:val="28"/>
              </w:rPr>
              <w:t>НИИТО»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, д.м.н.</w:t>
            </w:r>
          </w:p>
        </w:tc>
      </w:tr>
      <w:tr>
        <w:trPr>
          <w:trHeight w:val="50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-13.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ins w:id="0" w:author="TOrlova" w:date="2012-03-23T15:32:00Z">
              <w:r>
                <w:rPr>
                  <w:sz w:val="28"/>
                  <w:szCs w:val="28"/>
                </w:rPr>
                <w:t>Скрининг</w:t>
              </w:r>
            </w:ins>
            <w:r>
              <w:rPr>
                <w:sz w:val="28"/>
                <w:szCs w:val="28"/>
              </w:rPr>
              <w:t>-</w:t>
            </w:r>
            <w:ins w:id="1" w:author="TOrlova" w:date="2012-03-23T15:32:00Z">
              <w:r>
                <w:rPr>
                  <w:sz w:val="28"/>
                  <w:szCs w:val="28"/>
                </w:rPr>
                <w:t xml:space="preserve">обследование </w:t>
              </w:r>
            </w:ins>
            <w:ins w:id="2" w:author="TOrlova" w:date="2012-03-23T15:38:00Z">
              <w:r>
                <w:rPr>
                  <w:sz w:val="28"/>
                  <w:szCs w:val="28"/>
                </w:rPr>
                <w:t xml:space="preserve">школьников </w:t>
              </w:r>
            </w:ins>
            <w:ins w:id="3" w:author="TOrlova" w:date="2012-03-23T15:32:00Z">
              <w:r>
                <w:rPr>
                  <w:sz w:val="28"/>
                  <w:szCs w:val="28"/>
                </w:rPr>
                <w:t xml:space="preserve">методом КОМОТ </w:t>
              </w:r>
            </w:ins>
            <w:ins w:id="4" w:author="TOrlova" w:date="2012-03-23T15:34:00Z">
              <w:r>
                <w:rPr>
                  <w:sz w:val="28"/>
                  <w:szCs w:val="28"/>
                </w:rPr>
                <w:t>–</w:t>
              </w:r>
            </w:ins>
            <w:ins w:id="5" w:author="TOrlova" w:date="2012-03-23T15:36:00Z">
              <w:r>
                <w:rPr>
                  <w:sz w:val="28"/>
                  <w:szCs w:val="28"/>
                </w:rPr>
                <w:t xml:space="preserve"> </w:t>
              </w:r>
            </w:ins>
            <w:r>
              <w:rPr>
                <w:sz w:val="28"/>
                <w:szCs w:val="28"/>
              </w:rPr>
              <w:t xml:space="preserve">цели, задачи, перспективы.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Т.Н. врач травматолог-ортопед АНО «Клиника НИИТО»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-14.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ительное лечение – современные возможности восстановления здоровья и новая система эффективного развития здоровьесберегающих технологий.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якина О.В., зав. отделением физиотерапии ФГБУ «ННИИТО», к.м.н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хнологии клиники детской ортопедии (оперативное лечение детей с ДЦП, врожденной косолапостью, деформацией передней поверхности грудной клетки и т.д.)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ков Д.В., руководитель функциональной группы детской и подростковой ортопедии ФГБУ «ННИИТО», к.м.н.</w:t>
            </w:r>
          </w:p>
        </w:tc>
      </w:tr>
      <w:tr>
        <w:trPr>
          <w:trHeight w:val="43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4.30-14.45</w:t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фе-пауз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-15.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ая школа- интернат 133- инновации и перспективы развития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ев А.Л., научный сотрудник функциональной группы детской и подростковой вертебрологии ФГБУ «ННИИТО», к.м.н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новные направления деятельности ФГУП ПРОП г. Новосибирска на современном этап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ер В.С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лавный врач ФГУП ПРОП г. Новосибирс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хнологии при изготовлении детских ортопедических изделий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чунова В.А. врач травматолог-ортопед ФГУП ПРОП г. Новосибирск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45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семинара Дискусс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-16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Инновационному медико-технологическому центру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372"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45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ahoma" w:hAnsi="Tahoma" w:cs="Tahoma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TOrlova">
    <w:name w:val="TOrlova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CharCharCharChar">
    <w:name w:val="Знак Знак Знак Знак Знак Знак Знак Знак Знак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26:00Z</dcterms:created>
  <dc:creator>mylnikova</dc:creator>
  <dc:description/>
  <cp:keywords/>
  <dc:language>en-US</dc:language>
  <cp:lastModifiedBy>prog1</cp:lastModifiedBy>
  <cp:lastPrinted>2012-03-29T15:27:00Z</cp:lastPrinted>
  <dcterms:modified xsi:type="dcterms:W3CDTF">2012-04-16T05:26:00Z</dcterms:modified>
  <cp:revision>2</cp:revision>
  <dc:subject/>
  <dc:title/>
</cp:coreProperties>
</file>