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бязательн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страхования,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м Приказо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февраля 2011 г. N 158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КОМИССИИ ПО РАЗРАБОТКЕ ТЕРРИТОРИАЛЬ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ЯЗАТЕЛЬНОГО МЕДИЦИНСКОГО СТРАХ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соцразвития РФ от 09.09.2011 N 1036н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иссия по разработке территориальной программы обязательного медицинского страхования создается в соответствии с законодательством Российской Федерации в сфере обязательного медицинского страх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другими нормативными правовыми актами в сфере здравоохранения и обязательного медицинского страхования Российской Федерации и субъекта Российской Федерации, а также настоящими Правил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Комиссии на паритетных началах входят представители органа исполнительной власти субъекта Российской Федерации, уполномоченного высшим исполнительным органом государственной власти субъекта Российской Федерации, территориального фонда, страховых медицинских организаций и медицинских организаций, представители профессиональных союзов или их объединений (ассоциаций), осуществляющих деятельность на территори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сс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ект территориально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яет объемы предоставления медицинской помощи между страховыми медицинскими организациями и между медицинскими организац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яет рассмотрение тариф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иные сроки подачи медицинскими организациями уведомления об осуществлении деятельности в сфере обязательного медицинского страхования для вновь создаваемых медицински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ет порядок представления информации членами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рассмотрения отдельных вопросов и подготовки необходимых предложений, оперативной корректировки объемов предоставления медицинской помощи, распределенных между страховыми медицинскими организациями и между медицинскими организациями, при Комиссии могут создаваться рабочие группы, состоящие из членов Комиссии и иных лиц, привлеченных к ее рабо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иссия в целях разработки проекта территориальной программы на заседани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ет предложения по видам медицинской помощи, перечню заболеваний, порядку и условиям предоставления медицинской помощи, включая сроки ожидания медицинской помощи, значениям нормативов объемов предоставления медицинской помощи в расчете на одно застрахованное лицо с учетом объемов медицинской помощи, оказываемых застрахованным лицам медицинскими организациями в других субъектах Российской Федерации, нормативам финансовых затрат на единицу объема предоставления медицинской помощи в расчете на одно застрахованное лицо, нормативам финансового обеспечения территориальной программы в расчете на одно застрахованное лицо, способам оплаты медицинской помощи и тарифам в соответствии с требованиями, установленными базовой программой и в дополнение к базовой програм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атривает информацию территориального фонда о численности застрахованных лиц в субъекте Российской Федерации в разрезе половозрастных групп на основе регионального сегмента единого регистра застрахованных лиц, реестре страховых медицинских организаций и реестре медицински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атривает предложения страховых медицинских организаций по способам оплаты медицинской помощи, оказываемой застрахованным лицам по обязательному медицинскому страхованию, тарифам, показателям доступности и качества медицинской помощ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подготовку предложений п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жизненно необходимых и важнейших лекарственных препаратов и изделий медицинского назначения, необходимых для оказания медицинской помощ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значениям критериев доступности и качества медицинской помощ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направлений использования средств обязательного медицинского страхования при установлении дополнительного объема страхового обеспечения по страховым случаям, установленным базовой программо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лизирует соответствие показателей объемов предоставления медицинской помощи и нормативов финансовых затрат на единицу объема предоставления медицинской помощи, установленных территориальной программой и базово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территориальной программы Комиссией учитываются стандарты медицинской помощи, особенности половозрастного состава застрахованных лиц, уровень и структура заболеваемости населения субъекта Российской Федерации по данным медицинской статистики, климатические, географические особенности субъекта Российской Федерации, транспортная доступность медицинских организаций, сбалансированность объема медицинской помощи и ее финансового обеспе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готовленный проект территориальной программы Комиссия представляет органу государственной власти субъекта Российской Федерации в области охраны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на заседаниях по представленным секретарем Комиссии предложениям, поступившим от органа государственной власти субъекта Российской Федерации в области охраны здоровья граждан, страховых медицинских организаций, медицинских организаций, территориального фонда, распределяет объемы медицинской помощи между страховыми медицинскими организациями и между медицинскими организациями, имеющими право на осуществление медицинской деятельности на территории Российской Федерации, на основе установленных территориальной программой объемов предоставления медицинской помощи по видам медицинской помощи, условиям предоставления медицинской помощи, в разрезе профилей отделений (коек), врачебных специальностей, с учетом показателей потребления медицинской помощи по данным персонифицированного учета сведений о медицинской помощи, оказанной застрахованным лицам, количества прикрепленных застрахованных лиц к медицинским организациям, оказывающим медицинскую помощь в амбулаторных условиях, численности и половозрастной структуры застрахованных ли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инятых решениях по распределению объемов предоставления медицинской помощи и финансовых средств между страховыми медицинскими организациями и между медицинскими организациями Комиссия информирует территориальный фонд, орган государственной власти субъекта Российской Федерации в области охраны здоровья граждан, страховые медицинские организации и медицинские орган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сональный состав Комиссии утверждается нормативным правовым актом высшего органа исполнительной власт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едателем Комиссии является представитель органа исполнительной власти субъекта Российской Федерации, уполномоченный высшим исполнительным органом государственной власт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екретарем Комиссии является представитель территориального фонда. Секретарь Комиссии не менее чем за три рабочих дня до начала заседания Комиссии информирует членов Комиссии о дате, месте и времени проведения заседания и организует рассылку необходимых материалов. Секретарь Комиссии обеспечивает ведение делопроизводства и хранение протокол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седания Комиссии проводятся по необходимости, но не реже одного раза в кварта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я Комиссии считаются правомочными, если в заседании принимало участие более двух третей членов Комиссии. Решение принимается простым большинством голосов от количества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ешения Комиссии оформляются протоколом, который подписывается председательствующим и членами Комиссии и доводится до сведения территориального фонда, страховых медицинских организаций и медицинских организаций. Решения, принимаемые Комиссией в соответствии с ее компетенцией, являются обязательными для всех участников обязательного медицинского страхования на территори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550729F86EAE7959A004C200C5C1BFE5864642C2121F2B81DDC1E4C91DAA6D015AE1EBFD485529o0iAJ" TargetMode="External"/><Relationship Id="rId3" Type="http://schemas.openxmlformats.org/officeDocument/2006/relationships/hyperlink" Target="consultantplus://offline/ref=99550729F86EAE7959A004C200C5C1BFE68C4143CF434829D088CFoEi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0:00Z</dcterms:created>
  <dc:creator>Mlesnikova</dc:creator>
  <dc:description/>
  <cp:keywords/>
  <dc:language>en-US</dc:language>
  <cp:lastModifiedBy>prog1</cp:lastModifiedBy>
  <dcterms:modified xsi:type="dcterms:W3CDTF">2012-04-20T10:00:00Z</dcterms:modified>
  <cp:revision>2</cp:revision>
  <dc:subject/>
  <dc:title>Приложение N 1</dc:title>
</cp:coreProperties>
</file>