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ополнительное соглашение № 2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ифному соглашению в системе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сибирской области на 2012 год (далее – дополнительное соглаш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Новосибирск</w:t>
        <w:tab/>
        <w:tab/>
        <w:tab/>
        <w:tab/>
        <w:tab/>
        <w:tab/>
        <w:t xml:space="preserve">      «___» ____________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инистерство здравоохранения Новосиби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министра Кравченко Ольги Васильевн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рриториальный фонд обязательного медицинского страхования Новосиби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исполняющей обязанности директора Ягнюковой Елены Владимировн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ховые медицинские 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лице директора филиала «Новосибирск-медицина» Открытого акционерного общества Страховая компания «РОСНО-МС» Исакова Сергея Артурович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 в лице исполняющей обязанности директора Филиала Закрытого акционерного общества «Страховая медицинская организация «Сибирский Спас-Мед» в городе Новосибирске </w:t>
      </w:r>
      <w:r>
        <w:rPr>
          <w:rFonts w:cs="Times New Roman" w:ascii="Times New Roman" w:hAnsi="Times New Roman"/>
          <w:sz w:val="28"/>
          <w:szCs w:val="28"/>
        </w:rPr>
        <w:t>Грош Александры Юрьевн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фессиональные медицинские ассоци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председателя Общественной организации «Новосибирская областная ассоциация врачей» Дорофеева Сергея Борисовича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ая организация профсоюза работников здравоохран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председателя Новосибирской областной организации профсоюза работников здравоохранения Российской Федерации Печерской Галины Ивановны, в дальнейшем совместно именуемые «Стороны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Внести следующие изменения в Тарифное соглаш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системе обязательного медицинского страхования Новосибирской области на 2012 г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1 к Тарифному соглашению строк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8"/>
        <w:gridCol w:w="425"/>
        <w:gridCol w:w="283"/>
        <w:gridCol w:w="284"/>
        <w:gridCol w:w="283"/>
        <w:gridCol w:w="993"/>
        <w:gridCol w:w="850"/>
        <w:gridCol w:w="992"/>
        <w:gridCol w:w="709"/>
        <w:gridCol w:w="992"/>
      </w:tblGrid>
      <w:tr>
        <w:trPr>
          <w:trHeight w:val="2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лексное обследование и медицинский осмотр при первичном обращении в Центр здоровья (взрослое нас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87,55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ный  осмотр врачом Центра здоровья при динамическом наблюдении (взрослое на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7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8"/>
        <w:gridCol w:w="1134"/>
        <w:gridCol w:w="284"/>
        <w:gridCol w:w="283"/>
        <w:gridCol w:w="284"/>
        <w:gridCol w:w="283"/>
        <w:gridCol w:w="993"/>
        <w:gridCol w:w="850"/>
        <w:gridCol w:w="992"/>
        <w:gridCol w:w="709"/>
        <w:gridCol w:w="992"/>
      </w:tblGrid>
      <w:tr>
        <w:trPr>
          <w:trHeight w:val="2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000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лексное обследование и медицинский осмотр при первичном обращении в Центр здоровья (взрослое на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7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6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9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5,83</w:t>
            </w:r>
          </w:p>
        </w:tc>
      </w:tr>
      <w:tr>
        <w:trPr>
          <w:trHeight w:val="13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00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ный  осмотр врачом Центра здоровья при динамическом наблюдении (взрослое на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8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1 к Тарифному соглашению дополнить строкам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134"/>
        <w:gridCol w:w="284"/>
        <w:gridCol w:w="283"/>
        <w:gridCol w:w="284"/>
        <w:gridCol w:w="283"/>
        <w:gridCol w:w="993"/>
        <w:gridCol w:w="850"/>
        <w:gridCol w:w="992"/>
        <w:gridCol w:w="709"/>
        <w:gridCol w:w="992"/>
      </w:tblGrid>
      <w:tr>
        <w:trPr>
          <w:trHeight w:val="2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лексное обследование и медицинский осмотр при первичном обращении в Центр здоровья (детское на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0,07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ный  осмотр врачом Центра здоровья при динамическом наблюдении (детское на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Z00.0, R00, R03, R06,  R23, R59, R61,  R94.2, R9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4,1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 В таблице 1 приложения 2 к Тарифному соглашению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993"/>
        <w:gridCol w:w="992"/>
        <w:gridCol w:w="1417"/>
      </w:tblGrid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993"/>
        <w:gridCol w:w="992"/>
        <w:gridCol w:w="1417"/>
      </w:tblGrid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 В таблице 2 приложения 2 к Тарифному соглашению строку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33"/>
        <w:gridCol w:w="994"/>
        <w:gridCol w:w="993"/>
        <w:gridCol w:w="1418"/>
      </w:tblGrid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33"/>
        <w:gridCol w:w="994"/>
        <w:gridCol w:w="993"/>
        <w:gridCol w:w="1418"/>
      </w:tblGrid>
      <w:tr>
        <w:trPr>
          <w:trHeight w:val="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оку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37"/>
        <w:gridCol w:w="993"/>
        <w:gridCol w:w="992"/>
        <w:gridCol w:w="1426"/>
      </w:tblGrid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ГУ «ННИИПК им. акад. Е.Н. Мешалкина» Минздравсоцразвит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37"/>
        <w:gridCol w:w="993"/>
        <w:gridCol w:w="992"/>
        <w:gridCol w:w="1426"/>
      </w:tblGrid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ГУ «ННИИПК им. акад. Е.Н. Мешалкина» Минздравсоцразвит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 Таблицу 3 приложения 2 к Тарифному соглашению дополнить строкой следующего содержания: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993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З ДГКБ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5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 В таблице 4 приложения 2 к Тарифному соглашению строку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ГН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ГН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Таблицу 4 приложения 2 к Тарифному соглашению дополнить строкой следующего содержания: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31"/>
        <w:gridCol w:w="993"/>
      </w:tblGrid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ГУ «ННИИПК им. акад. Е.Н. Мешалкина» Минздравсоцразвит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61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8. таблицу 1 приложения 4 к Тарифному соглашению «Тарифы для стандартов, внедряемых в рамках программы модернизации здравоохранения в 2012 году» изложить в редакции, указанной в приложении 1 к настоящему дополнительному соглаш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9. В таблице 2 приложения 4 к Тарифному соглашению дополнительные нормативы расходов на повышение доступности амбулаторной медицинской помощи, в том числе предоставляемой врачами-специалистами в рамках программы модернизации здравоохранения Новосибирской области», для УЕТ врача стоматологического кабинета по счетам, предъявленным за период с 01.05.2012 по 31.05.2012, применяется корректировочный коэффициент 2,0 к следующим медицинским организ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О «Стоматологическая поликлиника № 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АУЗ «Стоматологическая поликлиника № 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О «Городская стоматологическая поликлиника № 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АУЗ «Стоматологическая поликлиника № 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БУЗ «Стоматологическая поликлиника № 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АУЗ «Стоматологическая поликлиника № 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АУЗ Стоматологическая поликлиника № 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ЗАО «Стоматологическая поликлиника № 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АУЗ «Стоматологическая поликлиника № 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МБУЗ г.Новосибирска «Детская городская стоматологическая поликлиника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ГБУЗ НСО «Новосибирская областная стоматологическая поликлиника»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  В таблице 3 приложения 5 к Тарифному соглашению стро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993"/>
        <w:gridCol w:w="992"/>
        <w:gridCol w:w="1417"/>
      </w:tblGrid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993"/>
        <w:gridCol w:w="992"/>
        <w:gridCol w:w="1417"/>
      </w:tblGrid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1.  В таблице 4 приложения 5 к Тарифному соглашению стро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016"/>
        <w:gridCol w:w="969"/>
        <w:gridCol w:w="1417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9"/>
        <w:gridCol w:w="1135"/>
        <w:gridCol w:w="1017"/>
        <w:gridCol w:w="970"/>
        <w:gridCol w:w="1418"/>
      </w:tblGrid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БУЗ НСО «НОКВ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стоящее дополнительное соглашение вступает в силу с момента подпис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ункты 1.1, 1.2, 1.8 настоящего дополнительного соглашения применяются к отношениям Сторон по оплате медицинской помощи, оказанной с 01.06.2012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Строка 147 пункта 1.4, пункты 1.6, 1.7 настоящего дополнительного соглашения применяются к отношениям Сторон по оплате медицинской помощи, оказанной с 01.01.2012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ункт 1.3, строка 6 пункта 1.4, пункты 1.5, 1.10, 1.11 настоящего дополнительного соглашения применяются к отношениям Сторон по оплате медицинской помощи, оказанной с 01.05.2012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ункты 1.5, 1.6 настоящего дополнительного соглашения действуют до 31.12.2012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 Настоящее дополнительное соглашение составлено в 8 экземплярах по одному для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аблица 1 приложения 4 к Тарифному согла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02"/>
        <w:gridCol w:w="3076"/>
      </w:tblGrid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О.В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директора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Е.В.Яг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Е.С.Вто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.о.директор Филиала Закрытого акционерного общества страховая медицинская организация «Сибирский Спас-Мед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Т.П.Мат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В.А.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С.А.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организация профсоюза работников здравоохранения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Г.И.Печ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С.Б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33"/>
        <w:spacing w:lineRule="auto" w:line="240" w:before="0" w:after="0"/>
        <w:ind w:left="0" w:firstLine="1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7:00Z</dcterms:created>
  <dc:creator>ktm</dc:creator>
  <dc:description/>
  <dc:language>en-US</dc:language>
  <cp:lastModifiedBy>prog1</cp:lastModifiedBy>
  <cp:lastPrinted>2012-07-04T12:36:00Z</cp:lastPrinted>
  <dcterms:modified xsi:type="dcterms:W3CDTF">2012-08-01T01:17:00Z</dcterms:modified>
  <cp:revision>2</cp:revision>
  <dc:subject/>
  <dc:title/>
</cp:coreProperties>
</file>