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87"/>
        <w:gridCol w:w="1516"/>
        <w:gridCol w:w="1559"/>
        <w:gridCol w:w="1560"/>
        <w:gridCol w:w="1275"/>
        <w:gridCol w:w="1701"/>
        <w:gridCol w:w="1276"/>
        <w:gridCol w:w="1559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андарт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ндарт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КБ -1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в части затрат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ую пла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 и приобретение медицинского инструментария, в том числе расходы н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всего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инвента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острым инфарктом миокарда с подъемом сегмента ST электрокардиограммы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1.0, I21.1, I21.2, I21.3, I21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25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7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15,0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17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1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11,3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08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9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03,7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острым инфарктом миокарда с подъемом сегмента ST электрокардиограммы (включает кардиомониторирование, биохимическое мониторирование, УЗИ сердца, нагрузочные тесты, госпитализацию в кардиоблок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1.0, I21.1, I21.2, I21.3, I21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9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2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5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97,3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7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8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5,9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71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3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55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11,3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острым инфарктом миокарда с подъемом сегмента ST электрокарди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коронарографию, стентирование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1.0, I21.1, I21.2, I21.3, I21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75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95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5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897,3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7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8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5,9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48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7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55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911,32</w:t>
            </w:r>
          </w:p>
        </w:tc>
      </w:tr>
      <w:tr>
        <w:trPr>
          <w:trHeight w:val="13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язвой желудка, обострение, рефрактерность к консервативной терапии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2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2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34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7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83,0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52</w:t>
            </w:r>
          </w:p>
        </w:tc>
      </w:tr>
      <w:tr>
        <w:trPr>
          <w:trHeight w:val="198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язвой двенадцатиперстной кишки, обострение, рефрактерность к консервативной терапии, 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2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9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34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7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8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18,3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6,28</w:t>
            </w:r>
          </w:p>
        </w:tc>
      </w:tr>
      <w:tr>
        <w:trPr>
          <w:trHeight w:val="19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 с пневмонией взрослые, долевая пневмония; абсцесс легкого с пневмонией, острая дыхательная недостаточность, плеврит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18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8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40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7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1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10,7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2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6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9,82</w:t>
            </w:r>
          </w:p>
        </w:tc>
      </w:tr>
      <w:tr>
        <w:trPr>
          <w:trHeight w:val="118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хронической обструктивной болезнью легких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76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15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9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5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87,7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7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7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27,78</w:t>
            </w:r>
          </w:p>
        </w:tc>
      </w:tr>
      <w:tr>
        <w:trPr>
          <w:trHeight w:val="16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003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 с пневмонией, тяжелое течение, нарушение функций внутренних органов, специализированная помощь, взрослое населе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13, J14, J15.0, J15.1, J15.2, J15.3, J15.4, J15.5, J15.6, J15.8, J15.9, J16.0, J16.8, J18.0, J18.2, J18.8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73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4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1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65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6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4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95,5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9,74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с хронической ишемической болезнью сердца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0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20.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4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2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94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99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37,5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48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2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56,88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с артериальной гипертензией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10-I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1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51,1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3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9,4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9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1,69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с сердечной недостаточность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8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2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87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2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8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49,30</w:t>
            </w:r>
          </w:p>
        </w:tc>
      </w:tr>
      <w:tr>
        <w:trPr>
          <w:trHeight w:val="80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 с  астмой взрослое население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45-J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92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63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1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72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1,9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5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0,52</w:t>
            </w:r>
          </w:p>
        </w:tc>
      </w:tr>
      <w:tr>
        <w:trPr>
          <w:trHeight w:val="115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хроническим гломерулонефритом с синдромом АГ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0, N01, N03, N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5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1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5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2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46,5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7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,44</w:t>
            </w:r>
          </w:p>
        </w:tc>
      </w:tr>
      <w:tr>
        <w:trPr>
          <w:trHeight w:val="7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хронической почечной недостаточность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51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7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33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59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4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9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87,5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6,38</w:t>
            </w:r>
          </w:p>
        </w:tc>
      </w:tr>
      <w:tr>
        <w:trPr>
          <w:trHeight w:val="196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переломом пояснично-крестцового отдела позвоночника и костей таза взрослое население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2.0-S3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.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99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1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9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2,1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10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58,35</w:t>
            </w:r>
          </w:p>
        </w:tc>
      </w:tr>
      <w:tr>
        <w:trPr>
          <w:trHeight w:val="13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переломом костей голени взрослое население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2.1-S82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2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38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1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78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7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02,3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6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9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1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75,94</w:t>
            </w:r>
          </w:p>
        </w:tc>
      </w:tr>
      <w:tr>
        <w:trPr>
          <w:trHeight w:val="56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переломом бедра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27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0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1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06,2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9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91,2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68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36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14,94</w:t>
            </w:r>
          </w:p>
        </w:tc>
      </w:tr>
      <w:tr>
        <w:trPr>
          <w:trHeight w:val="89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черепно-мозговой травмо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47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74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36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3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4,9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11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19,55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андарт медицинской помощи больным  с переломом ребра (ребер), грудины и грудного отдела позвоночника, специализированная помощь, (модель 3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4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2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68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7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9,31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9,19</w:t>
            </w:r>
          </w:p>
        </w:tc>
      </w:tr>
      <w:tr>
        <w:trPr>
          <w:trHeight w:val="44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006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андарт медицинской помощи больным  с переломом шейного отдела позвоночника, растяжением и повреждением капсульно-связочного аппарата на уровне шеи, травматическим разрывом межпозвоночного диска в шейном отделе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 12.0- S 12.2, S 12.7, S13.0, S 13.1, S 13.3, S 1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95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6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51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2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9,7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2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1,84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камнями почки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0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83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3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6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79,9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,47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00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аденомой прос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89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8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69,8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4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8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99,5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4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0,22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язвой желудка, кровотечение,перфорация, пенетрация, стеноз выходного отдела желудка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7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2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15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67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9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63,2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7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52,42</w:t>
            </w:r>
          </w:p>
        </w:tc>
      </w:tr>
      <w:tr>
        <w:trPr>
          <w:trHeight w:val="37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язвой двенадцатиперстной кишки,кровотечение, перфорация, пенетрация,пилородуоденальный стенозхоледоходуоденальный свищ  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50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3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54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2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6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67,7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18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3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86,53</w:t>
            </w:r>
          </w:p>
        </w:tc>
      </w:tr>
      <w:tr>
        <w:trPr>
          <w:trHeight w:val="11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3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острым панкреатитом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8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67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9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0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419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189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99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6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74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78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0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3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44,30</w:t>
            </w:r>
          </w:p>
        </w:tc>
      </w:tr>
      <w:tr>
        <w:trPr>
          <w:trHeight w:val="10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термическими и химическими ожог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20, T21, T22, T23, T24, T25, T27, T28, T29, T3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77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2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2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19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2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9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49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3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5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2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569,60</w:t>
            </w:r>
          </w:p>
        </w:tc>
      </w:tr>
      <w:tr>
        <w:trPr>
          <w:trHeight w:val="187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0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трептококковой септицемией, другой септицемией, кандидозной септицемией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40, A41, B3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8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39,2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76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66,4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26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8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4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72,78</w:t>
            </w:r>
          </w:p>
        </w:tc>
      </w:tr>
      <w:tr>
        <w:trPr>
          <w:trHeight w:val="115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андарт медицинской помощи больным с язвенным колитом,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29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20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68,2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0,74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230006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тандарт медицинской помощ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м с желчнокаменной болезнью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55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9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96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35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90,87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9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5,83</w:t>
            </w:r>
          </w:p>
        </w:tc>
      </w:tr>
      <w:tr>
        <w:trPr>
          <w:trHeight w:val="10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230007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андарт медицинской помощи больным с перитонитом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65.0, К65.8, К6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92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1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35,2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23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5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37,25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97,95</w:t>
            </w:r>
          </w:p>
        </w:tc>
      </w:tr>
      <w:tr>
        <w:trPr>
          <w:trHeight w:val="9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230008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андарт медицинской помощи больным с холециститом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68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96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83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22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95,4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45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41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87,56</w:t>
            </w:r>
          </w:p>
        </w:tc>
      </w:tr>
      <w:tr>
        <w:trPr>
          <w:trHeight w:val="201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яичника, первичный процесс T1aN0M0,T1bN0M0,T1cN0M0, 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6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50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45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71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3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63,0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7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82,59</w:t>
            </w:r>
          </w:p>
        </w:tc>
      </w:tr>
      <w:tr>
        <w:trPr>
          <w:trHeight w:val="216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яичника, первичный процесс T1b-cN0-1M0-1, T2a-cN0-1M0-1, T3a-cN0-1M0-1 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78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2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3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227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8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2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1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58,4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9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16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368,52</w:t>
            </w:r>
          </w:p>
        </w:tc>
      </w:tr>
      <w:tr>
        <w:trPr>
          <w:trHeight w:val="2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3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молочной железы карцинома in situ молочной железы, без осложнений, 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0, D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89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7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3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454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08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5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59,6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81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8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8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4,67</w:t>
            </w:r>
          </w:p>
        </w:tc>
      </w:tr>
      <w:tr>
        <w:trPr>
          <w:trHeight w:val="29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молочной железы первичный процесс, T3-4 N2-3 M0-1,неоперабельный рак, без осложнений, специализированная помощь (модель 4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0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92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89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507,0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32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2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9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3,7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76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8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98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03,27</w:t>
            </w:r>
          </w:p>
        </w:tc>
      </w:tr>
      <w:tr>
        <w:trPr>
          <w:trHeight w:val="2464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ых новообразованиях щитовидной железыT1-2 N0M0, 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1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5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68,8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0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9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79,6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54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89,18</w:t>
            </w:r>
          </w:p>
        </w:tc>
      </w:tr>
      <w:tr>
        <w:trPr>
          <w:trHeight w:val="19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6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легкого и бронхов, немелкоклеточный рак,T1-3N0-2M0, первичный процесс, 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3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7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9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83,1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4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2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83,4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80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8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699,68</w:t>
            </w:r>
          </w:p>
        </w:tc>
      </w:tr>
      <w:tr>
        <w:trPr>
          <w:trHeight w:val="29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7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легкого и бронхов, немелкоклеточный рак, первичный процесс, неоперабельный рак, прогрессирование, T2-4 N1-3 M0-1,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7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3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5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706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4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0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737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2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4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969,10</w:t>
            </w:r>
          </w:p>
        </w:tc>
      </w:tr>
      <w:tr>
        <w:trPr>
          <w:trHeight w:val="260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легкого и бронхов, мелкоклеточный рак, первичный процесс,  T1-3 N0-2 M0 специализированная помощь (модель 4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85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0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92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7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8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80,3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47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1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0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12,08</w:t>
            </w:r>
          </w:p>
        </w:tc>
      </w:tr>
      <w:tr>
        <w:trPr>
          <w:trHeight w:val="21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09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простаты Tin situ,T1-2 N0 M0  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58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8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222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1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74,4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77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7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48,45</w:t>
            </w:r>
          </w:p>
        </w:tc>
      </w:tr>
      <w:tr>
        <w:trPr>
          <w:trHeight w:val="28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0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кожи, первичный процесс TA1-2N0M0, без осложнений,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8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2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48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8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63,4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97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7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7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85,49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кожи, первичный процесс T1-4N1-2M0, без осложнений, 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7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87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2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24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5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08,8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2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6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15,46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желудка Т in situ,  T1-2N0M0специализированная помощь (модель 2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00.2, C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35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75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22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67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2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7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54,8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8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4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9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8,07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3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желудка первичный процесс, без осложнений  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00.2, C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93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5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37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26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1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8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7,0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66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5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6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640,55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яичника, первичный процесс , специализированная помощь, (модель 1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1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1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99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58,0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41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5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яичника,  T4N1M0-1,  специализированная помощь (модель4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64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99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76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58,1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4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4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22,1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99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7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2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35,93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6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молочной железы первичный процесс, без осложнений, специализированная помощь, (модель 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1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1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97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58,0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1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9,41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7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ом новообразовании молочной железы Т2-3N1-3M0, без осложнений, 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1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92,8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59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9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77,4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3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0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3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15,34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8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ых новообразованиях щитовидной железы, первичный процесс, специализированная помощь (модель 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1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1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99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58,0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41</w:t>
            </w:r>
          </w:p>
        </w:tc>
      </w:tr>
      <w:tr>
        <w:trPr>
          <w:trHeight w:val="23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19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злокачественных новообразованиях щитовидной железыT2-4 N0-1M0-1, 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89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25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4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3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6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4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51,3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7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4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23,33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легкого и бронхов,  первичный процесс, специализированная помощь (модель 1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44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21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88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8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23,7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98,11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предстательной железы специализированная помощь (модель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1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1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99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58,0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41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простаты T1-3 N1 M0  специализированная помощь (модель 3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7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3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6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08,8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56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5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28,5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14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7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8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280,25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простаты T4 N0 -1M0, T1-4 N0 -1M1  специализированная помощь (модель 4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5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7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6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55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3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89,03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17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40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0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766,37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кожи, первичный процесс , без осложнений,специализированная помощь (модель 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1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1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99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0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58,0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41,41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5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о злокачественным новообразованием желудка,  специализированная помощь (модель 1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00.2, C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1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927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04,6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2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22,82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казания медицинской помощи больным со злокачественным новообразованием шейки матки, специализированнаяй помощь, (3 модель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30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2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93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15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3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1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90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44,5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97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0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70,76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казания медицинской помощи больным со злокачественным новообразованием тела матки, специализированная помощь, (3 модель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0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43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23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615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93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8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24,85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1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0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3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90,45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8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казания медицинской помощи больным со злокачественным новообразованием прямой кишки, специализированная помощь,  (3 модель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69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6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7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162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1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8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7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39,4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56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67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9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23,17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2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казания медицинской помощи больным со злокачественным новообразованием ободочной кишки, специализированная помощь, (2 модель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18, С1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60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8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2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40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7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18,5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89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0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22,18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оказания медицинской помощи больным со злокачественной меланомой кожи, специализированная помощь, (3 модель)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52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1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93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23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36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8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65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15,5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16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2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07,97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03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казания медицинской помощи больным с хроническим лимфоцитарным  лейкозом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9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03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43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42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54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21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55,4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2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36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98,87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с воспалительными болезнями матки, влагалища и вульвы 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72,  N76.0-N7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4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57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8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2,0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28</w:t>
            </w:r>
          </w:p>
        </w:tc>
      </w:tr>
      <w:tr>
        <w:trPr>
          <w:trHeight w:val="23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002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с аномальными кровотечения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92.0, N92.1, N92.3, N92.4, N92.5, N93.8, N93.9, N95.0, N85.0, N80.0, N71.1, N71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2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81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5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70,15</w:t>
            </w:r>
          </w:p>
        </w:tc>
      </w:tr>
      <w:tr>
        <w:trPr>
          <w:trHeight w:val="5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75</w:t>
            </w:r>
          </w:p>
        </w:tc>
      </w:tr>
      <w:tr>
        <w:trPr>
          <w:trHeight w:val="2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инсультом (преходящие транзиторные церебральные ишемические приступы)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81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7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188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6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84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20,2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5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2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68,43</w:t>
            </w:r>
          </w:p>
        </w:tc>
      </w:tr>
      <w:tr>
        <w:trPr>
          <w:trHeight w:val="273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инсультом  субарахноидальное кровоизлияние, взрослые,  острая фаза, без нарушения витальных функций,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758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3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69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363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91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49,9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67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94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52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13,91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003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инсультом  инфаркт мозга, взрослые,  острая фаза, без нарушения витальных функций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7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73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9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788,9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27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6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67,1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50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0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2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21,80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004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инсультом  внутримозговое кровоизлияние,  острая фаза, без нарушения витальных функций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15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8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92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86,3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4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59,1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270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9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06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27,20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 беременным с отеками, протеинурией и гипертензивными расстройствами  во время беременности, родов и в послеродовом периоде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11-O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3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3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48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8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1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63,8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4,76</w:t>
            </w:r>
          </w:p>
        </w:tc>
      </w:tr>
      <w:tr>
        <w:trPr>
          <w:trHeight w:val="2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 с  ревматоидным артритом (при оказании специализированной помощ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5, M06, M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47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31,7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3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5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7,3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1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4,40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андарт медицинской помощи больным с язвенным колитом,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3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4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29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20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8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68,2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9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0,74</w:t>
            </w:r>
          </w:p>
        </w:tc>
      </w:tr>
      <w:tr>
        <w:trPr>
          <w:trHeight w:val="173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 с пневмонией, дети, тяжелое течение, нарушение функций внутренних органов,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13, J14, J15, J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87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1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6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40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8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95,2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8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2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45,31</w:t>
            </w:r>
          </w:p>
        </w:tc>
      </w:tr>
      <w:tr>
        <w:trPr>
          <w:trHeight w:val="140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00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 с сахарным диабетом (при оказании специализированной помощи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9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3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50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81,6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1,95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 с  астмой, детское населе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45-J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0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5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5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86,8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5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0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5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5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4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1,20</w:t>
            </w:r>
          </w:p>
        </w:tc>
      </w:tr>
      <w:tr>
        <w:trPr>
          <w:trHeight w:val="25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переломом пояснично-крестцового отдела позвоночника и костей таза детское население специализированная помощ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2.0-S32.2, S33.0, S3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2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7,1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8,45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62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6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58,65</w:t>
            </w:r>
          </w:p>
        </w:tc>
      </w:tr>
      <w:tr>
        <w:trPr>
          <w:trHeight w:val="156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переломом костей голени детское население специализированная помощь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2.1-S82.3, S82.7, S8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26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7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1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1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6,4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25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3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94,94</w:t>
            </w:r>
          </w:p>
        </w:tc>
      </w:tr>
      <w:tr>
        <w:trPr>
          <w:trHeight w:val="15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больным с черепно-мозговой травмой, детское население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36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8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809,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86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6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19,9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50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89,46</w:t>
            </w:r>
          </w:p>
        </w:tc>
      </w:tr>
      <w:tr>
        <w:trPr>
          <w:trHeight w:val="28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001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синдромах и состояниях возникающих в перинатальном периоде, сопровождающиеся нарушением витальных функций организ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07.2, P29, P52, P54.4, P57.9, P60, P74, P04.0, P04.1, P04.3, P04.4, P04.4, P04.8, P13.0, P14.2, P21, P9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58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3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70,6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12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1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14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22,7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5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47,82</w:t>
            </w:r>
          </w:p>
        </w:tc>
      </w:tr>
      <w:tr>
        <w:trPr>
          <w:trHeight w:val="230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00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инфекционных болезнях специфичных для перинатального периода, требующие интенсивного ухода (реанимация)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35, P37, P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17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1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5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20,0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82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9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74,4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5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5,51</w:t>
            </w:r>
          </w:p>
        </w:tc>
      </w:tr>
      <w:tr>
        <w:trPr>
          <w:trHeight w:val="26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00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медицинской помощи при болезнях органов дыхания (интерстициальная эмфизема, легочное кровотечение, другие респираторные нарушения, возникающие в перинатальном периоде), требующих ИВЛ.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25.0, P25.1, P25.2, P25.8, P26.0, P26.1, P26.8, P26.9, P28, P23, P24.0-P24.3, P24.8, P22.0, P22.8, P2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8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89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1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233,8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Т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46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1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884,8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ФОМС, руб.</w:t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2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8,98</w:t>
            </w:r>
          </w:p>
        </w:tc>
      </w:tr>
    </w:tbl>
    <w:p>
      <w:pPr>
        <w:pStyle w:val="Normal"/>
        <w:spacing w:before="0" w:after="200"/>
        <w:ind w:left="-426" w:firstLine="426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5:00Z</dcterms:created>
  <dc:creator>Леонидова Галина Дмитриевна</dc:creator>
  <dc:description/>
  <cp:keywords/>
  <dc:language>en-US</dc:language>
  <cp:lastModifiedBy>prog1</cp:lastModifiedBy>
  <cp:lastPrinted>2012-06-27T18:02:00Z</cp:lastPrinted>
  <dcterms:modified xsi:type="dcterms:W3CDTF">2012-08-01T01:25:00Z</dcterms:modified>
  <cp:revision>2</cp:revision>
  <dc:subject/>
  <dc:title/>
</cp:coreProperties>
</file>