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ополнительное соглашение № 3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арифному соглашению в системе обязательного медицинского страх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овосибирской области на 2012 год (далее – дополнительное соглаш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. Новосибирск</w:t>
        <w:tab/>
        <w:tab/>
        <w:tab/>
        <w:tab/>
        <w:tab/>
        <w:tab/>
        <w:t xml:space="preserve">          «___» ____________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инистерство здравоохранения Новосибир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лице министра Кравченко Ольги Васильевны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рриториальный фонд обязательного медицинского страхования Новосибир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лице исполняющей обязанности директора Ягнюковой Елены Владимировны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траховые медицинские организ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лице генерального директора Общества с ограниченной ответственностью «Страховая медицинская организация «СИМАЗ-МЕД» Вторушина Евгения Станиславовича, </w:t>
      </w:r>
      <w:r>
        <w:rPr>
          <w:rFonts w:cs="Times New Roman" w:ascii="Times New Roman" w:hAnsi="Times New Roman"/>
          <w:sz w:val="28"/>
          <w:szCs w:val="28"/>
        </w:rPr>
        <w:t xml:space="preserve">в лице директора филиала «Новосибирск-медицина» Открытого акционерного общества Страховая компания «РОСНО-МС» Исакова Сергея Артуровича, в лице директора филиала Общества с ограниченной ответственностью «Страховая компания «Ингосстрах-М» в городе Новосибирске Костина Владимира Александровича, в лице директора Филиала Закрытого акционерного общества «Страховая медицинская организация «Сибирский Спас-Мед» в городе Новосибирске Матосовой Тамары Петровны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фессиональные медицинские ассоци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лице председателя Общественной организации «Новосибирская областная ассоциация врачей» Дорофеева Сергея Борисовича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ластная организация профсоюза работников здравоохран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лице председателя Новосибирской областной организации профсоюза работников здравоохранения Российской Федерации Печерской Галины Ивановны, в дальнейшем совместно именуемые «Стороны»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 Внести следующие изменения в Тарифное соглаше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 системе обязательного медицинского страхования Новосибирской области на 2012 го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 8.1.3 приложения 2 к Тарифному соглашению после слов «МБУЗ г.Новосибирска «ГКБ №1» дополнить словами «Новосибирский филиал ФГБУ «МНТК «Микрохирургия глаза» им. акад. С.Н.Федорова» Минздравсоцразвития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 В таблице 2 приложения 2 к Тарифному соглашению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60"/>
        <w:gridCol w:w="972"/>
        <w:gridCol w:w="973"/>
        <w:gridCol w:w="936"/>
      </w:tblGrid>
      <w:tr>
        <w:trPr>
          <w:trHeight w:val="8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филиал ФГБУ «МНТК «Микрохирургия глаза» им. акад. С.Н.Федорова» Минздравсоцразвития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ме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60"/>
        <w:gridCol w:w="972"/>
        <w:gridCol w:w="973"/>
        <w:gridCol w:w="936"/>
      </w:tblGrid>
      <w:tr>
        <w:trPr>
          <w:trHeight w:val="8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филиал ФГБУ «МНТК «Микрохирургия глаза» им. акад. С.Н.Федорова» Минздравсоцразвития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 Заголовок приложения 5 после слов «</w:t>
      </w:r>
      <w:r>
        <w:rPr>
          <w:rFonts w:cs="Times New Roman" w:ascii="Times New Roman" w:hAnsi="Times New Roman"/>
          <w:sz w:val="28"/>
          <w:szCs w:val="28"/>
        </w:rPr>
        <w:t>одноканальное финансир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дополнить словами «, в части расширения статей расходов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 </w:t>
      </w:r>
      <w:r>
        <w:rPr>
          <w:rFonts w:cs="Times New Roman" w:ascii="Times New Roman" w:hAnsi="Times New Roman"/>
          <w:sz w:val="28"/>
          <w:szCs w:val="28"/>
        </w:rPr>
        <w:t xml:space="preserve">Тарифное соглашение </w:t>
      </w:r>
      <w:r>
        <w:rPr>
          <w:rFonts w:cs="Times New Roman" w:ascii="Times New Roman" w:hAnsi="Times New Roman"/>
          <w:kern w:val="2"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7 следующего содержания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арифному соглаш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финансового обеспечения дополнительных видов и условий оказания медицинской помощи, не установленной базовой программой ОМ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Финансовое обеспечение медицинской помощи, не установленной базовой программой ОМС, осуществляется из средств</w:t>
      </w:r>
      <w:r>
        <w:rPr>
          <w:rFonts w:cs="Times New Roman" w:ascii="Times New Roman" w:hAnsi="Times New Roman"/>
          <w:sz w:val="28"/>
          <w:szCs w:val="28"/>
        </w:rPr>
        <w:t xml:space="preserve"> областного бюджета Новосибирской области, передаваемых в бюджет ТФОМС НСО в форме межбюджетных трансфер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2 году оплата медицинской помощи, не установленной базовой программой ОМС, осуществляется по подушевому принципу финансирования в пределах планового размера подушевого финансирования, определенного Минздравом НСО для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За счет средств подушевого финансирования компенсируются затраты медицинской организации на оказание доврачебной медицинской помощи на ФАПах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корой медицинской помощ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зированной амбулаторной помощи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, передаваемых половым путем, туберкулезе, психических расстройствах и расстройствах поведения, в том числе связанных с употреблением психоактивных веществ, а также при наркологических заболев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одушевого финансирования используются на компенсацию затрат за оказанную медицинскую помощь в части расходов на заработную плату, начисления на выплаты по оплате труда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каменты, перевязочные средства и медицинский инструментарий, мягкий инвентарь, содержание медицинск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душевого норматива финансирования включены соответствующие доли затрат на услуги параклинических отделений, содержание административно–управленческих, хозяйственных служб и медицинской регистратуры, внешних консультаций и обследовани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 Финансирование медицинских организаций производится по дифференцированным месячным подушевым нормативам, рассчитанным на осно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ого размера подушевого финансирования, определенного Минздравом НСО для каждой медицинской организац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месячный подушевой норматив финансирования медицинской помощи, не установленной базовой программой ОМС, на 1-го застрахованного (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ывается </w:t>
      </w:r>
      <w:r>
        <w:rPr>
          <w:rFonts w:cs="Times New Roman" w:ascii="Times New Roman" w:hAnsi="Times New Roman"/>
          <w:sz w:val="28"/>
          <w:szCs w:val="28"/>
        </w:rPr>
        <w:t>в 2012 году следующим образом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фдм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 Чi /7</w:t>
        <w:tab/>
        <w:tab/>
        <w:tab/>
        <w:t>(1), где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дм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– плановая сум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ушевого финансирования, определенная Минздравом НСО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ой организ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рикрепленного застрахованного населени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дицинской организац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янию на первое число месяц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Финансирование медицинской организации на оказание медицинской помощ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 установленной базовой программой ОМС,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страховой медицинской организацией (далее СМО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жемесяч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й месячный размер подушевого финанс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й </w:t>
      </w:r>
      <w:r>
        <w:rPr>
          <w:rFonts w:cs="Times New Roman" w:ascii="Times New Roman" w:hAnsi="Times New Roman"/>
          <w:bCs/>
          <w:sz w:val="28"/>
          <w:szCs w:val="28"/>
        </w:rPr>
        <w:t>медицин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произведение дифференцированного месячного подушевого норматива финансирования медицинской помощи и численности прикрепленного застрахованного населения к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той страховой медицинской организаци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* Чij</w:t>
        <w:tab/>
        <w:tab/>
        <w:tab/>
        <w:t>(2), где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j - численность прикрепленных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граждан, застрах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той страховой медицинской организ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 Учет прикрепившегося населения ведется в порядке, утвержденном приказом </w:t>
      </w:r>
      <w:r>
        <w:rPr>
          <w:rFonts w:cs="Times New Roman" w:ascii="Times New Roman" w:hAnsi="Times New Roman"/>
          <w:sz w:val="28"/>
          <w:szCs w:val="28"/>
        </w:rPr>
        <w:t>Минздравсоцразвития России от 26.04.2012 №406-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ка численности прикрепленного населения медицинской организацией и СМО производится ежемесячно в установленном порядке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ОМС НСО в срок до 5 числа доводит до сведения СМО общую численность застрахованного по ОМС населения, прикрепленного к МО на 1 число текущего месяц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Финансирование медицинской организации по подушевому нормативу осуществляется СМО ежемесячно в размере средств месячного подушевого финансирования, определенного в соответствии с пунктом 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Сведения об оказании медицинской помощи, не установленной базовой программой ОМС, и счета на ее оплату предоставляются в страховые медицинские организации по принадлежности страхового полиса в срок до 2 числа месяца, следующего за отчетным, по установленной форме. </w:t>
      </w:r>
      <w:r>
        <w:rPr>
          <w:rFonts w:cs="Times New Roman" w:ascii="Times New Roman" w:hAnsi="Times New Roman"/>
          <w:color w:val="000000"/>
          <w:sz w:val="28"/>
          <w:szCs w:val="28"/>
        </w:rPr>
        <w:t>Кодировка случаев оказания медицинской помощи, не установленной базовой программой ОМС, приведена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я застрахованных граждан, не имеющих в момент обращения за медицинской помощью страховых медицинских полисов обязательного медицинского страхования, производится в соответствии 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Медицинской организации может быть перечислен аванс, который удерживается при последующей оплате счетов на оплату медицинской помощи, не установленной базовой программой О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О производит окончательный расчет по счетам в срок до 25 числа месяца, следующего за отчетным, при условии поступления средств от ТФОМС НС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лановая структура расходования медицинскими организациями средств подушевого финансирования устанавливается дифференцированно в зависимости от территориальных особенностей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еречень медицинских организаций, финансирование которых за медицинскую помощь, не установленную базовой программой ОМС, производится по подушевому нормативу, плановая сум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ушевого финансирования, определенная Минздравом НСО, и предельный размер, установленный для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расходов на заработную плату и начисления на оплату труд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едены в таблице 2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65"/>
        <w:gridCol w:w="7320"/>
      </w:tblGrid>
      <w:tr>
        <w:trPr>
          <w:trHeight w:val="23" w:hRule="atLeast"/>
        </w:trPr>
        <w:tc>
          <w:tcPr>
            <w:tcW w:w="100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ировка случаев оказания медицинской помощ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становленной базовой программой ОМС</w:t>
            </w:r>
          </w:p>
        </w:tc>
      </w:tr>
      <w:tr>
        <w:trPr>
          <w:trHeight w:val="23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лучая</w:t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ая медицинская помощь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ов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ов фельдшерской  бригады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ов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ов врачебной бригады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ов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зов специализированной бригады 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ов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транспортировки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ов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результативный вызов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ов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тный вызов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ов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тложная помощь </w:t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булаторно-поликлиническая медицинская помощь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0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по поводу заболевания (врач-психиатр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ое посещение (врач-психиатр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0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тивное посещение (врач-психиатр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по поводу заболевания (врач-психиатр-нарколог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ое посещение (врач-психиатр-нарколог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тивное посещение (врач-психиатр-нарколог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0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по поводу заболевания (врач-фтизиатр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ое посещение (врач-фтизиатр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0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тивное посещение (врач-фтизиатр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0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по поводу заболевания (врач-дерматовенеролог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ое посещение (врач-дерматовенеролог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0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тивное посещение (врач-дерматовенеролог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0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по поводу заболевания (средний медперсонал ФАП)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ое посещение (средний медперсонал  ФАП)</w:t>
            </w:r>
          </w:p>
        </w:tc>
      </w:tr>
    </w:tbl>
    <w:p>
      <w:pPr>
        <w:pStyle w:val="TextBodyIndent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2</w:t>
      </w:r>
    </w:p>
    <w:p>
      <w:pPr>
        <w:pStyle w:val="TextBodyIndent"/>
        <w:spacing w:lineRule="auto" w:line="240" w:before="0" w:after="0"/>
        <w:ind w:left="283"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овая сум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ушевого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организаций, оказывающих медицинскую помощь, не установленную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программой ОМС</w:t>
      </w:r>
    </w:p>
    <w:p>
      <w:pPr>
        <w:pStyle w:val="3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69"/>
        <w:gridCol w:w="2342"/>
        <w:gridCol w:w="2820"/>
        <w:gridCol w:w="244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сумма подушевого финансирования, руб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для расходов на заработную плату и начисления на оплату труда, 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Баган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68 9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1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Барабин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76 1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Болотнин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65 2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Венгеров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66 9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4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Доволен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3 36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8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Здвин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4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ИЦГ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908 3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Карасук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375 17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9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Каргатская центральная районная больниц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47 8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3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Колыван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49 2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3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оченев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449 4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4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Кочковская центральная районная больниц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99 6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Краснозер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897 7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1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Куйбышев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644 5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8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Купин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274 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3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Кыштовская ЦР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16 0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2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Маслянин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15 9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4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Мошков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265 4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Н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516 9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7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Ордын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84 7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7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Северн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98 6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0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Сузун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35 7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7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Татарская ЦРБ им. 70-лет. НС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38 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166 7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Убин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85 5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7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 НСО «Усть-Тарк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99 9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2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Чанов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04 3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6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Черепанов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859 1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Чистоозерн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05 1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1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Чулымская Ц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33 1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БЦГ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621 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9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ОЦГ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31 6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Линевская РБ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683 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6%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НСО «НРБ № 1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76 8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2%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Настоящее дополнительное соглашение вступает в силу с момента подписа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Положения настоящего дополнительного соглашения применяются к отношениям Сторон по оплате медицинской помощи, оказанной с 01.07.2012 года, за исключением пунктов 1.3, 1.4 действие которых распространяется на отношения возникшие 01.06.2012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Настоящее дополнительное соглашение составлено в 8 экземплярах по одному для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591"/>
        <w:gridCol w:w="3156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инистр здравоохранения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О.В.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о. директора Территориального фонда обязательного медицинского страхования 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Е.В.Ягн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Страховая медицинская организация «СИМАЗ-МЕД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Е.С.Втору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иректор Филиала Закрытого акционерного общества страховая медицинская организация «Сибирский Спас-Мед» в городе Новосиби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Т.П.Мат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иректор филиала Общества с ограниченной ответственностью «Страховая компания «Ингосстрах-М» в городе Новосибир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В.А.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иректор филиала «Новосибирск-медицина» Открытого акционерного общества Страховая компания «РОСНО-М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_С.А.И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седатель Новосибирской областной организация профсоюза работников здравоохранения Российской Федерац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_Г.И. Печер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</w:tc>
        <w:tc>
          <w:tcPr>
            <w:tcW w:w="3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седатель Новосибирской областной ассоциации вра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____________С.Б.До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.П.,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1:00Z</dcterms:created>
  <dc:creator>ktm</dc:creator>
  <dc:description/>
  <cp:keywords/>
  <dc:language>en-US</dc:language>
  <cp:lastModifiedBy>prog1</cp:lastModifiedBy>
  <cp:lastPrinted>2012-07-26T16:12:00Z</cp:lastPrinted>
  <dcterms:modified xsi:type="dcterms:W3CDTF">2012-08-16T08:11:00Z</dcterms:modified>
  <cp:revision>2</cp:revision>
  <dc:subject/>
  <dc:title/>
</cp:coreProperties>
</file>