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0 сентября 2012 г. N 90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КРИТЕРИЕВ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СООТВЕТСТВИИ КОТОРЫМ МЕДИЦИНСКИМ ПРОФЕССИОНАЛЬ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ЕКОММЕРЧЕСКИМ ОРГАНИЗАЦИЯМ МОЖЕТ БЫТЬ ПЕРЕДАН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УЩЕСТВЛЕНИЕ ОТДЕЛЬНЫХ ФУНКЦИЙ В СФЕРЕ ОХРАН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ДОРОВЬЯ ГРАЖДАН 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5 статьи 76</w:t>
        </w:r>
      </w:hyperlink>
      <w:r>
        <w:rPr/>
        <w:t xml:space="preserve"> Федерального закона "Об основах охраны здоровья граждан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w:anchor="Par28">
        <w:r>
          <w:rPr>
            <w:rStyle w:val="InternetLink"/>
          </w:rPr>
          <w:t>критерии</w:t>
        </w:r>
      </w:hyperlink>
      <w:r>
        <w:rPr/>
        <w:t>, при соответствии которым медицинским профессиональным некоммерческим организациям может быть передано осуществление отдельных функций в сфере охраны здоровья граждан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 сентября 2012 г. N 90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КРИТЕРИ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СООТВЕТСТВИИ КОТОРЫМ МЕДИЦИНСКИМ ПРОФЕССИОНАЛЬ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ЕКОММЕРЧЕСКИМ ОРГАНИЗАЦИЯМ МОЖЕТ БЫТЬ ПЕРЕДАН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УЩЕСТВЛЕНИЕ ОТДЕЛЬНЫХ ФУНКЦИЙ В СФЕРЕ ОХРАН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ДОРОВЬЯ ГРАЖДАН В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4"/>
      <w:bookmarkEnd w:id="1"/>
      <w:r>
        <w:rPr/>
        <w:t xml:space="preserve">1. Личное членство врачей одной специальности в медицинской профессиональной некоммерческой организации, объединяющей более 50 процентов общей численности врачей соответствующей специальности на территории Российской Федерации (данные персонифицированного учета в отношении лиц, которые участвуют в оказании медицинских услуг), и членство указанной медицинской профессиональной некоммерческой организации в иной организации, соответствующей критериям, предусмотренным </w:t>
      </w:r>
      <w:hyperlink w:anchor="Par35">
        <w:r>
          <w:rPr>
            <w:rStyle w:val="InternetLink"/>
          </w:rPr>
          <w:t>пунктом 2</w:t>
        </w:r>
      </w:hyperlink>
      <w:r>
        <w:rPr/>
        <w:t xml:space="preserve"> настояще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5"/>
      <w:bookmarkEnd w:id="2"/>
      <w:r>
        <w:rPr/>
        <w:t xml:space="preserve">2. Объединение в составе иной организации, предусмотренной </w:t>
      </w:r>
      <w:hyperlink w:anchor="Par34">
        <w:r>
          <w:rPr>
            <w:rStyle w:val="InternetLink"/>
          </w:rPr>
          <w:t>пунктом 1</w:t>
        </w:r>
      </w:hyperlink>
      <w:r>
        <w:rPr/>
        <w:t xml:space="preserve"> настоящего документа, одновре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более 50 процентов медицинских профессиональных некоммерческих организаций, предусмотренных </w:t>
      </w:r>
      <w:hyperlink r:id="rId3">
        <w:r>
          <w:rPr>
            <w:rStyle w:val="InternetLink"/>
          </w:rPr>
          <w:t>частью 3 статьи 76</w:t>
        </w:r>
      </w:hyperlink>
      <w:r>
        <w:rPr/>
        <w:t xml:space="preserve"> Федерального закона "Об основах охраны здоровья граждан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более 25 процентов медицинских профессиональных некоммерческих организаций, основанных на личном членстве врачей одной специальности и объединяющих более 50 процентов общей численности врачей соответствующей специальности на территории Российской Федерации, сформированных по основным специальностям врачей (в соответствии с номенклатурой специальностей специалистов, имеющих медицинское образ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F0C928DFCDD0A075F9F7088CAD259008C8B6D047E2EC007255464F59A156BB466ECD4E74CEC6D46I" TargetMode="External"/><Relationship Id="rId3" Type="http://schemas.openxmlformats.org/officeDocument/2006/relationships/hyperlink" Target="consultantplus://offline/ref=EC8F0C928DFCDD0A075F9F7088CAD259008C8B6D047E2EC007255464F59A156BB466ECD4E74CEF6D4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10:00Z</dcterms:created>
  <dc:creator>LesnikovaMN</dc:creator>
  <dc:description/>
  <cp:keywords/>
  <dc:language>en-US</dc:language>
  <cp:lastModifiedBy>prog1</cp:lastModifiedBy>
  <cp:lastPrinted>2012-09-18T12:58:00Z</cp:lastPrinted>
  <dcterms:modified xsi:type="dcterms:W3CDTF">2012-09-19T04:10:00Z</dcterms:modified>
  <cp:revision>2</cp:revision>
  <dc:subject/>
  <dc:title>ПРАВИТЕЛЬСТВО РОССИЙСКОЙ ФЕДЕРАЦИИ</dc:title>
</cp:coreProperties>
</file>