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ГО НАЦИОНАЛЬНОГО СЪЕЗДА ВРАЧЕЙ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Москва             </w:t>
        <w:tab/>
        <w:tab/>
        <w:tab/>
        <w:tab/>
        <w:t xml:space="preserve">                                                          5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егаты Первого Национального съезда врачей Российской Федерации считают необходимым заяви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доровье человека, качество его жизни и социальное самочувствие являются в нашей стране незыблемым национальным приорит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следнее время реализованы государственные и общественные инициативы, направленные на сохранение и укрепление здоровья населения, которые позволили достичь таких важнейших результатов в области демографии, как снижение смертности, в том числе материнской и младенческой,  увеличение рождаемости, снижение показателя убыл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сходят качественные изменения в состоянии здоровья населения. Только за 6 лет, с 2005 года, продолжительность жизни россиян увеличилась на 4 года, общая смертность снизилась на 16,1%, младенческая смертность – на 32,7%, материнская смертность – на 36,2%, смертность от болезней системы кровообращения – на 17,1%, от инсультов – на 28,4%, от туберкулеза – на 36,9%, от внешних причин – на 36,8%, в том числе от острых отравлений алкоголем – на 60,1%, транспортных травм – на 26,3%. Это явилось следствием существенного увеличения финансового обеспечения системы здравоохранения (за 5 лет в 2,6 раза),  а также реализации программ приоритетного национального проекта «Здоровье» и региональных программ модернизации здравоохранения, позволяющих частично обновить инфраструктуру отрасли, переоснастить лечебно-профилактические учреждения, создать условия для внедрения единых порядков и стандартов оказания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ведение единых требований к своевременности и качеству оказания медицинской помощи повышает  эффективность всей системы здравоохранения и сокращает бремя заболеваемости и смерт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сударством при активном участии профессионального сообщества разработаны и введены в действие важнейшие системообразующие законодательные акты в сфере охраны здоровья – законы «Об основах охраны здоровья граждан в Российской Федерации», «Об обязательном медицинском страховании в Российской Федерации», «Об обращении лекарственных средст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е с тем, наряду с успехами, необходимо констатировать сохранение проблем, требующих принятия  незамедлительн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х числу можно отн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храняющиеся дефицит медицинских кадров и дисбаланс в распределении рабочих мест между уровнями организации медицинской помощи и между отдельными медицинскими специальностями (острый дефицит участковых терапевтов и педиатров, неонатологов, анестезиологов-реаниматологов, фтизиатров, при избыточном количестве других  специалист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обходимость повышения профессионального уровня медицинских работ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ещение акцента с профилактической работы и амбулаторной медицинской помощи на стационарную, отсутствие преемственности на разных этапах медицинской помощи, неразвитость сети реабилитационных подразделений и подразделений паллиатив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тавание в темпах обновления инфраструктуры отрасли и оснащения лечебно-профилактически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достаточность существующих механизмов лекарственного обеспече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храняющийся дефицит финансового обеспечения системы здравоохранения, не позволяющий оказыать качественную медицинскую помощь каждому гражданину, в соответствии с утвержденными порядками и разработанными стандар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енную диспропорцию в финансовом, кадровом, материально-техническом обеспечении организации медицинской помощи на уровне субъектов Российской Федерации и на муниципаль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хранение нелегитимных платежей населения за оказываемую медицинскую помощ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ый уровень законоприменения и исполнения нормативных актов в субъектах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ставание во внедрении эффективных инновационных технологий диагностики, лечения и реабилит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это приводит к неудовлетворенности населения качеством медицинской помощи, ограничению принципов социального ра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поддерживает резолюцию Всероссийского общественного форума медицинских работников, состоявшегося в мае 2012 года, направленную на решение выше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птимизации системы охраны здоровья граждан и достижения уровня социальных ожиданий населения Съезд считает необходимым проведение в жизнь комплекса мер, повышающих эффективность работы всей системы охраны здоровья граждан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обращает внимание всего врачебного сообщества на то, что важнейшую роль в улучшении здоровья населения, увеличении продолжительности жизни, а также в экономии финансовых и материальных ресурсов на здравоохранение должно играть формирование единой профилактической среды.  Ее основными компонентами являются  формирование здорового образа жизни и проведение широкомасштаб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ировании единой профилактической среды должны принимать участие все федеральные и субъектовые министерства и ведомства, каждое из которых должно отчасти стать здравоохр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формированию профилактической среды, наряду с государственными структурами, должно быть привлечено все гражданское общество, неправительственные организации, представители бизнеса, семья как первичная ячейка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бота каждого гражданина о сохранении своего здоровья и здоровья близких является важнейшим условием, обеспечивающем эффективное выполнение установленных государственных гарантий в сфере здравоохранения.  В соответствии со статьей 28 Федерального закона «Об основах охраны здоровья граждан в Российской Федерации», быть ответственным за свое здоровье – это обязанность граждан страны. Расширение установленных и введение дополнительных государственных гарантий в сфере охраны здоровья не могут привести к  позитивным результатам при пренебрежении указанной обяза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ъезд особо отмечает, что принцип приоритета профилактики  характеризует переход от системы здравоохранения, направленной преимущественно на лечение заболеваний, к системе, основанной на  формировании здорового образа жизни и предупреждении развития заболе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обходимо «переформатирование» привычных отношений «врач – больной» в отношения врача со здоровым человеком. Это требует  внедрения новых технологий «управления здоровьем» и развития, прежде всего, первичного звена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еализации приоритета профилактики внимание врачей и пациентов должно быть сконцентрирова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и профилактических осмотров и диспансеризаций населения, структура и частота которых должна определяться возрастом пациента, наличием или отсутствием у него факторов риска развития заболеваний или уже развившихся заболеваний (группа здоровь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и среди населения групп риска по развитию острых и хронически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пансерном наблюдении и превентивном лечении населения из групп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ширении национального календаря прививок и эпидемического календаря прививок, организации иных широкомасштабных профилактических мероприятий.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ъезд обращает внимание на то, что профилактическая деятельность врачей первичного звена, в том числе терапевтов, педиатров, стоматологов, должна занимать не менее 30% их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ение возможности реализации всех задач, стоящих перед отечественным здравоохранением, требует укрепления  кадрового потенциала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считает приоритетным: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качества образования в медицинских ВУЗах и СУЗах с обновлением рабочих программ и учебных планов в рамках принятых  государственных образовательных стандартов 3-го поколения и повышением квалификации преподавателей медицинских образовательных учреждений; 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ближение высшего медицинского образования и современных научных школ путем создания научно-образовательных кластеров на базе ведущих медицинских университетов и активного привлечения студентов к исследовательской работе; 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улярное обновление программ послевузовского и дополнительного профессионального образования, состыковка их с клиническими протоколами, порядками и стандартами оказания медицинской помощи; 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здание законодательных основ для обучения студентов, ординаторов, аспирантов, врачей на клинических базах независимо от их подведомственности; 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дрение новых образовательных технологий – симуляционных и тренинговых классов, экспериментальных операционных, виртуальных ситуационных задач, дистанционных интерактивных сессий, электронных информационных баз и библиотек, систем помощи в принятии решений;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дрение системы непрерывного персонифицированного медицинского образования с использованием механизмов накопления кредитных баллов и дистанционных методов обучения;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дрение аккредитации медицинских работников на основе формирования индивидуального листа допусков к конкретным видам медицинской деятельности;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квалификационной аттестации и сертификации врачей и медицинских сестер с активным привлечением профессионального медицинского сообщества к ее проведению.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подчеркивает, что обеспечение отрасли здравоохранения кадрами должно осуществляться в соответствии с реальными потребностями трехуровневой системы оказания медицинской помощи. Внедрение разработанной Министерством здравоохранения Российской Федерации аналитической прогнозной электронной программы на основе Национального регистра медицинских работников и учащихся позволит проводить  мониторирование кадрового профиля каждого региона страны, анализ имеющихся кадровых дисбалансов, прогнозирование кадровых рисков в среднесрочной перспективе, а также определять возможные пути оптимизации кадрового наполнения отрасли.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учшение материального положения и повышение социального статуса врачей является одним из наиболее значимых факторов их мотивации к творческому труду и самоотдаче.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считает мерой чрезвычайной важности повышение средней заработной платы врачей до уровня, двукратно превышающего средний уровень зарплаты по региону к 2018 году, в соответствии с Указом Президента Российской Федерации от 7 мая 2012 года.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ъезд отмечает необходимость принимаемых государством мер по привлечению молодых специалистов (до 35 лет) к работе в медицинских организациях, расположенных в сельской местности, наиболее важной из которых явилось введение в 2012 году единовременных выплат в размере одного миллиона рублей. Эффективность данной программы является  основанием для принятия решения о ее продолжении и распространении на молодых специалистов, приступивших к работе в медицинских организациях рабочих пос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призывает руководство органами управления субъектов Российской Федерации активизировать меры по предоставлению социальной помощи и поддержки медицинским работникам.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ъезд высоко оценивает начатые в регионах страны программы модернизации здравоохранения и считает необходимым продолжение реализации мер по инфраструктурному обновлению, переоснащению, информатизации медицинских организаций, что треб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я инфраструктуры организаций первичной медицинской помощи, определение роли диагностических центров при её оказании,  широкого внедрения стационарзамещ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уманной реорганизации коечного фонда в каждом субъекте Российской Федерации на основе анализа маршрутов движения больных в соответствии с порядками оказания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ичного перепрофилирования коечного фонда с расширением количества реабилитационных коек, коек по уходу и паллиативной помощи, то есть обеспечения полного цикла лечения больных – от интенсивной терапии до наиболее полного выздор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я службы скорой и неотложной медицинской помощи и организации санитарно-авиационной службы как на субъектовом, так и на федер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ширения государственно-частного партнерства и внедрения механизмов «управляемой конкуренции», в том числе обеспечивающих допуск к оказанию медицинской помощи в рамках ОМС лицензированных к медицинской деятельности частных медицинских организаций и индивидуальных предпринима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порядочивания планов ремонтных работ и переоснащения медицинских организаций в текущем режиме для выполнения порядков оказания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одолжения информатизации государственных и муниципальных медицинских организаций, включая переход на полный электронный документооборот, внедрение электронных медицинских карт и электронных историй болезни, создание единых электронных информационных и справочных ресурсов для пациентов и медицин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обходимо внедрить телемедицинскую консультативную сеть как внутри каждого региона, так и на федеральном уровне, с дальнейшим использованием ее для организации системы персонального мониторирования здоровья граждан с хроническими заболеваниями и высоким риском острого  ухудш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нения в системе здравоохранения должны положительным образом отражаться на качестве и доступности медицинской помощи, повышение которых Съезд определяет в числе ключев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страивая трехуровневую систему здравоохранения, отвечающую потребностям и запросам современного человека, Съезд обращает особое внимание на обеспечение потребности отдельных категорий граждан в лекарственных препаратах и медицинских изделиях, в специализированных продуктах  лечеб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ъезд признает особую важность разработки и осуществления мероприятий, обеспечивающих инновационное развити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дрение современной персонифицированной высокоэффективной медицины позволит излечивать неизлечимые на сегодня заболевания, повышать потенциальные возможности организма человека, существенно увеличить продолжительность жизни и улучшить ее качество. Это возможно лишь при достаточном уровне развития медицинской науки и внедрении в медицинскую практику высокотехнологичных инновационных методов прогнозирования, диагностики, лечения и реабили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еализации инновационных преобразований в здравоохранени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олидация научных медицинских организаций в единый комплекс, что позволит сформировать единые приоритеты развития медицинской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единых приоритетов развития медицинской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ение управляемого развития биомедицинских технологических платформ на основе скрининга современных биомедицинских технологий в России и за рубежом,  направленного развития компетенций («носителей» технолог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едрение проектных механизмов управления научной деятельностью и целевого финансирования, системы оценки и защиты интеллекту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процессов обращения инновационных продуктов и их трансфера в практическую медици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транение межведомственной разобщенности научных лабораторий и групп, развитие научных школ вокруг ведущих медицинских ВУЗ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здание сети центров доклинической и клинической трансляционной медицины, сертифицированных вивариев, банков биологического материала и чистых клеточных линий, центров биоинформатики, в том числе на базе ведущих медицинских В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международного научного партнерства на принципах здорового прагматизма и взаимообогащ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ъезд заявляет, что и на современном этапе развития медицины главным звеном и действующей силой здравоохранения остается врач – с его знаниями, опытом, отношением  к  делу.</w:t>
      </w:r>
    </w:p>
    <w:p>
      <w:pPr>
        <w:pStyle w:val="Normal"/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льшую тревогу вызывает тот факт, что в последнее время одной из главных жалоб на медицинских работников стало нарушение ими норм деонтологии и медицинской этики. Съезд считает недопустимыми и решительно осуждает грубость и невнимательность со стороны отдельных медицинских работников, порочащих не только лично себя, но и все медицинское профессиональное сообщество. Важной задачей считаем разработку и принятие Кодекса профессиональной этики врач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ъезд призывает всех врачей к неукоснительному соблюдению принципов медицинской этики и корпоративной ответственности. Это один из ведущих факторов повышения престижа врачебно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созданы нормативные основы для построения стройной системы медицинских профессиональных организаций, которым государство может передавать отдельные полномочия, что может являться важным шагом в построении гражданского обществ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ое, что должно быть предпринято, – это совершенствование организации самого врачебного сообщества. Врач, позволивший себе недопустимое поведение  в отношении больного или другого медицинского работника, должен быть, прежде всего, осужден коллегами, отторгнут самим врачебным со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солидация врачебного сообщества на принципах профессионализма, ответственности, честности, равноправия станет важной ступенью в улучшении качества, доступности и безопасности медицинской помощи нашим со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развивать медицинские профессиональные общественные организации, способные координировать вопросы развития всех основных направлений современной медицины, объединять врачей на основе корпоративной ответственности и корпоративной этики, осуществляя активное сотрудничество с Министерством здравоохранения Российской Федерации и последовательно формируя  профессиональное самосознание. Актуальной задачей является создание нормативной базы для развития саморегулирования профессиональной деятельности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езд обращается к Министерству здравоохранения Российской Федерации  с предложением учесть основные положения данной Резолюции  при подготовке, совместно с экспертным медицинским сообществом,  проекта государственной программы по развитию здравоохранения в Российской Федерации до 2020 года, детализировать конкретные тактические шаги, необходимые для реализации положений Резолюции в рамках общей стратегии охраны здоровья граждан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>Съезд обращается к руководителям органов управления и учреждений здравоохранения, ко всем медицинским работникам, всему врачебному сообществу с призывом направить свою деятельность и усилия на выполнение задач, поставленных в настоящей резолюции, что обеспечит достижение качественно нового уровня отечественного здравоохранения.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штаб вызовов, стоящих перед отечественным здравоохранением, требует объединения усилий не только медицинского сообщества, но и всех  граждан, потребности которых в медицинской помощи, по сути, и определяют основные векторы  развития отечественного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ая резолюция содержит положения, которые могут и должны быть реализованы. Успех поставленных в ней задач зависит от того, насколько взаимосогласованными и эффективными будут действия всех россиян – руководителей отрасли здравоохранения, медицинских работников и пациентов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GN</dc:creator>
  <dc:description/>
  <cp:keywords/>
  <dc:language>en-US</dc:language>
  <cp:lastModifiedBy>prog1</cp:lastModifiedBy>
  <cp:lastPrinted>2012-10-01T20:09:00Z</cp:lastPrinted>
  <dcterms:modified xsi:type="dcterms:W3CDTF">2012-10-08T08:53:00Z</dcterms:modified>
  <cp:revision>2</cp:revision>
  <dc:subject/>
  <dc:title>проект</dc:title>
</cp:coreProperties>
</file>