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научно-практической конференц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. Новосибирск, ул. Фрунзе, 19а - Инновационный медико-технологический центр (Технопарк), 4 этаж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 xml:space="preserve">15 ноября 2012 г (четверг), в 15-00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571"/>
        <w:gridCol w:w="435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. Приветственное слово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 Мезенцева,  к.м.н., главный кардиолог Новосибирской области</w:t>
            </w:r>
          </w:p>
        </w:tc>
      </w:tr>
      <w:tr>
        <w:trPr>
          <w:trHeight w:val="22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 и ограничения антикоагулянтной терапии у больных с фибрилляцией предсердий. Использование Ривароксабана в особых клинических случаях»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 Аверков, профессор кафедры пропедевтики внутренних болезней Российского Университета Дружбы Народов (РУДН), профессор кафедры кардиологии и клинической фармакологии факультета повышения квалификации медицинских работников РУДН</w:t>
            </w:r>
          </w:p>
        </w:tc>
      </w:tr>
      <w:tr>
        <w:trPr>
          <w:trHeight w:val="195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казательная медицина в профилактике кардиоэмболического инсульта у больных с фибрилляцией предсердий неклапанного происхождения. Исслед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CKET 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Зенин,  д.м.н., заведующий отделением хирургического лечения сложных нарушений ритма сердца и электрокардиостимуляции ГБУЗ НСО «Новосибирский областной клинический кардиологический диспансер»</w:t>
            </w:r>
          </w:p>
        </w:tc>
      </w:tr>
      <w:tr>
        <w:trPr>
          <w:trHeight w:val="12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поколение антикоагулянтов: реализация фармакокинетических и фармакодинамических особенностей Ривароксабана в клинической практике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Р. Гиляревский - доктор медицинских наук, профессор кафедры клинической фармакологии и терапии РМАПО, член правления «Общества специалистов по сердечной недостаточности» (ОССН),  член секции ВНОК "Информирование и обучение кардиологических больных", член секций ВНОК "Инфекционные болезни сердца", "Сердечная недостаточность", "Сердечно-сосудистые заболевания у беременных", "Болезни системы кровообращения у женщин", член рабочей группы "Доказательная медицина в кардиопрофилактике".</w:t>
            </w:r>
          </w:p>
        </w:tc>
      </w:tr>
      <w:tr>
        <w:trPr>
          <w:trHeight w:val="116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брилляция предсердий с точки  зрения практического врача. Эпидемиология, современные стратегии ведения пациентов. Рекомендации и место новых антикоагулянтов в них»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Ярохно, д.м.н., главный кардиолог ГУЗМ г. Новосибирска,                                                             профессор кафедры неотложной терапии, эндокринологии и профпатологии ФПК ППВ НГМУ                                                          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8.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закрытие конференции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-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Вас принять участие в конференции и пройти регистрацию, заполнив в электронном виде регистрационную форму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t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Ответим на все интересующие Вас вопросы, касающиеся организации конференции: Черныш Наталья – 8 913 923 70 85, Кашина Евгения – 8 913 384 81 01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tz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9:00Z</dcterms:created>
  <dc:creator>NChernysh</dc:creator>
  <dc:description/>
  <cp:keywords/>
  <dc:language>en-US</dc:language>
  <cp:lastModifiedBy>prog1</cp:lastModifiedBy>
  <dcterms:modified xsi:type="dcterms:W3CDTF">2012-11-08T07:59:00Z</dcterms:modified>
  <cp:revision>2</cp:revision>
  <dc:subject/>
  <dc:title>Программа научно-практической конференции</dc:title>
</cp:coreProperties>
</file>