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</w:t>
      </w:r>
      <w:r>
        <w:rPr>
          <w:b/>
          <w:sz w:val="27"/>
          <w:szCs w:val="27"/>
        </w:rPr>
        <w:t xml:space="preserve">Областная школа хирурго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7 ноября пройдет областная Школа хирургов на тему: «Особенности раневого процесса, принципы общего и местного лечения больных с синдромом диабетической стопы».</w:t>
      </w:r>
    </w:p>
    <w:p>
      <w:pPr>
        <w:pStyle w:val="34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кола  состоится  в конференц - зале </w:t>
      </w:r>
      <w:r>
        <w:rPr>
          <w:bCs/>
          <w:sz w:val="27"/>
          <w:szCs w:val="27"/>
        </w:rPr>
        <w:t>ГБУЗ НСО  «Государственная Новосибирская областная клиническая больница» (</w:t>
      </w:r>
      <w:r>
        <w:rPr>
          <w:sz w:val="27"/>
          <w:szCs w:val="27"/>
        </w:rPr>
        <w:t>ул. Немировича-Данченко, 130, 3 этаж</w:t>
      </w:r>
      <w:r>
        <w:rPr>
          <w:bCs/>
          <w:sz w:val="27"/>
          <w:szCs w:val="27"/>
        </w:rPr>
        <w:t>)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ие в Школе является краткосрочным курсом повышения квалификации Института усовершенствования врачей ФГУ «Национальный медико-хирургический Центр им. Н.И. Пирогова» кафедры хирургических инфекций. Все желающие могут получить удостоверение государственного образца Института усовершенствования врачей ФГУ «Национальный медико-хирургический Центр им. Н.И. Пирого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формления удостоверения необходимо предоставить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-1-я стр. + прописка (заверенная нотариусом или работодателем в отделе кадров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иплома (заверенная работодателем в отделе кадров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ординатуры (заверенная работодателем в отделе кадров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интернатуры (заверенная работодателем в отделе кадров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смене фамилии копия свидетельства о браке (заверенная нотариусом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выдается бесплат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7"/>
          <w:szCs w:val="27"/>
        </w:rPr>
        <w:t>Начало в 10.00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областной Школы хирургов на тему: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«Особенности раневого процесса, принципы общего и местного лечения больных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с синдромом диабетической стопы ».</w:t>
      </w:r>
    </w:p>
    <w:p>
      <w:pPr>
        <w:pStyle w:val="Normal"/>
        <w:ind w:firstLine="709"/>
        <w:jc w:val="center"/>
        <w:rPr>
          <w:rStyle w:val="FontStyle25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крытие конференци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49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нов А.В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хирург министерства здравоохранения Новосибирской обла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  <w:gridCol w:w="1134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1. Инфекция и раневой процесс у больных с синдромом диабетической стопы (СДС).</w:t>
            </w:r>
          </w:p>
        </w:tc>
      </w:tr>
      <w:tr>
        <w:trPr>
          <w:trHeight w:val="825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Земляной А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-</w:t>
            </w:r>
            <w:r>
              <w:rPr>
                <w:sz w:val="24"/>
                <w:szCs w:val="24"/>
                <w:lang w:eastAsia="zh-HK"/>
              </w:rPr>
              <w:t xml:space="preserve"> </w:t>
            </w:r>
            <w:r>
              <w:rPr>
                <w:i/>
                <w:sz w:val="24"/>
                <w:szCs w:val="24"/>
                <w:lang w:eastAsia="zh-HK"/>
              </w:rPr>
              <w:t>ведущий научный сотрудник отделения гнойной хирургии ФГУ «Институт хирургии им. А.В. Вишневского» Росмедтехнологий, д.м.н., профессор  кафедры хирургических инфекций Института усовершенствования врачей ФГУ «Национальный медико-хирургический центр им. Н.И. Пирог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30 мин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2. Факторы, влияющие на течение раневого процесса у больных СДС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Земляной А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-</w:t>
            </w:r>
            <w:r>
              <w:rPr>
                <w:sz w:val="24"/>
                <w:szCs w:val="24"/>
                <w:lang w:eastAsia="zh-HK"/>
              </w:rPr>
              <w:t xml:space="preserve"> </w:t>
            </w:r>
            <w:r>
              <w:rPr>
                <w:i/>
                <w:sz w:val="24"/>
                <w:szCs w:val="24"/>
                <w:lang w:eastAsia="zh-HK"/>
              </w:rPr>
              <w:t>ведущий научный сотрудник отделения гнойной хирургии ФГУ «Институт хирургии им. А.В. Вишневского» Росмедтехнологий, д.м.н., профессор  кафедры хирургических инфекций Института усовершенствования врачей ФГУ «Национальный медико-хирургический центр им. Н.И. Пирог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30 мин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3. Комплексное лечение с целью коррекции течения раневого процесса (инсулинотерапия, антибиотики, лечение критической ишемии, сосудистые реконструктивные операции, хирургическое лечение)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Земляной А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-</w:t>
            </w:r>
            <w:r>
              <w:rPr>
                <w:sz w:val="24"/>
                <w:szCs w:val="24"/>
                <w:lang w:eastAsia="zh-HK"/>
              </w:rPr>
              <w:t xml:space="preserve"> </w:t>
            </w:r>
            <w:r>
              <w:rPr>
                <w:i/>
                <w:sz w:val="24"/>
                <w:szCs w:val="24"/>
                <w:lang w:eastAsia="zh-HK"/>
              </w:rPr>
              <w:t>ведущий научный сотрудник отделения гнойной хирургии ФГУ «Институт хирургии им. А.В. Вишневского» Росмедтехнологий, д.м.н., профессор  кафедры хирургических инфекций Института усовершенствования врачей ФГУ «Национальный медико-хирургический центр им. Н.И. Пирог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60 мин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Перерыв 15 мин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4. Современная концепция местного лечения язвенных дефектов и хронических ран у больных сахарным диабетом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Земляной А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-</w:t>
            </w:r>
            <w:r>
              <w:rPr>
                <w:sz w:val="24"/>
                <w:szCs w:val="24"/>
                <w:lang w:eastAsia="zh-HK"/>
              </w:rPr>
              <w:t xml:space="preserve"> </w:t>
            </w:r>
            <w:r>
              <w:rPr>
                <w:i/>
                <w:sz w:val="24"/>
                <w:szCs w:val="24"/>
                <w:lang w:eastAsia="zh-HK"/>
              </w:rPr>
              <w:t>ведущий научный сотрудник отделения гнойной хирургии ФГУ «Институт хирургии им. А.В. Вишневского» Росмедтехнологий, д.м.н., профессор  кафедры хирургических инфекций Института усовершенствования врачей ФГУ «Национальный медико-хирургический центр им. Н.И. Пирог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60 мин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 xml:space="preserve">5. Современные методы разгрузки конечностей у больных с синдромом диабетической стопы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Бублик Е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 xml:space="preserve">- </w:t>
            </w:r>
            <w:r>
              <w:rPr>
                <w:i/>
                <w:sz w:val="24"/>
                <w:szCs w:val="24"/>
                <w:lang w:eastAsia="zh-HK"/>
              </w:rPr>
              <w:t>врач кабинета «Диабетическая стопа»  клиники эндокринологии ММА им. Сеченова, к.м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60 мин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Перерыв 30 мин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6. Тактика лечения местных гнойных осложнений у больных с СДС в условиях хирургической клиники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Земляной А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-</w:t>
            </w:r>
            <w:r>
              <w:rPr>
                <w:sz w:val="24"/>
                <w:szCs w:val="24"/>
                <w:lang w:eastAsia="zh-HK"/>
              </w:rPr>
              <w:t xml:space="preserve"> </w:t>
            </w:r>
            <w:r>
              <w:rPr>
                <w:i/>
                <w:sz w:val="24"/>
                <w:szCs w:val="24"/>
                <w:lang w:eastAsia="zh-HK"/>
              </w:rPr>
              <w:t>ведущий научный сотрудник отделения гнойной хирургии ФГУ «Институт хирургии им. А.В. Вишневского» Росмедтехнологий, д.м.н., профессор  кафедры хирургических инфекций Института усовершенствования врачей ФГУ «Национальный медико-хирургический центр им. Н.И. Пирогов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60 мин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7. Организация медицинской помощи больным с синдромом диабетической стопы в Новосибирске и Новосибирской области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Пашина С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 xml:space="preserve">- </w:t>
            </w:r>
            <w:r>
              <w:rPr>
                <w:i/>
                <w:sz w:val="24"/>
                <w:szCs w:val="24"/>
                <w:lang w:eastAsia="zh-HK"/>
              </w:rPr>
              <w:t>врач кабинета «Диабетическая стопа» ГБУЗ НСО «ГНОКБ», к.м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30 мин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8. Опыт комплексного лечения осложненных форм синдрома диабетической стопы в НУЗ «Дорожная клиническая больница на ст. Новосибирск-Главный ОАО РЖД»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Ганичев Д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-</w:t>
            </w:r>
            <w:r>
              <w:rPr>
                <w:i/>
                <w:sz w:val="24"/>
                <w:szCs w:val="24"/>
                <w:lang w:eastAsia="zh-HK"/>
              </w:rPr>
              <w:t>врач  – хирург отделения гнойной хирургии НУЗ «Дорожная клиническая больница на ст. Новосибирск-Главный ОАО РЖД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30 мин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9. Опыт комплексного лечения осложненных форм синдрома диабетической стопы в НУЗ «Дорожная клиническая больница на ст. Новосибирск-Главный ОАО РЖД»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Цинкер В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zh-HK"/>
              </w:rPr>
            </w:pPr>
            <w:r>
              <w:rPr>
                <w:i/>
                <w:sz w:val="24"/>
                <w:szCs w:val="24"/>
                <w:lang w:eastAsia="zh-HK"/>
              </w:rPr>
              <w:t>- зам. директора по медицинской деятельности ФГУ «Протезно-ортопедическое предприятие Минтруда РФ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15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7">
    <w:name w:val="rvts7"/>
    <w:qFormat/>
    <w:rPr>
      <w:rFonts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right="27" w:hanging="0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right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tLeast" w:line="240"/>
      <w:jc w:val="both"/>
    </w:pPr>
    <w:rPr>
      <w:sz w:val="24"/>
    </w:rPr>
  </w:style>
  <w:style w:type="paragraph" w:styleId="11">
    <w:name w:val="Знак1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ind w:right="27" w:hanging="0"/>
      <w:jc w:val="center"/>
    </w:pPr>
    <w:rPr>
      <w:b/>
      <w:sz w:val="28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autoSpaceDE w:val="true"/>
      <w:ind w:left="708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tactname">
    <w:name w:val="contact_name"/>
    <w:basedOn w:val="Normal"/>
    <w:qFormat/>
    <w:pPr>
      <w:autoSpaceDE w:val="true"/>
      <w:spacing w:lineRule="atLeast" w:line="240" w:before="0" w:after="225"/>
    </w:pPr>
    <w:rPr>
      <w:rFonts w:ascii="Verdana" w:hAnsi="Verdana" w:cs="Verdana"/>
      <w:b/>
      <w:bCs/>
      <w:color w:val="107FC9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Рисунок"/>
    <w:basedOn w:val="TextBody"/>
    <w:qFormat/>
    <w:pPr>
      <w:spacing w:lineRule="atLeast" w:line="240"/>
      <w:jc w:val="left"/>
    </w:pPr>
    <w:rPr>
      <w:rFonts w:ascii="Wingdings" w:hAnsi="Wingdings" w:cs="Wingdings"/>
      <w:b/>
      <w:color w:val="FFFFFF"/>
      <w:sz w:val="72"/>
      <w:szCs w:val="20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Rmctmacx">
    <w:name w:val="rmctmacx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0:00Z</dcterms:created>
  <dc:creator>Калаева Ирина Леонидовна</dc:creator>
  <dc:description/>
  <cp:keywords/>
  <dc:language>en-US</dc:language>
  <cp:lastModifiedBy>prog1</cp:lastModifiedBy>
  <cp:lastPrinted>2012-11-08T10:31:00Z</cp:lastPrinted>
  <dcterms:modified xsi:type="dcterms:W3CDTF">2012-11-13T05:30:00Z</dcterms:modified>
  <cp:revision>2</cp:revision>
  <dc:subject/>
  <dc:title/>
</cp:coreProperties>
</file>