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jc w:val="both"/>
        <w:rPr/>
      </w:pPr>
      <w:r>
        <w:rPr/>
        <w:t xml:space="preserve">     </w:t>
      </w:r>
      <w:r>
        <w:rPr>
          <w:b/>
        </w:rPr>
        <w:t>Научно-практическая конференция «Актуальные вопросы ревматологии»</w:t>
      </w:r>
    </w:p>
    <w:p>
      <w:pPr>
        <w:pStyle w:val="Heading1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35" w:leader="none"/>
        </w:tabs>
        <w:jc w:val="both"/>
        <w:rPr>
          <w:sz w:val="27"/>
          <w:szCs w:val="27"/>
        </w:rPr>
      </w:pPr>
      <w:r>
        <w:rPr/>
        <w:t>28 ноября  2012 года пройдет   научно-практическая конференция «Актуальные вопросы ревматологии. Ведение больных с остеоартритами, остеопорозом, подагрой».</w:t>
      </w:r>
    </w:p>
    <w:p>
      <w:pPr>
        <w:pStyle w:val="Heading1"/>
        <w:jc w:val="both"/>
        <w:rPr>
          <w:sz w:val="27"/>
          <w:szCs w:val="27"/>
        </w:rPr>
      </w:pPr>
      <w:r>
        <w:rPr>
          <w:b/>
        </w:rPr>
        <w:t xml:space="preserve"> </w:t>
      </w:r>
      <w:r>
        <w:rPr/>
        <w:t>Организаторы: министерство здравоохранения Новосибирской области</w:t>
      </w:r>
      <w:r>
        <w:rPr>
          <w:b/>
        </w:rPr>
        <w:t xml:space="preserve">, </w:t>
      </w:r>
      <w:r>
        <w:rPr/>
        <w:t xml:space="preserve">ГОУ ВПО «Новосибирский государственный медицинский университет»,   Главное управление здравоохранения мэрии города Новосибирска и Ассоциации ревматологов Сибири.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Место проведения: ГБУЗ НСО «Государственная Новосибирская областная клиническая больница» (г. Новосибирск, ул. Немировича-Данченко, 130, конференц-зал, 2-й этаж)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о конференции в 09.30.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й научно-практической конференции </w:t>
      </w:r>
    </w:p>
    <w:p>
      <w:pPr>
        <w:pStyle w:val="Heading1"/>
        <w:jc w:val="center"/>
        <w:rPr/>
      </w:pPr>
      <w:r>
        <w:rPr>
          <w:b/>
        </w:rPr>
        <w:t xml:space="preserve">«Актуальные вопросы ревматологии. Ведение б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теоартритом, остеопорозом, подагро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Начало работы конференци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09.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зидиу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"/>
        <w:gridCol w:w="720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ав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, к.э.н.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Т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апевтического общества, д.м.н., професс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беть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рапевт Новосибирской области, к.м.н.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огоде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вматолог Новосибирской области, заведующая ревматологическим отделением ГБУЗ НСО «ГНОКБ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Укол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нутренних болезней ГОУ ВПО «НГМУ Минздравсоцразвития России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дрявц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вматолог ГУЗ мэрии г. Новосибирска, к.м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крытие конфер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"/>
        <w:gridCol w:w="720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авчен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, к.э.н.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беть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ерапевт Новосибирской области, к.м.н.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огоде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вматолог Новосибирской области, заведующая ревматологическим отделением ГБУЗ НСО «ГНОКБ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63"/>
        <w:gridCol w:w="2046"/>
        <w:gridCol w:w="3607"/>
      </w:tblGrid>
      <w:tr>
        <w:trPr>
          <w:tblHeader w:val="true"/>
        </w:trPr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лада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.И.О. докладчика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30-10.15</w:t>
            </w:r>
          </w:p>
        </w:tc>
        <w:tc>
          <w:tcPr>
            <w:tcW w:w="356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Как лечить остеоартроз и остеопороз в общемедицинской практике?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он Вячеславович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терапии и клинической фармакологии МГМСУ, д.м.н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5-10.55</w:t>
            </w:r>
          </w:p>
        </w:tc>
        <w:tc>
          <w:tcPr>
            <w:tcW w:w="356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Современные подходы к ведению больного подагрой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ита Львович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внутренних болезней ГОУ ВПО «НГМУ Минздравсоцразвития России», д.м.н., профессор 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55-11.35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диагностики  и лечения остеопороза в реальной терапевтической практике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олова Любовь Анатольевна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ий куратор ревматологического отделения ГБУЗ «ГНОКБ», доцент кафедры внутренних болезней ГОУ ВПО «НГМУ Минздравсоцразвития России» к.м.н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5-12.05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и безопасность терапии остеопороза препаратами кальция и витамина Д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ова Елена Владимировна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вматолог ассоциации «Сибирское соглашение», профессор кафедры терапии, гематологии и трансфузиологии ФПК и ПП врачей ГОУ ВПО «НГМУ Минздравсоцразвития России», д.м.н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12.05 до 12.30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30-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0</w:t>
            </w:r>
          </w:p>
        </w:tc>
        <w:tc>
          <w:tcPr>
            <w:tcW w:w="3563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Хирургическое лечение заболеваний суставов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хоренко Валерий Михайлович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научно-лечебной работе ФГБУ «ННИИТО» Минздравсоцразвития России), д.м.н., профессор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0-</w:t>
            </w:r>
          </w:p>
          <w:p>
            <w:pPr>
              <w:pStyle w:val="Style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40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отерапевтическое лечение  хронических заболеваний суставов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кодько Юлия Александровна 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физиотерапевтическим отделением ГБУЗ НСО «ГНОКБ».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Style2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63" w:type="dxa"/>
            <w:tcBorders/>
          </w:tcPr>
          <w:p>
            <w:pPr>
              <w:pStyle w:val="Style26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скуссия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Подзаголовок Знак"/>
    <w:qFormat/>
    <w:rPr>
      <w:b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ind w:right="27" w:hanging="0"/>
      <w:jc w:val="center"/>
    </w:pPr>
    <w:rPr>
      <w:b/>
      <w:sz w:val="28"/>
      <w:szCs w:val="24"/>
      <w:lang w:val="en-US"/>
    </w:rPr>
  </w:style>
  <w:style w:type="paragraph" w:styleId="11">
    <w:name w:val=" Знак1"/>
    <w:basedOn w:val="Normal"/>
    <w:qFormat/>
    <w:pPr>
      <w:widowControl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Рисунок"/>
    <w:basedOn w:val="TextBody"/>
    <w:qFormat/>
    <w:pPr>
      <w:spacing w:lineRule="atLeast" w:line="240"/>
      <w:jc w:val="left"/>
    </w:pPr>
    <w:rPr>
      <w:rFonts w:ascii="Wingdings" w:hAnsi="Wingdings" w:cs="Wingdings"/>
      <w:bCs w:val="false"/>
      <w:color w:val="FFFFFF"/>
      <w:sz w:val="72"/>
      <w:szCs w:val="20"/>
    </w:rPr>
  </w:style>
  <w:style w:type="paragraph" w:styleId="HTML1">
    <w:name w:val="Стандартный HTML"/>
    <w:basedOn w:val="Normal"/>
    <w:qFormat/>
    <w:pPr>
      <w:pBdr>
        <w:left w:val="single" w:sz="8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600" w:hanging="0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0:00Z</dcterms:created>
  <dc:creator>Калаева Ирина Леонидовна</dc:creator>
  <dc:description/>
  <cp:keywords/>
  <dc:language>en-US</dc:language>
  <cp:lastModifiedBy>prog1</cp:lastModifiedBy>
  <cp:lastPrinted>2012-11-08T10:32:00Z</cp:lastPrinted>
  <dcterms:modified xsi:type="dcterms:W3CDTF">2012-11-13T05:30:00Z</dcterms:modified>
  <cp:revision>2</cp:revision>
  <dc:subject/>
  <dc:title/>
</cp:coreProperties>
</file>