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Ярмарка вакансий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7 ноября  министерством здравоохранения Новосибирской области совместно с Новосибирским государственным медицинским университетом  проводит ярмарка вакансий для  медицинских работников в малом зале НГМУ (Красный проспект, 52). </w:t>
      </w:r>
    </w:p>
    <w:p>
      <w:pPr>
        <w:pStyle w:val="Normal"/>
        <w:jc w:val="both"/>
        <w:rPr/>
      </w:pPr>
      <w:r>
        <w:rPr>
          <w:szCs w:val="28"/>
        </w:rPr>
        <w:t xml:space="preserve">Для участия в ярмарке вакансий для  медицинских работников Новосибирской области необходимо осуществить электронную регистрацию на официальном сайте ГОУ ВПО «Новосибирский государственный медицинский университ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gm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дицинские организации различных форм собственности осуществляют регистрацию в разделе – медицинские учреждения. Медицинские работники, изъявившие желание участвовать в ярмарке вакансий регистрируются в разделе – физические лица, а также в соответствующих подразделах: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клинические ординаторы/клинические интерны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рачи и средний медицинский персон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истрация участников может быть осуществлена и непосредственно на ярмарке.</w:t>
      </w:r>
    </w:p>
    <w:p>
      <w:pPr>
        <w:pStyle w:val="Normal"/>
        <w:rPr/>
      </w:pPr>
      <w:r>
        <w:rPr/>
        <w:t xml:space="preserve">Начало в 12 часо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/>
      </w:pPr>
      <w:r>
        <w:rPr>
          <w:szCs w:val="28"/>
        </w:rPr>
        <w:t xml:space="preserve">проведения ярмарки вакансий для  медицинских работ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ата проведения: 27.11.2012, начало в 12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оведения: главный корпус НГМУ (Красный проспект, 52), начало в 12.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стреча  главных врачей медицинских организаций с </w:t>
      </w:r>
      <w:r>
        <w:rPr/>
        <w:t xml:space="preserve">клиническими интернами и ординаторами, завершающими обучение в 2013 году </w:t>
      </w:r>
      <w:r>
        <w:rPr>
          <w:szCs w:val="28"/>
        </w:rPr>
        <w:t>по вопросам предстоящего трудоустройства</w:t>
      </w:r>
    </w:p>
    <w:p>
      <w:pPr>
        <w:pStyle w:val="Normal"/>
        <w:ind w:firstLine="560"/>
        <w:jc w:val="both"/>
        <w:rPr/>
      </w:pPr>
      <w:r>
        <w:rPr>
          <w:szCs w:val="28"/>
        </w:rPr>
        <w:t>12.00-12.10 Вступительное слово ректора ГБОУ ВПО «Новосибирский государственный медицинский университет» И.О. Маринкина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2.10-12.20 Приветствие министра здравоохранения Новосибирской области               О.В. Кравченко </w:t>
      </w:r>
    </w:p>
    <w:p>
      <w:pPr>
        <w:pStyle w:val="Normal"/>
        <w:ind w:firstLine="560"/>
        <w:jc w:val="both"/>
        <w:rPr/>
      </w:pPr>
      <w:r>
        <w:rPr>
          <w:szCs w:val="28"/>
        </w:rPr>
        <w:t>12.20-13.30 Выступления главных врачей медицинских организаций</w:t>
      </w:r>
    </w:p>
    <w:p>
      <w:pPr>
        <w:pStyle w:val="Normal"/>
        <w:ind w:firstLine="560"/>
        <w:jc w:val="both"/>
        <w:rPr/>
      </w:pPr>
      <w:r>
        <w:rPr>
          <w:szCs w:val="28"/>
        </w:rPr>
        <w:t>13.40 – 14.40 малый зал НГМУ Работа руководителей медицинских организаций, специалистов кадровых служб, медицинских работников, выпускников ВУЗа (</w:t>
      </w:r>
      <w:r>
        <w:rPr/>
        <w:t xml:space="preserve">клинических интернов и ординаторов, завершающих обучение в 2012 году) </w:t>
      </w:r>
      <w:r>
        <w:rPr>
          <w:szCs w:val="28"/>
        </w:rPr>
        <w:t>по согласованию условий предоставления работы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стреча  главных врачей медицинских организаций с </w:t>
      </w:r>
      <w:r>
        <w:rPr/>
        <w:t xml:space="preserve">клиническими интернами и ординаторами, завершающими обучение в 2012 году </w:t>
      </w:r>
      <w:r>
        <w:rPr>
          <w:szCs w:val="28"/>
        </w:rPr>
        <w:t>по вопросам предстоящего трудоустройств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4.40-16.00 Большой зал НГМУ. Встреча  главных врачей медицинских организаций с выпускниками (6 курс) НГМУ по вопросам предстоящего трудоустро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765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ом Минздрава НСО и ГБОУ ВПО НГМУ Минздравсоцразвития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по подготовке и проведению ярмарки ваканс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медицинских рабо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93"/>
        <w:gridCol w:w="6127"/>
      </w:tblGrid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Нестеренко</w:t>
            </w:r>
          </w:p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 здравоохранения Новосибирской области, руководитель рабочей группы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 xml:space="preserve">Кондюрина </w:t>
            </w:r>
          </w:p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Елена Геннадье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последипломному образованию ГБОУ ВПО «Новосибирский государственный медицинский университет»,  руководитель рабочей группы (по согласованию)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 xml:space="preserve">Воробьев Игорь Викторович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врач МБУЗ г. Новосибирска «Городская поликлиника № 20», заместитель председателя правления Новосибирской областной ассоциации врачей (по согласованию)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 xml:space="preserve">Гололобова </w:t>
            </w:r>
          </w:p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Людмила Дмитрие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стринской службы ГБУЗ НСО «Государственная Новосибирская областная клиническая больница»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Домахина</w:t>
            </w:r>
          </w:p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 xml:space="preserve">Светлана Владимиров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АОУ СПО НСО «Новосибирский медицинский колледж»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 xml:space="preserve">Кузьмин </w:t>
            </w:r>
          </w:p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рганизационно-правовой и кадровой работы министерства здравоохранения Новосибирской области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 xml:space="preserve">Антонов </w:t>
            </w:r>
          </w:p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АОУ ДПО НСО «Центр повышения квалификации работников здравоохранения»</w:t>
            </w:r>
          </w:p>
        </w:tc>
      </w:tr>
      <w:tr>
        <w:trPr>
          <w:trHeight w:val="1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Лиханов Андрей Владимирови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здравоохранения мэрии города Новосибирска области (по согласованию)</w:t>
            </w:r>
          </w:p>
        </w:tc>
      </w:tr>
      <w:tr>
        <w:trPr>
          <w:trHeight w:val="7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Cs w:val="28"/>
              </w:rPr>
            </w:pPr>
            <w:r>
              <w:rPr>
                <w:szCs w:val="28"/>
              </w:rPr>
              <w:t>Печерская Гали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бкома профсоюза медицинских работников Новосибирской области (по согласованию)</w:t>
            </w:r>
          </w:p>
        </w:tc>
      </w:tr>
      <w:tr>
        <w:trPr>
          <w:trHeight w:val="10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кая Вера        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центром интернатуры и ордина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 ВПО «Новосибирский государственный медицинский университет»</w:t>
            </w:r>
          </w:p>
        </w:tc>
      </w:tr>
      <w:tr>
        <w:trPr>
          <w:trHeight w:val="11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Эмедова Май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  <w:r>
              <w:rPr>
                <w:color w:val="000000"/>
                <w:spacing w:val="-9"/>
                <w:szCs w:val="28"/>
              </w:rPr>
              <w:t xml:space="preserve">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экономики и финансовой   деятельности ГБОУ ВПО «Новосибирски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медицинский университет»</w:t>
            </w:r>
          </w:p>
        </w:tc>
      </w:tr>
      <w:tr>
        <w:trPr>
          <w:trHeight w:val="111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ушев Ю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тольевич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нформатизации ГБОУ ВП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овосибирский государственный медицинский университет»</w:t>
            </w:r>
          </w:p>
        </w:tc>
      </w:tr>
    </w:tbl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  <w:szCs w:val="26"/>
        </w:rPr>
      </w:pPr>
      <w:r>
        <w:rPr>
          <w:color w:val="000000"/>
          <w:spacing w:val="-9"/>
          <w:sz w:val="20"/>
          <w:szCs w:val="26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ind w:firstLine="851"/>
        <w:jc w:val="both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000000"/>
          <w:spacing w:val="-9"/>
          <w:sz w:val="20"/>
          <w:szCs w:val="28"/>
        </w:rPr>
      </w:pPr>
      <w:r>
        <w:rPr>
          <w:color w:val="000000"/>
          <w:spacing w:val="-9"/>
          <w:sz w:val="20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Ярмарка вакансий 27.11.2012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4:00Z</dcterms:created>
  <dc:creator>knn</dc:creator>
  <dc:description/>
  <cp:keywords/>
  <dc:language>en-US</dc:language>
  <cp:lastModifiedBy>prog1</cp:lastModifiedBy>
  <cp:lastPrinted>2012-11-09T14:29:00Z</cp:lastPrinted>
  <dcterms:modified xsi:type="dcterms:W3CDTF">2012-11-15T06:44:00Z</dcterms:modified>
  <cp:revision>2</cp:revision>
  <dc:subject/>
  <dc:title>УТВЕРЖДЕН</dc:title>
</cp:coreProperties>
</file>