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Cambria" w:hAnsi="Cambria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Cambria" w:hAnsi="Cambria"/>
          <w:b/>
          <w:bCs/>
          <w:sz w:val="24"/>
          <w:szCs w:val="24"/>
        </w:rPr>
        <w:t>о премии «Призвание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1. Описание премии «Призвание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1. Премия «Призвание» — это премия лучшим врачам страны, а также представителям немедицинских специальностей, внесшим большой вклад в развитие медиц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1.2. Учредителями премии являются Первый канал, Министерство здравоохранения и социального развития РФ и Благотворительный фонд поддержки достижений в области медицины «Призван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1.3. Премия присуждается ежегод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1.4. Лауреату вручается скульптура «Золотые руки врача держат хрустальную жизнь челове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1.5. Премию получают победители в каждой номинации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2. Номинации премии «Призвание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1. «За проведение уникальной операции, спасшей жизнь человека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ручается врачу-хирургу и/или хирургической бригаде,  которые провели уникальную операцию. Материалы в этой номинации принимаются к рассмотрению, если они содержат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анкету номинанта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копию диплома о высшем врачебном образован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заверенные копии свидетельств, сертификатов, удостоверений  о повышении квалификации, специализац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протокол проведения операции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выписку из истории болезни, заверенную лечебным учреждением, в котором эта операция проводилась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выписку из амбулаторной карты с результатами осмотра пациента на момент подачи документов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окументы подаются в Оргкомитет в двух экземпляра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емия вручается не ранее, чем через год после операции, когда известны отдаленные результаты. Обязательным условием рассмотрения документов является удовлетворительное состояние пациента на момент подачи документов. Премия не вручается в том случае, если операция признана уникальной, но на момент вручения премии состояние пациента неудовлетворительное или пациент умер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2. «За создание нового метода лечения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Вручается врачам любых медицинских специальностей за разработку и внедрение оригинального нового метода лечения, который сокращает сроки лечения и ускоряет реабилитацию пациентов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Материалы в этой номинации принимаются к рассмотрению, если они содержат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анкету номинанта,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копию диплома о высшем врачебном образовании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заверенные копии  свидетельств, сертификатов, удостоверений  о повышении квалификации, специализации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ведения о внедрении конкурсантом (конкурсантами) или при его (их) непосредственном участии новых технологий (методик) лечения (указать каких)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подробное описание метода лечения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публикации в специализированных медицинских научных изданиях, материалах и тезисах специализированных медицинских конгрессов и конференций, проходящих в России и за рубежом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пии патентов (при наличии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окументы подаются в Оргкомитет в двух экземплярах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емия вручается не ранее, чем через год после внедрения метода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3. «За создание нового метода диагностики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ручается врачам любых медицинских специальностей за создание новых методов диагностики. Материалы в этой номинации принимаются к рассмотрению, если они содержат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анкету номинанта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пию диплома о высшем врачебном образован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заверенные копии свидетельств, сертификатов, удостоверений  о повышении квалификации, специализации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ведения о внедрении конкурсантом (конкурсантами) или при его (их) непосредственном участии новых технологий (методик)  диагностики (указать каких)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одробное описание метода диагностики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пии патентов, рационализаторских  предложений  (при наличии)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публикации в специализированных медицинских научных изданиях, материалах и тезисах специализированных медицинских конгрессов  и конференций, проходящи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в России и за рубежом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окументы подаются в Оргкомитет в двух экземпляра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Премия вручается не ранее, чем через год после внедрения метода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4. «За создание нового направления в медицине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Вручается коллективам врачей, создавшим новое направление в медицине или медицинскую службу. Материалы в этой номинации принимаются к рассмотрению, если они содержат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анкету номинант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копии дипломов о высшем врачебном образован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заверенные копии свидетельств, сертификатов, удостоверений  о повышении квалификации, специализации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ведения о внедрении конкурсантами или при их непосредственном участии новых технологий (методик) профилактики,  диагностики, лечения (указать каких), подробное описание нового направления в медицине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данные о том, в каких регионах России и/или мира внедрены технологии, связанные с этим направлением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публикации в специализированных медицинских научных изданиях, материалах и тезисах специализированных медицинских конгрессов и конференций, проходящих в России и за рубежом с подтверждением того, что создание этого направление существенно улучшило диагностику и лечение соответствующего профиля заболеваний и/или привело к созданию новой медицинской специальности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окументы подаются в Оргкомитет в двух экземпляра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5. «За вклад в развитие медицины, внесенный представителями фундаментальной науки и немедицинских профессий»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Вручается представителям фундаментальной науки и немедицинских профессий за проведение фундаментальных исследований, а также за разработку и внедрение медицинских приборов и лекарств. Все разработки должны пройти клинические испытания. Материалы в этой номинации принимаются к рассмотрению, если они содержат следующие документы: анкету номинанта,</w:t>
      </w:r>
      <w:r>
        <w:rPr/>
        <w:t xml:space="preserve"> </w:t>
      </w:r>
      <w:r>
        <w:rPr>
          <w:rFonts w:cs="Arial" w:ascii="Cambria" w:hAnsi="Cambria"/>
          <w:sz w:val="24"/>
          <w:szCs w:val="24"/>
        </w:rPr>
        <w:t>копии дипломов о высшем образован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заверенные копии свидетельств, сертификатов, удостоверений  о повышении квалификации, специализации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ведения о внедрении конкурсантами  или при их непосредственном участии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новых технологий (методик) профилактики, диагностики, лечения (указать каких)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одробное  описание научного вклад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заверенные результаты клинических исследований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пии патентов, рационализаторских  предложений  (при наличии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данные о том, в каких регионах России и/или мира внедрены технологии, связанные с этим направлением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убликации в специализированных медицинских научных изданиях, материалах и тезисах специализированных медицинских конгрессов и конференций, проходящих в России и за рубежом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окументы подаются в Оргкомитет в двух экземпляра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6. «За верность профессии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ручается врачам, проработавшим в медицине не менее 50 лет и внесшим большой вклад в развитие здравоохранения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окументы подаются в Оргкомитет в двух экземпляра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7. «Специальная премия врачам, оказывающим помощь пострадавшим во время войн, террористических актов и стихийных бедствий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ручается врачам, оказывающим помощь пострадавшим во время войн, террористических актов и стихийных бедствий и проявившим личный героизм и безмерное мужество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окументы подаются в Оргкомитет в двух экземпляра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Порядок выдвижения на премию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3.1. Номинанта на премию может выдвинуть профессиональная ассоциация врачей, коллектив врачей или любой доктор, коллектив больных или один пациент, администрация лечебно-профилактического, учебно-медицинского или научно-медицинского учреждения. Возможно самовыдвижение. Номинант может быть выдвинут на премию только в одной номинации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2. Все номинанты должны заполнить специальную анкету, утвержденную Попечительским советом. При выдвижении в номинациях 1, 2, 3, 4, 5 обязательно приложить материалы, описанные в разделах 2.1, 2.2, 2.3, 2.4, 2.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3.3. Выдвижение в номинациях 6 и 7 производится по решению Попечительского совета и не имеет альтернативы. Ежегодно в этих номинациях награждается врач или группа врачей, выдвинутых Попечительским советом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Порядок экспертиз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4.1. Экспертизу и рецензирование работ номинантов проводят эксперты, которые являются лидерами соответствующих специализированных направлений в медицине. Список экспертов определяется Оргкомитетом Премии в зависимости от научного и медицинского профиля выдвинутой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4.2. После получения анкеты и соответствующих документов на номинанта, Оргкомитет рассылает эти анкеты экспертам премии «Призвание». При получении первой отрицательной рецензии номинант выбывает из конкурса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3. Номинанты, получившие первую положительную рецензию, вновь проходят экспертную оценку у другого независимого эксперта. При получении отрицательной рецензии при вторичной экспертной оценке номинант также выбывает из конкурса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4. Номинанты, имеющие две положительные рецензии, проходят третью, заключительную экспертную оценку у третьего эксперта. При получении отрицательной рецензии при третьей экспертной оценке номинант выбывает из кон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4.5. К финальному голосованию, которое проводит Попечительский совет, допускаются только те номинанты, которые имеют три положительные рецензии от трех различных рецензентов - экспертов Экспертного совета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6. Номинанты, выдвигающиеся в номинациях 6 и 7, не проходят экспертной оценки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5.1. К  голосованию для определения победителя в каждой номинации допускаются только те номинанты, которые имеют три положительные рецензии экспертов Экспертного совета премии «Призван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5.2. Победители выбираются на конкурсной основе путем тайного голосования членов Попечительского со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5.3. Каждый член Попечительского совета имеет право отдать свой голос только за одного победителя в каждой номин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5.4. Итоги голосования оглашаются и утверждаются протоколом  на специальном закрытом заседании Попечительского совета. Победителями признаются номинант/или номинанты, имеющие самое большое количество голосов при голосовании членов Попечительского совета. В каждой номинации остается только один победитель/ или победители (если был выдвинут коллектив врач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5.5. В случае, если два номинанта в одной номинации набрали одинаковое количество голосов, Попечительский совет вправе принять решение о присуждении премии одному из номинантов или разделить ее между обо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5.6. Попечительский совет вправе принять решение о неприсуждении премии в любой из номинаций, даже в том случае, если номинант набрал максимальное количество голосов при голосовании Попечительского совета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.7. Результаты голосования не разглашаются до проведения церемонии вручения премии «Призвание»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Порядок работы Экспертного совет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6.1. В состав Экспертного совета входят главные специалисты Минздрава РФ, руководители медицинских ассоциаций, руководители профильных кафедр ВУЗов и учреждений постдипломного образования, лечебных и научно-исследовательских институтов, ведущие специалисты во всех отраслях медиц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6.2. Привлечение экспертов для работы в Экспертном совете осуществляет Оргкомитет премии «Призвание»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Порядок работы Попечительского совет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1. В Попечительский совет входят представители Министерства здравоохранения и социального развития РФ, Первого канала, Благотворительного фонда поддержки достижений в области медицины «Призван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7.2. Председатель Попечительского совета избирается путем открытого голосования на заседании Попечительского совета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7.3. Попечительский совет осуществляет конечный отбор победителей из числа номинантов, получивших три положительные рецензии. Протокол  закрытого заседания Попечительского совета  представляется в центральную конкурсную комиссию  Всероссийского конкурса врачей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Организационный комитет премии «Призвание» имеет право вносить изменения в Попечительский совет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Порядок работы Организационного комитета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8.1. Организационный комитет премии «Призвание» проводит рассылку пакета документов, содержащих информацию о премии и  правилах выдвижения на соискание премии; принимает анкеты номинантов, выдвигающихся на соискание премии; рассылает анкеты номинантов на экспертизу; проводит рассылку листов для голосования членам Попечительского совета; созывает заседание Попечительского совета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2. В состав Организационного комитета премии «Призвание» входят представители Минздрава РФ и Благотворительного фонда поддержки достижений в области медицины «Призван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8.3. Председатель Организационного комитета премии «Призвание», назначается Президентом Благотворительного фонда поддержки достижений в области медицины «Призва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2:00Z</dcterms:created>
  <dc:creator>Ирина</dc:creator>
  <dc:description/>
  <cp:keywords/>
  <dc:language>en-US</dc:language>
  <cp:lastModifiedBy>prog1</cp:lastModifiedBy>
  <cp:lastPrinted>2011-10-26T17:09:00Z</cp:lastPrinted>
  <dcterms:modified xsi:type="dcterms:W3CDTF">2012-11-20T06:52:00Z</dcterms:modified>
  <cp:revision>2</cp:revision>
  <dc:subject/>
  <dc:title/>
</cp:coreProperties>
</file>