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Цивьяновские чт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-24  ноября 2012 года</w:t>
      </w:r>
      <w:r>
        <w:rPr>
          <w:sz w:val="28"/>
          <w:szCs w:val="28"/>
        </w:rPr>
        <w:t xml:space="preserve"> на базе ФГБУ «Новосибирский научно-исследовательский институт травматологии и ортопедии» Минздравсоцразвития РФ (г. Новосибирск, ул. Фрунзе. 17),  в рамках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научно-практической конференции молодых ученых с международным участием «Цивьяновские чтения. Инновации в вертебрологии» с обучающим курсом «Эволюция хирургии позвоночника. Традиционная хирургия и передовые технологии», состоится научный симпозиум «Новые технологии в консервативном лечении и реабилитации в вертебрологии». </w:t>
      </w:r>
    </w:p>
    <w:p>
      <w:pPr>
        <w:pStyle w:val="Normal"/>
        <w:rPr/>
      </w:pPr>
      <w:r>
        <w:rPr>
          <w:sz w:val="28"/>
          <w:szCs w:val="28"/>
        </w:rPr>
        <w:t xml:space="preserve">Начало работы научного симпозиума  </w:t>
      </w:r>
      <w:r>
        <w:rPr>
          <w:b/>
          <w:sz w:val="28"/>
          <w:szCs w:val="28"/>
        </w:rPr>
        <w:t xml:space="preserve">23 ноября 2012 года в 12.00,  </w:t>
      </w:r>
      <w:r>
        <w:rPr>
          <w:sz w:val="28"/>
          <w:szCs w:val="28"/>
        </w:rPr>
        <w:t xml:space="preserve">мастер-классов в 14.30 место проведения ФГБУ «Новосибирский научно-исследовательский институт травматологии и ортопедии» (г. Новосибирск, ул. Фрунзе, 1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работы научного симпозиума всем участникам будут вручены сертификаты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ОГРАММ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Всероссийской научно-практической конференции молодых ученых с международным участием «Цивьяновские чтения: Инновации в вертебрологии»</w:t>
      </w:r>
      <w:r>
        <w:rPr>
          <w:b/>
          <w:sz w:val="24"/>
          <w:szCs w:val="24"/>
        </w:rPr>
        <w:t xml:space="preserve"> с обучающим курсом «Эволюция хирургии позвоночника. Традиционная хирургия и передовые технологии»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23 НОЯБРЯ 2012 ГОДА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63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0-09.00</w:t>
            </w:r>
          </w:p>
        </w:tc>
        <w:tc>
          <w:tcPr>
            <w:tcW w:w="86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гистрация</w:t>
            </w:r>
            <w:r>
              <w:rPr>
                <w:b/>
                <w:sz w:val="24"/>
                <w:szCs w:val="24"/>
              </w:rPr>
              <w:t xml:space="preserve"> участни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ИМТЦ, </w:t>
            </w:r>
            <w:r>
              <w:rPr>
                <w:i/>
                <w:iCs/>
                <w:sz w:val="24"/>
                <w:szCs w:val="24"/>
              </w:rPr>
              <w:t>холл 4 этажа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.00-17.00</w:t>
            </w:r>
          </w:p>
        </w:tc>
        <w:tc>
          <w:tcPr>
            <w:tcW w:w="86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Выставка медицинского оборудования, расходного материала и лекарственных препаратов</w:t>
            </w:r>
          </w:p>
          <w:p>
            <w:pPr>
              <w:pStyle w:val="Normal"/>
              <w:ind w:left="-108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МТЦ, конференц-зал № 2, 4 этаж)</w:t>
            </w:r>
          </w:p>
        </w:tc>
      </w:tr>
      <w:tr>
        <w:trPr/>
        <w:tc>
          <w:tcPr>
            <w:tcW w:w="1440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-09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ткрытие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Всероссийской научно-практической конференции молодых ученых с международным участием «Цивьяновские чтения: Инновации в вертебрологии»</w:t>
            </w:r>
            <w:r>
              <w:rPr>
                <w:b/>
                <w:sz w:val="24"/>
                <w:szCs w:val="24"/>
              </w:rPr>
              <w:t xml:space="preserve"> с обучающим курсом «Эволюция хирургии позвоночника. Традиционная хирургия и передовые технологии»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МТЦ, конференц-зал № 1, 4 этаж)</w:t>
            </w:r>
          </w:p>
        </w:tc>
      </w:tr>
      <w:tr>
        <w:trPr/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809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ЛЕНАРНАЯ СЕССИЯ</w:t>
            </w:r>
          </w:p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Председатель:      </w:t>
            </w:r>
            <w:r>
              <w:rPr>
                <w:b/>
                <w:sz w:val="24"/>
                <w:szCs w:val="24"/>
              </w:rPr>
              <w:t>Садовой Михаил Анатольевич, д.м.н., профессор</w:t>
            </w:r>
          </w:p>
          <w:p>
            <w:pPr>
              <w:pStyle w:val="Normal"/>
              <w:tabs>
                <w:tab w:val="left" w:pos="708" w:leader="none"/>
                <w:tab w:val="left" w:pos="18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председатели: </w:t>
            </w:r>
            <w:r>
              <w:rPr>
                <w:b/>
                <w:sz w:val="24"/>
                <w:szCs w:val="24"/>
              </w:rPr>
              <w:t>Фомичев Николай Гаврилович, д.м.н., профессор</w:t>
            </w:r>
          </w:p>
          <w:p>
            <w:pPr>
              <w:pStyle w:val="Normal"/>
              <w:tabs>
                <w:tab w:val="left" w:pos="708" w:leader="none"/>
                <w:tab w:val="left" w:pos="1965" w:leader="none"/>
              </w:tabs>
              <w:ind w:firstLine="18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avi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Marks</w:t>
            </w:r>
          </w:p>
          <w:p>
            <w:pPr>
              <w:pStyle w:val="Normal"/>
              <w:tabs>
                <w:tab w:val="left" w:pos="708" w:leader="none"/>
                <w:tab w:val="left" w:pos="1965" w:leader="none"/>
              </w:tabs>
              <w:ind w:firstLine="18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шкин Александр Юрьевич, д.м.н., профессор</w:t>
            </w:r>
          </w:p>
          <w:p>
            <w:pPr>
              <w:pStyle w:val="Normal"/>
              <w:ind w:firstLine="18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овалов Николай Александрович, д.м.н., профессор</w:t>
            </w:r>
          </w:p>
          <w:p>
            <w:pPr>
              <w:pStyle w:val="Normal"/>
              <w:ind w:firstLine="18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кин Игорь Олегович, д.м.н., профессор</w:t>
            </w:r>
          </w:p>
        </w:tc>
      </w:tr>
      <w:tr>
        <w:trPr>
          <w:trHeight w:val="578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10-09.30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е развитие Новосибирского НИИТО – центра патологии позвоночника Росс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овой Михаил Анатольевич, д.м.н., профессор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537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30-10.10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valuation and Management of Atypical AIS curve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 и мониторинг атипичных идиопатических сколиозов у подростк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Dr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avid S. Marks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Royal Orthopaedic Hospital)</w:t>
            </w:r>
          </w:p>
        </w:tc>
      </w:tr>
      <w:tr>
        <w:trPr>
          <w:trHeight w:val="579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.10</w:t>
            </w:r>
            <w:r>
              <w:rPr>
                <w:bCs/>
                <w:sz w:val="24"/>
                <w:szCs w:val="24"/>
                <w:lang w:val="en-US"/>
              </w:rPr>
              <w:t>-1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ая стратегия в системе АО </w:t>
            </w:r>
            <w:r>
              <w:rPr>
                <w:sz w:val="24"/>
                <w:szCs w:val="24"/>
                <w:lang w:val="en-US"/>
              </w:rPr>
              <w:t>Spin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шкин Александр Юрьевич, д.м.н., профессор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анкт-Петербургский НИИ фтизиопульмонологии)</w:t>
            </w:r>
          </w:p>
        </w:tc>
      </w:tr>
      <w:tr>
        <w:trPr>
          <w:trHeight w:val="517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0-10.50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аспекты хирургического лечения опухолей спинного мозга</w:t>
            </w:r>
          </w:p>
          <w:p>
            <w:pPr>
              <w:pStyle w:val="Normal"/>
              <w:tabs>
                <w:tab w:val="left" w:pos="708" w:leader="none"/>
                <w:tab w:val="left" w:pos="19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овалов Николай Александрович, д.м.н., профессор</w:t>
            </w:r>
          </w:p>
          <w:p>
            <w:pPr>
              <w:pStyle w:val="Normal"/>
              <w:tabs>
                <w:tab w:val="left" w:pos="708" w:leader="none"/>
                <w:tab w:val="left" w:pos="196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ИИ нейрохирургии им. Н.Н. Бурденко РАМН)</w:t>
            </w:r>
          </w:p>
        </w:tc>
      </w:tr>
      <w:tr>
        <w:trPr>
          <w:trHeight w:val="517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0-11.10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опатический сколиоз. Профилактика: мечта или реальность?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Дудин Михаил Георгиевич, д.м.н., профессор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Восстановительный центр детской ортопедии и травматологии «Огонек»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анкт-Петербург)</w:t>
            </w:r>
          </w:p>
        </w:tc>
      </w:tr>
      <w:tr>
        <w:trPr>
          <w:trHeight w:val="517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1.10-11.30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абилитационной помощи в травматологии и ортопед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лякина Оксана Викторовна, к.м.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55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-12.00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фе-пауз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(ИМТЦ, 3</w:t>
            </w:r>
            <w:r>
              <w:rPr>
                <w:i/>
                <w:iCs/>
                <w:sz w:val="24"/>
                <w:szCs w:val="24"/>
              </w:rPr>
              <w:t xml:space="preserve"> этаж</w:t>
            </w:r>
            <w:r>
              <w:rPr>
                <w:bCs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СИМПОЗИУМ</w:t>
      </w:r>
    </w:p>
    <w:p>
      <w:pPr>
        <w:pStyle w:val="24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«ХИРУРГИЯ ДЕФОРМАЦИЙ ПОЗВОНОЧНИКА»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нновационный медико-технологический центр, конференц-зал № 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895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седатель:        </w:t>
            </w:r>
            <w:r>
              <w:rPr>
                <w:b/>
                <w:sz w:val="24"/>
                <w:szCs w:val="24"/>
                <w:lang w:val="en-US"/>
              </w:rPr>
              <w:t>D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avi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Marks</w:t>
            </w:r>
          </w:p>
          <w:p>
            <w:pPr>
              <w:pStyle w:val="Normal"/>
              <w:ind w:firstLine="198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ихайловский Михаил Витальевич, д.м.н., профессо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Сопредседатели:    </w:t>
            </w:r>
            <w:r>
              <w:rPr>
                <w:b/>
                <w:sz w:val="24"/>
                <w:szCs w:val="24"/>
              </w:rPr>
              <w:t>Мушкин Александр Юрьевич, д.м.н., профессор</w:t>
            </w:r>
          </w:p>
          <w:p>
            <w:pPr>
              <w:pStyle w:val="Normal"/>
              <w:ind w:firstLine="198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ташников Дмитрий Александрович, д.м.н.</w:t>
            </w:r>
          </w:p>
          <w:p>
            <w:pPr>
              <w:pStyle w:val="Normal"/>
              <w:ind w:firstLine="198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иссарионов Сергей Валентинович, д.м.н.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2.2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тимальная коррекция сколиозов – принципы достижения и оценка результа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ихайловский Михаил Витальевич, д.м.н., профессор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0-.12.5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trategies in Revision surgery for post-operative progressive paediatric deformit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атегия ревизионной хирургии в случае послеоперационного прогрессирования сколиоза у ребен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Dr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avid S. Marks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Royal Orthopaedic Hospital)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50-13.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в хирургии врожденных деформаций позвоночник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есов Сергей Васильевич, д.м.н., профессор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ЦИТО им Н.Н. Приорова)</w:t>
            </w:r>
          </w:p>
        </w:tc>
      </w:tr>
      <w:tr>
        <w:trPr>
          <w:trHeight w:val="504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0-13.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уальные вопросы хирургического лечения деформаций позвоночника у взрослых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ташников Дмитрий Александрович, д.м.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Российский НИИТО им. Р.Р. Вредена)</w:t>
            </w:r>
          </w:p>
        </w:tc>
      </w:tr>
      <w:tr>
        <w:trPr>
          <w:trHeight w:val="42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-13.5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ующие вмешательства при грубом шейно-грудном кифозе у детей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шкин Александр Юрьевич, д.м.н., профессор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анкт-Петербургский НИИ фтизиопульмонологии)</w:t>
            </w:r>
          </w:p>
        </w:tc>
      </w:tr>
      <w:tr>
        <w:trPr>
          <w:trHeight w:val="54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50-14.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рианты коррекции деформации позвоночника у детей с идиопатическим сколиозом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ссарионов Сергей Валентинович, д.м.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ИДОИ им. Г.И. Турнера)</w:t>
            </w:r>
          </w:p>
        </w:tc>
      </w:tr>
      <w:tr>
        <w:trPr>
          <w:trHeight w:val="471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0-14.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дикальная коррекция тяжелых деформаций позвоночник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овиков Вячеслав Викторович, к.м.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52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-15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фе-пауза (ИМТЦ, 3</w:t>
            </w:r>
            <w:r>
              <w:rPr>
                <w:i/>
                <w:iCs/>
                <w:sz w:val="24"/>
                <w:szCs w:val="24"/>
              </w:rPr>
              <w:t xml:space="preserve"> этаж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-15.1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 результатов хирургического лечения идиопатического сколиоз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диров Нурбек  Надирович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(НИИТО Республики Казахстан)</w:t>
            </w:r>
          </w:p>
        </w:tc>
      </w:tr>
      <w:tr>
        <w:trPr>
          <w:trHeight w:val="52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-15.2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троспективный анализ трехмерной полисегментарной педикулярой коррекции идиопатического сколиоза у детей и подростко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онтьев Андрей Владимирович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Нижегородский НИИТО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20-15.3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икальная деротация при хирургической коррекции идиопатических сколиозов: первый опыт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юндюков Айрат Рашитович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едеральный центр травматологии, ортопедии и эндопротезирования, г. Чебоксары)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5.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стеотомий в лечении тяжёлых ригидных деформаций позвоночника.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жнев Максим Леонидович 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(ЦИТО им. Н.Н. Приорова)</w:t>
            </w:r>
          </w:p>
        </w:tc>
      </w:tr>
      <w:tr>
        <w:trPr>
          <w:trHeight w:val="52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40-15.5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хирургического лечения пациентов с кифозом Шейерманна 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рокин Артем Николаевич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52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50-16.0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сложнения хирургического лечения больных с деформациями позвоночника при нейрофиброматоз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ипа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уздалов Василий Александрович, к.м.н. 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52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-16.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эмоциональный профиль пациентов со сколиоз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метова Ирина Сергеевна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52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6.10-16.2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раоперационная кровопотеря в хирургии идиопатического сколиоз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Иванова Анастасия Александровна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52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20-16.3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ческая коррекция идиопатических сколиотических деформаций с использованием транспедикулярных конструкций 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убков Евгений Алексеевич  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(Уральский НИИТО им. В.Д. Чаклина)</w:t>
            </w:r>
          </w:p>
        </w:tc>
      </w:tr>
      <w:tr>
        <w:trPr>
          <w:trHeight w:val="52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6.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4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ая плотность костной ткани как прогностический фактор при идиопатическом сколиоз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а Ольга Николаевна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52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40-17.0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36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ршет (ИМТЦ, 3</w:t>
            </w:r>
            <w:r>
              <w:rPr>
                <w:i/>
                <w:iCs/>
                <w:sz w:val="24"/>
                <w:szCs w:val="24"/>
              </w:rPr>
              <w:t xml:space="preserve"> этаж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СИМПОЗИУМ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«НОВЫЕ ТЕХНОЛОГИИ В КОНСЕРВАТИВНОМ ЛЕЧЕНИИ И РЕАБИЛИТАЦИИ В ВЕРТЕБРОЛОГИИ»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овосибирский НИИТО, конференц-зал, 2 этаж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895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едседатель:      </w:t>
            </w:r>
            <w:r>
              <w:rPr>
                <w:b/>
                <w:iCs/>
                <w:sz w:val="24"/>
                <w:szCs w:val="24"/>
              </w:rPr>
              <w:t xml:space="preserve">Дудин Михаил Георгиевич, д.м.н., профессор </w:t>
            </w:r>
          </w:p>
          <w:p>
            <w:pPr>
              <w:pStyle w:val="Normal"/>
              <w:ind w:firstLine="16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 </w:t>
            </w:r>
            <w:r>
              <w:rPr>
                <w:b/>
                <w:iCs/>
                <w:sz w:val="24"/>
                <w:szCs w:val="24"/>
              </w:rPr>
              <w:t>Тесаков Дмитрий Кимович, к.м.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председатели:</w:t>
            </w: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Ханаев Альберт Леонидович, к.м.н.</w:t>
            </w:r>
          </w:p>
          <w:p>
            <w:pPr>
              <w:pStyle w:val="Normal"/>
              <w:ind w:firstLine="18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Шелякина Оксана Викторовна, к.м.н.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2.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ые данные о патогенезе идиопатического сколиоз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Дудин Михаил Георгиевич, д.м.н., профессор 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(Восстановительный центр детской ортопедии и травматологии «Огонек», г. Санкт-Петербург)</w:t>
            </w:r>
          </w:p>
        </w:tc>
      </w:tr>
      <w:tr>
        <w:trPr>
          <w:trHeight w:val="711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0-12.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корсетной коррекции деформаций позвоночника по технологии типа Шено при идиопатическом сколиозе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саков Дмитрий Кимович, к.м.н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Республиканский научно-практический центр травматологии и ортопедии, Республика Беларусь)</w:t>
            </w:r>
          </w:p>
        </w:tc>
      </w:tr>
      <w:tr>
        <w:trPr>
          <w:trHeight w:val="42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40-13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е компьютерной оптической топографии с целью раннего выявления деформации позвоночника (на примере скринингового обследования школьников Новосибирской области)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адовая Татьяна Никифоровна, д.м.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етский ортопедический центр Новосибирского НИИТО)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3.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ктика лечения болевых синдромов у пациентов с дегенеративно-дистрофическими заболеваниями позвоночник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ихайлов Владислав Петрович, д.м.н., профессор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54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13</w:t>
            </w:r>
            <w:r>
              <w:rPr>
                <w:bCs/>
                <w:sz w:val="24"/>
                <w:szCs w:val="24"/>
              </w:rPr>
              <w:t>.20-13.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хондроз: факторы, влияющие на исход оперативного лечен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заренко Николай Васильевич, д.м.н., профессор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иагностический центр Алтайского края)</w:t>
            </w:r>
          </w:p>
        </w:tc>
      </w:tr>
      <w:tr>
        <w:trPr>
          <w:trHeight w:val="47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40-14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специфические рефлекторно-мышечные синдромы при патологии опорно-двигательного аппар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Петров Константин Борисович</w:t>
            </w:r>
            <w:r>
              <w:rPr>
                <w:b/>
                <w:sz w:val="24"/>
                <w:szCs w:val="24"/>
              </w:rPr>
              <w:t>, д.м.н., профессор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овокузнецкий государственный институт  усовершенствования врачей)</w:t>
            </w:r>
          </w:p>
        </w:tc>
      </w:tr>
      <w:tr>
        <w:trPr>
          <w:trHeight w:val="471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-14.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уральный баланс после декомпрессивно-стабилизирующих операций у пациентов с дистрофическими заболеваниями поясничного отдела позвоночни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рельникова Анастасия Викторовна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471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0-14.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ультаты применения мануальной терапии ударноволновой терапии при псевдокорешковом болевом синдром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ях Илья Сергеевич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20-14.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реда САЕ-моделирования патологии позвоночника (на примере дегенеративно-дистрофического процесс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ина Татьяна Викторов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иагностический центр Алтайского края)</w:t>
            </w:r>
          </w:p>
        </w:tc>
      </w:tr>
      <w:tr>
        <w:trPr>
          <w:trHeight w:val="471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-14.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е особенности  проявлений варикоза эпидуральных вен при остеохондрозе поясничного отдела позвоночн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рикова Елена Викторовн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иагностический центр Алтайского края)</w:t>
            </w:r>
          </w:p>
        </w:tc>
      </w:tr>
      <w:tr>
        <w:trPr>
          <w:trHeight w:val="471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40-14.5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реда САЕ-моделирования прогнозов локальных и отдаленных вертебральных синдромов (на примере остеохондроз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анов Иван Александрович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иагностический центр Алтайского края)</w:t>
            </w:r>
          </w:p>
        </w:tc>
      </w:tr>
      <w:tr>
        <w:trPr>
          <w:trHeight w:val="409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50-15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скуссия</w:t>
            </w:r>
          </w:p>
        </w:tc>
      </w:tr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-15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фе-пауза (ИМТЦ, 3</w:t>
            </w:r>
            <w:r>
              <w:rPr>
                <w:i/>
                <w:iCs/>
                <w:sz w:val="24"/>
                <w:szCs w:val="24"/>
              </w:rPr>
              <w:t xml:space="preserve"> этаж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-17.00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Мастер-класс «Новые технологии в консервативном лечении и реабилитации в вертебрологии»</w:t>
            </w:r>
          </w:p>
          <w:p>
            <w:pPr>
              <w:pStyle w:val="Heading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(ИМТЦ, отделение физиотерапии, 2 этаж)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iCs/>
                <w:sz w:val="24"/>
              </w:rPr>
              <w:t xml:space="preserve">Преподаватель: </w:t>
            </w:r>
            <w:r>
              <w:rPr>
                <w:b w:val="false"/>
                <w:bCs/>
                <w:iCs/>
                <w:sz w:val="24"/>
              </w:rPr>
              <w:t xml:space="preserve">Шелякина Оксана Викторовна, к.м.н. </w:t>
            </w:r>
          </w:p>
          <w:p>
            <w:pPr>
              <w:pStyle w:val="Heading"/>
              <w:jc w:val="both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(Новосибирский НИИТО)</w:t>
            </w:r>
          </w:p>
        </w:tc>
      </w:tr>
      <w:tr>
        <w:trPr>
          <w:trHeight w:val="52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-17.00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Мастер-класс «Новые технологии в консервативном лечении и реабилитации в вертебрологии»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Преподаватель: </w:t>
            </w:r>
            <w:r>
              <w:rPr>
                <w:b w:val="false"/>
                <w:sz w:val="24"/>
              </w:rPr>
              <w:t xml:space="preserve">Ханаев Альберт Леонидович, к.м.н. </w:t>
            </w:r>
          </w:p>
          <w:p>
            <w:pPr>
              <w:pStyle w:val="Heading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(Санаторная школа-интернат №133, ул. Халтурина 30/1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ЗАСЕДАНИЕ ПРАВЛЕНИЯ «МЕЖРЕГИОНАЛЬНОЙ ОБЩЕСТВЕННОЙ ОРГАНИЗАЦИИ «АССОЦИАЦИЯ ХИРУРГОВ-ВЕРТЕБРОЛОГОВ» И ЭКСПЕРТНОГО СОВЕТА АССОЦИАЦИИ ХИРУРГОВ-ВЕРТЕБРОЛОГОВ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0 – 17.00</w:t>
            </w:r>
          </w:p>
        </w:tc>
        <w:tc>
          <w:tcPr>
            <w:tcW w:w="828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Совместное заседание Правления Межрегиональной общественной организации «Ассоциация хирургов-вертебрологов» и Экспертного совета Ассоциации хирургов-вертебрологов</w:t>
            </w:r>
          </w:p>
          <w:p>
            <w:pPr>
              <w:pStyle w:val="Heading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(Новосибирский НИИТО, зал Ученого совета, 2 этаж)</w:t>
            </w:r>
          </w:p>
        </w:tc>
      </w:tr>
    </w:tbl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30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both"/>
              <w:rPr>
                <w:bCs/>
                <w:iCs/>
                <w:sz w:val="24"/>
              </w:rPr>
            </w:pPr>
            <w:r>
              <w:rPr>
                <w:i/>
                <w:sz w:val="24"/>
              </w:rPr>
              <w:t>Фуршет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(ИМТЦ, 3</w:t>
            </w:r>
            <w:r>
              <w:rPr>
                <w:i/>
                <w:iCs/>
                <w:sz w:val="24"/>
              </w:rPr>
              <w:t xml:space="preserve"> этаж</w:t>
            </w:r>
            <w:r>
              <w:rPr>
                <w:i/>
                <w:sz w:val="24"/>
              </w:rPr>
              <w:t>)</w:t>
            </w:r>
          </w:p>
        </w:tc>
      </w:tr>
    </w:tbl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НОЯБРЯ 2012 ГО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.30-09.00 </w:t>
            </w:r>
          </w:p>
        </w:tc>
        <w:tc>
          <w:tcPr>
            <w:tcW w:w="848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я</w:t>
            </w:r>
            <w:r>
              <w:rPr>
                <w:b/>
                <w:sz w:val="24"/>
                <w:szCs w:val="24"/>
              </w:rPr>
              <w:t xml:space="preserve"> участников </w:t>
            </w:r>
            <w:r>
              <w:rPr>
                <w:i/>
                <w:sz w:val="24"/>
                <w:szCs w:val="24"/>
              </w:rPr>
              <w:t xml:space="preserve">(ИМТЦ, </w:t>
            </w:r>
            <w:r>
              <w:rPr>
                <w:i/>
                <w:iCs/>
                <w:sz w:val="24"/>
                <w:szCs w:val="24"/>
              </w:rPr>
              <w:t>холл 4 этажа)</w:t>
            </w:r>
          </w:p>
        </w:tc>
      </w:tr>
    </w:tbl>
    <w:p>
      <w:pPr>
        <w:pStyle w:val="Normal"/>
        <w:tabs>
          <w:tab w:val="clear" w:pos="708"/>
          <w:tab w:val="left" w:pos="592" w:leader="none"/>
        </w:tabs>
        <w:ind w:left="1260" w:right="113" w:hanging="1260"/>
        <w:jc w:val="both"/>
        <w:rPr/>
      </w:pPr>
      <w:r>
        <w:rPr>
          <w:sz w:val="24"/>
          <w:szCs w:val="24"/>
        </w:rPr>
        <w:t xml:space="preserve">09.00-17.00 </w:t>
      </w:r>
      <w:r>
        <w:rPr>
          <w:b/>
          <w:sz w:val="24"/>
          <w:szCs w:val="24"/>
        </w:rPr>
        <w:t>Выставка медицинского оборудования, расходного материала и лекарственных     препарат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ИМТЦ, конференц-зал №1, 4 этаж)</w:t>
      </w:r>
    </w:p>
    <w:p>
      <w:pPr>
        <w:pStyle w:val="Normal"/>
        <w:tabs>
          <w:tab w:val="clear" w:pos="708"/>
          <w:tab w:val="left" w:pos="592" w:leader="none"/>
        </w:tabs>
        <w:ind w:right="11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СИМПОЗИУМ</w:t>
      </w:r>
    </w:p>
    <w:p>
      <w:pPr>
        <w:pStyle w:val="24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«СОВРЕМЕННЫЕ ТЕХНОЛОГИИ В ХИРУРГИЧЕСКОМ ЛЕЧЕНИИ ПОВРЕЖДЕНИЙ ПОЗВОНОЧНИКА И </w:t>
      </w:r>
    </w:p>
    <w:p>
      <w:pPr>
        <w:pStyle w:val="24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ПИННОГО МОЗГА»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нновационный медико-технологический центр, конференц-зал № 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867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едседатель:      </w:t>
            </w:r>
            <w:r>
              <w:rPr>
                <w:b/>
                <w:iCs/>
                <w:sz w:val="24"/>
                <w:szCs w:val="24"/>
              </w:rPr>
              <w:t>Рерих Виктор Викторович, д.м.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председатели: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ушкин Александр Юрьевич, д.м.н., професс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Дулаев Александр Кайсинович, д.м.н., профессор</w:t>
            </w:r>
          </w:p>
        </w:tc>
      </w:tr>
      <w:tr>
        <w:trPr>
          <w:trHeight w:val="594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 – 09.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реждения спинного мозга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b/>
                <w:iCs/>
                <w:sz w:val="24"/>
                <w:szCs w:val="24"/>
              </w:rPr>
              <w:t>Рерих Виктор Викторович, д.м.н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20-09.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актика хирургического лечения детей с позвоночно-спинномозговой травмой грудного и поясничного отделов позвоночника 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ссарионов Сергей Валентинович, д.м.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ИДОИ им. Г.И. Турнера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40-10.0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чение нестабильных повреждений грудного и поясничного отделов позвоночник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Дулаев Александр Кайсинович, д.м.н., профессор </w:t>
            </w:r>
          </w:p>
          <w:p>
            <w:pPr>
              <w:pStyle w:val="24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СПб НИИ скорой помощи им. И.И. Джанелидзе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0.2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авматические повреждения шейного отдела позвоночник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ешов Александр Алексеевич, д.м.н., профессор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(ЦИТО им. Н.Н. Приорова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0-10.3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актика ВТЭО при операциях на позвоночнике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етрова Наталия Валерьевна, к.м.н. </w:t>
            </w:r>
          </w:p>
          <w:p>
            <w:pPr>
              <w:pStyle w:val="24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0-10.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тел грудных и поясничных позвонков.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ветисян Арташес Роберто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.40-10.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теловой спондилодез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атологии шейного отдела позвоночник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ржеев Владимир Владимирович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Читинская государственная медицинская академия)</w:t>
            </w:r>
          </w:p>
        </w:tc>
      </w:tr>
      <w:tr>
        <w:trPr>
          <w:trHeight w:val="182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.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0-1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генеративно-дистрофические изменения смежных позвоночно-двигательных сегментов в отдаленном периоде после операции вентрального спондилодеза на субаксиальном уровне шейного отдела позвоночник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Ластевский Алексей Дмитриевич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1.1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лечение повреждений грудного и поясничного отделов позвоночника при остеопорозе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ахмазян Карапет Карапетович</w:t>
            </w:r>
          </w:p>
          <w:p>
            <w:pPr>
              <w:pStyle w:val="24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</w:rPr>
              <w:t>(Кубанский государственный медицинский университет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-11.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-инвазивная техника хирургического лечения травматических повреждений грудо-поясничного отдела позвоночник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нуковский Владимир Анатольевич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«3 Центральный военный клинический госпиталь им. А.А. Вишневского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i/>
                <w:color w:val="000000"/>
                <w:sz w:val="24"/>
                <w:szCs w:val="24"/>
              </w:rPr>
              <w:t xml:space="preserve"> Минобороны России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0-11.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ральный доступ с эндоскопической видеоассистенцией при травме позвоночник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ов Андрей Петро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оссийская медицинская академия последипломного образования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-11.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авнение механических свойств конструкции «спондилодез на 270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со «спондилодезом на 360» в эксперименте на кадаверных моделях. 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рмухаметов Ренат Мадехатович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(Центральная клиническая больница РАН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0-11.5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топластика с биорезорбируемым цемен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Владимир Валериано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оссийская медицинская академия последипломного образования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50-12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рименения стабилизирующих и радикальных реконструктивных операций при гематогенном остеомиелите позвоночн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аров Александр Юрьевич, к.м.н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бластная клиническая больница № 2, г. Тюмень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2.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ционная транспедикулярная фиксация в хирургии повреждений грудных и поясничных позвон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гитов Рашид Шайхулл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бластная клиническая больница № 2, г. Тюмень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0-12.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сегментарный транспедикулярный спондилосинтез при лечении нижнегрудного и поясничного отделов позвоночни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бков Евгений Алексеевич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альский НИИТО им. В.Д. Чаклина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0-12.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нутритивная поддержка у больных с осложненной травмой шейного отдела позвоночн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филенко Ольга Викторовна</w:t>
            </w:r>
          </w:p>
          <w:p>
            <w:pPr>
              <w:pStyle w:val="24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скуссия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0-13.0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фе-пауза (ИМТЦ, 3</w:t>
            </w:r>
            <w:r>
              <w:rPr>
                <w:i/>
                <w:iCs/>
                <w:sz w:val="24"/>
                <w:szCs w:val="24"/>
              </w:rPr>
              <w:t xml:space="preserve"> этаж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УЧНАЯ ШКОЛА ДЛЯ МОЛОДЫХ УЧЕНЫХ «ФУНДАМЕНТАЛЬНЫЕ АСПЕКТЫ ВЕРТЕБРОЛОГИЧЕСКОЙ ПАТОЛОГИИ»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овосибирский НИИТО, конференц-зал, 2 этаж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едседатели:        </w:t>
            </w:r>
            <w:r>
              <w:rPr>
                <w:b/>
                <w:iCs/>
                <w:sz w:val="24"/>
                <w:szCs w:val="24"/>
              </w:rPr>
              <w:t xml:space="preserve">Бородин Юрий Иванович, академик РАМН 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iCs/>
                <w:sz w:val="24"/>
                <w:szCs w:val="24"/>
              </w:rPr>
              <w:t xml:space="preserve">Маринкин Игорь Олегович, д.м.н., профессор 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председатели:</w:t>
            </w: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98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айдман Алла Михайловна, д.м.н., профессор </w:t>
            </w:r>
          </w:p>
          <w:p>
            <w:pPr>
              <w:pStyle w:val="Normal"/>
              <w:ind w:firstLine="198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Ларионов Петр Михайлович, д.м.н., профессор </w:t>
            </w:r>
          </w:p>
          <w:p>
            <w:pPr>
              <w:pStyle w:val="Normal"/>
              <w:ind w:firstLine="198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монова Екатерина Владимировна, к.э.н.</w:t>
            </w:r>
          </w:p>
          <w:p>
            <w:pPr>
              <w:pStyle w:val="Normal"/>
              <w:ind w:firstLine="198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ожнова Ольга Михайловна, к.м.н.</w:t>
            </w:r>
          </w:p>
          <w:p>
            <w:pPr>
              <w:pStyle w:val="Normal"/>
              <w:ind w:firstLine="198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 – 09.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идеоролик «Медицинский Технопарк»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10-09.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ыт создания инновационно-исследовательского комплекса – решение вопросов фундаментальных и прикладных разработок, их внедрение в практическое здравоохранение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монова Екатерина Владимировна, к.э.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нновационный медико-технологический центр)</w:t>
            </w:r>
          </w:p>
        </w:tc>
      </w:tr>
      <w:tr>
        <w:trPr>
          <w:trHeight w:val="580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30-09.5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ешения при создании высокотехнологичного лабораторно-исследовательского комплекса на базе Инновационного медико-технологичного центра 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адовая Мария Михайлов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нновационный медико-технологический центр)</w:t>
            </w:r>
          </w:p>
        </w:tc>
      </w:tr>
      <w:tr>
        <w:trPr>
          <w:trHeight w:val="1042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50-10.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едовые методы диагностики состояния тканей с использованием метода лазерно-индуцированной флюоресценц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Ларионов Петр Михайлович, д.м.н., профессор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195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-10.3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ономерности регенерации костной и  хрящевой ткани с использованием клеточных и тканевых технологий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йдман Алла Михайловна, д.м.н., профессор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0-10.5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 основы биомеханики межпозвонковых дисков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ова Татьяна Васильевна, к.м.н.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88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0 – 11.1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вые материалы в травматологии и ортопедии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ирилова Ирина Анатольевна, д.м.н.</w:t>
            </w:r>
          </w:p>
          <w:p>
            <w:pPr>
              <w:pStyle w:val="24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-11.2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методы воздействия на патогенные микроорганизмы, вызывающие инфекции области хирургического вмешательств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хин Александр Геннадьевич, к.м.н.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0-11.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регуляция процессов роста позвоночника в норме и при сколиотической болезн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ова Елена Леонидов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-11.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атологических изменений в межпозвонковых дисках с использованием клеточ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Щелкунова Елена Игоре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0-11.5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uppressAutoHyphens w:val="true"/>
              <w:ind w:hanging="1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лияние цитокинов </w:t>
            </w:r>
            <w:r>
              <w:rPr>
                <w:bCs/>
                <w:sz w:val="24"/>
                <w:szCs w:val="24"/>
                <w:lang w:val="en-US"/>
              </w:rPr>
              <w:t>TNF</w:t>
            </w:r>
            <w:r>
              <w:rPr>
                <w:bCs/>
                <w:sz w:val="24"/>
                <w:szCs w:val="24"/>
              </w:rPr>
              <w:t>-α и GM-CS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 экспрессию остеокласт-специфичных генов в  культуре клеток моноцитов человека </w:t>
            </w:r>
            <w:r>
              <w:rPr>
                <w:bCs/>
                <w:sz w:val="24"/>
                <w:szCs w:val="24"/>
                <w:lang w:val="en-US"/>
              </w:rPr>
              <w:t>U</w:t>
            </w:r>
            <w:r>
              <w:rPr>
                <w:bCs/>
                <w:sz w:val="24"/>
                <w:szCs w:val="24"/>
              </w:rPr>
              <w:t>-937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шко Ольга Сергеев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50-12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малии скелета как результат инсерционного мутагенеза в эмбриональных стволовых клетках мыш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зоров Алексей Гавриилович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ститут цитологии и генетики СО РАН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2.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о-индуцированная флюоресценция как новый метод диагностики остеопор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олодкин Владимир Сергеевич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0-12.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скуссия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0-13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фе-пауза (ИМТЦ, 3</w:t>
            </w:r>
            <w:r>
              <w:rPr>
                <w:i/>
                <w:iCs/>
                <w:sz w:val="24"/>
                <w:szCs w:val="24"/>
              </w:rPr>
              <w:t xml:space="preserve"> этаж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ind w:firstLine="198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-11.0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-класс «Коррекция деформации позвоночника»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и: Михайловский Михаил Витальевич, д.м.н., профессор</w:t>
            </w:r>
          </w:p>
          <w:p>
            <w:pPr>
              <w:pStyle w:val="24"/>
              <w:spacing w:lineRule="auto" w:line="240" w:before="0" w:after="0"/>
              <w:ind w:firstLine="179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сарионов Сергей Валентинович, д.м.н.</w:t>
            </w:r>
          </w:p>
          <w:p>
            <w:pPr>
              <w:pStyle w:val="24"/>
              <w:spacing w:lineRule="auto" w:line="240" w:before="0" w:after="0"/>
              <w:ind w:firstLine="1791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ИМТЦ, учебная комната, 4 этаж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2.00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Мастер-класс «Дегенеративные заболевания позвоночника»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4"/>
              </w:rPr>
              <w:t>Преподаватель: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</w:rPr>
              <w:t>Крутько Александр Владимирович, к.м.н.</w:t>
            </w: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Heading"/>
              <w:ind w:right="27" w:firstLine="1791"/>
              <w:jc w:val="both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(ИМТЦ, 3 этаж)</w:t>
            </w:r>
          </w:p>
        </w:tc>
      </w:tr>
      <w:tr>
        <w:trPr>
          <w:trHeight w:val="360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0-13.00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Cs/>
                <w:i/>
                <w:iCs/>
                <w:sz w:val="24"/>
              </w:rPr>
              <w:t>Кофе-пауза (ИМТЦ, 3</w:t>
            </w:r>
            <w:r>
              <w:rPr>
                <w:i/>
                <w:iCs/>
                <w:sz w:val="24"/>
              </w:rPr>
              <w:t xml:space="preserve"> этаж</w:t>
            </w:r>
            <w:r>
              <w:rPr>
                <w:bCs/>
                <w:i/>
                <w:iCs/>
                <w:sz w:val="24"/>
              </w:rPr>
              <w:t>)</w:t>
            </w:r>
          </w:p>
          <w:p>
            <w:pPr>
              <w:pStyle w:val="Heading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стер-класс по формированию инновационных проектов в области вертебрологии "Как превратить научную идею в инновационный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продукт"</w:t>
            </w:r>
          </w:p>
          <w:p>
            <w:pPr>
              <w:pStyle w:val="24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онова Екатерина Владимировна, к.э.н.</w:t>
            </w:r>
          </w:p>
          <w:p>
            <w:pPr>
              <w:pStyle w:val="Heading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(ИМТЦ, 4 этаж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СИМПОЗИУМ</w:t>
      </w:r>
    </w:p>
    <w:p>
      <w:pPr>
        <w:pStyle w:val="24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«АКТУАЛЬНЫЕ ВОПРОСЫ ЛЕЧЕНИЯ ДЕГЕНЕРАТИВНЫХ ЗАБОЛЕВАНИЙ ПОЗВОНОЧНИКА»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нновационный медико-технологический центр, конференц-зал № 1, 4 этаж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седатель:     </w:t>
            </w:r>
            <w:r>
              <w:rPr>
                <w:b/>
                <w:bCs/>
                <w:iCs/>
                <w:sz w:val="24"/>
                <w:szCs w:val="24"/>
              </w:rPr>
              <w:t>Луцик Анатолий Андреевич, д.м.н., профессо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председатели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Коновалов Николай Александрович, д.м.н., профессор</w:t>
            </w:r>
          </w:p>
          <w:p>
            <w:pPr>
              <w:pStyle w:val="Normal"/>
              <w:ind w:firstLine="179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ща Артем Олегович, д.м.н.</w:t>
            </w:r>
          </w:p>
          <w:p>
            <w:pPr>
              <w:pStyle w:val="Normal"/>
              <w:ind w:firstLine="1791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рутько Александр Владимирович, к.м.н.</w:t>
            </w:r>
          </w:p>
          <w:p>
            <w:pPr>
              <w:pStyle w:val="Normal"/>
              <w:ind w:firstLine="179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3.2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ертеброгенные нарушения мозгового кровообращени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Луцик Анатолий Андреевич, д.м.н., профессор </w:t>
            </w:r>
          </w:p>
          <w:p>
            <w:pPr>
              <w:pStyle w:val="24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</w:rPr>
              <w:t>(Новокузнецкий ГИУВ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20-13.4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вые технологии и алгоритмы диагностики и хирургического лечения дегенеративных заболеваний поясничного отдела позвоночник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овалов Николай Александрович, д.м.н., профессор</w:t>
            </w:r>
          </w:p>
          <w:p>
            <w:pPr>
              <w:pStyle w:val="24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НИИ нейрохирургии им. Н.Н. Бурденко РАМН, г. Москва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40-14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минимально инвазивной хирургии в лечении дегенеративной патологии позвоночник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ща Артем Олегович, д.м.н. 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(Научный центр неврологии РАМН, г. Москва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-14.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ополагающие принципы хирургического лечения дегенеративных заболеваний поясничного отдела позвоночник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рутько Александр Владимирович, к.м.н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овосибирский НИИТО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20-14.3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лияние сопутствующих заболеваний на тяжесть неврологических синдромов у больных с поясничным спинальным стенозом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ернышев Александр Геннадьевич</w:t>
            </w:r>
          </w:p>
          <w:p>
            <w:pPr>
              <w:pStyle w:val="24"/>
              <w:spacing w:lineRule="auto" w:line="240" w:before="0" w:after="0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>(Институт патологии позвоночника и суставов им. проф. М.И. Ситенко, Украина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-14.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 риска рецидива грыж на нижнепоясничном уровн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айков Евгений Сергее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40-14.5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-радикулярный конфликт: патофизиологические и клинические аспекты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акаров Сергей Николаевич </w:t>
            </w:r>
          </w:p>
          <w:p>
            <w:pPr>
              <w:pStyle w:val="24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</w:rPr>
              <w:t>(ЦИТО им Н.Н. Приорова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50-15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инимально-инвазивных транскутанных методов хирургического лечения при рецидиве болевого синдрома после микродискэктомии.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Булатов Александр Василье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  <w:p>
            <w:pPr>
              <w:pStyle w:val="24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-15.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овторных операций при межостистой стаби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лейник Александр Яковле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ижегородский НИИТО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-15.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рургическое лечение шейного остеохондроза со стенозированием позвоночного канал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сун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адаминжон Камилджанович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(Андижанский Государственный медицинский институт, </w:t>
            </w:r>
            <w:r>
              <w:rPr>
                <w:i/>
                <w:sz w:val="24"/>
                <w:szCs w:val="24"/>
              </w:rPr>
              <w:t>НИИТО Республики Казахстан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20-15.3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Клинические, биомеханические результаты хирургического лечения дегенеративного спондилолистеза </w:t>
            </w:r>
            <w:r>
              <w:rPr>
                <w:bCs/>
                <w:iCs/>
                <w:sz w:val="24"/>
                <w:szCs w:val="24"/>
                <w:lang w:val="en-US"/>
              </w:rPr>
              <w:t>L</w:t>
            </w:r>
            <w:r>
              <w:rPr>
                <w:bCs/>
                <w:iCs/>
                <w:sz w:val="24"/>
                <w:szCs w:val="24"/>
              </w:rPr>
              <w:t>4 позвонк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леганчук Алексей Владимирович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5.4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ультаты хирургического лечения минимальноинвазивных оперативных вмешательств пояснично-крестцового отдела позвоночник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хметьянов Шамиль Альфирович</w:t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(Новосибирский НИИТО)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4-16.0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скусс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ИЕ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нновационный медико-технологический центр, конференц-зал № 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седатель: </w:t>
            </w:r>
            <w:r>
              <w:rPr>
                <w:b/>
                <w:iCs/>
                <w:sz w:val="24"/>
                <w:szCs w:val="24"/>
              </w:rPr>
              <w:t>Садовой Михаил Анатольевич, д.м.н., профессор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председатели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Фомичев Николай Гаврилович, д.м.н., профессор</w:t>
            </w:r>
          </w:p>
        </w:tc>
      </w:tr>
      <w:tr>
        <w:trPr>
          <w:trHeight w:val="3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-17.00</w:t>
            </w:r>
          </w:p>
        </w:tc>
        <w:tc>
          <w:tcPr>
            <w:tcW w:w="8222" w:type="dxa"/>
            <w:tcBorders/>
          </w:tcPr>
          <w:p>
            <w:pPr>
              <w:pStyle w:val="24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нятие резолюции. Награждение. Торжественное закрытие конференции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е коллеги! Вам представлена предварительная программа конференции, в которой возможны изменения и дополнения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7">
    <w:name w:val="rvts7"/>
    <w:qFormat/>
    <w:rPr>
      <w:rFonts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M1nobold">
    <w:name w:val="m1nobold"/>
    <w:basedOn w:val="Style8"/>
    <w:qFormat/>
    <w:rPr/>
  </w:style>
  <w:style w:type="character" w:styleId="33">
    <w:name w:val=" Знак Знак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right="27" w:hanging="0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right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tLeast" w:line="240"/>
      <w:jc w:val="both"/>
    </w:pPr>
    <w:rPr>
      <w:sz w:val="24"/>
    </w:rPr>
  </w:style>
  <w:style w:type="paragraph" w:styleId="11">
    <w:name w:val="Знак1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right="27" w:hanging="0"/>
      <w:jc w:val="center"/>
    </w:pPr>
    <w:rPr>
      <w:b/>
      <w:sz w:val="28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autoSpaceDE w:val="true"/>
      <w:ind w:left="708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tactname">
    <w:name w:val="contact_name"/>
    <w:basedOn w:val="Normal"/>
    <w:qFormat/>
    <w:pPr>
      <w:autoSpaceDE w:val="true"/>
      <w:spacing w:lineRule="atLeast" w:line="240" w:before="0" w:after="225"/>
    </w:pPr>
    <w:rPr>
      <w:rFonts w:ascii="Verdana" w:hAnsi="Verdana" w:cs="Verdana"/>
      <w:b/>
      <w:bCs/>
      <w:color w:val="107FC9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Рисунок"/>
    <w:basedOn w:val="TextBody"/>
    <w:qFormat/>
    <w:pPr>
      <w:spacing w:lineRule="atLeast" w:line="240"/>
      <w:jc w:val="left"/>
    </w:pPr>
    <w:rPr>
      <w:rFonts w:ascii="Wingdings" w:hAnsi="Wingdings" w:cs="Wingdings"/>
      <w:b/>
      <w:color w:val="FFFFFF"/>
      <w:sz w:val="72"/>
      <w:szCs w:val="20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Rmctmacx">
    <w:name w:val="rmctmacx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Знак Знак Знак Знак Знак Знак Знак Знак Char Char Знак Знак Char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lineRule="auto" w:line="360"/>
      <w:ind w:left="907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5:00Z</dcterms:created>
  <dc:creator>Калаева Ирина Леонидовна</dc:creator>
  <dc:description/>
  <cp:keywords/>
  <dc:language>en-US</dc:language>
  <cp:lastModifiedBy>prog1</cp:lastModifiedBy>
  <cp:lastPrinted>2012-11-19T12:51:00Z</cp:lastPrinted>
  <dcterms:modified xsi:type="dcterms:W3CDTF">2012-11-21T06:15:00Z</dcterms:modified>
  <cp:revision>2</cp:revision>
  <dc:subject/>
  <dc:title/>
</cp:coreProperties>
</file>