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инистр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О.В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ктор ГБОУ ВПО НГМУ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инздравсоц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И.О. Марин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ь Новосибирской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й ассоциации врачей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С.Б. Дорофеев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пускников НГМИ-НГМА-НГМ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Ю.И. Бородин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проведении 2-го Межрегионального Рождественского фестиваля самодеятельного творчества медицинских работник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и фестивал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ВПО НГМУ Минздравсоц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осибирская областная ассоциация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выпускников НГМИ-НГМА-НГ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осибирск, Красный проспект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ый зал главного корпуса НГМ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1 дека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й цели и задачи фестиваля — пропаганда и популяризация медицинской профессии, объединение и укрепление творческих связей между медицинскими учреждениями, раскрытие и поддержка творческого потенциала медицинских работников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фестивал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ВПО НГМУ Минздравсоц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ная ассоциация врачей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выпускников НГМИ-НГМА-НГ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Фестивале приглашаются медицинские работники, имеющие медицинское образование, и творческие коллективы, состоящие из медицин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и условия участия в фестивал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фестивале принимают участие медицинские работники (врачи, средний медицинский персонал) медицинских учреждений г. Новосибирска и Новосибирской обла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дача коллективной или индивидуальной заявки осуществляется в оргкомитет фестиваля </w:t>
      </w:r>
      <w:r>
        <w:rPr>
          <w:b/>
          <w:bCs/>
          <w:i/>
          <w:sz w:val="28"/>
          <w:szCs w:val="28"/>
          <w:u w:val="single"/>
        </w:rPr>
        <w:t>до 10 декабря  2012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В заявке указывается: Ф.И.О. участника, (коллектива) место работы, номинация фестиваля, контактный телефон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явки принимаются по электронной почте </w:t>
      </w:r>
      <w:r>
        <w:rPr>
          <w:b/>
          <w:bCs/>
          <w:sz w:val="28"/>
          <w:szCs w:val="28"/>
          <w:u w:val="single"/>
          <w:lang w:val="en-US"/>
        </w:rPr>
        <w:t>Stud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club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lis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фестивал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кальное  направл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эстрадный (соло, ансамбль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народный (соло, ансамбль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Хронометраж по данному направлению - не более 4 мин. на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анцевальное направление </w:t>
      </w:r>
      <w:r>
        <w:rPr/>
        <w:t xml:space="preserve">(малой формы, ансамбль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эстрадный танец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народный или фольклорный танец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модерн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бальный танец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фристай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4 мин. На исполнение одного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Инструментальное направление</w:t>
      </w:r>
      <w:r>
        <w:rPr/>
        <w:t xml:space="preserve">  (соло, ансам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4 мин. (На исполнение ном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атральное направление </w:t>
      </w:r>
      <w:r>
        <w:rPr/>
        <w:t xml:space="preserve">(соло, коллектив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эстрадная миниатюр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художественное слов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парод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театр мал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е 5 минут на произ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роректор по воспитательной  и социальной работе      ГБОУ ВПО НГМУ Минздравсоцразвития Бакулин Константин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ая Елена Владимировна (телефон: 8-913-203-41-27)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1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9:00Z</dcterms:created>
  <dc:creator>Marina</dc:creator>
  <dc:description/>
  <cp:keywords/>
  <dc:language>en-US</dc:language>
  <cp:lastModifiedBy>prog1</cp:lastModifiedBy>
  <cp:lastPrinted>2012-11-09T09:12:00Z</cp:lastPrinted>
  <dcterms:modified xsi:type="dcterms:W3CDTF">2012-11-26T06:59:00Z</dcterms:modified>
  <cp:revision>2</cp:revision>
  <dc:subject/>
  <dc:title>Государственное бюджетное образовательное</dc:title>
</cp:coreProperties>
</file>