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szCs w:val="32"/>
        </w:rPr>
      </w:pPr>
      <w:r>
        <w:rPr>
          <w:b/>
          <w:sz w:val="32"/>
          <w:szCs w:val="32"/>
        </w:rPr>
        <w:t>С Т Е Н О Г Р А М М А</w:t>
      </w:r>
    </w:p>
    <w:p>
      <w:pPr>
        <w:pStyle w:val="Normal"/>
        <w:spacing w:lineRule="auto" w:line="240"/>
        <w:jc w:val="center"/>
        <w:rPr>
          <w:b/>
          <w:b/>
          <w:sz w:val="32"/>
          <w:szCs w:val="40"/>
        </w:rPr>
      </w:pPr>
      <w:r>
        <w:rPr>
          <w:b/>
          <w:sz w:val="32"/>
          <w:szCs w:val="40"/>
        </w:rPr>
      </w:r>
    </w:p>
    <w:p>
      <w:pPr>
        <w:pStyle w:val="Normal"/>
        <w:spacing w:lineRule="auto" w:line="240"/>
        <w:ind w:hanging="0"/>
        <w:jc w:val="center"/>
        <w:rPr>
          <w:b/>
          <w:b/>
          <w:szCs w:val="40"/>
        </w:rPr>
      </w:pPr>
      <w:r>
        <w:rPr>
          <w:b/>
          <w:szCs w:val="40"/>
        </w:rPr>
        <w:t>парламентских слушаний Комитета по охране здоровья на тему:</w:t>
      </w:r>
    </w:p>
    <w:p>
      <w:pPr>
        <w:pStyle w:val="Normal"/>
        <w:spacing w:lineRule="auto" w:line="240"/>
        <w:ind w:hanging="0"/>
        <w:jc w:val="center"/>
        <w:rPr>
          <w:b/>
          <w:b/>
          <w:szCs w:val="40"/>
        </w:rPr>
      </w:pPr>
      <w:r>
        <w:rPr>
          <w:b/>
          <w:szCs w:val="40"/>
        </w:rPr>
        <w:t>"Законодательное регулирование обеспечения порядков, стандартов</w:t>
      </w:r>
    </w:p>
    <w:p>
      <w:pPr>
        <w:pStyle w:val="Normal"/>
        <w:spacing w:lineRule="auto" w:line="240"/>
        <w:ind w:hanging="0"/>
        <w:jc w:val="center"/>
        <w:rPr>
          <w:b/>
          <w:b/>
          <w:szCs w:val="40"/>
        </w:rPr>
      </w:pPr>
      <w:r>
        <w:rPr>
          <w:b/>
          <w:szCs w:val="40"/>
        </w:rPr>
        <w:t>и контроля качества оказания медицинской помощи"</w:t>
      </w:r>
    </w:p>
    <w:p>
      <w:pPr>
        <w:pStyle w:val="Normal"/>
        <w:spacing w:lineRule="auto" w:line="240"/>
        <w:jc w:val="center"/>
        <w:rPr>
          <w:b/>
          <w:b/>
          <w:szCs w:val="40"/>
        </w:rPr>
      </w:pPr>
      <w:r>
        <w:rPr>
          <w:b/>
          <w:szCs w:val="40"/>
        </w:rPr>
      </w:r>
    </w:p>
    <w:p>
      <w:pPr>
        <w:pStyle w:val="Normal"/>
        <w:spacing w:lineRule="auto" w:line="240"/>
        <w:ind w:hanging="0"/>
        <w:jc w:val="center"/>
        <w:rPr>
          <w:b/>
          <w:b/>
          <w:szCs w:val="40"/>
        </w:rPr>
      </w:pPr>
      <w:r>
        <w:rPr>
          <w:b/>
          <w:szCs w:val="40"/>
        </w:rPr>
        <w:t>Здание Государственной Думы. Малый зал.</w:t>
      </w:r>
    </w:p>
    <w:p>
      <w:pPr>
        <w:pStyle w:val="Normal"/>
        <w:spacing w:lineRule="auto" w:line="240"/>
        <w:ind w:hanging="0"/>
        <w:jc w:val="center"/>
        <w:rPr>
          <w:b/>
          <w:b/>
          <w:szCs w:val="40"/>
        </w:rPr>
      </w:pPr>
      <w:r>
        <w:rPr>
          <w:b/>
          <w:szCs w:val="40"/>
        </w:rPr>
        <w:t>6 декабря 2012 года. 11 часов.</w:t>
      </w:r>
    </w:p>
    <w:p>
      <w:pPr>
        <w:pStyle w:val="Normal"/>
        <w:spacing w:lineRule="auto" w:line="360"/>
        <w:rPr>
          <w:b/>
          <w:b/>
          <w:szCs w:val="40"/>
        </w:rPr>
      </w:pPr>
      <w:r>
        <w:rPr>
          <w:b/>
          <w:szCs w:val="40"/>
        </w:rPr>
      </w:r>
    </w:p>
    <w:p>
      <w:pPr>
        <w:pStyle w:val="Normal"/>
        <w:spacing w:lineRule="auto" w:line="360"/>
        <w:rPr>
          <w:szCs w:val="40"/>
        </w:rPr>
      </w:pPr>
      <w:r>
        <w:rPr>
          <w:szCs w:val="40"/>
        </w:rPr>
      </w:r>
    </w:p>
    <w:p>
      <w:pPr>
        <w:pStyle w:val="Normal"/>
        <w:spacing w:lineRule="auto" w:line="360"/>
        <w:rPr>
          <w:szCs w:val="40"/>
        </w:rPr>
      </w:pPr>
      <w:r>
        <w:rPr>
          <w:szCs w:val="40"/>
        </w:rPr>
        <w:t>Председательствует - председатель Комитета Государственной Думы по охране здоровья С.В. Калашников.</w:t>
      </w:r>
    </w:p>
    <w:p>
      <w:pPr>
        <w:pStyle w:val="Normal"/>
        <w:spacing w:lineRule="auto" w:line="360"/>
        <w:rPr>
          <w:szCs w:val="40"/>
        </w:rPr>
      </w:pPr>
      <w:r>
        <w:rPr>
          <w:szCs w:val="40"/>
        </w:rPr>
      </w:r>
    </w:p>
    <w:p>
      <w:pPr>
        <w:pStyle w:val="Normal"/>
        <w:spacing w:lineRule="auto" w:line="360"/>
        <w:rPr/>
      </w:pPr>
      <w:r>
        <w:rPr>
          <w:szCs w:val="40"/>
          <w:u w:val="single"/>
        </w:rPr>
        <w:t>Председательствующий.</w:t>
      </w:r>
      <w:r>
        <w:rPr>
          <w:szCs w:val="40"/>
        </w:rPr>
        <w:t xml:space="preserve"> Ну что, уважаемые коллеги, начнём, да? Во-первых, я должен всех поприветствовать и поблагодарить за то, что вы нашли время для участия в парламентских слушаниях, то есть болеете за всё то, что происходит сейчас с медициной.</w:t>
      </w:r>
    </w:p>
    <w:p>
      <w:pPr>
        <w:pStyle w:val="Normal"/>
        <w:spacing w:lineRule="auto" w:line="360"/>
        <w:rPr>
          <w:szCs w:val="40"/>
        </w:rPr>
      </w:pPr>
      <w:r>
        <w:rPr>
          <w:szCs w:val="40"/>
        </w:rPr>
        <w:t>Дело в том, что то, что мы сегодня собираемся обсуждать, это, без преувеличения, краеугольных камень той реформы, которая была определена законом об Основах охраны здоровья граждан в 2011 году. То есть принятие стандартов, их обеспечение, их реализация как раз и является вот тем замковым камней, убери который, и вся конструкция, которая была построена в законе об Основах охраны здоровья граждан, просто-напросто рухнет.</w:t>
      </w:r>
    </w:p>
    <w:p>
      <w:pPr>
        <w:pStyle w:val="Normal"/>
        <w:spacing w:lineRule="auto" w:line="360"/>
        <w:rPr/>
      </w:pPr>
      <w:r>
        <w:rPr>
          <w:szCs w:val="40"/>
        </w:rPr>
        <w:t xml:space="preserve">В связи с этим у нас есть две ответственности: первая ответственность - мы должны обеспечить, чтобы у нас в медицине, в здравоохранении ничего не рушилось, а только строилось. Поэтому наша задача, если уж это краеугольный камень, сделать его прочным, надёжным и действительно работающим механизмом; с другой стороны, есть целый ряд опасений, что на сегодняшний день, я уже не буду говорить, что вся конструкция шатается, но как раз то, что касается стандартов, вызывает достаточно много вопросов. </w:t>
      </w:r>
    </w:p>
    <w:p>
      <w:pPr>
        <w:pStyle w:val="Normal"/>
        <w:spacing w:lineRule="auto" w:line="360"/>
        <w:rPr>
          <w:szCs w:val="40"/>
        </w:rPr>
      </w:pPr>
      <w:r>
        <w:rPr>
          <w:szCs w:val="40"/>
        </w:rPr>
        <w:t xml:space="preserve">Таким образом, перед нашими парламентскими слушаниями стоит следующая задача: первое - ответить на вопрос, что нужно и ещё можно сделать перед введением стандартов повсеместно и по изменению всей системы организационного и финансового обеспечения здравоохранения в Российской Федерации с 1 января 2013 года, для того чтобы эта система заработала; с другой стороны, мы должны с вами обсудить те результаты, которые сейчас уж есть по проведению в 2012 году опытного использования стандартов. Вы знаете, что у нас проводилась экспериментальное внедрение стандартов в целом ряде субъектов Российской Федерации, и уже сейчас сказать, какие мы можем иметь, предугадать, скажем так, последствия, к которым может привести введение стандартов. </w:t>
      </w:r>
    </w:p>
    <w:p>
      <w:pPr>
        <w:pStyle w:val="Normal"/>
        <w:spacing w:lineRule="auto" w:line="360"/>
        <w:rPr>
          <w:szCs w:val="40"/>
        </w:rPr>
      </w:pPr>
      <w:r>
        <w:rPr>
          <w:szCs w:val="40"/>
        </w:rPr>
        <w:t>Но, и самое главное, что мы должны сказать, это то, что каким образом на сегодняшний день мы должны развивать здравоохранение, основанное на определённой системе, заданной в законе об Основах охраны здоровья граждан. Я даже её систему не хочу как-то называть, потому что настолько многообразна и настолько внутренне, к сожалению, противоречива, что очень трудно найти ей соответствующее определение. Но в любом случае, стандарты, система услуг, стандартизация медицинских услуг, классификация, их особая природа - медицинских услуг без заданного качества - это всё вопросы, которые требуют сегодня обсуждения.</w:t>
      </w:r>
    </w:p>
    <w:p>
      <w:pPr>
        <w:pStyle w:val="Normal"/>
        <w:spacing w:lineRule="auto" w:line="360"/>
        <w:rPr>
          <w:szCs w:val="40"/>
        </w:rPr>
      </w:pPr>
      <w:r>
        <w:rPr>
          <w:szCs w:val="40"/>
        </w:rPr>
        <w:t>Ну и мы не будем забывать о том, что мы находимся в Государственной Думе. Государственная Дума имеет единственный инструмент - это законодательство. Поэтому главное для нас, это что нужно изменить в нормативной базе на уровне законов, что будет способствовать развитию нашего здравоохранения.</w:t>
      </w:r>
    </w:p>
    <w:p>
      <w:pPr>
        <w:pStyle w:val="Normal"/>
        <w:spacing w:lineRule="auto" w:line="360"/>
        <w:rPr>
          <w:szCs w:val="40"/>
        </w:rPr>
      </w:pPr>
      <w:r>
        <w:rPr>
          <w:szCs w:val="40"/>
        </w:rPr>
        <w:t>С вашего позволения я хотел бы первое слово предоставить Сергею Фёдоровичу Вельмяйкину - статс-секретарю - заместителю Министра здравоохранения Российской Федерации. Спасибо.</w:t>
      </w:r>
    </w:p>
    <w:p>
      <w:pPr>
        <w:pStyle w:val="Normal"/>
        <w:spacing w:lineRule="auto" w:line="360"/>
        <w:rPr>
          <w:szCs w:val="40"/>
        </w:rPr>
      </w:pPr>
      <w:r>
        <w:rPr>
          <w:szCs w:val="40"/>
        </w:rPr>
        <w:t>Одну секундочку, давайте определим регламент. Коллеги, у меня есть следующее предложение: первым трём выступающим, поскольку они у нас как бы заглавные выступающие, регламент не устанавливать, у нас есть такая практика. Тем более, что люди вполне саморегулируемые, в разумных пределах, я так думаю, не более 10 минут. А для остальных выступления 7 минут. Вопросы задаются или в письменном виде или мы в конце парламентских слушаний выделяем полчаса на взаимные вопросы и ответы. Короткие выступления с мест, когда выступят основные докладчики, до 3 минут, если не возражаете.</w:t>
      </w:r>
    </w:p>
    <w:p>
      <w:pPr>
        <w:pStyle w:val="Normal"/>
        <w:spacing w:lineRule="auto" w:line="360"/>
        <w:rPr>
          <w:szCs w:val="40"/>
        </w:rPr>
      </w:pPr>
      <w:r>
        <w:rPr>
          <w:szCs w:val="40"/>
        </w:rPr>
        <w:t>Пожалуйста, Сергей Фёдорович.</w:t>
      </w:r>
    </w:p>
    <w:p>
      <w:pPr>
        <w:pStyle w:val="Normal"/>
        <w:spacing w:lineRule="auto" w:line="360"/>
        <w:rPr/>
      </w:pPr>
      <w:r>
        <w:rPr>
          <w:szCs w:val="40"/>
          <w:u w:val="single"/>
        </w:rPr>
        <w:t>Вельмяйкин С.Ф.</w:t>
      </w:r>
      <w:r>
        <w:rPr>
          <w:szCs w:val="40"/>
        </w:rPr>
        <w:t xml:space="preserve"> Спасибо, уважаемый Сергей Вячеславович!</w:t>
      </w:r>
    </w:p>
    <w:p>
      <w:pPr>
        <w:pStyle w:val="Normal"/>
        <w:spacing w:lineRule="auto" w:line="360"/>
        <w:rPr>
          <w:szCs w:val="40"/>
        </w:rPr>
      </w:pPr>
      <w:r>
        <w:rPr>
          <w:szCs w:val="40"/>
        </w:rPr>
        <w:t>Уважаемые коллеги! Я постараюсь уложиться в саморегулируемые 10 минут.</w:t>
      </w:r>
    </w:p>
    <w:p>
      <w:pPr>
        <w:pStyle w:val="Normal"/>
        <w:spacing w:lineRule="auto" w:line="360"/>
        <w:rPr>
          <w:szCs w:val="40"/>
        </w:rPr>
      </w:pPr>
      <w:r>
        <w:rPr>
          <w:szCs w:val="40"/>
        </w:rPr>
        <w:t xml:space="preserve">В соответствии с пунктом 1 статьи 37 Федерального закона "Об Основах охраны здоровья граждан в Российской Федерации", цитирую: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w:t>
      </w:r>
    </w:p>
    <w:p>
      <w:pPr>
        <w:pStyle w:val="Normal"/>
        <w:spacing w:lineRule="auto" w:line="360"/>
        <w:rPr>
          <w:szCs w:val="40"/>
        </w:rPr>
      </w:pPr>
      <w:r>
        <w:rPr>
          <w:szCs w:val="40"/>
        </w:rPr>
        <w:t>Эта норма закона вступает в силу с 1 января 2013 года. При этом частью 11-й статьи 100 данного закона предусмотрено, что до этой даты, до 1 января 2013 года медицинскими организациями могут применяться порядки оказания медицинской помощи и стандарты медицинской помощи, в том числе в рамках реализации региональных программ модернизации здравоохранения субъектов Российской Федерации.</w:t>
      </w:r>
    </w:p>
    <w:p>
      <w:pPr>
        <w:pStyle w:val="Normal"/>
        <w:spacing w:lineRule="auto" w:line="360"/>
        <w:rPr>
          <w:szCs w:val="40"/>
        </w:rPr>
      </w:pPr>
      <w:r>
        <w:rPr>
          <w:szCs w:val="40"/>
        </w:rPr>
        <w:t xml:space="preserve">Таким образом, с учётом сроков принятия закона - ноябрь 2011 года, 2012-й год, это, по сути, год, когда порядки и стандарты в регионах Российской Федерации внедрялись в пилотном режиме. </w:t>
      </w:r>
    </w:p>
    <w:p>
      <w:pPr>
        <w:pStyle w:val="Normal"/>
        <w:spacing w:lineRule="auto" w:line="360"/>
        <w:rPr>
          <w:szCs w:val="40"/>
        </w:rPr>
      </w:pPr>
      <w:r>
        <w:rPr>
          <w:szCs w:val="40"/>
        </w:rPr>
        <w:t xml:space="preserve">Как, наверное, всем известно, Министерство здравоохранения очень большое внимание и значение уделяет тому, как осуществляется ход реализации региональных программ модернизации. В связи с этим за август-октябрь текущего года выездными комиссиями министерства мы объездили 50 из 83-х субъектов Российской Федерации, где проверяли, как реализуется программа модернизации, в том числе, как составная часть, внедрение порядка оказания медицинской и стандартах медицинской помощи. </w:t>
      </w:r>
    </w:p>
    <w:p>
      <w:pPr>
        <w:pStyle w:val="Normal"/>
        <w:spacing w:lineRule="auto" w:line="360"/>
        <w:rPr>
          <w:szCs w:val="40"/>
        </w:rPr>
      </w:pPr>
      <w:r>
        <w:rPr>
          <w:szCs w:val="40"/>
        </w:rPr>
        <w:t>По итогам этой работы. У нас по состоянию на, так скажем, дату начала было выпущено 50 порядков оказания медицинской помощи. По итогам этой работы мы совместно с регионами пришли к выводу о необходимости некоторой корректировки 35-ти из них, и такая корректировка осуществлена, плюс 10 порядков издано дополнительно.</w:t>
      </w:r>
    </w:p>
    <w:p>
      <w:pPr>
        <w:pStyle w:val="Normal"/>
        <w:spacing w:lineRule="auto" w:line="360"/>
        <w:rPr>
          <w:szCs w:val="40"/>
        </w:rPr>
      </w:pPr>
      <w:r>
        <w:rPr>
          <w:szCs w:val="40"/>
        </w:rPr>
        <w:t>Итак, в настоящее время существует 60 порядков оказания медицинской помощи, которые, либо, как не требующие изначально пересмотра, уже работают. Либо пересмотренные утверждены, зарегистрированы Министерством юстиции и обнародованы, либо завершается их регистрация Минюстом.</w:t>
      </w:r>
    </w:p>
    <w:p>
      <w:pPr>
        <w:pStyle w:val="Normal"/>
        <w:spacing w:lineRule="auto" w:line="360"/>
        <w:rPr>
          <w:szCs w:val="40"/>
        </w:rPr>
      </w:pPr>
      <w:r>
        <w:rPr>
          <w:szCs w:val="40"/>
        </w:rPr>
        <w:t>Дополнительно порядки оказания медицинской помощи с учётом итогов их внедрения рассматривались на коллегии министерства 30 ноября, и в целом данная работа была также одобрена. Коллегия была, но я не могу сказать, что... Она была и не суженной, и не расширенной. Она не была расширенной, потому что не присутствовали руководители регионов, такую коллегию мы проведём в январе. Но на ней присутствовали все главные внештатные специалисты министерства и руководители ведущих наших учреждений по соответствующим профилям.</w:t>
      </w:r>
    </w:p>
    <w:p>
      <w:pPr>
        <w:pStyle w:val="Normal"/>
        <w:spacing w:lineRule="auto" w:line="360"/>
        <w:rPr>
          <w:szCs w:val="40"/>
        </w:rPr>
      </w:pPr>
      <w:r>
        <w:rPr>
          <w:szCs w:val="40"/>
        </w:rPr>
        <w:t>Что важно? По результатам каждой такой выездной проверки составлялся акт проверки. В этом акте проверки подробно расписывалось, каким образом в регионе организована трёхуровневая система оказания медицинской помощи, каким образом внедряются порядки. Все эти акты, они, помимо подписи со стороны комиссии министерства, содержат также подписи министров здравоохранения и регионов.</w:t>
      </w:r>
    </w:p>
    <w:p>
      <w:pPr>
        <w:pStyle w:val="Normal"/>
        <w:spacing w:lineRule="auto" w:line="360"/>
        <w:rPr>
          <w:szCs w:val="40"/>
        </w:rPr>
      </w:pPr>
      <w:r>
        <w:rPr>
          <w:szCs w:val="40"/>
        </w:rPr>
        <w:t xml:space="preserve">Теперь, что касается стандартов. </w:t>
      </w:r>
    </w:p>
    <w:p>
      <w:pPr>
        <w:pStyle w:val="Normal"/>
        <w:spacing w:lineRule="auto" w:line="360"/>
        <w:rPr>
          <w:szCs w:val="40"/>
        </w:rPr>
      </w:pPr>
      <w:r>
        <w:rPr>
          <w:szCs w:val="40"/>
        </w:rPr>
        <w:t>А, ещё прошу прощения. Дополнительно на этом направлении в январе 2013 года под эгидой Росздравнадзора мы планируем провести актив, поскольку внедрение порядков и стандартов - это то, что будет и являться объектом внимания, в том числе и со стороны Росздравнадзора. Мы планируем провести актив, в котором примут участие также министры региональные и их заместители, курирующие соответствующие направления.</w:t>
      </w:r>
    </w:p>
    <w:p>
      <w:pPr>
        <w:pStyle w:val="Normal"/>
        <w:spacing w:lineRule="auto" w:line="360"/>
        <w:rPr>
          <w:szCs w:val="40"/>
        </w:rPr>
      </w:pPr>
      <w:r>
        <w:rPr>
          <w:szCs w:val="40"/>
        </w:rPr>
        <w:t xml:space="preserve">Теперь, что касается стандартов. Я ещё раз хочу обратить ваше внимание на формулировку части 1-й статьи 37-й. На основе стандартов медицинской помощи. </w:t>
      </w:r>
    </w:p>
    <w:p>
      <w:pPr>
        <w:pStyle w:val="Normal"/>
        <w:spacing w:lineRule="auto" w:line="360"/>
        <w:rPr>
          <w:szCs w:val="40"/>
        </w:rPr>
      </w:pPr>
      <w:r>
        <w:rPr>
          <w:szCs w:val="40"/>
        </w:rPr>
        <w:t>И здесь я обращаюсь к тем из присутствующих, которые участвовали в дискуссии по принятию Федерального закона "Об основах охраны здоровья граждан". Я хочу напомнить те принципиальные позиции, по которым эта дискуссия проходила, и напомнить ещё раз, что одна из ключевых позиций была и она, собственно говоря, и отражена именно таким образом в федеральном законе, врачи не должны лечить по стандартам оказания медицинской помощи.</w:t>
      </w:r>
    </w:p>
    <w:p>
      <w:pPr>
        <w:pStyle w:val="Normal"/>
        <w:spacing w:lineRule="auto" w:line="360"/>
        <w:rPr>
          <w:szCs w:val="40"/>
        </w:rPr>
      </w:pPr>
      <w:r>
        <w:rPr>
          <w:szCs w:val="40"/>
        </w:rPr>
        <w:t xml:space="preserve">Я адресую уважаемых коллег к статье 73 "Обязанности медицинских и фармацевтических работников", мы можем их посмотреть. </w:t>
      </w:r>
    </w:p>
    <w:p>
      <w:pPr>
        <w:pStyle w:val="Normal"/>
        <w:spacing w:lineRule="auto" w:line="360"/>
        <w:rPr>
          <w:szCs w:val="40"/>
        </w:rPr>
      </w:pPr>
      <w:r>
        <w:rPr>
          <w:szCs w:val="40"/>
        </w:rPr>
        <w:t>"Оказывать медицинскую помощь в соответствии с квалификацией и должностными инструкциями, служебными обязанностями, соблюдать врачебную тайну, совершенствовать профессиональные знания и навыки, назначать лекарственные препараты на рецептурных бланках, сообщать уполномоченному должностному лицу информацию, предусмотренную в части конфликта интересов и в части выявленных, не предусмотренных инструкцией по применению лекарственного препарата побочных эффектах"</w:t>
      </w:r>
    </w:p>
    <w:p>
      <w:pPr>
        <w:pStyle w:val="Normal"/>
        <w:spacing w:lineRule="auto" w:line="360"/>
        <w:rPr>
          <w:szCs w:val="40"/>
        </w:rPr>
      </w:pPr>
      <w:r>
        <w:rPr>
          <w:szCs w:val="40"/>
        </w:rPr>
        <w:t>Ни слова о стандартах статья, которая регулирует обязанности медицинских работников, не содержит.</w:t>
      </w:r>
    </w:p>
    <w:p>
      <w:pPr>
        <w:pStyle w:val="Normal"/>
        <w:spacing w:lineRule="auto" w:line="360"/>
        <w:rPr>
          <w:szCs w:val="40"/>
        </w:rPr>
      </w:pPr>
      <w:r>
        <w:rPr>
          <w:szCs w:val="40"/>
        </w:rPr>
        <w:t xml:space="preserve">Опять же, возвращаясь к очень важному тому моменту обсуждения. </w:t>
      </w:r>
      <w:r>
        <w:rPr/>
        <w:t>Второй очень важной договоренностью была фиксация того, что лечение пациентов должно осуществляться в соответствии с клиническими рекомендациями (протоколами лечения). Статья 76 закона. И соответствующие клинические рекомендации (протоколы лечения) - это та задача, которая стоит перед профессиональным сообществом в лице ли профессиональных медицинских некоммерческих организаций, которые соответствуют требованиям по данной статье, либо это задача, которую министерство поставило перед своими главными внештатными специалистами на 2013 год.</w:t>
      </w:r>
    </w:p>
    <w:p>
      <w:pPr>
        <w:pStyle w:val="Normal"/>
        <w:spacing w:lineRule="auto" w:line="360"/>
        <w:rPr/>
      </w:pPr>
      <w:r>
        <w:rPr/>
        <w:t>Здесь я позволю себе короткое отступление. Министерство здравоохранения не производило ни тотальной, ни вообще никакой замены главных внештатных специалистов, по сравнению с предыдущим периодом. Но Министерство здравоохранения изменило структуру и порядок организации работы своих главных внештатных специалистов.</w:t>
      </w:r>
    </w:p>
    <w:p>
      <w:pPr>
        <w:pStyle w:val="Normal"/>
        <w:spacing w:lineRule="auto" w:line="360"/>
        <w:rPr/>
      </w:pPr>
      <w:r>
        <w:rPr/>
        <w:t>И в случае необходимости замены будут проводиться именно по факту возможности внештатных специалистов, переназначенных практически всех, соответствовать условиям работы в этой новой структуре.</w:t>
      </w:r>
    </w:p>
    <w:p>
      <w:pPr>
        <w:pStyle w:val="Normal"/>
        <w:spacing w:lineRule="auto" w:line="360"/>
        <w:rPr/>
      </w:pPr>
      <w:r>
        <w:rPr/>
        <w:t>В чем, собственно, новация? Новация заключается в том, что при каждом главном внештатном специалисте мы просим создать экспертный совет. Этот экспертный совет будет включать 83 главных внештатных специалиста по соответствующему профилю в регионах, руководители профильных федеральных государственных учреждений, ведущих на данном направлении, академиков и членов-корреспондентов Российской академии наук по соответствующей специальности, представителей общественных организаций по соответствующему направлению. Не вообще общественных организаций, а тех, которые занимаются этими вопросами.</w:t>
      </w:r>
    </w:p>
    <w:p>
      <w:pPr>
        <w:pStyle w:val="Normal"/>
        <w:spacing w:lineRule="auto" w:line="360"/>
        <w:rPr/>
      </w:pPr>
      <w:r>
        <w:rPr/>
        <w:t>Плюс к этому, применительно к главному внештатному специалисту и всех таким образом привлекаемых, всех привлекаемых к работе специалистов, мы просим предоставить документ, свидетельствующий о возможном возникновении или невозникновении конфликта интересов с фармацевтическими компаниями, в связи с тем, участвовал или не участвовал соответствующий специалист в работе, например, по клиническому исследованию того или иного лекарственного препарата.</w:t>
      </w:r>
    </w:p>
    <w:p>
      <w:pPr>
        <w:pStyle w:val="Normal"/>
        <w:spacing w:lineRule="auto" w:line="360"/>
        <w:rPr/>
      </w:pPr>
      <w:r>
        <w:rPr/>
        <w:t>Поэтому в том случае, если профессиональное медицинское сообщество как бы самостоятельно в течение 2013 года не будет выходить с инициативой по формированию клинических рекомендаций или протоколов лечения больных, соответствующие протоколы будут разрабатываться постепенно под эгидой главных внештатных специалистов Министерства здравоохранения.</w:t>
      </w:r>
    </w:p>
    <w:p>
      <w:pPr>
        <w:pStyle w:val="Normal"/>
        <w:spacing w:lineRule="auto" w:line="360"/>
        <w:rPr/>
      </w:pPr>
      <w:r>
        <w:rPr/>
        <w:t>Возвращаясь к стандартам. Стандарт - это медико-экономический документ, это, если хотите, некая такая оцифровка в смысловом выражении усредненного смыслового контента для определенного нозологического состояния.</w:t>
      </w:r>
    </w:p>
    <w:p>
      <w:pPr>
        <w:pStyle w:val="Normal"/>
        <w:spacing w:lineRule="auto" w:line="360"/>
        <w:rPr/>
      </w:pPr>
      <w:r>
        <w:rPr/>
        <w:t>Основная цель, которую ставит перед собой стандарт, еще раз подчеркиваю, не лечение, планирование и организация оказания медицинской помощи применительно к медицинской организации в системе ОМС, что еще более важно, выравнивание на основе единых для всей страны стандартов, финансовых условий, в которых функционирует система здравоохранения.</w:t>
      </w:r>
    </w:p>
    <w:p>
      <w:pPr>
        <w:pStyle w:val="Normal"/>
        <w:spacing w:lineRule="auto" w:line="360"/>
        <w:rPr/>
      </w:pPr>
      <w:r>
        <w:rPr/>
        <w:t>Итак, в 2012 году осуществлялось пилотное внедрение стандартов, порядка 80 штук пилотно внедрялись в различных регионах, в рамках реализации программы модернизации здравоохранения.</w:t>
      </w:r>
    </w:p>
    <w:p>
      <w:pPr>
        <w:pStyle w:val="Normal"/>
        <w:spacing w:lineRule="auto" w:line="360"/>
        <w:rPr/>
      </w:pPr>
      <w:r>
        <w:rPr/>
        <w:t>Мы практически не имеем никаких негативных откликов относительно внедрения стандартов. К числу, безусловно, по нашему мнению, позитивных эффектов от внедрения стандартов я бы отнес два, на которых хотел остановиться.</w:t>
      </w:r>
    </w:p>
    <w:p>
      <w:pPr>
        <w:pStyle w:val="Normal"/>
        <w:spacing w:lineRule="auto" w:line="360"/>
        <w:rPr/>
      </w:pPr>
      <w:r>
        <w:rPr/>
        <w:t>Первое - это расширение линейки применяемых лекарственных препаратов. У нас было серьезное опасение, и нам это опасение неоднократно высказывали особенно в крупных федеральных учреждениях, что применение стандартов приведет наоборот к искусственному ограничению той линейки препаратов, которое наблюдается, по факту получилось наоборот.</w:t>
      </w:r>
    </w:p>
    <w:p>
      <w:pPr>
        <w:pStyle w:val="Normal"/>
        <w:spacing w:lineRule="auto" w:line="360"/>
        <w:rPr/>
      </w:pPr>
      <w:r>
        <w:rPr/>
        <w:t>И второе - это достаточно существенное повышение уровня заработной платы медицинских работников, которые участвуют у нас во внедрении стандартов.</w:t>
      </w:r>
    </w:p>
    <w:p>
      <w:pPr>
        <w:pStyle w:val="Normal"/>
        <w:spacing w:lineRule="auto" w:line="360"/>
        <w:rPr/>
      </w:pPr>
      <w:r>
        <w:rPr/>
        <w:t>По цифрам, на 1 ноября 2012 года, если мы говорим о стационаре, то у нас средний уровень заработной платы в этой части составил для врачей 36 тысяч рублей, для среднего медицинского персонала - 20800 рублей. Если мы говорим об амбулаторной помощи, там структура заработной платы более сложная, поскольку осуществляется еще и доплата в рамках приоритетного национального проекта, там доплаты составили 10291 рубль врачам и 5217 рублей средним медицинским работникам.</w:t>
      </w:r>
    </w:p>
    <w:p>
      <w:pPr>
        <w:pStyle w:val="Normal"/>
        <w:spacing w:lineRule="auto" w:line="360"/>
        <w:rPr/>
      </w:pPr>
      <w:r>
        <w:rPr/>
        <w:t>Параллельно в течение июля-сентября проводилась главными внештатными специалистами министерства, с учетом привлекаемых экспертов вот в таком массиве, о котором я говорил, работа по ревизии, существовавших на тот момент в значительном количестве подготовленных стандартов оказания медицинской помощи.</w:t>
      </w:r>
    </w:p>
    <w:p>
      <w:pPr>
        <w:pStyle w:val="Normal"/>
        <w:spacing w:lineRule="auto" w:line="360"/>
        <w:rPr>
          <w:szCs w:val="40"/>
        </w:rPr>
      </w:pPr>
      <w:r>
        <w:rPr>
          <w:szCs w:val="40"/>
        </w:rPr>
        <w:t xml:space="preserve">После проведения этой работы они все переданы были на утверждение в Министерство здравоохранения, где мы дополнительно, совместно с главными внештатными специалистами проработали эти стандарты ещё раз по трём направлениям основным. </w:t>
      </w:r>
    </w:p>
    <w:p>
      <w:pPr>
        <w:pStyle w:val="Normal"/>
        <w:spacing w:lineRule="auto" w:line="360"/>
        <w:rPr>
          <w:szCs w:val="40"/>
        </w:rPr>
      </w:pPr>
      <w:r>
        <w:rPr>
          <w:szCs w:val="40"/>
        </w:rPr>
        <w:t xml:space="preserve">Первое. Мы постарались, чтобы стандарты учитывали всё-таки не одну медицинскую школу в том случае, если по тому или иному профилю существует несколько различных подходов к тому, какая комбинация медицинских услуг или лекарственных препаратов может быть применена при лечении той или иной нозологической формы. </w:t>
      </w:r>
    </w:p>
    <w:p>
      <w:pPr>
        <w:pStyle w:val="Normal"/>
        <w:spacing w:lineRule="auto" w:line="360"/>
        <w:rPr>
          <w:szCs w:val="40"/>
        </w:rPr>
      </w:pPr>
      <w:r>
        <w:rPr>
          <w:szCs w:val="40"/>
        </w:rPr>
        <w:t xml:space="preserve">Второе. На раннем этапе не всеми главными внештатными специалистами, которые осуществляли подготовку стандартов, было осуществлено сопряжение стандартов с, ну я их так очень условно назову, не совсем корректно, но зато понятно: со смежными специальностями, я имею в виду в первую очередь диагностику, морфологию, патанатомию и в ряде случаев анестезию. Такая работа дополнительно тоже проведена. </w:t>
      </w:r>
    </w:p>
    <w:p>
      <w:pPr>
        <w:pStyle w:val="Normal"/>
        <w:spacing w:lineRule="auto" w:line="360"/>
        <w:rPr>
          <w:szCs w:val="40"/>
        </w:rPr>
      </w:pPr>
      <w:r>
        <w:rPr>
          <w:szCs w:val="40"/>
        </w:rPr>
        <w:t xml:space="preserve">И, естественно, фармакологами рассматривались стандарты на предмет их возможного искажения, с точки зрения конфликта интересов и попытки проведения каких-то конкретных лекарственных препаратов в ущерб других лекарственных препаратов. Вот такая работа осенью, совместно, опять же силами главных внештатных специалистов и сотрудников министерства проведена. В настоящее время все эти перекосы, искажения устранены.  </w:t>
      </w:r>
    </w:p>
    <w:p>
      <w:pPr>
        <w:pStyle w:val="Normal"/>
        <w:spacing w:lineRule="auto" w:line="360"/>
        <w:rPr>
          <w:szCs w:val="40"/>
        </w:rPr>
      </w:pPr>
      <w:r>
        <w:rPr>
          <w:szCs w:val="40"/>
        </w:rPr>
        <w:t xml:space="preserve">Соответственно, сейчас доработанные стандарты, с ними можно ознакомиться на сайте Минздрава, на сайтах главных внештатных специалистов. Главные внештатные специалисты на заседании коллегии министерства получили поручение, дополнительно, дополнительно ещё раз протокольно, со своими экспертными группами подтвердить нам данные и ими стандарты оказания медицинской помощи. И по состоянию на текущую дату министерством, естественно, активно ведётся работа по изданию, регистрации в Минюсте соответствующих стандартов. А по состоянию на текущую дату, у нас в Минюсте их 158 изданных. Это те, по которым вопросов у нас не было. </w:t>
      </w:r>
    </w:p>
    <w:p>
      <w:pPr>
        <w:pStyle w:val="Normal"/>
        <w:spacing w:lineRule="auto" w:line="360"/>
        <w:rPr>
          <w:szCs w:val="40"/>
        </w:rPr>
      </w:pPr>
      <w:r>
        <w:rPr>
          <w:szCs w:val="40"/>
        </w:rPr>
        <w:t xml:space="preserve">В течение сегодняшнего, завтрашнего дня мы отправляем туда ещё 55 готовых, и ещё 456 высокой степени готовности, которые вот ожидают этой формальной процедуры. </w:t>
      </w:r>
    </w:p>
    <w:p>
      <w:pPr>
        <w:pStyle w:val="Normal"/>
        <w:spacing w:lineRule="auto" w:line="360"/>
        <w:rPr>
          <w:szCs w:val="40"/>
        </w:rPr>
      </w:pPr>
      <w:r>
        <w:rPr>
          <w:szCs w:val="40"/>
        </w:rPr>
        <w:t xml:space="preserve">Таким образом, до конца декабря мы планируем, что Министерством здравоохранения будет выпущено порядка 1200 стандартов оказания медицинской помощи. Соответственно, их регистрация в Министерстве юстиции будет осуществлена в течение декабря, января, февраля будущего года. Нам это не представляется страшным по той причине, что, как я уже говорил, стандарт - это не тот документ, по которому врач должен лечить. </w:t>
      </w:r>
    </w:p>
    <w:p>
      <w:pPr>
        <w:pStyle w:val="Normal"/>
        <w:spacing w:lineRule="auto" w:line="360"/>
        <w:rPr>
          <w:szCs w:val="40"/>
        </w:rPr>
      </w:pPr>
      <w:r>
        <w:rPr>
          <w:szCs w:val="40"/>
        </w:rPr>
        <w:t xml:space="preserve">Стандарт - это тот документ, по которому должно осуществляться медико-экономическое планирование медицинской помощи. Бюджет ОМС свёрстан, он принят, программа государственных гарантий принята. Если  и будут вноситься какие-то коррективы, то не ранее, чем по итогам первого квартала, как это обычно происходит. Поэтому мы к указанной дате - 1 января 2013 года готовы. Спасибо за внимание. </w:t>
      </w:r>
    </w:p>
    <w:p>
      <w:pPr>
        <w:pStyle w:val="Normal"/>
        <w:spacing w:lineRule="auto" w:line="360"/>
        <w:rPr/>
      </w:pPr>
      <w:r>
        <w:rPr>
          <w:szCs w:val="40"/>
          <w:u w:val="single"/>
        </w:rPr>
        <w:t>Председательствующий.</w:t>
      </w:r>
      <w:r>
        <w:rPr>
          <w:szCs w:val="40"/>
        </w:rPr>
        <w:t xml:space="preserve"> Спасибо большое, Сергей Фёдорович. </w:t>
      </w:r>
    </w:p>
    <w:p>
      <w:pPr>
        <w:pStyle w:val="Normal"/>
        <w:spacing w:lineRule="auto" w:line="360"/>
        <w:rPr>
          <w:szCs w:val="40"/>
        </w:rPr>
      </w:pPr>
      <w:r>
        <w:rPr>
          <w:szCs w:val="40"/>
        </w:rPr>
        <w:t xml:space="preserve">Должен я вам сказать, конечно, конечно, несколько  неожиданный поворот в интерпретации, что такое медицинские стандарты. Ну давайте обсудим. </w:t>
      </w:r>
    </w:p>
    <w:p>
      <w:pPr>
        <w:pStyle w:val="Normal"/>
        <w:spacing w:lineRule="auto" w:line="360"/>
        <w:rPr>
          <w:szCs w:val="40"/>
        </w:rPr>
      </w:pPr>
      <w:r>
        <w:rPr>
          <w:szCs w:val="40"/>
        </w:rPr>
        <w:t xml:space="preserve">Я хотел бы предоставить слово Елене Алексеевне Тельновой, руководителю Росздравнадзора, потому что контроль является основой этой деятельности. Пожалуйста, Елена Алексеевна. </w:t>
      </w:r>
    </w:p>
    <w:p>
      <w:pPr>
        <w:pStyle w:val="Normal"/>
        <w:spacing w:lineRule="auto" w:line="360"/>
        <w:rPr/>
      </w:pPr>
      <w:r>
        <w:rPr>
          <w:szCs w:val="40"/>
          <w:u w:val="single"/>
        </w:rPr>
        <w:t>Тельнова Е.А.</w:t>
      </w:r>
      <w:r>
        <w:rPr>
          <w:szCs w:val="40"/>
        </w:rPr>
        <w:t xml:space="preserve"> Большое спасибо. </w:t>
      </w:r>
    </w:p>
    <w:p>
      <w:pPr>
        <w:pStyle w:val="Normal"/>
        <w:spacing w:lineRule="auto" w:line="360"/>
        <w:rPr/>
      </w:pPr>
      <w:r>
        <w:rPr>
          <w:color w:val="000000"/>
          <w:szCs w:val="40"/>
        </w:rPr>
        <w:t>Уважаемые коллеги,</w:t>
      </w:r>
      <w:r>
        <w:rPr>
          <w:szCs w:val="40"/>
        </w:rPr>
        <w:t xml:space="preserve"> действительно порядки оказания медицинской помощи и стандарты медицинской помощи являются объективной основой стандартизации здравоохранения. </w:t>
      </w:r>
    </w:p>
    <w:p>
      <w:pPr>
        <w:pStyle w:val="Normal"/>
        <w:spacing w:lineRule="auto" w:line="360"/>
        <w:rPr>
          <w:color w:val="000000"/>
          <w:szCs w:val="40"/>
        </w:rPr>
      </w:pPr>
      <w:r>
        <w:rPr>
          <w:szCs w:val="40"/>
        </w:rPr>
        <w:t xml:space="preserve">Надо сказать, что Федеральная служба по надзору выполняет контрольно-надзорные функции, и поэтому я буду говорить о тех результатах контрольно-надзорных мероприятий, которые проводились службой самостоятельно и в составе комиссии Минздравсоцразвития: исполнение данной функции проведения проверок медицинских </w:t>
      </w:r>
      <w:r>
        <w:rPr>
          <w:color w:val="000000"/>
          <w:szCs w:val="40"/>
        </w:rPr>
        <w:t xml:space="preserve">организаций, порядков оказания и стандартов. И в течение 2012 года проводилась работа по оценке готовности субъектов к обязательному с 1 января исполнению требований, утверждённых Минздравом России, порядков оказания медицинской помощи и стандартов в рамках контроля и реализации мероприятий региональных программ модернизации. </w:t>
      </w:r>
    </w:p>
    <w:p>
      <w:pPr>
        <w:pStyle w:val="Normal"/>
        <w:spacing w:lineRule="auto" w:line="360"/>
        <w:rPr>
          <w:szCs w:val="40"/>
        </w:rPr>
      </w:pPr>
      <w:r>
        <w:rPr>
          <w:color w:val="000000"/>
          <w:szCs w:val="40"/>
        </w:rPr>
        <w:t xml:space="preserve">Было проведено самостоятельно 29 выездных проверок в субъектах. Также сотрудники Росздравнадзора участвовали в 48 проверках, выездных проверках, которые проводились в составе проверок Минздрава. Управлениями Росздравнадзора в субъектах также в июле месяце проведены проверки всех субъектов на готовность в реализации программы. И в ходе проверок было установлено, что максимальное приближение соответствия порядкам оказания медицинской помощи </w:t>
      </w:r>
      <w:r>
        <w:rPr/>
        <w:t xml:space="preserve">отмечено в отделениях медицинских организаций, вошедших в программу помощи больных при сердечнососудистых, онкологических заболеваниях,  а также во вновь построенных перинатальных центрах. Здесь и кадры, и оборудование, всё соответствует порядкам и стандартам. В ряде регионов на момент проверки отмечено полное отсутствие медицинских организаций, соответствующих и готовых к проведению порядка оказания медицинской помощи в части оснащения оборудованием. Это на период июля. В большинстве медицинских организаций субъектов помещения больниц не соответствуют требованиям СНиПов и СанПиНов. Снижены площади на одну койку, отсутствует необходимое оборудование.  </w:t>
      </w:r>
    </w:p>
    <w:p>
      <w:pPr>
        <w:pStyle w:val="Normal"/>
        <w:spacing w:lineRule="auto" w:line="360"/>
        <w:rPr/>
      </w:pPr>
      <w:r>
        <w:rPr/>
        <w:t xml:space="preserve">В результате проведённых проверок готовности к исполнению порядка оказания медицинской помощи выявленные замечания были доведены до сведения руководителей органов исполнительной власти регионов. Также по результатам проведённых проверок, регионов разработаны дорожные карты реализации мероприятий по устранению выявленных замечаний. И работа по устранению проводилась регионами очень активно. </w:t>
      </w:r>
    </w:p>
    <w:p>
      <w:pPr>
        <w:pStyle w:val="Normal"/>
        <w:spacing w:lineRule="auto" w:line="360"/>
        <w:rPr/>
      </w:pPr>
      <w:r>
        <w:rPr/>
        <w:t>Необходимо отметить, что при проведении дополнительно... при выделении дополнительного финансирования для отдельных регионов внимание руководства регионов обращалось в первую очередь на приведение медицинских организаций в соответствии с порядками оказания медицинской помощи. В соответствии с региональными программами модернизации внедрение стандартов медицинской помощи предполагается в 3,5 тысячах медицинских организаций. Из запланированного объёма по состоянию на 15 ноября стандарты внедряются в 48 процентах от планируемого количества учреждений. Если говорить о среднем количестве внедряемых стандартах на одно учреждение, то примерно 20 стандартов на сегодня учреждения уже начинают активно внедрять. Необходимо отметить, что работа субъектов по внедрению стандартов в рамках программы модернизации, безусловно, для здравоохранения дала положительный импульс.</w:t>
      </w:r>
    </w:p>
    <w:p>
      <w:pPr>
        <w:pStyle w:val="Normal"/>
        <w:spacing w:lineRule="auto" w:line="360"/>
        <w:rPr/>
      </w:pPr>
      <w:r>
        <w:rPr/>
        <w:t xml:space="preserve">Я не буду повторяться на том, что уже Сергей Фёдорович отметил положительного в реализации стандартов, хочу остановиться на тех отрицательных моментах, которые были выявлены в результате проверок. Это прежде всего отсутствие лицензии на осуществление специализированной медицинской помощи в ряде субъектов в учреждениях, где планируется внедрять те или иные стандарты. Какие это регионы? Это Приморский край, это Курская область, это Новгородская область, Амурская область, Сахалинская, Республика </w:t>
      </w:r>
      <w:r>
        <w:rPr>
          <w:color w:val="000000"/>
        </w:rPr>
        <w:t xml:space="preserve">Северная Осетия (Алания). </w:t>
      </w:r>
    </w:p>
    <w:p>
      <w:pPr>
        <w:pStyle w:val="Normal"/>
        <w:spacing w:lineRule="auto" w:line="360"/>
        <w:rPr/>
      </w:pPr>
      <w:r>
        <w:rPr>
          <w:color w:val="000000"/>
        </w:rPr>
        <w:t xml:space="preserve">Отсутствие или имеются не в полном объёме нормативные акты субъектов Российской Федерации, регламентирующие выплаты стимулирующего характера - Республика Бурятия, Кировская область и ряд других субъектов. Задержка стимулирующих выплат имела место в Республике Калмыкия, Алтайском крае. Нецелевое использование средств в Пермском крае. Стандарты выполняются не в полном объёме по причине отсутствия оборудования, проведения ремонтных работ и отсутствия специалистов - Челябинская область, Орловская, Костромская, Республика Калмыкия, Ивановская область, Пензенская. В ряде учреждений регионов состояние материально-технической базы не позволяет внедрить заявленные порядки и стандарты - Смоленская область, Приморский край и другие. </w:t>
      </w:r>
    </w:p>
    <w:p>
      <w:pPr>
        <w:pStyle w:val="Normal"/>
        <w:spacing w:lineRule="auto" w:line="360"/>
        <w:rPr/>
      </w:pPr>
      <w:r>
        <w:rPr>
          <w:color w:val="000000"/>
        </w:rPr>
        <w:t xml:space="preserve">По информации большинства субъектов Российской Федерации на сегодняшний день они готовы к исполнению порядков и стандартов. Существует определённая разница. На момент проверки было одно. По заявлению на сегодняшний день субъекты готовы. Проверить это можно только в результате непосредственно проверок и выезда в регионы. Такие проверки спланированы и согласованы с Генеральной прокуратурой на 2013 год. И Росздравнадзором проводится ещё и методическая работа совместно с Минздравом. Первый этап этой методической работы был проведён на фармедобращений в октябре, поскольку от них проверок мало, мы прекрасно понимаем, что порядки - это совершенно новое понятие и совершенно новые подходы для субъектов. И необходимо учить от врачей до руководителей отделений. Вот первый такой серьёзный семинар был проведён в рамках фарммедобращений, на котором участвовали и наши специалисты и специалисты из Минздравсоцразвития, которые объясняли и порядок работы, извините, за тавтологию, с порядками. </w:t>
      </w:r>
    </w:p>
    <w:p>
      <w:pPr>
        <w:pStyle w:val="Normal"/>
        <w:spacing w:lineRule="auto" w:line="360"/>
        <w:rPr/>
      </w:pPr>
      <w:r>
        <w:rPr>
          <w:color w:val="000000"/>
        </w:rPr>
        <w:t xml:space="preserve">Второе. Сергей Фёдорович  уже об этом сказал, запланирован большой актив в конце января, на котором будут присутствовать и руководители органов управления, и врачи, и представители территориальных управлений Росздравнадзора, поскольку порядки входят в состав лицензионных требований условий. И это очень серьёзный вопрос. </w:t>
      </w:r>
      <w:r>
        <w:rPr/>
        <w:t>Нам надо, чтобы и органы управления здравоохранения понимали о том, что будет контролироваться, как будет контролироваться, чтобы эта работа проводилась совместно. Вот такая работа проводится и проводилась. Но буквально с января месяца контрольные мероприятия начнут и мы увидим реально, что мы имеем на сегодняшний день. Спасибо.</w:t>
      </w:r>
    </w:p>
    <w:p>
      <w:pPr>
        <w:pStyle w:val="Normal"/>
        <w:spacing w:lineRule="auto" w:line="360"/>
        <w:rPr/>
      </w:pPr>
      <w:r>
        <w:rPr>
          <w:u w:val="single"/>
        </w:rPr>
        <w:t>Председательствующий.</w:t>
      </w:r>
      <w:r>
        <w:rPr/>
        <w:t xml:space="preserve"> Спасибо большое, Елена Алексеевна.</w:t>
      </w:r>
    </w:p>
    <w:p>
      <w:pPr>
        <w:pStyle w:val="Normal"/>
        <w:spacing w:lineRule="auto" w:line="360"/>
        <w:rPr/>
      </w:pPr>
      <w:r>
        <w:rPr/>
        <w:t>Я хотел бы предоставить слово Николаю Федоровичу Герасименко, первому ...</w:t>
      </w:r>
    </w:p>
    <w:p>
      <w:pPr>
        <w:pStyle w:val="Normal"/>
        <w:spacing w:lineRule="auto" w:line="360"/>
        <w:rPr/>
      </w:pPr>
      <w:r>
        <w:rPr/>
        <w:t>Тогда по ходу дела хотел бы предоставить слово Лозовому Виктору Ивановичу, заместителю председателя Думы Ставропольского края. И подготовиться Колесникову Сергею Ивановичу.</w:t>
      </w:r>
    </w:p>
    <w:p>
      <w:pPr>
        <w:pStyle w:val="Normal"/>
        <w:spacing w:lineRule="auto" w:line="360"/>
        <w:rPr/>
      </w:pPr>
      <w:r>
        <w:rPr>
          <w:u w:val="single"/>
        </w:rPr>
        <w:t>Лозовой В.И.</w:t>
      </w:r>
      <w:r>
        <w:rPr/>
        <w:t xml:space="preserve"> Уважаемые участники слушаний, формат сегодняшнего мероприятия позволяет мне обозначить ряд проблем по обсуждаемой теме. Ни для кого не секрет, что стандартизация медицинских услуг, это одно из основных направлений модернизации в системе здравоохранения. Как показывает практика именно этот метод позволяет учесть в тарифах реальную сложность оказываемой медицинской помощи, и создать стимулы в больничных учреждениях повышения эффективности использования их ресурсов. </w:t>
      </w:r>
    </w:p>
    <w:p>
      <w:pPr>
        <w:pStyle w:val="Normal"/>
        <w:spacing w:lineRule="auto" w:line="360"/>
        <w:rPr/>
      </w:pPr>
      <w:r>
        <w:rPr/>
        <w:t xml:space="preserve">В Ставропольском крае мероприятия по переходу на новые способы оплаты медицинской помощи проводят с конца 2008 года. В соответствии с методикой Минздравсозразвития были разработаны региональные медико-экономические стандарты по заболеваниям, лидирующим в структуре смертности на территории края. Это, прежде всего, сердечнососудистые заболевания, онкология, заболевания органов дыхания, желудочно-кишечного тракта и другие. В 2009-2010 годах на оплату по медико-экономическим стандартам было проведено 8 медицинских учреждений края по 6 нозологиям. В 2011 году еще шесть уже по 8 нозологиям. </w:t>
      </w:r>
    </w:p>
    <w:p>
      <w:pPr>
        <w:pStyle w:val="Normal"/>
        <w:spacing w:lineRule="auto" w:line="360"/>
        <w:rPr/>
      </w:pPr>
      <w:r>
        <w:rPr/>
        <w:t>Накопленный опыт позволил с 2012 года всем медицинским учреждениям края перейти на оплату по стандартам. Внедрение их помогло установить единые требования к определению объемов, профилактике, диагностики, лечения и реабилитации больных с различными заболеваниями с учетом уровня оказания медицинской помощи.</w:t>
      </w:r>
    </w:p>
    <w:p>
      <w:pPr>
        <w:pStyle w:val="Normal"/>
        <w:spacing w:lineRule="auto" w:line="360"/>
        <w:rPr/>
      </w:pPr>
      <w:r>
        <w:rPr/>
        <w:t>Кроме того, уважаемые коллеги, медико-экономическими стандартами руководствуются также врачебные комиссии в лечебно-профилактических учреждениях. Специалисты страховых медицинских организаций для оценки полноты, качества и доступности медицинской помощи. Встреча с медицинским сообществом показывает, что с внедрением стандартов заметно повысилась ответственность работников здравоохранения за оказанную помощь по утвержденным стандартам.</w:t>
      </w:r>
    </w:p>
    <w:p>
      <w:pPr>
        <w:pStyle w:val="Normal"/>
        <w:spacing w:lineRule="auto" w:line="360"/>
        <w:rPr/>
      </w:pPr>
      <w:r>
        <w:rPr/>
        <w:t>Вместе с тем, уважаемые участники слушаний, хотелось бы обратить ваше внимание на определенные проблемы, выявленные в ходе внедрения стандартов.</w:t>
      </w:r>
    </w:p>
    <w:p>
      <w:pPr>
        <w:pStyle w:val="Normal"/>
        <w:spacing w:lineRule="auto" w:line="360"/>
        <w:rPr/>
      </w:pPr>
      <w:r>
        <w:rPr/>
        <w:t xml:space="preserve">Первое. Медицинские стандарты содержат усредненные показатели и не учитывать особенности течения заболевания у конкретного пациента. Поэтому при оценке качества полученного пациентом лечения стандарт медицинской помощи должен использоваться в комплексе с другими критериями оценок. Реальный случай оказания медицинских услуг должен оцениваться путем его сопоставления со стандартами, в соответствии с принципом - лечи больного, а не болезнь. </w:t>
      </w:r>
    </w:p>
    <w:p>
      <w:pPr>
        <w:pStyle w:val="Normal"/>
        <w:spacing w:lineRule="auto" w:line="360"/>
        <w:rPr/>
      </w:pPr>
      <w:r>
        <w:rPr/>
        <w:t>При оценке качества медицинских услуг, оказанных конкретно пациенту, должны учитываться её индивидуальные особенности, наличие сопутствующих заболеваний и возможных осложнений, которые в ряде случаев могут служить основанием для отступления от стандартов медицинской помощи при данном заболевании.</w:t>
      </w:r>
    </w:p>
    <w:p>
      <w:pPr>
        <w:pStyle w:val="Normal"/>
        <w:spacing w:lineRule="auto" w:line="360"/>
        <w:rPr/>
      </w:pPr>
      <w:r>
        <w:rPr/>
        <w:t xml:space="preserve">Второе. Необходимо изменение отдельных норм федерального законодательства. Так статья 37 Федерального закона "Об основах охраны здоровья граждан в Российской Федерации" содержит требования организации и оказания медицинской помощи в соответствии с порядками оказания медицинской помощи, обязательными для исполнения территорией Российской Федерации, всеми медицинскими организациями, а также на основе стандартов медицинской помощи. </w:t>
      </w:r>
    </w:p>
    <w:p>
      <w:pPr>
        <w:pStyle w:val="Normal"/>
        <w:spacing w:lineRule="auto" w:line="360"/>
        <w:rPr/>
      </w:pPr>
      <w:r>
        <w:rPr/>
        <w:t xml:space="preserve">Однако требования закона не конкретизируют возможность и необходимость индивидуального подхода при оказании медицинской помощи пациенту. Вместе с тем, статья 70 указанного закона устанавливает, что лечащий врач несет ответственность за лечение пациента, </w:t>
      </w:r>
      <w:r>
        <w:rPr>
          <w:szCs w:val="40"/>
        </w:rPr>
        <w:t xml:space="preserve">организует обследование и лечение пациента, приглашает для консультации врачей-специалистов, при необходимости созывает консилиум врачей. </w:t>
      </w:r>
    </w:p>
    <w:p>
      <w:pPr>
        <w:pStyle w:val="Normal"/>
        <w:spacing w:lineRule="auto" w:line="360"/>
        <w:rPr>
          <w:szCs w:val="40"/>
        </w:rPr>
      </w:pPr>
      <w:r>
        <w:rPr>
          <w:szCs w:val="40"/>
        </w:rPr>
        <w:t>В этой связи предлагаем пункт 5-й статьи 37-й изложить в следующей редакции. "Назначение и применение медицинских услуг,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ется в случае наличия медицинских показаний (это индивидуальной непереносимости по жизненным показаниям) по решению лечащего врача или врачебной комиссии".</w:t>
      </w:r>
    </w:p>
    <w:p>
      <w:pPr>
        <w:pStyle w:val="Normal"/>
        <w:spacing w:lineRule="auto" w:line="360"/>
        <w:rPr>
          <w:szCs w:val="40"/>
        </w:rPr>
      </w:pPr>
      <w:r>
        <w:rPr>
          <w:szCs w:val="40"/>
        </w:rPr>
        <w:t xml:space="preserve">Уважаемые коллеги, нам с вами нельзя забывать, что в конечном итоге все концептуальные изменения в здравоохранении нацеливают нас на регулирование оказания медицинской помощи с позиции защиты прав пациента и повышения престижа профессии врача. </w:t>
      </w:r>
    </w:p>
    <w:p>
      <w:pPr>
        <w:pStyle w:val="Normal"/>
        <w:spacing w:lineRule="auto" w:line="360"/>
        <w:rPr>
          <w:szCs w:val="40"/>
        </w:rPr>
      </w:pPr>
      <w:r>
        <w:rPr>
          <w:szCs w:val="40"/>
        </w:rPr>
        <w:t>У меня всё. Благодарю за внимание.</w:t>
      </w:r>
    </w:p>
    <w:p>
      <w:pPr>
        <w:pStyle w:val="Normal"/>
        <w:spacing w:lineRule="auto" w:line="360"/>
        <w:rPr/>
      </w:pPr>
      <w:r>
        <w:rPr>
          <w:szCs w:val="40"/>
          <w:u w:val="single"/>
        </w:rPr>
        <w:t>Председательствующий.</w:t>
      </w:r>
      <w:r>
        <w:rPr>
          <w:szCs w:val="40"/>
        </w:rPr>
        <w:t xml:space="preserve"> </w:t>
      </w:r>
      <w:r>
        <w:rPr/>
        <w:t xml:space="preserve">Спасибо большое. </w:t>
      </w:r>
    </w:p>
    <w:p>
      <w:pPr>
        <w:pStyle w:val="Normal"/>
        <w:spacing w:lineRule="auto" w:line="360"/>
        <w:rPr/>
      </w:pPr>
      <w:r>
        <w:rPr/>
        <w:t>Коллеги, у нас здесь небольшое произошло изменение докладчиков. Сергей Иванович, вы как-то никак не хотите?</w:t>
      </w:r>
    </w:p>
    <w:p>
      <w:pPr>
        <w:pStyle w:val="Normal"/>
        <w:spacing w:lineRule="auto" w:line="360"/>
        <w:rPr/>
      </w:pPr>
      <w:r>
        <w:rPr>
          <w:u w:val="single"/>
        </w:rPr>
        <w:t>Колесников С.И.</w:t>
      </w:r>
      <w:r>
        <w:rPr/>
        <w:t xml:space="preserve"> Как? Нет, готов, готов.</w:t>
      </w:r>
    </w:p>
    <w:p>
      <w:pPr>
        <w:pStyle w:val="Normal"/>
        <w:spacing w:lineRule="auto" w:line="360"/>
        <w:rPr/>
      </w:pPr>
      <w:r>
        <w:rPr>
          <w:u w:val="single"/>
        </w:rPr>
        <w:t>Председательствующий.</w:t>
      </w:r>
      <w:r>
        <w:rPr/>
        <w:t xml:space="preserve"> Хорошо, Сергей Иванович. Я тогда предоставляю вам слово. Советник Президента РАМН.</w:t>
      </w:r>
    </w:p>
    <w:p>
      <w:pPr>
        <w:pStyle w:val="Normal"/>
        <w:spacing w:lineRule="auto" w:line="360"/>
        <w:rPr/>
      </w:pPr>
      <w:r>
        <w:rPr/>
        <w:t>И подготовиться...</w:t>
      </w:r>
    </w:p>
    <w:p>
      <w:pPr>
        <w:pStyle w:val="Normal"/>
        <w:spacing w:lineRule="auto" w:line="360"/>
        <w:rPr/>
      </w:pPr>
      <w:r>
        <w:rPr/>
        <w:t>Естественно, что он академик.</w:t>
      </w:r>
    </w:p>
    <w:p>
      <w:pPr>
        <w:pStyle w:val="Normal"/>
        <w:spacing w:lineRule="auto" w:line="360"/>
        <w:rPr/>
      </w:pPr>
      <w:r>
        <w:rPr/>
        <w:t xml:space="preserve">И подготовиться Власову Василию Викторовичу. </w:t>
      </w:r>
    </w:p>
    <w:p>
      <w:pPr>
        <w:pStyle w:val="Normal"/>
        <w:spacing w:lineRule="auto" w:line="360"/>
        <w:rPr/>
      </w:pPr>
      <w:r>
        <w:rPr>
          <w:u w:val="single"/>
        </w:rPr>
        <w:t>Колесников С.И.</w:t>
      </w:r>
      <w:r>
        <w:rPr/>
        <w:t xml:space="preserve"> Я здесь выступаю не как советник, а как просто эксперт, которому пришлось участвовать в открытом заседании правительства у Обызова, по рассмотрению программы реформирования здравоохранения. Потому что здесь есть вице-президент Академии медицинских наук, более компетентный человек Владимир Иванович Стародубов (если он захочет, он выскажет свою точку зрения). Что волнует сейчас в выполнении порядков и стандартов? Два риска, которые существуют.</w:t>
      </w:r>
    </w:p>
    <w:p>
      <w:pPr>
        <w:pStyle w:val="Normal"/>
        <w:spacing w:lineRule="auto" w:line="360"/>
        <w:rPr/>
      </w:pPr>
      <w:r>
        <w:rPr/>
        <w:t>Первый риск - это то, что порядки и стандарты пока не ранжированы, как мы говорили, по уровням. А раз этого не происходит, значит есть опасность, что порядки будут невыполнимы для учреждений, которые не прошли нормальную модернизацию, не прошли соответствие, там несоответствие ни по стандартам, ни по помещениям, ни по специалистам, ни по другим формальным критериям, которые значатся в порядках, соответственно, надо будет принимать какие-то опять решения в ручном управлении. Но это не совсем правильно, когда систему хочется наладить, чтобы она работала автоматически.</w:t>
      </w:r>
    </w:p>
    <w:p>
      <w:pPr>
        <w:pStyle w:val="Normal"/>
        <w:spacing w:lineRule="auto" w:line="360"/>
        <w:rPr/>
      </w:pPr>
      <w:r>
        <w:rPr/>
        <w:t>Вторая проблема, которая волнует, это проблема, конечно, федеральных медицинских научных учреждений. Дело в том, что их более сотни и есть такое жгучие желание Министерства финансов и прошлого состава, и нынешнего состава, засунуть эти учреждения в систему, полностью в систему обязательного медицинского страхования по разделу "Медицинская помощь".</w:t>
      </w:r>
    </w:p>
    <w:p>
      <w:pPr>
        <w:pStyle w:val="Normal"/>
        <w:spacing w:lineRule="auto" w:line="360"/>
        <w:rPr/>
      </w:pPr>
      <w:r>
        <w:rPr/>
        <w:t>Беспрецедентное, вообще, желание, если мы взглянем на развитые страны, нигде университетские клиники, нигде национальные институты здоровья, ни одна экспертная крупная организация федерального уровня государственного не работает в системе страхования. Она может получать дополнительные деньги из системы обязательного медицинского страхования, но никогда не работает по тем прокрустовым правилам, которые и определяются для рядовых больниц.</w:t>
      </w:r>
    </w:p>
    <w:p>
      <w:pPr>
        <w:pStyle w:val="Normal"/>
        <w:spacing w:lineRule="auto" w:line="360"/>
        <w:rPr/>
      </w:pPr>
      <w:r>
        <w:rPr/>
        <w:t xml:space="preserve">Соответственно мы не выйдем на то, что будем, как есть желание формировать стандарты четвёртого там уровня, пятого уровня, там двенадцатого уровня, это не решит проблему. Дело в том, что сам научный поиск, сами клинические исследования, они не подразумевают стандартизации. Это поиск. И везде финансируется из федерального бюджета, исходя из тех денег, которые существуют. Пусть они будут небольшие, но  они должны быть под науку и под научные исследования, под клинические испытания, в том числе медицинского оборудования. Поэтому вот эти вещи, они тревожат. </w:t>
      </w:r>
    </w:p>
    <w:p>
      <w:pPr>
        <w:pStyle w:val="Normal"/>
        <w:spacing w:lineRule="auto" w:line="360"/>
        <w:rPr/>
      </w:pPr>
      <w:r>
        <w:rPr/>
        <w:t>Ну и, конечно, поэтому понятийный аппарат и в законе "Об ОМС", и в законе "Об основах охраны граждан в Российской Федерации" требуются изменения.</w:t>
      </w:r>
    </w:p>
    <w:p>
      <w:pPr>
        <w:pStyle w:val="Normal"/>
        <w:spacing w:lineRule="auto" w:line="360"/>
        <w:rPr/>
      </w:pPr>
      <w:r>
        <w:rPr/>
        <w:t xml:space="preserve">Я был депутатом, когда я высказывался против того, чтобы включать федеральные учреждения в систему ОМС, я был против. </w:t>
      </w:r>
    </w:p>
    <w:p>
      <w:pPr>
        <w:pStyle w:val="Normal"/>
        <w:spacing w:lineRule="auto" w:line="360"/>
        <w:rPr/>
      </w:pPr>
      <w:r>
        <w:rPr/>
        <w:t>Как дополнительно. Да, есть возможность, есть мощности. Это федеральные бюджетные учреждения сейчас, они имеют право дополнительно зарабатывать при условии наличия свободных мощностей в связи с эффективностью работы.</w:t>
      </w:r>
    </w:p>
    <w:p>
      <w:pPr>
        <w:pStyle w:val="Normal"/>
        <w:spacing w:lineRule="auto" w:line="360"/>
        <w:rPr/>
      </w:pPr>
      <w:r>
        <w:rPr/>
        <w:t>Поэтому вот в эти два закона, так или иначе, Сергей Вячеславович, надо стараться по минимуму, как мне кажется, внести изменения. Тогда вот эти стандарты и правила для учреждений науки будут выполняться. Спасибо.</w:t>
      </w:r>
    </w:p>
    <w:p>
      <w:pPr>
        <w:pStyle w:val="Normal"/>
        <w:spacing w:lineRule="auto" w:line="360"/>
        <w:rPr/>
      </w:pPr>
      <w:r>
        <w:rPr>
          <w:u w:val="single"/>
        </w:rPr>
        <w:t>Председательствующий.</w:t>
      </w:r>
      <w:r>
        <w:rPr/>
        <w:t xml:space="preserve"> Спасибо.</w:t>
      </w:r>
    </w:p>
    <w:p>
      <w:pPr>
        <w:pStyle w:val="Normal"/>
        <w:spacing w:lineRule="auto" w:line="360"/>
        <w:rPr>
          <w:szCs w:val="40"/>
        </w:rPr>
      </w:pPr>
      <w:r>
        <w:rPr>
          <w:szCs w:val="40"/>
        </w:rPr>
        <w:t xml:space="preserve">Итак, слово предоставляется Василию Викторовичу Власову - президенту Межрегиональной общественной организации "Общество специалистов доказательной медицины". </w:t>
      </w:r>
    </w:p>
    <w:p>
      <w:pPr>
        <w:pStyle w:val="Normal"/>
        <w:spacing w:lineRule="auto" w:line="360"/>
        <w:rPr>
          <w:szCs w:val="40"/>
        </w:rPr>
      </w:pPr>
      <w:r>
        <w:rPr>
          <w:szCs w:val="40"/>
        </w:rPr>
        <w:t>И я хотел бы, чтобы подготовилась Попович Лариса Дмитриевна.</w:t>
      </w:r>
    </w:p>
    <w:p>
      <w:pPr>
        <w:pStyle w:val="Normal"/>
        <w:spacing w:lineRule="auto" w:line="360"/>
        <w:rPr/>
      </w:pPr>
      <w:r>
        <w:rPr>
          <w:szCs w:val="40"/>
          <w:u w:val="single"/>
        </w:rPr>
        <w:t>Власов В.В.</w:t>
      </w:r>
      <w:r>
        <w:rPr>
          <w:szCs w:val="40"/>
        </w:rPr>
        <w:t xml:space="preserve"> Глубокоуважаемый председатель, глубокоуважаемые господа, коллеги! Наша общественная организация ставит своей задачей продвижение такого образа медицинской практики, который соответствует научно обоснованной медицине. Все врачи хотели бы гармонично практиковать научно обоснованную медицину и делать это в рамках комфортного законодательства. </w:t>
      </w:r>
    </w:p>
    <w:p>
      <w:pPr>
        <w:pStyle w:val="Normal"/>
        <w:spacing w:lineRule="auto" w:line="360"/>
        <w:rPr/>
      </w:pPr>
      <w:r>
        <w:rPr>
          <w:szCs w:val="40"/>
        </w:rPr>
        <w:t xml:space="preserve">К сожалению, мы должны констатировать, что та конфигурация, которая создавалась, благодаря принятию законов об обязательном медицинском страховании, по обращению лекарственных средств и об охране здоровья граждан, эта конфигурация является неэффективной и уродливой. Это осознают все, в том числе осознаёт и Министерство здравоохранения, и по мере сил, как мы видим, Министерство здравоохранения пытается недостатки существующего законодательства компенсировать, предпринимая те или иные инициативы. И врачи, которые предполагали, что теперь появится во главе Министерства здравоохранения врач, и он будет исправлять эти недостатки, они, в общем, испытывают определённое удовлетворение. Но если, принимая эти меры не ставить правильный диагноз, в том числе юридической системе, ситуация получается плохая. </w:t>
      </w:r>
    </w:p>
    <w:p>
      <w:pPr>
        <w:pStyle w:val="Normal"/>
        <w:spacing w:lineRule="auto" w:line="360"/>
        <w:rPr>
          <w:szCs w:val="40"/>
        </w:rPr>
      </w:pPr>
      <w:r>
        <w:rPr>
          <w:szCs w:val="40"/>
        </w:rPr>
        <w:t>И мне очень печально было слышать, как статс-секретарь Министерства здравоохранения прямо искажал сейчас существо нашего российского законодательства о здравоохранении, прямо фальсифицируя содержание статьи 76, которая, якобы, определяет то, что врач должен действовать на основании клинических рекомендаций, в скобках - протоколов. Ничего такого там не написано. У нас медицинская помощь по закону осуществляется на основании стандартов, вот эти стандарты - это те убогие таблички, в которых написано кому, чего и сколько раз, вот эти таблички, они являются сегодня стандартами.</w:t>
      </w:r>
    </w:p>
    <w:p>
      <w:pPr>
        <w:pStyle w:val="Normal"/>
        <w:spacing w:lineRule="auto" w:line="360"/>
        <w:rPr>
          <w:szCs w:val="40"/>
        </w:rPr>
      </w:pPr>
      <w:r>
        <w:rPr>
          <w:szCs w:val="40"/>
        </w:rPr>
        <w:t>Из этой ситуации надо находить выход. Из этой ситуации надо находить выход через разработку нормальных клинических рекомендаций, назовём их протоколами. Но это нужно обязательно делать, и очень хорошо, что Министерство здравоохранения двигается в эту сторону, приняло соответствующее решение.</w:t>
      </w:r>
    </w:p>
    <w:p>
      <w:pPr>
        <w:pStyle w:val="Normal"/>
        <w:spacing w:lineRule="auto" w:line="360"/>
        <w:rPr>
          <w:szCs w:val="40"/>
        </w:rPr>
      </w:pPr>
      <w:r>
        <w:rPr>
          <w:szCs w:val="40"/>
        </w:rPr>
        <w:t>Беда заключается в том, что это решение недостаточное, нужно исправлять закон, чтобы вот эти документы, описывающие содержание медицинской помощи, и то, как принимаются решения кого чем лечить, чтобы эти документы стали основными. Если Министерство здравоохранения будет просто подвязывать вот такие описательные документы к этим табличкам-стандартам, ничего хорошего из этого не получится.</w:t>
      </w:r>
    </w:p>
    <w:p>
      <w:pPr>
        <w:pStyle w:val="Normal"/>
        <w:spacing w:lineRule="auto" w:line="360"/>
        <w:rPr>
          <w:szCs w:val="40"/>
        </w:rPr>
      </w:pPr>
      <w:r>
        <w:rPr>
          <w:szCs w:val="40"/>
        </w:rPr>
        <w:t>В заключение я хочу сказать, что содержание документов, которые разрабатываются, очень сильно зависят от того, кем они разрабатываются. Уже было сказано, что Министерство здравоохранения сильно озабочено тем, что у его экспертов - ведущих специалистов во многих случаях есть и конфликт интересов. Сегодня Министерство здравоохранения предлагает всем ведущим специалистам доложить о своём конфликте интересов. Я считаю, что это не совсем верное и даже бесчеловечное решение. Если люди работали над составлением документов, и никто от них не требовал никакого объявления конфликтов интересов, то задним числом требовать, чтобы они о нём объявили, это бесчеловечно, так нельзя делать. Нужно заранее объявлять, что лица с конфликтом интересов должны заявиться и исключаться из принятия решений. И я думаю, что это единственно правильный способ.</w:t>
      </w:r>
    </w:p>
    <w:p>
      <w:pPr>
        <w:pStyle w:val="Normal"/>
        <w:spacing w:lineRule="auto" w:line="360"/>
        <w:rPr/>
      </w:pPr>
      <w:r>
        <w:rPr>
          <w:szCs w:val="40"/>
        </w:rPr>
        <w:t xml:space="preserve">Более того, я думаю, что комитету Государственной Думы по здравоохранению нужно подумать о том, чтобы принять закон о том, чтобы компании фармацевтические, как это сделано, например, в Соединённых Штатах и в некоторых других странах, делали открытыми выплаты медицинским специалистам. Причём, всем медицинским специалистам, а не только участковым врачам. Если у нас академик </w:t>
      </w:r>
      <w:r>
        <w:rPr>
          <w:szCs w:val="40"/>
          <w:lang w:val="en-US"/>
        </w:rPr>
        <w:t>Z</w:t>
      </w:r>
      <w:r>
        <w:rPr>
          <w:szCs w:val="40"/>
        </w:rPr>
        <w:t xml:space="preserve"> бизнес-классом летает вместе с семьёй 10 раз в году на курорты за счёт фармацевтической компании, то это должно быть открыто. Это законно, пусть он этим пользуется, но он, соответственно, не должен готовить рекомендации для страны по использованию лекарственных средств, в том числе и по закупке дорогостоящего оборудования.</w:t>
      </w:r>
    </w:p>
    <w:p>
      <w:pPr>
        <w:pStyle w:val="Normal"/>
        <w:spacing w:lineRule="auto" w:line="360"/>
        <w:rPr>
          <w:szCs w:val="40"/>
        </w:rPr>
      </w:pPr>
      <w:r>
        <w:rPr>
          <w:szCs w:val="40"/>
        </w:rPr>
        <w:t>Думаю, что та работа, которая была начала в законе об охране здоровья граждан по регламентации конфликта интересов в здравоохранении, она должна быть продолжена. И мы, конечно же, должны сделать эту область чистой от всяких подозрений.</w:t>
      </w:r>
    </w:p>
    <w:p>
      <w:pPr>
        <w:pStyle w:val="Normal"/>
        <w:spacing w:lineRule="auto" w:line="360"/>
        <w:rPr>
          <w:szCs w:val="40"/>
        </w:rPr>
      </w:pPr>
      <w:r>
        <w:rPr>
          <w:szCs w:val="40"/>
        </w:rPr>
        <w:t>Спасибо вам большое за внимание.</w:t>
      </w:r>
    </w:p>
    <w:p>
      <w:pPr>
        <w:pStyle w:val="Normal"/>
        <w:spacing w:lineRule="auto" w:line="360"/>
        <w:rPr/>
      </w:pPr>
      <w:r>
        <w:rPr>
          <w:szCs w:val="40"/>
          <w:u w:val="single"/>
        </w:rPr>
        <w:t>Председательствующий.</w:t>
      </w:r>
      <w:r>
        <w:rPr>
          <w:szCs w:val="40"/>
        </w:rPr>
        <w:t xml:space="preserve"> Спасибо большое.</w:t>
      </w:r>
    </w:p>
    <w:p>
      <w:pPr>
        <w:pStyle w:val="Normal"/>
        <w:spacing w:lineRule="auto" w:line="360"/>
        <w:rPr>
          <w:szCs w:val="40"/>
        </w:rPr>
      </w:pPr>
      <w:r>
        <w:rPr>
          <w:szCs w:val="40"/>
        </w:rPr>
        <w:t>Слово предоставляется Попович Ларисе Дмитриевне - директору Института экономики здравоохранения НИУ "Высшая школа экономики". И подготовить Рошалю Леониду Михайловичу.</w:t>
      </w:r>
    </w:p>
    <w:p>
      <w:pPr>
        <w:pStyle w:val="Normal"/>
        <w:spacing w:lineRule="auto" w:line="360"/>
        <w:rPr>
          <w:szCs w:val="40"/>
        </w:rPr>
      </w:pPr>
      <w:r>
        <w:rPr>
          <w:szCs w:val="40"/>
          <w:u w:val="single"/>
        </w:rPr>
        <w:t>Попович Л.Д.</w:t>
      </w:r>
      <w:r>
        <w:rPr>
          <w:szCs w:val="40"/>
        </w:rPr>
        <w:t xml:space="preserve"> Знаете, если бы хоть где-нибудь в законе было написано, что стандарты медицинской помощи, это медико-экономические документы, я</w:t>
      </w:r>
      <w:r>
        <w:rPr/>
        <w:t>, наверное, голосовала бы двумя руками и говорила бы о том, что наконец-то мы начинаем работать в соответствии с мировой практикой. К сожалению, в законе, в статье 79 написано буквально следующее - "медицинская организация обязана осуществлять медицинскую деятельность в соответствии со стандартами медицинской помощи". Это императивная норма. Более того, в приказе 230 о контроле качества медицинской помощи, которую осуществляют страховые медицинские организации, основанием для снятия от 50 до 100 процентов счёта медицинской организации является невыполнение, несвоевременное выполнение диагностических и/или лечебных мероприятий в соответствии со стандартами медицинской помощи. Аналогичная норма есть в приказе, регламентирующем обязанности Росздравнадзора по контролю выполнения стандартов, в том числе за дробной частотой выполнения тех или иных медицинских манипуляций.</w:t>
      </w:r>
    </w:p>
    <w:p>
      <w:pPr>
        <w:pStyle w:val="Normal"/>
        <w:spacing w:lineRule="auto" w:line="360"/>
        <w:rPr/>
      </w:pPr>
      <w:r>
        <w:rPr/>
        <w:t>Далее. Программа государственных гарантий с точки зрения экономической сбалансированности посчитана, как там написано, как мне помнится, с учётом стандартов, но финансируется по нормативам. К сожалению, ни в одном документе не сказано о том, что норматив соответствует этому самому стандарту. Поэтому ситуации описаны в розданных нам сейчас документах. Федеральный фонд обязательного медицинского страхования, уважаемый мной ..., пишет, что в 2015 году финансирование территориальных программ на основании стандартов будет полностью обеспечено.</w:t>
      </w:r>
    </w:p>
    <w:p>
      <w:pPr>
        <w:pStyle w:val="Normal"/>
        <w:spacing w:lineRule="auto" w:line="360"/>
        <w:rPr/>
      </w:pPr>
      <w:r>
        <w:rPr/>
        <w:t xml:space="preserve">Первое. Я не видела ни одного расчета реального стоимости всех этих стандартов, раз они медико-экономические документы. Есть разные способы расчета этой стоимости, мы сами что-то делали, мне приносят какие-то вещи. Во многих расчетах денег, которые требуются на выполнение этих стандартов, кратно, а часто и многократно, больше необходимо. Так вот полтора триллиона в 2015 году, если даже всё посчитано правильно и их хватит, то до 2015 года есть еще два года, когда денег не будет хватать на выполнение стандарта. И тогда давайте умственно проиграем ситуацию, когда больной приходит к врачу и врач стоит перед дилеммой, из недофинансированного стандарта в недофинансированной медицинской помощи либо оказать стандарт и выполнить требования императивной нормы закона, значит потратить свое время, свои силы, рассчитаться со всеми поставщиками, которые фантиками не возьмут, у которых не уменьшишь сумму платежа, полностью рассчитаться за реальную себестоимость всего входящего в стандарт, остаться без зарплаты. Потому что это единственная вещь, по которой можно сжать недофинансированный стандарт. И не заработать ничего для семьи, потому что уже времени не будет пойти подработать, много нужно сделать внутри стандарта того, что, я не доктор, но мне кажется странным делать каждому. Или не выполнить стандарт и тогда подставить медицинское учреждение под штрафные санкции страховых компаний и Росздравнадзора. </w:t>
      </w:r>
    </w:p>
    <w:p>
      <w:pPr>
        <w:pStyle w:val="Normal"/>
        <w:spacing w:lineRule="auto" w:line="360"/>
        <w:rPr/>
      </w:pPr>
      <w:r>
        <w:rPr/>
        <w:t>Я говорю откровенно, я как человек, как гражданин безумно боюсь ситуации, когда в недофинансированной ситуации со стандартами, мы их обязательно вводим и делаем крайним врача и медицинское учреждение. Коллеги, как минимум, что нужно сейчас сделать? В 79-й статье исключить норму, которая говорит об обязательности выполнения стандартов медицинским учреждением. Эту норму сейчас нельзя ни в коем случае вводить. В противном случае у нас создается очень серьезное основание для, ну скажем так мягко, усугубления ситуации здравоохранения. Спасибо.</w:t>
      </w:r>
    </w:p>
    <w:p>
      <w:pPr>
        <w:pStyle w:val="Normal"/>
        <w:spacing w:lineRule="auto" w:line="360"/>
        <w:rPr/>
      </w:pPr>
      <w:r>
        <w:rPr>
          <w:u w:val="single"/>
        </w:rPr>
        <w:t>Председательствующий.</w:t>
      </w:r>
      <w:r>
        <w:rPr/>
        <w:t xml:space="preserve"> Спасибо, Лариса Дмитриевна.</w:t>
      </w:r>
    </w:p>
    <w:p>
      <w:pPr>
        <w:pStyle w:val="Normal"/>
        <w:spacing w:lineRule="auto" w:line="360"/>
        <w:ind w:firstLine="708"/>
        <w:rPr/>
      </w:pPr>
      <w:r>
        <w:rPr/>
        <w:t xml:space="preserve">Коллеги, вот я на примере доклада Ларисы Дмитриевны хочу обратиться к вам с просьбой. Независимо от того, высказываете вы какие-то положительные реакции или отрицательные, большая просьба зафиксировать свое мнение. Ну, например, что всё в настоящее время в нормативной базе достаточно, ничего менять не надо, пойдем с развернутыми знаменами вперед. Или наоборот, что в такой-то статье необходимо внести изменения, иначе будет то-то и то-то. </w:t>
      </w:r>
      <w:r>
        <w:rPr>
          <w:szCs w:val="40"/>
        </w:rPr>
        <w:t xml:space="preserve">Это очень сильно сделает наши парламентские слушания более результативными. </w:t>
      </w:r>
    </w:p>
    <w:p>
      <w:pPr>
        <w:pStyle w:val="Normal"/>
        <w:spacing w:lineRule="auto" w:line="360"/>
        <w:rPr>
          <w:szCs w:val="40"/>
        </w:rPr>
      </w:pPr>
      <w:r>
        <w:rPr>
          <w:szCs w:val="40"/>
        </w:rPr>
        <w:t xml:space="preserve">Итак, я хотел бы предоставить слово Леониду Михайловичу Рошалю, президенту некоммерческого партнёрства "Национальная медицинская палата". </w:t>
      </w:r>
    </w:p>
    <w:p>
      <w:pPr>
        <w:pStyle w:val="Normal"/>
        <w:spacing w:lineRule="auto" w:line="360"/>
        <w:rPr>
          <w:szCs w:val="40"/>
        </w:rPr>
      </w:pPr>
      <w:r>
        <w:rPr>
          <w:szCs w:val="40"/>
        </w:rPr>
        <w:t xml:space="preserve">И прошу подготовиться Воробьёву Павлу Андреевичу. </w:t>
      </w:r>
    </w:p>
    <w:p>
      <w:pPr>
        <w:pStyle w:val="Normal"/>
        <w:spacing w:lineRule="auto" w:line="360"/>
        <w:rPr/>
      </w:pPr>
      <w:r>
        <w:rPr>
          <w:szCs w:val="40"/>
          <w:u w:val="single"/>
        </w:rPr>
        <w:t>Рошаль Л.М.</w:t>
      </w:r>
      <w:r>
        <w:rPr>
          <w:szCs w:val="40"/>
        </w:rPr>
        <w:t xml:space="preserve"> Дорогие друзья, добрый день! Два очень коротких замечания, которые не относятся к теме. Первое. Это в отношении бюджета, который приняла Дума. Я не понимаю, как депутаты нашего комитета не сожгли себя в центре зала, когда принимался этот бюджет, я не понимаю. Это первое замечание. </w:t>
      </w:r>
    </w:p>
    <w:p>
      <w:pPr>
        <w:pStyle w:val="Normal"/>
        <w:spacing w:lineRule="auto" w:line="360"/>
        <w:rPr>
          <w:szCs w:val="40"/>
        </w:rPr>
      </w:pPr>
      <w:r>
        <w:rPr>
          <w:szCs w:val="40"/>
        </w:rPr>
        <w:t xml:space="preserve">Второе. В отношении главных специалистов. То, что сейчас сделало министерство, я считаю, что это временное явление, и экспертный совет должен быть не при главных специалистах, а при профессиональных </w:t>
      </w:r>
      <w:r>
        <w:rPr>
          <w:color w:val="000000"/>
          <w:szCs w:val="40"/>
        </w:rPr>
        <w:t xml:space="preserve">организациях, куда должны входить и главные специалисты. Главных специалистов нельзя ставить выше профессиональных организаций. </w:t>
      </w:r>
    </w:p>
    <w:p>
      <w:pPr>
        <w:pStyle w:val="Normal"/>
        <w:spacing w:lineRule="auto" w:line="360"/>
        <w:rPr>
          <w:color w:val="000000"/>
          <w:szCs w:val="40"/>
        </w:rPr>
      </w:pPr>
      <w:r>
        <w:rPr>
          <w:color w:val="000000"/>
          <w:szCs w:val="40"/>
        </w:rPr>
        <w:t xml:space="preserve">По поводу сегодняшнего обсуждения много неясного в исполнении. Через 26 дней мы обязаны по закону исполнять протоколы и исполнять стандарты и порядки оказания медицинской помощи. И в целом, мы считаем, что страна к этому просто не готова. </w:t>
      </w:r>
    </w:p>
    <w:p>
      <w:pPr>
        <w:pStyle w:val="Normal"/>
        <w:spacing w:lineRule="auto" w:line="360"/>
        <w:rPr/>
      </w:pPr>
      <w:r>
        <w:rPr>
          <w:color w:val="000000"/>
          <w:szCs w:val="40"/>
        </w:rPr>
        <w:t xml:space="preserve">Мы этот вопрос обсуждали на расширенном Совете Национальной медицинской палаты и приняли следующее решение: в связи с тем, что бывший Минздравосоцразвития Российской Федерации полностью провалил работу над стандартами и порядками оказания медицинской помощи, не говоря о протоколах лечения, но ... Минздраву за короткий срок, работающим полгода, провести качественно это гигантскую работу, согласованную с регионами и профессиональными медицинскими объединениями, нереально. Мы снова можем получить суррогат и отвечать за него перед населением и прокурорами. </w:t>
      </w:r>
    </w:p>
    <w:p>
      <w:pPr>
        <w:pStyle w:val="Normal"/>
        <w:spacing w:lineRule="auto" w:line="360"/>
        <w:rPr/>
      </w:pPr>
      <w:r>
        <w:rPr>
          <w:color w:val="000000"/>
          <w:szCs w:val="40"/>
        </w:rPr>
        <w:t xml:space="preserve">В связи с этим расширенный совет палаты просит Государственную Думу перенести сроки юридического введения стандартов и порядка оказания медицинской помощи на один год. Принято единогласно. Спасибо. </w:t>
      </w:r>
    </w:p>
    <w:p>
      <w:pPr>
        <w:pStyle w:val="Normal"/>
        <w:spacing w:lineRule="auto" w:line="360"/>
        <w:rPr/>
      </w:pPr>
      <w:r>
        <w:rPr>
          <w:color w:val="000000"/>
          <w:szCs w:val="40"/>
          <w:u w:val="single"/>
        </w:rPr>
        <w:t>Председательствующий.</w:t>
      </w:r>
      <w:r>
        <w:rPr>
          <w:color w:val="000000"/>
          <w:szCs w:val="40"/>
        </w:rPr>
        <w:t xml:space="preserve"> Спасибо, Леонид Михайлович. </w:t>
      </w:r>
    </w:p>
    <w:p>
      <w:pPr>
        <w:pStyle w:val="Normal"/>
        <w:spacing w:lineRule="auto" w:line="360"/>
        <w:rPr>
          <w:color w:val="000000"/>
          <w:szCs w:val="40"/>
        </w:rPr>
      </w:pPr>
      <w:r>
        <w:rPr>
          <w:color w:val="000000"/>
          <w:szCs w:val="40"/>
        </w:rPr>
        <w:t xml:space="preserve">Итак, я слово предоставляю Павлу Андреевичу Воробьёву, заместителю председателя Формулярного комитета РАН. И прошу подготовиться Стародубову Владимиру Ивановичу. </w:t>
      </w:r>
    </w:p>
    <w:p>
      <w:pPr>
        <w:pStyle w:val="Normal"/>
        <w:spacing w:lineRule="auto" w:line="360"/>
        <w:rPr/>
      </w:pPr>
      <w:r>
        <w:rPr>
          <w:color w:val="000000"/>
          <w:szCs w:val="40"/>
          <w:u w:val="single"/>
        </w:rPr>
        <w:t>Воробьёв П.А.</w:t>
      </w:r>
      <w:r>
        <w:rPr>
          <w:color w:val="000000"/>
          <w:szCs w:val="40"/>
        </w:rPr>
        <w:t xml:space="preserve"> Глубокоуважаемые коллеги, я не буду рассказывать историю создания системы стандартизации, она у вас изложена в справке, так же как и описание системы, тоже приложен соответствующий отраслевой стандарт. Я напомню, что поворотным моментом в системе стандартизации был 2007 год, когда Минздрав, Госстандарт и федеральный фонд провели общую коллегию, и на этой коллегии впервые появилось понятие "система стандартизации здравоохранения". </w:t>
      </w:r>
    </w:p>
    <w:p>
      <w:pPr>
        <w:pStyle w:val="Normal"/>
        <w:spacing w:lineRule="auto" w:line="360"/>
        <w:rPr/>
      </w:pPr>
      <w:r>
        <w:rPr>
          <w:color w:val="000000"/>
          <w:szCs w:val="40"/>
        </w:rPr>
        <w:t xml:space="preserve">Там появились основные принципы создания стандартов и всей системы, появилась структура, было выделено большое количество элементов этой системы, включающая </w:t>
      </w:r>
      <w:r>
        <w:rPr>
          <w:color w:val="000000"/>
          <w:szCs w:val="40"/>
          <w:lang w:val="en-US"/>
        </w:rPr>
        <w:t>IT</w:t>
      </w:r>
      <w:r>
        <w:rPr>
          <w:color w:val="000000"/>
          <w:szCs w:val="40"/>
        </w:rPr>
        <w:t xml:space="preserve">-технологии и документацию, медицинскую технику и лекарственные препараты, безусловно. Было декларировано, что система должна развиваться комплексно, что одновременно и взаимосвязано должны создаваться документы различных групп, а не отдельные документы. </w:t>
      </w:r>
    </w:p>
    <w:p>
      <w:pPr>
        <w:pStyle w:val="Normal"/>
        <w:spacing w:lineRule="auto" w:line="360"/>
        <w:rPr>
          <w:color w:val="000000"/>
          <w:szCs w:val="40"/>
        </w:rPr>
      </w:pPr>
      <w:r>
        <w:rPr>
          <w:color w:val="000000"/>
          <w:szCs w:val="40"/>
        </w:rPr>
        <w:t xml:space="preserve">Впервые была продекларирована необходимость доказательных научных подходов при создании нормативных документов системы стандартизации. И впервые же тогда прозвучало о связи между клиникой и экономикой, как о непреложном механизме реализации задач здравоохранения. </w:t>
      </w:r>
    </w:p>
    <w:p>
      <w:pPr>
        <w:pStyle w:val="Normal"/>
        <w:spacing w:lineRule="auto" w:line="360"/>
        <w:rPr/>
      </w:pPr>
      <w:r>
        <w:rPr>
          <w:color w:val="000000"/>
          <w:szCs w:val="40"/>
        </w:rPr>
        <w:t xml:space="preserve">И главное, пожалуй, тогда впервые было чётко совершенно обозначено, что стандартизация необходима для создания системы обеспечения, управления качества медицинской помощи, а не только для вопросов денежных. </w:t>
      </w:r>
    </w:p>
    <w:p>
      <w:pPr>
        <w:pStyle w:val="Normal"/>
        <w:spacing w:lineRule="auto" w:line="360"/>
        <w:rPr>
          <w:color w:val="000000"/>
          <w:szCs w:val="40"/>
        </w:rPr>
      </w:pPr>
      <w:r>
        <w:rPr>
          <w:color w:val="000000"/>
          <w:szCs w:val="40"/>
        </w:rPr>
        <w:t xml:space="preserve">Эту работу возглавлял Владимир Иванович Стародубов. На самом деле, наверное, с уже 1991 года. Ну и вот эта работа привела к такой большой коллегии. </w:t>
      </w:r>
    </w:p>
    <w:p>
      <w:pPr>
        <w:pStyle w:val="Normal"/>
        <w:spacing w:lineRule="auto" w:line="360"/>
        <w:rPr>
          <w:color w:val="000000"/>
          <w:szCs w:val="40"/>
        </w:rPr>
      </w:pPr>
      <w:r>
        <w:rPr>
          <w:color w:val="000000"/>
          <w:szCs w:val="40"/>
        </w:rPr>
        <w:t xml:space="preserve">Сегодня перед страной стоят новые проблемы, связанные со вступлением в ВТО, связанные с Союзным государством, кроме тех внутренних проблем, которые у нас до этого были. Поэтому, наверное, нам всё равно, так или иначе, придётся гармонизировать подходы законодательные в этом вопросе. </w:t>
      </w:r>
    </w:p>
    <w:p>
      <w:pPr>
        <w:pStyle w:val="Normal"/>
        <w:spacing w:lineRule="auto" w:line="360"/>
        <w:rPr>
          <w:color w:val="000000"/>
          <w:szCs w:val="40"/>
        </w:rPr>
      </w:pPr>
      <w:r>
        <w:rPr>
          <w:color w:val="000000"/>
          <w:szCs w:val="40"/>
        </w:rPr>
        <w:t xml:space="preserve">В 2004 году, когда началась реформа административная, появились новые стандарты, </w:t>
      </w:r>
      <w:r>
        <w:rPr>
          <w:szCs w:val="40"/>
        </w:rPr>
        <w:t>которые решали локальные, на самом деле сиюминутные, хотя очень важные и большие проблемы. Это ограничительные мотивы при выписке лекарств в программе ДЛО, это расчёты затрат на высокие технологии при появлении системы квотирования высокотехнологичной медицинской помощи, это оптимизация затрат на лекарства при программе "Семь нозологий", развитие курортологии. Это лишь небольшая часть стандартов, из порядка 650-700 были направлены на решение задач специализированной медицинской помощи и скорой медицинской помощи.</w:t>
      </w:r>
    </w:p>
    <w:p>
      <w:pPr>
        <w:pStyle w:val="Normal"/>
        <w:spacing w:lineRule="auto" w:line="360"/>
        <w:rPr>
          <w:szCs w:val="40"/>
        </w:rPr>
      </w:pPr>
      <w:r>
        <w:rPr>
          <w:szCs w:val="40"/>
        </w:rPr>
        <w:t xml:space="preserve">Надо сказать, что те задачи, которые были поставлены, на мой взгляд, на тот момент, этой группой нормативных документов были успешно решены. Наверное, самое успешное, это решение проблемы "Семи нозологий". Мы очень долго, буквально балансировали вот с экономической позиции лекарственную терапию, крайне дорогостоящую. </w:t>
      </w:r>
    </w:p>
    <w:p>
      <w:pPr>
        <w:pStyle w:val="Normal"/>
        <w:spacing w:lineRule="auto" w:line="360"/>
        <w:rPr>
          <w:szCs w:val="40"/>
        </w:rPr>
      </w:pPr>
      <w:r>
        <w:rPr>
          <w:szCs w:val="40"/>
        </w:rPr>
        <w:t>По-видимому, в этом момент и сложилось некое ложное впечатление, что стандарты медицинской помощи, они исчерпывают все задачи, которые стоят перед системой здравоохранения. И на самом деле, конечно, это не так.</w:t>
      </w:r>
    </w:p>
    <w:p>
      <w:pPr>
        <w:pStyle w:val="Normal"/>
        <w:spacing w:lineRule="auto" w:line="360"/>
        <w:rPr>
          <w:szCs w:val="40"/>
        </w:rPr>
      </w:pPr>
      <w:r>
        <w:rPr>
          <w:szCs w:val="40"/>
        </w:rPr>
        <w:t>Безусловно, стандарты медицинской помощи - это документ организационно-экономического предназначения, и они обязательно должны раскрываться клиническими протоколами. Эти документы, между прочим, должны быть гармонизированы между собой. Потому что, не дай Бог, они вступят в противоречие: с одной стороны - некая экономика, а, с другой стороны, будут клинические рекомендации, которые к этой экономике отношение иметь не будут.</w:t>
      </w:r>
    </w:p>
    <w:p>
      <w:pPr>
        <w:pStyle w:val="Normal"/>
        <w:spacing w:lineRule="auto" w:line="360"/>
        <w:rPr>
          <w:szCs w:val="40"/>
        </w:rPr>
      </w:pPr>
      <w:r>
        <w:rPr>
          <w:szCs w:val="40"/>
        </w:rPr>
        <w:t xml:space="preserve">С 2005 года разработка протоколов ведения больных перешла под юрисдикцию Госстандарта. До 2009 года было утверждено порядка 40 протоколов ведения больных и ещё. По-моему, 50-60 находились на разных стадиях разработки, но Минздравсоцразвития отменил, потребовал, точнее, отменить эти протоколы, и были внесены изменения в законодательство о техническом регулировании, которые препятствовали в дальнейшем этой работе. </w:t>
      </w:r>
    </w:p>
    <w:p>
      <w:pPr>
        <w:pStyle w:val="Normal"/>
        <w:spacing w:lineRule="auto" w:line="360"/>
        <w:rPr>
          <w:szCs w:val="40"/>
        </w:rPr>
      </w:pPr>
      <w:r>
        <w:rPr>
          <w:szCs w:val="40"/>
        </w:rPr>
        <w:t xml:space="preserve">Надо сказать, что только что закончился Международный форум, очень представительный, по-видимому, впервые такой в России проводится, "По гармонизации системы оценки медицинских технологий". </w:t>
      </w:r>
    </w:p>
    <w:p>
      <w:pPr>
        <w:pStyle w:val="Normal"/>
        <w:spacing w:lineRule="auto" w:line="360"/>
        <w:rPr>
          <w:szCs w:val="40"/>
        </w:rPr>
      </w:pPr>
      <w:r>
        <w:rPr>
          <w:szCs w:val="40"/>
        </w:rPr>
        <w:t>В форуме принимал участие представитель ВОЗ и самых известных агентств Великобритании и Германии, и одной из тем постоянно звучала стандартизация.</w:t>
      </w:r>
    </w:p>
    <w:p>
      <w:pPr>
        <w:pStyle w:val="Normal"/>
        <w:spacing w:lineRule="auto" w:line="360"/>
        <w:rPr>
          <w:szCs w:val="40"/>
        </w:rPr>
      </w:pPr>
      <w:r>
        <w:rPr>
          <w:szCs w:val="40"/>
        </w:rPr>
        <w:t>Дело в том, что именно стандартизация является механизмом внедрения современных новых технологий в медицинскую практику во всём мире. На самом деле мы это видим и по российским реалиям, и об этом здесь тоже было сказано несколько слов.</w:t>
      </w:r>
    </w:p>
    <w:p>
      <w:pPr>
        <w:pStyle w:val="Normal"/>
        <w:spacing w:lineRule="auto" w:line="360"/>
        <w:rPr>
          <w:szCs w:val="40"/>
        </w:rPr>
      </w:pPr>
      <w:r>
        <w:rPr>
          <w:szCs w:val="40"/>
        </w:rPr>
        <w:t>Но для того, чтобы попасть в систему возмещения затрат государственных, любые технологии на Западе проходят оценку медицинских технологий. Это целая процедура. Она имеет свои очень серьёзные особенности. В мире это очень сильно всё регламентировано, транспарентно, очень хорошо прописано на уровне законодательства.</w:t>
      </w:r>
    </w:p>
    <w:p>
      <w:pPr>
        <w:pStyle w:val="Normal"/>
        <w:spacing w:lineRule="auto" w:line="360"/>
        <w:rPr>
          <w:szCs w:val="40"/>
        </w:rPr>
      </w:pPr>
      <w:r>
        <w:rPr>
          <w:szCs w:val="40"/>
        </w:rPr>
        <w:t>Для реализации такой задачи создаются национальные агентства по оценке стандартизации медицинских технологий. Но самое, наверное, известное, это агентство "Найс", "Иквик" (немецкое), и отдельно  агентство по оценке затрат на эти технологии по прайсингу (есть такое новое слово в нашем лексиконе).</w:t>
      </w:r>
    </w:p>
    <w:p>
      <w:pPr>
        <w:pStyle w:val="Normal"/>
        <w:spacing w:lineRule="auto" w:line="360"/>
        <w:rPr>
          <w:szCs w:val="40"/>
        </w:rPr>
      </w:pPr>
      <w:r>
        <w:rPr>
          <w:szCs w:val="40"/>
        </w:rPr>
        <w:t>К сожалению, сегодня в законодательстве в нашем нет ни слова про это, а без этого дальше мы двигаться не сможем. Хотим мы того или нет, это обязательно нужно законодательно прописывать, это серьёзное очень нововведение.</w:t>
      </w:r>
    </w:p>
    <w:p>
      <w:pPr>
        <w:pStyle w:val="Normal"/>
        <w:spacing w:lineRule="auto" w:line="360"/>
        <w:rPr>
          <w:szCs w:val="40"/>
        </w:rPr>
      </w:pPr>
      <w:r>
        <w:rPr>
          <w:szCs w:val="40"/>
        </w:rPr>
        <w:t>Мы считаем, что необходимо вернуться к развитию системы стандартизации в здравоохранении комплексным, межведомственным, с учётом новых реалий и, безусловно, с привлечением общественных профессиональных медицинских сообществ, которые сегодня уже всё-таки доросли до решения подобных задач.</w:t>
      </w:r>
    </w:p>
    <w:p>
      <w:pPr>
        <w:pStyle w:val="Normal"/>
        <w:spacing w:lineRule="auto" w:line="360"/>
        <w:rPr/>
      </w:pPr>
      <w:r>
        <w:rPr>
          <w:szCs w:val="40"/>
          <w:u w:val="single"/>
        </w:rPr>
        <w:t>Председательствующий.</w:t>
      </w:r>
      <w:r>
        <w:rPr>
          <w:szCs w:val="40"/>
        </w:rPr>
        <w:t xml:space="preserve"> Павел Андреевич, уже надо закругляться.</w:t>
      </w:r>
    </w:p>
    <w:p>
      <w:pPr>
        <w:pStyle w:val="Normal"/>
        <w:spacing w:lineRule="auto" w:line="360"/>
        <w:rPr/>
      </w:pPr>
      <w:r>
        <w:rPr>
          <w:szCs w:val="40"/>
          <w:u w:val="single"/>
        </w:rPr>
        <w:t>Воробьёв П.А.</w:t>
      </w:r>
      <w:r>
        <w:rPr>
          <w:szCs w:val="40"/>
        </w:rPr>
        <w:t xml:space="preserve"> Да, сейчас, одну секундочку.</w:t>
      </w:r>
    </w:p>
    <w:p>
      <w:pPr>
        <w:pStyle w:val="Normal"/>
        <w:spacing w:lineRule="auto" w:line="360"/>
        <w:rPr>
          <w:szCs w:val="40"/>
        </w:rPr>
      </w:pPr>
      <w:r>
        <w:rPr>
          <w:szCs w:val="40"/>
        </w:rPr>
        <w:t>Поэтому я считаю, что необходимо создать рабочую группу по формированию предложений по внесению изменений в действующее законодательство и восстановить работы в Госстандарте, внеся соответствующие поправки в Закон "О техническом регулировании", потому что это ведомство сегодня располагает и силами, и средствами, и навыками проведения подобной работы. Спасибо.</w:t>
      </w:r>
    </w:p>
    <w:p>
      <w:pPr>
        <w:pStyle w:val="Normal"/>
        <w:spacing w:lineRule="auto" w:line="360"/>
        <w:rPr/>
      </w:pPr>
      <w:r>
        <w:rPr>
          <w:szCs w:val="40"/>
          <w:u w:val="single"/>
        </w:rPr>
        <w:t>Председательствующий.</w:t>
      </w:r>
      <w:r>
        <w:rPr>
          <w:szCs w:val="40"/>
        </w:rPr>
        <w:t xml:space="preserve"> Спасибо большое.</w:t>
      </w:r>
    </w:p>
    <w:p>
      <w:pPr>
        <w:pStyle w:val="Normal"/>
        <w:spacing w:lineRule="auto" w:line="360"/>
        <w:rPr>
          <w:szCs w:val="40"/>
        </w:rPr>
      </w:pPr>
      <w:r>
        <w:rPr>
          <w:szCs w:val="40"/>
        </w:rPr>
        <w:t>Слово предоставляется Владимиру Ивановичу Стародубову, директору Центрального НИИ организации и информатизации здравоохранения.</w:t>
      </w:r>
    </w:p>
    <w:p>
      <w:pPr>
        <w:pStyle w:val="Normal"/>
        <w:spacing w:lineRule="auto" w:line="360"/>
        <w:rPr>
          <w:szCs w:val="40"/>
        </w:rPr>
      </w:pPr>
      <w:r>
        <w:rPr>
          <w:szCs w:val="40"/>
        </w:rPr>
        <w:t>И подготовиться Герасименко Николаю Фёдоровичу.</w:t>
      </w:r>
    </w:p>
    <w:p>
      <w:pPr>
        <w:pStyle w:val="Normal"/>
        <w:spacing w:lineRule="auto" w:line="360"/>
        <w:rPr/>
      </w:pPr>
      <w:r>
        <w:rPr>
          <w:szCs w:val="40"/>
          <w:u w:val="single"/>
        </w:rPr>
        <w:t>Стародубов В.И.</w:t>
      </w:r>
      <w:r>
        <w:rPr>
          <w:szCs w:val="40"/>
        </w:rPr>
        <w:t xml:space="preserve"> Критиковать можно не только министерство, Сергей Вячеславович, можно и Госдуму критиковать, как я понимаю, да. </w:t>
      </w:r>
    </w:p>
    <w:p>
      <w:pPr>
        <w:pStyle w:val="Normal"/>
        <w:spacing w:lineRule="auto" w:line="360"/>
        <w:rPr/>
      </w:pPr>
      <w:r>
        <w:rPr>
          <w:szCs w:val="40"/>
          <w:u w:val="single"/>
        </w:rPr>
        <w:t>Председательствующий.</w:t>
      </w:r>
      <w:r>
        <w:rPr/>
        <w:t xml:space="preserve"> Можно сказать, "мальчик для битья".</w:t>
      </w:r>
    </w:p>
    <w:p>
      <w:pPr>
        <w:pStyle w:val="Normal"/>
        <w:spacing w:lineRule="auto" w:line="360"/>
        <w:rPr/>
      </w:pPr>
      <w:r>
        <w:rPr>
          <w:u w:val="single"/>
        </w:rPr>
        <w:t>Стародубов В.И.</w:t>
      </w:r>
      <w:r>
        <w:rPr/>
        <w:t xml:space="preserve"> Хотелось бы в этой аудитории видеть главных специалистов, которые стоят с одной стороны баррикад, и представителей регионов. Ну не баррикад, которые будут воплощать то, что эти главные специалисты написали. Ни одного главного специалиста я не вижу, представителей регионов там полтора человека, не считая города Москвы.</w:t>
      </w:r>
    </w:p>
    <w:p>
      <w:pPr>
        <w:pStyle w:val="Normal"/>
        <w:spacing w:lineRule="auto" w:line="360"/>
        <w:rPr/>
      </w:pPr>
      <w:r>
        <w:rPr/>
        <w:t>Есть один, да? О, вот, да. Ну есть Елена Николаевна, которая недавно была главным специалистом, тоже может прокомментировать.</w:t>
      </w:r>
    </w:p>
    <w:p>
      <w:pPr>
        <w:pStyle w:val="Normal"/>
        <w:spacing w:lineRule="auto" w:line="360"/>
        <w:rPr/>
      </w:pPr>
      <w:r>
        <w:rPr/>
        <w:t>Почему я об этом говорю, потому что на сегодняшний день главные специалисты, которые отвечают, и как выразился один из представителей, подписываются кровью под этими стандартами, да, в том числе включая конфликт интересов, их точка зрения на подготовку этих нормативных документов, она, конечно, интересна для практических врачей. И естественно, практические врачи должны иметь возможность, иметь возможность высказать свое мнение к тем или иным стандартам. Вот этот диалог, он всё равно в будущем необходим, и если бы мы, значит, да, показали такой пример, вот с начала этих парламентских слушаний, они бы, эти слушания, были более продуктивными.</w:t>
      </w:r>
    </w:p>
    <w:p>
      <w:pPr>
        <w:pStyle w:val="Normal"/>
        <w:spacing w:lineRule="auto" w:line="360"/>
        <w:rPr/>
      </w:pPr>
      <w:r>
        <w:rPr/>
        <w:t>Но тем не менее, по ключевому вопросу, Сергей Федорович, наверное, это, скорее всего, к Вам будет адресовано, понятно, что те стандарты, которые мы наработали, и в ближайшие 3-4 года будем нарабатывать, они не закроют всю систему оказания медицинской помощи. Вопрос заключается в том, что происходит с этими видами медицинской помощи. Или мы говорим, что, трактуем правоприменительную практику таким образом, что эта помощь всегда регламентируется стандартами субъектов Российской Федерации, или говорим, что она никак не регламентируется, но дается на откуп врачу, или какой-то еще вариант.</w:t>
      </w:r>
    </w:p>
    <w:p>
      <w:pPr>
        <w:pStyle w:val="Normal"/>
        <w:spacing w:lineRule="auto" w:line="360"/>
        <w:rPr/>
      </w:pPr>
      <w:r>
        <w:rPr/>
        <w:t>Вот если мы грамотно ответим на этот вопрос, мы можем успокоить медицинскую общественность.</w:t>
      </w:r>
    </w:p>
    <w:p>
      <w:pPr>
        <w:pStyle w:val="Normal"/>
        <w:spacing w:lineRule="auto" w:line="360"/>
        <w:rPr/>
      </w:pPr>
      <w:r>
        <w:rPr/>
        <w:t>Если мы неграмотно отвечаем на этот вопрос или не так, как я подразумевал, говоря про эти вещи, то у нас возникают определенные коллизии.</w:t>
      </w:r>
    </w:p>
    <w:p>
      <w:pPr>
        <w:pStyle w:val="Normal"/>
        <w:spacing w:lineRule="auto" w:line="360"/>
        <w:rPr/>
      </w:pPr>
      <w:r>
        <w:rPr/>
        <w:t>Вот та часть первая, на которой бы я хотел остановиться. На этот вопрос нужно отвечать. И тогда понятно, что поэтапное введение стандартов по мере их накопления может получить дальнейшее развитие в более эволюционном режиме, неэволюционном, как мы бы хотели, чтобы с 1 января у нас было там 10 тысяч стандартов, которые закрывали бы в том числе и орфанные заболевания, но не будет этого в ближайшую пятилетку, все равно будет процесс накопления идти.</w:t>
      </w:r>
    </w:p>
    <w:p>
      <w:pPr>
        <w:pStyle w:val="Normal"/>
        <w:spacing w:lineRule="auto" w:line="360"/>
        <w:rPr/>
      </w:pPr>
      <w:r>
        <w:rPr/>
        <w:t>Значит, второй аспект, на котором бы я хотел остановиться, насколько я знаю, и это не является секретом, это достаточно публично делается Министерством здравоохранения Российской Федерации, это способы оплаты. И тот документ, который делает рабочая группа во главе с Виталием Олеговичем Флеком, участвуют специалисты нашего института, она касается способов оплаты труда, основанных на клинико-статистических группах, клинико-затратных группах, клинико-профильная группа там появилась, и если мы говорим, что способы оплаты медицинских услуг уходят в ту степь, то тогда у меня вопрос, потому что стандарты мы расценивали с точки зрения медико-экономической составляющей, и говорили, что это, медицинская или экономическая часть, и я раньше трактовал, как это больше относящееся к экономике.</w:t>
      </w:r>
    </w:p>
    <w:p>
      <w:pPr>
        <w:pStyle w:val="Normal"/>
        <w:spacing w:lineRule="auto" w:line="360"/>
        <w:rPr/>
      </w:pPr>
      <w:r>
        <w:rPr/>
        <w:t>Но если мы пошли, что способы оплаты труда идут туда, то тогда стандарты приобретают больше медицинскую часть. И когда я рассуждал на съезде Леонида Михайловича полгода назад, я как раз об этом и говорил, останавливался на этой проблеме, вот с точки зрения, что такое является стандарт медицинской помощи.</w:t>
      </w:r>
    </w:p>
    <w:p>
      <w:pPr>
        <w:pStyle w:val="Normal"/>
        <w:spacing w:lineRule="auto" w:line="360"/>
        <w:rPr/>
      </w:pPr>
      <w:r>
        <w:rPr/>
        <w:t>И на сегодняшний день, если мы погружаемся как бы в этот стандарт, как больше медицинскую составляющую программы оказания медицинской помощи, да, территориальной программы, то возникают вопросы. И вопросы заключаются в том, которые уже звучали у ряда выступающих перед этим, взаимоотношения не только с контролирующими органами, ну ладно, там, с фондом и страховыми компаниями разберемся, все-таки у нас корпоративный интерес есть, а правоохранительные органы, это более серьезная вещь, как вот там трактовка.</w:t>
      </w:r>
    </w:p>
    <w:p>
      <w:pPr>
        <w:pStyle w:val="Normal"/>
        <w:spacing w:lineRule="auto" w:line="360"/>
        <w:rPr/>
      </w:pPr>
      <w:r>
        <w:rPr/>
        <w:t>И вот здесь нам нужно быть, наверное, более мобильными и более что ли приспособленными к этим ситуациям.</w:t>
      </w:r>
    </w:p>
    <w:p>
      <w:pPr>
        <w:pStyle w:val="Normal"/>
        <w:spacing w:lineRule="auto" w:line="360"/>
        <w:rPr/>
      </w:pPr>
      <w:r>
        <w:rPr/>
        <w:t xml:space="preserve">Поэтому когда я говорил со специалистами, в том числе и с главными специалистами, и говорил с практическими врачами, проблема заключается в тех номинациях этих стандартов, где он не является обязательным, то есть меньше единицы. </w:t>
      </w:r>
    </w:p>
    <w:p>
      <w:pPr>
        <w:pStyle w:val="Normal"/>
        <w:spacing w:lineRule="auto" w:line="360"/>
        <w:rPr/>
      </w:pPr>
      <w:r>
        <w:rPr/>
        <w:t xml:space="preserve">И вот я хочу повторить, передо мной человек, я не помню, кто уже говорил, закон предлагал, Лариса, по-моему, Дмитриевна, Вы говорили, закон. </w:t>
      </w:r>
      <w:r>
        <w:rPr>
          <w:szCs w:val="40"/>
        </w:rPr>
        <w:t>Пока можно закон не трогать. Нужно в стандартах описать, что то, что меньше единицы, применяется, вернее, идёт по назначению врача или врачебного консилиума. Да. Если мы это в стандарте укажем, мы снимем остроту взаимоотношений с правоохранительными органами. Понятно, да? В стандарте. Не в законе, в стандарте. То есть мы отдаём право врачу, исходя из того меню, которое представлено в этом стандарте, делать выбор. И если даже, у нас есть такая сноска, что там нет, он должен обосновать применение тех или иных препаратов, которые не входят в стандарт. Но он должен по отдельному решению.</w:t>
      </w:r>
    </w:p>
    <w:p>
      <w:pPr>
        <w:pStyle w:val="Normal"/>
        <w:spacing w:lineRule="auto" w:line="360"/>
        <w:rPr>
          <w:szCs w:val="40"/>
        </w:rPr>
      </w:pPr>
      <w:r>
        <w:rPr>
          <w:szCs w:val="40"/>
        </w:rPr>
        <w:t>Вот те предложения, которые у меня есть, учитывая короткое время.</w:t>
      </w:r>
    </w:p>
    <w:p>
      <w:pPr>
        <w:pStyle w:val="Normal"/>
        <w:spacing w:lineRule="auto" w:line="360"/>
        <w:rPr>
          <w:szCs w:val="40"/>
        </w:rPr>
      </w:pPr>
      <w:r>
        <w:rPr>
          <w:szCs w:val="40"/>
        </w:rPr>
        <w:t>А в отношении переноса, это управленческий вопрос. Если бы я работал в министерстве, я бы сказал, что 31 декабря 2012 года, что 31 декабря 2013 года. В России, к сожалению, так. Оно всё равно будет 31 декабря, у нас будет та же ситуация через год. Надо с чего-то начинать и двигаться. А если с точки зрения врачебного сословия, конечно, я бы сказал, что нужно их переносить.</w:t>
      </w:r>
    </w:p>
    <w:p>
      <w:pPr>
        <w:pStyle w:val="Normal"/>
        <w:spacing w:lineRule="auto" w:line="360"/>
        <w:rPr/>
      </w:pPr>
      <w:r>
        <w:rPr>
          <w:szCs w:val="40"/>
          <w:u w:val="single"/>
        </w:rPr>
        <w:t>Председательствующий.</w:t>
      </w:r>
      <w:r>
        <w:rPr>
          <w:szCs w:val="40"/>
        </w:rPr>
        <w:t xml:space="preserve"> Спасибо, Владимир Иванович.</w:t>
      </w:r>
    </w:p>
    <w:p>
      <w:pPr>
        <w:pStyle w:val="Normal"/>
        <w:spacing w:lineRule="auto" w:line="360"/>
        <w:rPr>
          <w:szCs w:val="40"/>
        </w:rPr>
      </w:pPr>
      <w:r>
        <w:rPr>
          <w:szCs w:val="40"/>
        </w:rPr>
        <w:t>Слово предоставляется Николаю Фёдоровичу Герасименко - первому заместителю председателя Комитета Государственной Думы по охране здоровья. И подготовиться Дорофееву.</w:t>
      </w:r>
    </w:p>
    <w:p>
      <w:pPr>
        <w:pStyle w:val="Normal"/>
        <w:spacing w:lineRule="auto" w:line="360"/>
        <w:rPr/>
      </w:pPr>
      <w:r>
        <w:rPr>
          <w:szCs w:val="40"/>
          <w:u w:val="single"/>
        </w:rPr>
        <w:t>Герасименко Н.Ф.</w:t>
      </w:r>
      <w:r>
        <w:rPr>
          <w:szCs w:val="40"/>
        </w:rPr>
        <w:t xml:space="preserve"> Уважаемые коллеги! Сегодня очень значимые парламентские слушания. Я скажу, что проблема стандартизации в медицине была трудна как для России, так и в мире, и вызывает споры до настоящего времени. </w:t>
      </w:r>
    </w:p>
    <w:p>
      <w:pPr>
        <w:pStyle w:val="Normal"/>
        <w:spacing w:lineRule="auto" w:line="360"/>
        <w:rPr>
          <w:szCs w:val="40"/>
        </w:rPr>
      </w:pPr>
      <w:r>
        <w:rPr>
          <w:szCs w:val="40"/>
        </w:rPr>
        <w:t>Мы, наверное, в Алтайском крае первые, которые начали стандартизацию ещё в 1985 году, разработки, и в 1987 году закончили. И в 1988 году эти стандарты назывались региональными и были утверждены приказом Минздрава СССР в 1990 году. Такой толстый приказ, красная книжечка. Тогда был стандарт чисто медицинский. Не экономический, а именно медицинский. Включали по разным специальностям, по разным нозологиям, прежде всего, вопросы диагностики, притом, наиболее информативные, и в виде обязательных процедур их ранжировали в виде алгоритма, что нужно обязательно провести то-то или то-то. По степени важности. Затем лечение амбулаторное и стационарное на основе доказательной медицины, проверенных методик и утверждённых методических рекомендаций Минздрава, сроки лечения в стационаре, амбулаторно, результат какой должен быть лечения - контроль качества был. При ... заболевании какой должен быть результат и так далее.</w:t>
      </w:r>
    </w:p>
    <w:p>
      <w:pPr>
        <w:pStyle w:val="Normal"/>
        <w:spacing w:lineRule="auto" w:line="360"/>
        <w:rPr>
          <w:szCs w:val="40"/>
        </w:rPr>
      </w:pPr>
      <w:r>
        <w:rPr>
          <w:szCs w:val="40"/>
        </w:rPr>
        <w:t>В 90-х годах стандарт стали использовать в ряде регионов, потом наступило медицинское страхование - в 1993 году, и стали стандарты обсчитываться экономически. И получалось тогда, когда мы просчитали стандарты, то финансирование стандартов за счёт и бюджета, а тогда была бюджетно-страховая модель, за счёт бюджета и страховых не обеспечило реальное выполнение стандартов. И я вынужден был в то время, когда руководил здравоохранением Алтайского края, в 1994 году отметить действие стандартов на территории Алтайского края, потому что их использовали, эти стандарты, как дубину против здравоохранения. Потому что не выполнено было то-то, то-то, то-то, процедуры из-за недостатка финансирования. То есть такая проблема возникает, и всегда она возникает, и сейчас эта проблема существует.</w:t>
      </w:r>
    </w:p>
    <w:p>
      <w:pPr>
        <w:pStyle w:val="Normal"/>
        <w:spacing w:lineRule="auto" w:line="360"/>
        <w:ind w:firstLine="708"/>
        <w:rPr/>
      </w:pPr>
      <w:r>
        <w:rPr>
          <w:szCs w:val="40"/>
        </w:rPr>
        <w:t xml:space="preserve">Что бы я хотел отметить сейчас, в настоящее время? Проблема, прежде всего, в понимании стандартов. Всё-таки в законе действительно написано, что медицинская помощь оказывается на основе порядков и стандартов. Если мы понимаем стандарт в виде медико-экономического, технического обеспечения, это стандарт оснащения, требования к квалификации кадров, к оборудованию, к финансированию и так далее, это одна сторона. Вторая часть - чисто медицинский стандарт, это то, что мы проходили в середине 80-х годов, это требования к диагностике, протоколам лечения и так далее. Если мы понимаем под медико-медицинским стандартом протоколы лечения или клинические рекомендации, </w:t>
      </w:r>
      <w:r>
        <w:rPr/>
        <w:t xml:space="preserve">то нужно тогда как бы довести это до сообщества. Всё-таки одно требование к финансовому, техническому обеспечение, другое - к медицинскому. И это требует как раз обсуждения. </w:t>
      </w:r>
    </w:p>
    <w:p>
      <w:pPr>
        <w:pStyle w:val="Normal"/>
        <w:spacing w:lineRule="auto" w:line="360"/>
        <w:rPr/>
      </w:pPr>
      <w:r>
        <w:rPr/>
        <w:t xml:space="preserve">Что касается внедрения стандартов в 2013 году. Я здесь поддерживаю Владимира Ивановича, и опыт показывает, без проб и непроведения, так сказать, такого широкого, так сказать, переходного периода мы ничего не добьёмся. Сейчас вот на коллегии когда обсуждали, я был на этой коллегии в Министерстве здравоохранения, сейчас чётко поставлена задача главным специалистам в течение этого месяца с группой экспертов доработать стандарты, но их нужно обкатывать, апробировать. В течение этого первого года внедрения появится ещё ряд замечаний. Поэтому я всё-таки поддерживаю точку зрения, что их надо внедрять. Пока не говорю, что они, допустим, обязательны. Там можно определиться с региональными стандартами, с федеральными стандартами ... и так далее. Но моя точка зрения, что внедрять их нужно всё-таки с 1 января 2013 года. Это уже можно обозначить переходным периодом. У нас многие вещи имели переходной период. Поэтому это уже как бы можно обсуждать, это внедрение переходного периода. </w:t>
      </w:r>
    </w:p>
    <w:p>
      <w:pPr>
        <w:pStyle w:val="Normal"/>
        <w:spacing w:lineRule="auto" w:line="360"/>
        <w:rPr/>
      </w:pPr>
      <w:r>
        <w:rPr/>
        <w:t xml:space="preserve">Поэтому, я считаю, что нужно вот дорабатывать эти стандарты, апробировать. И уже реально, когда уже прокуратура, всё остальное, может быть с 2014 года. </w:t>
      </w:r>
    </w:p>
    <w:p>
      <w:pPr>
        <w:pStyle w:val="Normal"/>
        <w:spacing w:lineRule="auto" w:line="360"/>
        <w:rPr/>
      </w:pPr>
      <w:r>
        <w:rPr/>
        <w:t>Спасибо.</w:t>
      </w:r>
    </w:p>
    <w:p>
      <w:pPr>
        <w:pStyle w:val="Normal"/>
        <w:spacing w:lineRule="auto" w:line="360"/>
        <w:rPr/>
      </w:pPr>
      <w:r>
        <w:rPr>
          <w:color w:val="000000"/>
          <w:u w:val="single"/>
        </w:rPr>
        <w:t>Председательствующий.</w:t>
      </w:r>
      <w:r>
        <w:rPr>
          <w:b/>
          <w:color w:val="000000"/>
        </w:rPr>
        <w:t xml:space="preserve"> </w:t>
      </w:r>
      <w:r>
        <w:rPr/>
        <w:t xml:space="preserve">Спасибо, Николай Фёдорович. </w:t>
      </w:r>
    </w:p>
    <w:p>
      <w:pPr>
        <w:pStyle w:val="Normal"/>
        <w:spacing w:lineRule="auto" w:line="360"/>
        <w:rPr>
          <w:color w:val="000000"/>
        </w:rPr>
      </w:pPr>
      <w:r>
        <w:rPr/>
        <w:t xml:space="preserve">Слово предоставляется Дорофееву Сергею Борисовичу, заместителю председателя Комитета </w:t>
      </w:r>
      <w:r>
        <w:rPr>
          <w:color w:val="000000"/>
        </w:rPr>
        <w:t>Государственной Думы</w:t>
      </w:r>
      <w:r>
        <w:rPr/>
        <w:t xml:space="preserve"> по охране здоровья</w:t>
      </w:r>
      <w:r>
        <w:rPr>
          <w:color w:val="000000"/>
        </w:rPr>
        <w:t xml:space="preserve">. </w:t>
      </w:r>
    </w:p>
    <w:p>
      <w:pPr>
        <w:pStyle w:val="Normal"/>
        <w:spacing w:lineRule="auto" w:line="360"/>
        <w:rPr>
          <w:color w:val="000000"/>
        </w:rPr>
      </w:pPr>
      <w:r>
        <w:rPr>
          <w:color w:val="000000"/>
        </w:rPr>
        <w:t xml:space="preserve">И я просил бы подготовиться Елену Николаевну Байбарину. </w:t>
      </w:r>
    </w:p>
    <w:p>
      <w:pPr>
        <w:pStyle w:val="Normal"/>
        <w:spacing w:lineRule="auto" w:line="360"/>
        <w:rPr/>
      </w:pPr>
      <w:r>
        <w:rPr>
          <w:color w:val="000000"/>
          <w:u w:val="single"/>
        </w:rPr>
        <w:t>Дорофеев С.Б.</w:t>
      </w:r>
      <w:r>
        <w:rPr>
          <w:color w:val="000000"/>
        </w:rPr>
        <w:t xml:space="preserve"> Уважаемый президиум, уважаемые коллеги!</w:t>
      </w:r>
    </w:p>
    <w:p>
      <w:pPr>
        <w:pStyle w:val="Normal"/>
        <w:spacing w:lineRule="auto" w:line="360"/>
        <w:rPr/>
      </w:pPr>
      <w:r>
        <w:rPr>
          <w:color w:val="000000"/>
        </w:rPr>
        <w:t xml:space="preserve">Вы знаете, с чего я хотел начать? Вот сейчас за столом в президиуме сидят, как минимум, четыре человека, кто участвовал в разработке основ охраны здоровья граждан, и участвовал непосредственно в этой дискуссии по порядкам и стандартам. Мы сейчас, кстати, как-то заострили внимание на стандартах и говорим только про одни стандарты, не говоря про порядки. Вроде как это, наверное, знаково в том смысле, что для нас понятно, что такое порядки для большинства. Порядки обязательные, и разговоров как бы и не должно быть. Это мнение государства, как должно было оказываться. И мы с этим не спорим. И сообщество понимает. А вот что такое стандарты, для нас, для всех остаётся загадкой. Потому что и сейчас, кто выступал, и на местах, когда едешь разговаривать с коллегами, у всех в общем ... раздвояется, когда начинаем говорить про стандарты. </w:t>
      </w:r>
    </w:p>
    <w:p>
      <w:pPr>
        <w:pStyle w:val="Normal"/>
        <w:spacing w:lineRule="auto" w:line="360"/>
        <w:rPr>
          <w:color w:val="000000"/>
        </w:rPr>
      </w:pPr>
      <w:r>
        <w:rPr>
          <w:color w:val="000000"/>
        </w:rPr>
        <w:t xml:space="preserve">С чего хотелось бы опять начать? Сергей Федорович, выступая, сказал ровным счётом то, о чём мы договаривались на рабочих группах, когда обсуждали стандарты и порядки, что действительно стандарты не будут обязательные для врачей. Да, вот мы именно принципиально, когда оговаривали конструкцию статьи, договаривались, что стандарты не будут, порядки будут. Вот это квинтэссенция. Правильно? Квинтэссенция. А теперь давайте посмотрим, что же написано, и что же сделано. </w:t>
      </w:r>
    </w:p>
    <w:p>
      <w:pPr>
        <w:pStyle w:val="Normal"/>
        <w:spacing w:lineRule="auto" w:line="360"/>
        <w:rPr>
          <w:color w:val="000000"/>
        </w:rPr>
      </w:pPr>
      <w:r>
        <w:rPr>
          <w:color w:val="000000"/>
        </w:rPr>
        <w:t xml:space="preserve">Нам не только Сергей Фёдорович и Вероника Игоревна об этом неоднократно говорила. Но в законе это написано то, что написано в законе. Причём она странным образом так написалась в итоге, что лечебное учреждение оказывает в соответствии. Тогда, когда мы обсуждали, должна была быть конструкция словесная такая, что в соответствии с порядками, с учётом, так должно было быть написано, стандартов, которые используются для расчёта программы государственных гарантий. Вот если такую конструкцию этой статьи прописать словесную, то всё понятно,  для чего нужны стандарты. Да, с учётом, и что они используются для расчёта программы государственных гарантий. </w:t>
      </w:r>
    </w:p>
    <w:p>
      <w:pPr>
        <w:pStyle w:val="Normal"/>
        <w:spacing w:lineRule="auto" w:line="360"/>
        <w:rPr/>
      </w:pPr>
      <w:r>
        <w:rPr>
          <w:color w:val="000000"/>
        </w:rPr>
        <w:t xml:space="preserve">Когда мы имеем все стандарты, мы перекладываем на чистоту заболеваемости той или иной зоологической формы, мы получаем стоимость лечения, по государственном мнению, этой формы в конкретном регионе, складываем все эти формы, мы получаем стоимость программы государственных гарантий на территории конкретного субъекта Федерации, ровно как и на всей Федерации в том числе. И мы тогда понимаем, сколько же стоит на самом деле программа государственных гарантий не из расчёта там 8 тысяч на душу или там 10 тысяч, </w:t>
      </w:r>
      <w:r>
        <w:rPr/>
        <w:t>а из расчёта того, сколько надо денег для того, чтобы вот по таким стандартам государственным их бы полечить хорошо. По крайней мере, как справедливо сказал Владимир Иванович, с чистотой использования единицы, по крайней мере, вот так, и ещё немножко там с какой-то другой чистотой. Это ничего не означает с клиническими протоколами, потому что (тут вступлюсь за клинические протоколы) я глубоко убеждён, что мы действительно должны лечить по клиническим протоколам, потому что сообщество может иметь другую точку зрения, как всё-таки каждый раз нужно менять, каждый год менять эти клинические протоколы с учётом всех мировых достижений, не выходя из суммы денег, которую государство отпускает.</w:t>
      </w:r>
    </w:p>
    <w:p>
      <w:pPr>
        <w:pStyle w:val="Normal"/>
        <w:spacing w:lineRule="auto" w:line="360"/>
        <w:rPr/>
      </w:pPr>
      <w:r>
        <w:rPr/>
        <w:t xml:space="preserve">Что предлагаю и что на самом деле... </w:t>
      </w:r>
    </w:p>
    <w:p>
      <w:pPr>
        <w:pStyle w:val="Normal"/>
        <w:spacing w:lineRule="auto" w:line="360"/>
        <w:rPr/>
      </w:pPr>
      <w:r>
        <w:rPr/>
        <w:t xml:space="preserve">А, кстати, хочу напомнить. Это к вопросу "А Васька слушает, да ест". </w:t>
      </w:r>
    </w:p>
    <w:p>
      <w:pPr>
        <w:pStyle w:val="Normal"/>
        <w:spacing w:lineRule="auto" w:line="360"/>
        <w:rPr/>
      </w:pPr>
      <w:r>
        <w:rPr/>
        <w:t xml:space="preserve">Стандарты, все говорят, что они нам необязательны,  но у нас все собираются проверять именно по стандартам, по стандартам, а не по порядкам. </w:t>
      </w:r>
    </w:p>
    <w:p>
      <w:pPr>
        <w:pStyle w:val="Normal"/>
        <w:spacing w:lineRule="auto" w:line="360"/>
        <w:rPr/>
      </w:pPr>
      <w:r>
        <w:rPr/>
        <w:t xml:space="preserve">Порядки-то, это понятно, никто с этим не спорит. А вот всё, что касается стандартов, я хочу вам напомнить о том, что вышло Постановление Правительства Российской Федерации от 12 ноября 2012 года за номером 1152, которое называется "Об утверждении Положения "О государственном контроле качества и безопасности и медицинской деятельности", где сказано, что Госконтроль осуществляется путём проведения проверок соблюдения осуществляющими медицинскую деятельность организациями, индивидуальными предпринимателями порядков оказания медицинской помощи и стандартов. </w:t>
      </w:r>
    </w:p>
    <w:p>
      <w:pPr>
        <w:pStyle w:val="Normal"/>
        <w:spacing w:lineRule="auto" w:line="360"/>
        <w:rPr/>
      </w:pPr>
      <w:r>
        <w:rPr/>
        <w:t>В переводе на русский язык, нас собирается Росздравнадзор проверять по поводу соблюдения порядков и стандартов. Мы говорим, необязательны, необязательны. Не обязательны, для кого? Для врача. А врач это где работает? В лечебном учреждении. А лечебное учреждение это обязано будет соблюдать. Следовательно, по-русски, и врачи. Главный врач ведь заставит соблюдать эти стандарты, значит и врачи будут работать по стандартам. Это раз.</w:t>
      </w:r>
    </w:p>
    <w:p>
      <w:pPr>
        <w:pStyle w:val="Normal"/>
        <w:spacing w:lineRule="auto" w:line="360"/>
        <w:rPr/>
      </w:pPr>
      <w:r>
        <w:rPr/>
        <w:t>Во-вторых. Как только они зарегистрируются в Минюсте, и совершенно правильно Владимир Иванович сказал, тут-то все наши прокуроры и скажут, всё, теперь это нормативный документ, и вы мне можете рассказывать всё, что угодно. Они же не очень понимают, что такое стандарты и клинические протоколы, потому что это нигде особо ведь не написано, что это такое, а главное, их ещё и не будет.</w:t>
      </w:r>
    </w:p>
    <w:p>
      <w:pPr>
        <w:pStyle w:val="Normal"/>
        <w:spacing w:lineRule="auto" w:line="360"/>
        <w:rPr/>
      </w:pPr>
      <w:r>
        <w:rPr/>
        <w:t>А вот стандарты это в Минюсте утверждены, и все огрехи наши, по мнению пациентов, начнут проверяться прокурорами строго в соответствии со стандартами, и мы погрязнем просто в судах. И это только потому, что нормативно у нас в законе вот такая недосказанность.</w:t>
      </w:r>
    </w:p>
    <w:p>
      <w:pPr>
        <w:pStyle w:val="Normal"/>
        <w:spacing w:lineRule="auto" w:line="360"/>
        <w:rPr/>
      </w:pPr>
      <w:r>
        <w:rPr/>
        <w:t>Что я предлагаю? Я предлагаю действительно отложить обязательно внедрение стандартов с 2013 года. Порядков - нет, я порядки - за. Пускай Минздрав их делает и это есть правильно, всякую поддержку.</w:t>
      </w:r>
    </w:p>
    <w:p>
      <w:pPr>
        <w:pStyle w:val="Normal"/>
        <w:spacing w:lineRule="auto" w:line="360"/>
        <w:rPr/>
      </w:pPr>
      <w:r>
        <w:rPr/>
        <w:t xml:space="preserve">А стандарты отложить. Это не означает, что их не делать, их надо делать. Но их надо обсуждать, параллельно внеся уточнение в 79-ю статью, что такое стандарты. Без этого... </w:t>
      </w:r>
    </w:p>
    <w:p>
      <w:pPr>
        <w:pStyle w:val="Normal"/>
        <w:spacing w:lineRule="auto" w:line="360"/>
        <w:rPr/>
      </w:pPr>
      <w:r>
        <w:rPr/>
        <w:t xml:space="preserve">Вы просто поймите... Очень солидарен с Владимиром Ивановичем. Конструкция может быть на практике именно такая, что такое стандарт для практического врача. Да, если там единица стоит, может быть, можно будет написать, что эта единица обязательная для клинического будет протокола, чтобы точно это было в клиническом протоколе. А всё остальное, это вот уже, как с учётом профессионального сообщества. </w:t>
      </w:r>
    </w:p>
    <w:p>
      <w:pPr>
        <w:pStyle w:val="Normal"/>
        <w:spacing w:lineRule="auto" w:line="360"/>
        <w:rPr/>
      </w:pPr>
      <w:r>
        <w:rPr/>
        <w:t>Тогда и страховая компания, если всё, что единица выполнила, к примеру, 100 процентов единица выполнила, тогда это оплата полного тарифа по этому стандарту, а если не 100 процентов выполнила, тогда меньше или, может быть, как сейчас там 80 процентов, хотя бы выполнить, их единиц, чтобы всё с чистотой использование единицы, тогда это 100-процентный тариф.  Тогда понятно, что это такое.  Сейчас на практике это не очень понятно.</w:t>
      </w:r>
    </w:p>
    <w:p>
      <w:pPr>
        <w:pStyle w:val="Normal"/>
        <w:spacing w:lineRule="auto" w:line="360"/>
        <w:rPr/>
      </w:pPr>
      <w:r>
        <w:rPr/>
        <w:t>Вот, собственно говоря, что хотел предложить. Спасибо.</w:t>
      </w:r>
    </w:p>
    <w:p>
      <w:pPr>
        <w:pStyle w:val="Normal"/>
        <w:spacing w:lineRule="auto" w:line="360"/>
        <w:rPr/>
      </w:pPr>
      <w:r>
        <w:rPr>
          <w:u w:val="single"/>
        </w:rPr>
        <w:t>Председательствующий.</w:t>
      </w:r>
      <w:r>
        <w:rPr/>
        <w:t xml:space="preserve"> Я хотел бы предоставить слово... Так, а кто был  объявлен? </w:t>
      </w:r>
    </w:p>
    <w:p>
      <w:pPr>
        <w:pStyle w:val="Normal"/>
        <w:spacing w:lineRule="auto" w:line="360"/>
        <w:rPr/>
      </w:pPr>
      <w:r>
        <w:rPr>
          <w:u w:val="single"/>
        </w:rPr>
        <w:t xml:space="preserve">                     </w:t>
      </w:r>
      <w:r>
        <w:rPr>
          <w:u w:val="single"/>
        </w:rPr>
        <w:t>.</w:t>
      </w:r>
      <w:r>
        <w:rPr/>
        <w:t xml:space="preserve"> Елена Николаевна Байбарина. </w:t>
      </w:r>
    </w:p>
    <w:p>
      <w:pPr>
        <w:pStyle w:val="Normal"/>
        <w:spacing w:lineRule="auto" w:line="360"/>
        <w:rPr/>
      </w:pPr>
      <w:r>
        <w:rPr>
          <w:u w:val="single"/>
        </w:rPr>
        <w:t>Председательствующий.</w:t>
      </w:r>
      <w:r>
        <w:rPr/>
        <w:t xml:space="preserve"> А, я прошу прощения, да. Я хотел бы предоставить слово Елене Николаевне. И хотел бы, чтобы подготовился Лозовой Виктор Иванович.</w:t>
      </w:r>
    </w:p>
    <w:p>
      <w:pPr>
        <w:pStyle w:val="Normal"/>
        <w:spacing w:lineRule="auto" w:line="360"/>
        <w:rPr/>
      </w:pPr>
      <w:r>
        <w:rPr>
          <w:u w:val="single"/>
        </w:rPr>
        <w:t>Лозовой В.И.</w:t>
      </w:r>
      <w:r>
        <w:rPr/>
        <w:t xml:space="preserve"> Я же выступил.</w:t>
      </w:r>
    </w:p>
    <w:p>
      <w:pPr>
        <w:pStyle w:val="Normal"/>
        <w:spacing w:lineRule="auto" w:line="360"/>
        <w:rPr/>
      </w:pPr>
      <w:r>
        <w:rPr>
          <w:u w:val="single"/>
        </w:rPr>
        <w:tab/>
        <w:tab/>
        <w:t>.</w:t>
      </w:r>
      <w:r>
        <w:rPr/>
        <w:t xml:space="preserve"> А он выступил. </w:t>
      </w:r>
    </w:p>
    <w:p>
      <w:pPr>
        <w:pStyle w:val="Normal"/>
        <w:spacing w:lineRule="auto" w:line="360"/>
        <w:rPr/>
      </w:pPr>
      <w:r>
        <w:rPr>
          <w:u w:val="single"/>
        </w:rPr>
        <w:t>Председательствующий.</w:t>
      </w:r>
      <w:r>
        <w:rPr/>
        <w:t xml:space="preserve"> А, прошу прощения. </w:t>
      </w:r>
    </w:p>
    <w:p>
      <w:pPr>
        <w:pStyle w:val="Normal"/>
        <w:spacing w:lineRule="auto" w:line="360"/>
        <w:rPr/>
      </w:pPr>
      <w:r>
        <w:rPr/>
        <w:t>Тогда у нас есть ещё...</w:t>
      </w:r>
    </w:p>
    <w:p>
      <w:pPr>
        <w:pStyle w:val="Normal"/>
        <w:spacing w:lineRule="auto" w:line="360"/>
        <w:rPr/>
      </w:pPr>
      <w:r>
        <w:rPr>
          <w:u w:val="single"/>
        </w:rPr>
        <w:t>Лозовой В.И.</w:t>
      </w:r>
      <w:r>
        <w:rPr/>
        <w:t xml:space="preserve"> (Не слышно.)</w:t>
      </w:r>
    </w:p>
    <w:p>
      <w:pPr>
        <w:pStyle w:val="Normal"/>
        <w:spacing w:lineRule="auto" w:line="360"/>
        <w:rPr/>
      </w:pPr>
      <w:r>
        <w:rPr>
          <w:u w:val="single"/>
        </w:rPr>
        <w:t>Председательствующий.</w:t>
      </w:r>
      <w:r>
        <w:rPr/>
        <w:t xml:space="preserve"> Не надо, не надо. </w:t>
      </w:r>
    </w:p>
    <w:p>
      <w:pPr>
        <w:pStyle w:val="Normal"/>
        <w:spacing w:lineRule="auto" w:line="360"/>
        <w:rPr/>
      </w:pPr>
      <w:r>
        <w:rPr/>
        <w:t xml:space="preserve">Тогда давайте кого-то с места. Ну, допустим, Баев. </w:t>
      </w:r>
    </w:p>
    <w:p>
      <w:pPr>
        <w:pStyle w:val="Normal"/>
        <w:spacing w:lineRule="auto" w:line="360"/>
        <w:rPr/>
      </w:pPr>
      <w:r>
        <w:rPr/>
        <w:t>Пожалуйста.</w:t>
      </w:r>
    </w:p>
    <w:p>
      <w:pPr>
        <w:pStyle w:val="Normal"/>
        <w:spacing w:lineRule="auto" w:line="360"/>
        <w:rPr/>
      </w:pPr>
      <w:r>
        <w:rPr>
          <w:u w:val="single"/>
        </w:rPr>
        <w:t>Байбарина Е.Н.</w:t>
      </w:r>
      <w:r>
        <w:rPr/>
        <w:t xml:space="preserve"> Глубокоуважаемый председатель, глубокоуважаемые члены президиума, дорогие коллеги!</w:t>
      </w:r>
    </w:p>
    <w:p>
      <w:pPr>
        <w:pStyle w:val="Normal"/>
        <w:spacing w:lineRule="auto" w:line="360"/>
        <w:rPr/>
      </w:pPr>
      <w:r>
        <w:rPr/>
        <w:t>Я выступаю от имени нескольких своих должностей, скажем так, я в течение, вот как здесь уже сказали, восьми лет была главным внештатным специалистом неонатологом, и фактически, наверное, от истоков занималась разработкой стандартов, и вот с Павлом Андреевичем мы работали достаточно давно, и я бы хотела сказать, что и главным специалистам, и медицинскому сообществу в целом, была понятна задача и было понятно, что, над чем мы работаем.</w:t>
      </w:r>
    </w:p>
    <w:p>
      <w:pPr>
        <w:pStyle w:val="Normal"/>
        <w:spacing w:lineRule="auto" w:line="360"/>
        <w:rPr/>
      </w:pPr>
      <w:r>
        <w:rPr/>
        <w:t>Тут я в некоторых выступлениях услышала, может быть, не такое, вот вызванное такой необходимостью, может быть, подсознательно, подмену понятий, как говорят вот в науке риторики, о ведении дискуссий. Подмена понятий стандарта и протокола.</w:t>
      </w:r>
    </w:p>
    <w:p>
      <w:pPr>
        <w:pStyle w:val="Normal"/>
        <w:spacing w:lineRule="auto" w:line="360"/>
        <w:rPr/>
      </w:pPr>
      <w:r>
        <w:rPr/>
        <w:t>Стандарт - на самом деле, это документ, который говорит о том, сколько будет стоить лечение среднего гипотетического больного. И когда высказываются здесь опасения, а как же врач будет лечить по стандартам, и как будет это всё ужасно, я могу сказать как врач, что лечить по стандартам невозможно.</w:t>
      </w:r>
    </w:p>
    <w:p>
      <w:pPr>
        <w:pStyle w:val="Normal"/>
        <w:spacing w:lineRule="auto" w:line="360"/>
        <w:rPr/>
      </w:pPr>
      <w:r>
        <w:rPr/>
        <w:t>Приведу простой пример. Аппендицит. В стандарте будет прописано, что какой-то процент больных должен, ему должны провести операцию эндоскопически, а какому-то проценту классическую операцию. И никто не будет требовать, поверьте, чтобы этому больному сделали две операции. А две прописаны в стандарте, но есть определенная частота. Это же касается и назначения лекарств, и других процедур.</w:t>
      </w:r>
    </w:p>
    <w:p>
      <w:pPr>
        <w:pStyle w:val="Normal"/>
        <w:spacing w:lineRule="auto" w:line="360"/>
        <w:rPr/>
      </w:pPr>
      <w:r>
        <w:rPr/>
        <w:t>И может быть, вот тем, кто разрабатывал стандарты, кто их сейчас с ними много работает, понятно, может быть, надо какие-то разъяснения в законодательную базу внести, наверное, вот Сергей Федорович об этом скажет и пояснит, но скажу от имени главных специалистов, что именно так мы и понимали. Протокол на основе будет стандарта, и там действительно доказательная база, Вероника Игоревна об этом говорила на последней коллегии, уровень доказательности всех рекомендаций, и это обязательно должно быть соблюдено.</w:t>
      </w:r>
    </w:p>
    <w:p>
      <w:pPr>
        <w:pStyle w:val="Normal"/>
        <w:spacing w:lineRule="auto" w:line="360"/>
        <w:rPr/>
      </w:pPr>
      <w:r>
        <w:rPr/>
        <w:t>И говорили о страховых компаниях, ОМСах, если бы, вот чтобы МСам плохо, когда лечат, я согласна, и именно поэтому МСы не приняты сейчас, именно поэтому их и перерабатывают с огромным трудом, именно для того, чтобы оптимизировать подходы.</w:t>
      </w:r>
    </w:p>
    <w:p>
      <w:pPr>
        <w:pStyle w:val="Normal"/>
        <w:spacing w:lineRule="auto" w:line="360"/>
        <w:rPr/>
      </w:pPr>
      <w:r>
        <w:rPr/>
        <w:t>Ранжировка по уровням, я бы хотела тоже на этом вопросе остановиться, порядков и стандартов.</w:t>
      </w:r>
    </w:p>
    <w:p>
      <w:pPr>
        <w:pStyle w:val="Normal"/>
        <w:spacing w:lineRule="auto" w:line="360"/>
        <w:rPr/>
      </w:pPr>
      <w:r>
        <w:rPr/>
        <w:t>Порядки, внутри порядков ранжировка по уровням есть. Вот тот порядок, который, например, я разрабатывала, отделение новорожденных в любой центральной районной больницы, оно есть, отделение реанимации новорожденных на более высоком уровне, там, постинтенсивная терапия, внутри порядков есть. А стандарты, они будут ранжированы именно в зависимости вот от той частоты, которая не является единицей, потому что там, где есть эндоскопическое оборудование, есть возможность, аппендицит удалят эндоскопически, там, где этой возможности пока нет, удалят традиционно, но больного спасут и в том, и в другом случае, и поступят оба раза правильно. И здесь вот такое заложено.</w:t>
      </w:r>
    </w:p>
    <w:p>
      <w:pPr>
        <w:pStyle w:val="Normal"/>
        <w:spacing w:lineRule="auto" w:line="360"/>
        <w:rPr/>
      </w:pPr>
      <w:r>
        <w:rPr/>
        <w:t>Относительно федеральных учреждений, в последних версиях порядка, вот Сергей Федорович говорил, что они пересматривались, там заложены понятия учреждения высокого уровня, которое будет лечить не по этим протоколам, не с учетом стандартов, а предусматриваются в дальнейшем стандартные операционные процедуры, также как в национальном институте здоровья.</w:t>
      </w:r>
    </w:p>
    <w:p>
      <w:pPr>
        <w:pStyle w:val="Normal"/>
        <w:spacing w:lineRule="auto" w:line="360"/>
        <w:rPr/>
      </w:pPr>
      <w:r>
        <w:rPr/>
        <w:t>Поэтому здесь ограничения научных исследований тоже не предусмотрено, так нам кажется.</w:t>
      </w:r>
    </w:p>
    <w:p>
      <w:pPr>
        <w:pStyle w:val="Normal"/>
        <w:spacing w:lineRule="auto" w:line="360"/>
        <w:rPr/>
      </w:pPr>
      <w:r>
        <w:rPr/>
        <w:t>И относительно главных специалистов, они, Леонид Михайлович, они не выше ассоциаций, они являются, как правило, членами ассоциаций, и они являются выразителем общественного мнения, потому что ассоциаций у нас достаточно много, и главные специалисты включат в свою экспертную группу представителей разных организаций, и он является, ну, может быть, такое непарламентское выражение, рабочей лошадью всех этих организаций. Должен быть один человек, который соберет мнение, который вот всё это организует.</w:t>
      </w:r>
    </w:p>
    <w:p>
      <w:pPr>
        <w:pStyle w:val="Normal"/>
        <w:spacing w:lineRule="auto" w:line="360"/>
        <w:rPr/>
      </w:pPr>
      <w:r>
        <w:rPr/>
        <w:t>Поэтому здесь я противопоставлений каких-то не вижу, и, по-моему, наша с вами работа тоже об этом говорит.</w:t>
      </w:r>
    </w:p>
    <w:p>
      <w:pPr>
        <w:pStyle w:val="Normal"/>
        <w:spacing w:lineRule="auto" w:line="360"/>
        <w:rPr/>
      </w:pPr>
      <w:r>
        <w:rPr/>
        <w:t>И относительно подходов...</w:t>
      </w:r>
    </w:p>
    <w:p>
      <w:pPr>
        <w:pStyle w:val="Normal"/>
        <w:spacing w:lineRule="auto" w:line="360"/>
        <w:rPr/>
      </w:pPr>
      <w:r>
        <w:rPr/>
        <w:t>Да, мне кажется, что нам не надо откладывать внедрение порядков и стандартов, потому что это не играет такую еще организующую роль, мы просто...</w:t>
      </w:r>
    </w:p>
    <w:p>
      <w:pPr>
        <w:pStyle w:val="Normal"/>
        <w:spacing w:lineRule="auto" w:line="360"/>
        <w:rPr/>
      </w:pPr>
      <w:r>
        <w:rPr>
          <w:u w:val="single"/>
        </w:rPr>
        <w:t>Рошаль Л.М.</w:t>
      </w:r>
      <w:r>
        <w:rPr/>
        <w:t xml:space="preserve"> Вы с прокуратурой договоритесь, и один и тот же вопрос, с 1 января прокуратура к вам придет, что бы вы не говорили...</w:t>
      </w:r>
    </w:p>
    <w:p>
      <w:pPr>
        <w:pStyle w:val="Normal"/>
        <w:spacing w:lineRule="auto" w:line="360"/>
        <w:rPr/>
      </w:pPr>
      <w:r>
        <w:rPr>
          <w:szCs w:val="40"/>
          <w:u w:val="single"/>
        </w:rPr>
        <w:t>Председательствующий</w:t>
      </w:r>
      <w:r>
        <w:rPr>
          <w:szCs w:val="40"/>
        </w:rPr>
        <w:t>. Леонид Михайлович, давайте дискуссию отнесём на потом.</w:t>
      </w:r>
    </w:p>
    <w:p>
      <w:pPr>
        <w:pStyle w:val="Normal"/>
        <w:spacing w:lineRule="auto" w:line="360"/>
        <w:rPr/>
      </w:pPr>
      <w:r>
        <w:rPr>
          <w:szCs w:val="40"/>
          <w:u w:val="single"/>
        </w:rPr>
        <w:t>Байбарина Е.Н</w:t>
      </w:r>
      <w:r>
        <w:rPr>
          <w:szCs w:val="40"/>
        </w:rPr>
        <w:t>. Относительно порядков большая часть регионов абсолютно готова. И нам они докладывают так и во время наших проверок. Мы ездили в отдалённейшие места, я не так давно из Магадана вернулась, и там есть возможность применения порядков.</w:t>
      </w:r>
    </w:p>
    <w:p>
      <w:pPr>
        <w:pStyle w:val="Normal"/>
        <w:spacing w:lineRule="auto" w:line="360"/>
        <w:rPr>
          <w:szCs w:val="40"/>
        </w:rPr>
      </w:pPr>
      <w:r>
        <w:rPr>
          <w:szCs w:val="40"/>
        </w:rPr>
        <w:t>Относительно проверок, я была на этой конференции, о которой Елена Анатольевна говорила, спасибо, что пригласили, и мы там разъясняли именно проверяющим органам на местах, оттуда были люди, как надо проверять по соблюдению порядков, но ни в коем случае не по стандартам.</w:t>
      </w:r>
    </w:p>
    <w:p>
      <w:pPr>
        <w:pStyle w:val="Normal"/>
        <w:spacing w:lineRule="auto" w:line="360"/>
        <w:rPr>
          <w:szCs w:val="40"/>
        </w:rPr>
      </w:pPr>
      <w:r>
        <w:rPr>
          <w:szCs w:val="40"/>
        </w:rPr>
        <w:t>Спасибо.</w:t>
      </w:r>
    </w:p>
    <w:p>
      <w:pPr>
        <w:pStyle w:val="Normal"/>
        <w:spacing w:lineRule="auto" w:line="360"/>
        <w:rPr>
          <w:szCs w:val="40"/>
        </w:rPr>
      </w:pPr>
      <w:r>
        <w:rPr>
          <w:szCs w:val="40"/>
        </w:rPr>
        <w:t>Мне кажется, что откладывать внедрение не надо.</w:t>
      </w:r>
    </w:p>
    <w:p>
      <w:pPr>
        <w:pStyle w:val="Normal"/>
        <w:spacing w:lineRule="auto" w:line="360"/>
        <w:rPr/>
      </w:pPr>
      <w:r>
        <w:rPr>
          <w:szCs w:val="40"/>
          <w:u w:val="single"/>
        </w:rPr>
        <w:t>Председательствующий.</w:t>
      </w:r>
      <w:r>
        <w:rPr>
          <w:szCs w:val="40"/>
        </w:rPr>
        <w:t xml:space="preserve"> Спасибо, Елена Николаевна.</w:t>
      </w:r>
    </w:p>
    <w:p>
      <w:pPr>
        <w:pStyle w:val="Normal"/>
        <w:spacing w:lineRule="auto" w:line="360"/>
        <w:rPr>
          <w:szCs w:val="40"/>
        </w:rPr>
      </w:pPr>
      <w:r>
        <w:rPr>
          <w:szCs w:val="40"/>
        </w:rPr>
        <w:t>Я хотел бы предоставить слово, пожалуйста,  Баев Владимир Владимирович - заместитель председателя Комитета по здравоохранению и социальной политики Верховного Совета Республики Хакассия. И хотел бы, чтобы подготовился Бондарев Юрий Алексеевич. Пора послушать и страховщиков.</w:t>
      </w:r>
    </w:p>
    <w:p>
      <w:pPr>
        <w:pStyle w:val="Normal"/>
        <w:spacing w:lineRule="auto" w:line="360"/>
        <w:rPr/>
      </w:pPr>
      <w:r>
        <w:rPr>
          <w:szCs w:val="40"/>
          <w:u w:val="single"/>
        </w:rPr>
        <w:t>Баев В.В.</w:t>
      </w:r>
      <w:r>
        <w:rPr>
          <w:szCs w:val="40"/>
        </w:rPr>
        <w:t xml:space="preserve"> Добрый день, глубокоуважаемые коллеги! Я выступаю здесь в нескольких ипостасях: и как законодатель, и как организатор здравоохранения, но, наверное, всё-таки я хотел бы выступить как практический врач-кардиолог. </w:t>
      </w:r>
    </w:p>
    <w:p>
      <w:pPr>
        <w:pStyle w:val="Normal"/>
        <w:spacing w:lineRule="auto" w:line="360"/>
        <w:rPr>
          <w:szCs w:val="40"/>
        </w:rPr>
      </w:pPr>
      <w:r>
        <w:rPr>
          <w:szCs w:val="40"/>
        </w:rPr>
        <w:t xml:space="preserve">В Республике Хакассия стандарты мы вводим с начала 90-х годов. Сначала это были медико-экономические стандарты лечебного учреждения, мы разрабатывали их сами, затем это было на уровне субъекта Федерации, наконец, с начала 2000-х годов это федеральные стандарты. И последние два года, как все вы, мы очень плотно занимаемся внедрением стандартов в рамках модернизации. </w:t>
      </w:r>
    </w:p>
    <w:p>
      <w:pPr>
        <w:pStyle w:val="Normal"/>
        <w:spacing w:lineRule="auto" w:line="360"/>
        <w:rPr>
          <w:szCs w:val="40"/>
        </w:rPr>
      </w:pPr>
      <w:r>
        <w:rPr>
          <w:szCs w:val="40"/>
        </w:rPr>
        <w:t>За 2011-2012 годы мы ввели 16 стандартов в нашей больнице, это было достаточно сложно. Все вы понимаете, что стандарты разрабатываются для бухгалтеров и экономистов, но тем не менее мы, практические врачи, обязаны их внедрять, и спрашивают с нас за выполнение этих стандартов, каждую букву, каждый анализ, каждую таблетку. Хорошо это или плохо, это другой вопрос. Конечно, мы должны работать по протоколам, мы должны работать по клиническим рекомендациям, но по сути мы работаем по стандартам, которые разработаны.</w:t>
      </w:r>
    </w:p>
    <w:p>
      <w:pPr>
        <w:pStyle w:val="Normal"/>
        <w:spacing w:lineRule="auto" w:line="360"/>
        <w:rPr>
          <w:szCs w:val="40"/>
        </w:rPr>
      </w:pPr>
      <w:r>
        <w:rPr>
          <w:szCs w:val="40"/>
        </w:rPr>
        <w:t xml:space="preserve">Вопрос о внедрении стандартов с 1 января 2013 года. Я уже сказал, что за два года мы внедрили 16 стандартов в нашей больнице, а сейчас с 1 января мы должны будем внедрить тысячу 200 сразу. Это первый момент. </w:t>
      </w:r>
    </w:p>
    <w:p>
      <w:pPr>
        <w:pStyle w:val="Normal"/>
        <w:spacing w:lineRule="auto" w:line="360"/>
        <w:rPr>
          <w:szCs w:val="40"/>
        </w:rPr>
      </w:pPr>
      <w:r>
        <w:rPr>
          <w:szCs w:val="40"/>
        </w:rPr>
        <w:t xml:space="preserve">Второй момент - эти стандарты не подкреплены законодательно протоколами, то есть они не перекликаются с протоколами ведения больных. </w:t>
      </w:r>
    </w:p>
    <w:p>
      <w:pPr>
        <w:pStyle w:val="Normal"/>
        <w:spacing w:lineRule="auto" w:line="360"/>
        <w:rPr>
          <w:szCs w:val="40"/>
        </w:rPr>
      </w:pPr>
      <w:r>
        <w:rPr>
          <w:szCs w:val="40"/>
        </w:rPr>
        <w:t>И третий момент - готовы ли мы внедрить их? Конечно, нет. Регионы, я считаю, не готовы. Если прикажут, деваться некуда, но на самом деле я предлагаю отсрочить внедрение этих стандартов.</w:t>
      </w:r>
    </w:p>
    <w:p>
      <w:pPr>
        <w:pStyle w:val="Normal"/>
        <w:spacing w:lineRule="auto" w:line="360"/>
        <w:rPr>
          <w:szCs w:val="40"/>
        </w:rPr>
      </w:pPr>
      <w:r>
        <w:rPr>
          <w:szCs w:val="40"/>
        </w:rPr>
        <w:t>Спасибо.</w:t>
      </w:r>
    </w:p>
    <w:p>
      <w:pPr>
        <w:pStyle w:val="Normal"/>
        <w:spacing w:lineRule="auto" w:line="360"/>
        <w:rPr/>
      </w:pPr>
      <w:r>
        <w:rPr>
          <w:szCs w:val="40"/>
          <w:u w:val="single"/>
        </w:rPr>
        <w:t>Председательствующий.</w:t>
      </w:r>
      <w:r>
        <w:rPr>
          <w:szCs w:val="40"/>
        </w:rPr>
        <w:t xml:space="preserve"> Спасибо большое.</w:t>
      </w:r>
    </w:p>
    <w:p>
      <w:pPr>
        <w:pStyle w:val="Normal"/>
        <w:spacing w:lineRule="auto" w:line="360"/>
        <w:rPr>
          <w:szCs w:val="40"/>
        </w:rPr>
      </w:pPr>
      <w:r>
        <w:rPr>
          <w:szCs w:val="40"/>
        </w:rPr>
        <w:t xml:space="preserve">Я слово предоставляю Бондареву Юрию Алексеевичу - первому заместителю генерального директора "РОСНО-медстрахование". </w:t>
      </w:r>
    </w:p>
    <w:p>
      <w:pPr>
        <w:pStyle w:val="Normal"/>
        <w:spacing w:lineRule="auto" w:line="360"/>
        <w:rPr>
          <w:szCs w:val="40"/>
        </w:rPr>
      </w:pPr>
      <w:r>
        <w:rPr>
          <w:szCs w:val="40"/>
        </w:rPr>
        <w:t>И попросил бы подготовиться Улумбекову Гузель Эристовну.</w:t>
      </w:r>
    </w:p>
    <w:p>
      <w:pPr>
        <w:pStyle w:val="Normal"/>
        <w:spacing w:lineRule="auto" w:line="360"/>
        <w:rPr/>
      </w:pPr>
      <w:r>
        <w:rPr>
          <w:szCs w:val="40"/>
          <w:u w:val="single"/>
        </w:rPr>
        <w:t>Бондарев Ю.А.</w:t>
      </w:r>
      <w:r>
        <w:rPr>
          <w:szCs w:val="40"/>
        </w:rPr>
        <w:t xml:space="preserve"> Большое спасибо за внимание.</w:t>
      </w:r>
    </w:p>
    <w:p>
      <w:pPr>
        <w:pStyle w:val="Normal"/>
        <w:spacing w:lineRule="auto" w:line="360"/>
        <w:rPr>
          <w:szCs w:val="40"/>
        </w:rPr>
      </w:pPr>
      <w:r>
        <w:rPr>
          <w:szCs w:val="40"/>
        </w:rPr>
        <w:t>Уважаемый председатель, уважаемые коллеги! Я не буду занимать долго ваше внимание и остановлюсь только на тех аспектах, которые здесь не затрагивались, которые касаются работы страховой компании в этой области. Немного фактов.</w:t>
      </w:r>
    </w:p>
    <w:p>
      <w:pPr>
        <w:pStyle w:val="Normal"/>
        <w:spacing w:lineRule="auto" w:line="360"/>
        <w:rPr>
          <w:szCs w:val="40"/>
        </w:rPr>
      </w:pPr>
      <w:r>
        <w:rPr>
          <w:szCs w:val="40"/>
        </w:rPr>
        <w:t>Будьте любезны, первый слайд. Здесь показаны объёмы финансовых средств, которые прошли в системе здравоохранения в прошлом году и запланированы на этот год. И вы здесь увидите, что через страховые компании прошло чуть больше 600 миллиардов из 2 триллионов рублей. При этом если посмотреть объёмы страховых снятий, которые были произведены по результатам трёх видов экспертиз, то страховые компании вернули на счета территориальных фондов 21,7 миллиарда рублей. Только страховая компания "РОСНО-МС" за 6 месяцев этого года произвела снятие с лечебных учреждений на 1 миллиард 411 миллионов, и мы планируем, что к концу года мы вернём в систему ОМС повторно около 3 миллиардов рублей. Эти средства опять пойдут на оплату счетов лечебных учреждений.</w:t>
      </w:r>
    </w:p>
    <w:p>
      <w:pPr>
        <w:pStyle w:val="Normal"/>
        <w:spacing w:lineRule="auto" w:line="360"/>
        <w:rPr>
          <w:szCs w:val="40"/>
        </w:rPr>
      </w:pPr>
      <w:r>
        <w:rPr>
          <w:szCs w:val="40"/>
        </w:rPr>
        <w:t xml:space="preserve">Но у фондов будет чёткое представление о качестве работы лечебных учреждений, </w:t>
      </w:r>
      <w:r>
        <w:rPr/>
        <w:t xml:space="preserve">для того, чтобы они могли принимать управленческие решения. Это несколько цифр, а я бы хотел еще перечислить ряд проблем, с которыми мы сталкиваемся в своей практической работе. </w:t>
      </w:r>
    </w:p>
    <w:p>
      <w:pPr>
        <w:pStyle w:val="Normal"/>
        <w:spacing w:lineRule="auto" w:line="360"/>
        <w:rPr/>
      </w:pPr>
      <w:r>
        <w:rPr/>
        <w:t xml:space="preserve">В ряде субъектов Российской Федерации имеют место факты снижения величины финансовых санкций к медицинским учреждениям по сравнению с нормативами, которые утверждены Федеральным фондом в 230-м приказе. Порой случаются даже прямые запреты на применение штрафных санкций по разным предлогам. </w:t>
      </w:r>
    </w:p>
    <w:p>
      <w:pPr>
        <w:pStyle w:val="Normal"/>
        <w:spacing w:lineRule="auto" w:line="360"/>
        <w:rPr/>
      </w:pPr>
      <w:r>
        <w:rPr/>
        <w:t xml:space="preserve">Второй трудный момент. Страховые компании обязаны привлекать к своей работе для проведения экспертиз качества реестров, входящих в территориальные реестры. Требования к таким экспертам достаточно жесткие: высшее медицинское образование, свидетельство об аккредитации и сертификат специалиста, стаж работы по специальности не менее 10 лет, подготовка по вопросам экспертизы в области ОМС. Сейчас в федеральном и территориальных реестрах числится 9 тысяч 984 эксперта. При этом в Москве их всего 218, это 1,8 на 100 тысяч застрахованных. В Свердловске 4 специалиста на 100 тысяч. А на Сахалине 11 с половиной. Такой разброс, конечно, не нормален и говорит и о трудностях с наполнением реестра экспертов и о том, что нормативы трудозатрат их работы не до конца просчитаны. И этот вопрос нужно дорабатывать. </w:t>
      </w:r>
    </w:p>
    <w:p>
      <w:pPr>
        <w:pStyle w:val="Normal"/>
        <w:spacing w:lineRule="auto" w:line="360"/>
        <w:rPr/>
      </w:pPr>
      <w:r>
        <w:rPr/>
        <w:t xml:space="preserve">При этом страховые компании сталкиваются еще с несколькими проблемами. Мы имеем случаи отказа экспертов от проведения экспертизы и подписания уже готовых заключений, в том числе и в случаях, которые граничат или включают в себя достаточно грубые нарушения в оказании медицинской помощи. Мы сталкиваемся в своей практической работе, что не можем найти достаточного количества экспертов для того, чтобы обеспечить выполнение тех объемных нормативов, которые требуют от нас в своей практической работе территориальные фонды. </w:t>
      </w:r>
    </w:p>
    <w:p>
      <w:pPr>
        <w:pStyle w:val="Normal"/>
        <w:spacing w:lineRule="auto" w:line="360"/>
        <w:rPr/>
      </w:pPr>
      <w:r>
        <w:rPr/>
        <w:t xml:space="preserve">Вторая проблема, которую я хотел бы подчеркнуть, что ходатайствовать о включении в реестр экспертов, могут не только страховые компании, но и органы управления здравоохранением и Росздравнадзора, медицинские ассоциации и сами лечебные учреждения. </w:t>
      </w:r>
    </w:p>
    <w:p>
      <w:pPr>
        <w:pStyle w:val="Normal"/>
        <w:spacing w:lineRule="auto" w:line="360"/>
        <w:rPr/>
      </w:pPr>
      <w:r>
        <w:rPr/>
        <w:t xml:space="preserve">Сегодня у нас есть факты предъявления фондами ОМС штрафных санкций уже к страховым компаниям за некачественные заключения экспертов, включенных в реестры по ходатайству сторонних организаций. Таким образом мы имели в виду юридическую коллизию. Мы пытаемся отвечать за некачественные действия третьих лиц, включенных в реестры не по нашей вине, и не по нашему согласованию, при этом штрафы к страховой компании в разы, а иногда и на порядки превышают сумму заявленного ущерба.  </w:t>
      </w:r>
    </w:p>
    <w:p>
      <w:pPr>
        <w:pStyle w:val="Normal"/>
        <w:spacing w:lineRule="auto" w:line="360"/>
        <w:rPr/>
      </w:pPr>
      <w:r>
        <w:rPr/>
        <w:t>От страховых компаний порой требуют выполнения объемных нормативов в календарном порядке без учета отдаленности и северности территорий. Ну к примеру, в Хабаровском крае ....</w:t>
      </w:r>
    </w:p>
    <w:p>
      <w:pPr>
        <w:pStyle w:val="Normal"/>
        <w:spacing w:lineRule="auto" w:line="360"/>
        <w:rPr/>
      </w:pPr>
      <w:r>
        <w:rPr>
          <w:u w:val="single"/>
        </w:rPr>
        <w:t>Председательствующий.</w:t>
      </w:r>
      <w:r>
        <w:rPr/>
        <w:t xml:space="preserve"> Юрий Алексеевич, вы меня уже поджимаете. </w:t>
      </w:r>
    </w:p>
    <w:p>
      <w:pPr>
        <w:pStyle w:val="Normal"/>
        <w:spacing w:lineRule="auto" w:line="360"/>
        <w:rPr/>
      </w:pPr>
      <w:r>
        <w:rPr>
          <w:u w:val="single"/>
        </w:rPr>
        <w:t>Бондарев Ю.А.</w:t>
      </w:r>
      <w:r>
        <w:rPr/>
        <w:t xml:space="preserve"> Одну минуту.</w:t>
      </w:r>
    </w:p>
    <w:p>
      <w:pPr>
        <w:pStyle w:val="Normal"/>
        <w:spacing w:lineRule="auto" w:line="360"/>
        <w:rPr/>
      </w:pPr>
      <w:r>
        <w:rPr/>
        <w:t xml:space="preserve">От нас требуют выполнять объемные нормативы проверок, не считая от того, что например, от Хабаровска до границы с Магаданской областью порядка двух тысяч километров, но эксперт должен ежемесячно туда выезжать и проверять счета лечебных учреждений. Мне кажется это неправильно и нужно все-таки по согласованию с фондом и с Министерством здравоохранения края составлять график выезда экспертов на места. </w:t>
      </w:r>
    </w:p>
    <w:p>
      <w:pPr>
        <w:pStyle w:val="Normal"/>
        <w:spacing w:lineRule="auto" w:line="360"/>
        <w:rPr/>
      </w:pPr>
      <w:r>
        <w:rPr/>
        <w:t xml:space="preserve">И еще несколько предложений. Нам бы хотелось, чтобы была четко определена ответственность экспертов, включаемых в реестр за отказ от подписания экспертного заключения и отказ от проведения экспертизы. А также определить ответственность эксперта, включенного в реестр, за некачественное заключение, подтвержденное в результате проведения реэкспертизы совместно страховой компанией и территориального фонда. </w:t>
      </w:r>
    </w:p>
    <w:p>
      <w:pPr>
        <w:pStyle w:val="Normal"/>
        <w:spacing w:lineRule="auto" w:line="360"/>
        <w:rPr/>
      </w:pPr>
      <w:r>
        <w:rPr>
          <w:szCs w:val="40"/>
        </w:rPr>
        <w:t xml:space="preserve">А в случае наложения на страховую компанию штрафа за некачественные экспертные заключения, можно было бы подавать регрессный иск к той </w:t>
      </w:r>
      <w:r>
        <w:rPr>
          <w:color w:val="000000"/>
          <w:szCs w:val="40"/>
        </w:rPr>
        <w:t>организации</w:t>
      </w:r>
      <w:r>
        <w:rPr>
          <w:szCs w:val="40"/>
        </w:rPr>
        <w:t xml:space="preserve">, которая подавала ходатайство о включении эксперта в территориальный регистр. Спасибо. </w:t>
      </w:r>
    </w:p>
    <w:p>
      <w:pPr>
        <w:pStyle w:val="Normal"/>
        <w:spacing w:lineRule="auto" w:line="360"/>
        <w:rPr/>
      </w:pPr>
      <w:r>
        <w:rPr>
          <w:szCs w:val="40"/>
          <w:u w:val="single"/>
        </w:rPr>
        <w:t>Председательствующий.</w:t>
      </w:r>
      <w:r>
        <w:rPr>
          <w:szCs w:val="40"/>
        </w:rPr>
        <w:t xml:space="preserve"> Спасибо большое. </w:t>
      </w:r>
    </w:p>
    <w:p>
      <w:pPr>
        <w:pStyle w:val="Normal"/>
        <w:spacing w:lineRule="auto" w:line="360"/>
        <w:rPr>
          <w:szCs w:val="40"/>
        </w:rPr>
      </w:pPr>
      <w:r>
        <w:rPr>
          <w:szCs w:val="40"/>
        </w:rPr>
        <w:t xml:space="preserve">Я хотел бы сейчас предоставить слово Лумбековой Гузель Эристовне, председателю правления Ассоциации профессиональных медицинских обществ по качеству медицинской помощи и медицинского образования. </w:t>
      </w:r>
    </w:p>
    <w:p>
      <w:pPr>
        <w:pStyle w:val="Normal"/>
        <w:spacing w:lineRule="auto" w:line="360"/>
        <w:rPr>
          <w:szCs w:val="40"/>
        </w:rPr>
      </w:pPr>
      <w:r>
        <w:rPr>
          <w:szCs w:val="40"/>
        </w:rPr>
        <w:t xml:space="preserve">И, коллеги, я хотел бы с вами посоветоваться. Я думаю, вот Гузель Эристовна - это уже 16-ый выступающий, я думаю, что уже нужно подвести выступления под основными докладами и перейти к коротким трёхминутным докладам и выступлениям с места. Если вы не возражаете. Спасибо. </w:t>
      </w:r>
    </w:p>
    <w:p>
      <w:pPr>
        <w:pStyle w:val="Normal"/>
        <w:spacing w:lineRule="auto" w:line="360"/>
        <w:rPr/>
      </w:pPr>
      <w:r>
        <w:rPr>
          <w:szCs w:val="40"/>
          <w:u w:val="single"/>
        </w:rPr>
        <w:t>Лумбекова Г.Э.</w:t>
      </w:r>
      <w:r>
        <w:rPr>
          <w:szCs w:val="40"/>
        </w:rPr>
        <w:t xml:space="preserve"> </w:t>
      </w:r>
      <w:r>
        <w:rPr>
          <w:color w:val="000000"/>
          <w:szCs w:val="40"/>
        </w:rPr>
        <w:t>Уважаемые коллеги,</w:t>
      </w:r>
      <w:r>
        <w:rPr>
          <w:szCs w:val="40"/>
        </w:rPr>
        <w:t xml:space="preserve"> я попробую несколько резюмировать то, что сегодня мы здесь услышали и от Министерства здравоохранения, и от экспертов.</w:t>
      </w:r>
    </w:p>
    <w:p>
      <w:pPr>
        <w:pStyle w:val="Normal"/>
        <w:spacing w:lineRule="auto" w:line="360"/>
        <w:rPr/>
      </w:pPr>
      <w:r>
        <w:rPr>
          <w:szCs w:val="40"/>
        </w:rPr>
        <w:t xml:space="preserve">Первый вопрос. Как врачу лечить: на основании клинических рекомендаций, руководства, опыта и знания и применения их на конкретном больном? Что необходимо знать врачу? Почему я об этом говорю, потому что у нас в определённых документах написано, что врач должен знать только порядки и стандарты. Ему, конечно, нужно знать и стандарты, и клинические руководства, и журналы и многие другие документы. </w:t>
      </w:r>
    </w:p>
    <w:p>
      <w:pPr>
        <w:pStyle w:val="Normal"/>
        <w:spacing w:lineRule="auto" w:line="360"/>
        <w:rPr/>
      </w:pPr>
      <w:r>
        <w:rPr>
          <w:szCs w:val="40"/>
        </w:rPr>
        <w:t xml:space="preserve">Как считать тарифы? То есть, сколько стоит единица стоимости заболевания? На основании стандартов это нормативный метод. Но тогда у нас с вами должны быть перечни лекарственных услуг, перечни медицинских назначений утверждённых и минимальные, предельные тарифы, стоимость этих лекарственных средств и изделий медицинского назначения, которые потом должны быть включены в стандарты. И тогда мы сможем нормативным методом просчитать стоимость стандартов. Или можно экстраполировать средние тарифы, которые сложились в </w:t>
      </w:r>
      <w:r>
        <w:rPr>
          <w:color w:val="000000"/>
          <w:szCs w:val="40"/>
        </w:rPr>
        <w:t>Российской Федерации</w:t>
      </w:r>
      <w:r>
        <w:rPr>
          <w:szCs w:val="40"/>
        </w:rPr>
        <w:t xml:space="preserve">, ввести поправочные коэффициенты или, например, экстраполировать зарубежные данные по стоимости КСГ. Это как считать стоимость. </w:t>
      </w:r>
    </w:p>
    <w:p>
      <w:pPr>
        <w:pStyle w:val="Normal"/>
        <w:spacing w:lineRule="auto" w:line="360"/>
        <w:rPr>
          <w:szCs w:val="40"/>
        </w:rPr>
      </w:pPr>
      <w:r>
        <w:rPr>
          <w:szCs w:val="40"/>
        </w:rPr>
        <w:t xml:space="preserve">Как оценивать работу врача? То есть проводить экспертизу качества и контроль качества медицинской помощи. Мы можем это делать по показателям качества медицинской помощи, по тому, как правильно применяет клинические рекомендации врач и соответствующие свои знания на практике с учётом конкретной ситуации. И для этого нам нужны очень высококвалифицированные эксперты. И применение стандартов в однозначном порядке контроль по стандартам невозможен.  </w:t>
      </w:r>
    </w:p>
    <w:p>
      <w:pPr>
        <w:pStyle w:val="Normal"/>
        <w:spacing w:lineRule="auto" w:line="360"/>
        <w:rPr/>
      </w:pPr>
      <w:r>
        <w:rPr>
          <w:szCs w:val="40"/>
        </w:rPr>
        <w:t xml:space="preserve">Как оценивать работу медицинской </w:t>
      </w:r>
      <w:r>
        <w:rPr>
          <w:color w:val="000000"/>
          <w:szCs w:val="40"/>
        </w:rPr>
        <w:t>организации</w:t>
      </w:r>
      <w:r>
        <w:rPr>
          <w:szCs w:val="40"/>
        </w:rPr>
        <w:t xml:space="preserve">? Это тоже должны быть определённые показатели качества медицинской помощи и экономической деятельности. </w:t>
      </w:r>
    </w:p>
    <w:p>
      <w:pPr>
        <w:pStyle w:val="Normal"/>
        <w:spacing w:lineRule="auto" w:line="360"/>
        <w:rPr>
          <w:szCs w:val="40"/>
        </w:rPr>
      </w:pPr>
      <w:r>
        <w:rPr>
          <w:szCs w:val="40"/>
        </w:rPr>
        <w:t xml:space="preserve">Следующий вопрос, который здесь поднимался, как разграничивать гарантированные медицинские услуги и негарантированные медицинские услуги? В общем-то, стандарты можно было бы применять для этого, но это достаточно сложно, потому что в первую очередь нам необходимо создать гарантированные перечни и постоянно их актуализировать, лекарственных средств. Такой перечень у нас есть. Соответственно, должен быть перечень медицинских изделий и расходных материалов. И тогда мы сможем, естественно, в соответствии с этим актуализировать стандарты. </w:t>
      </w:r>
    </w:p>
    <w:p>
      <w:pPr>
        <w:pStyle w:val="Normal"/>
        <w:spacing w:lineRule="auto" w:line="360"/>
        <w:rPr>
          <w:szCs w:val="40"/>
        </w:rPr>
      </w:pPr>
      <w:r>
        <w:rPr>
          <w:szCs w:val="40"/>
        </w:rPr>
        <w:t xml:space="preserve">Главный вывод, который можно сделать, что для контроля качества медицинской помощи и оценки знания врачей применять только стандарты медицинской помощи нельзя. Необходим более широкий перечень руководящих документов и высокая квалификация эксперта.  </w:t>
      </w:r>
    </w:p>
    <w:p>
      <w:pPr>
        <w:pStyle w:val="Normal"/>
        <w:spacing w:lineRule="auto" w:line="360"/>
        <w:rPr>
          <w:szCs w:val="40"/>
        </w:rPr>
      </w:pPr>
      <w:r>
        <w:rPr>
          <w:szCs w:val="40"/>
        </w:rPr>
        <w:t xml:space="preserve">Значит, какие добавления и изменения, уточнения в связи с тем, что мы сегодня услышали и от Министерства здравоохранения, и от экспертов, необходимо внести в действующую законодательную базу? </w:t>
      </w:r>
    </w:p>
    <w:p>
      <w:pPr>
        <w:pStyle w:val="Normal"/>
        <w:spacing w:lineRule="auto" w:line="360"/>
        <w:rPr>
          <w:szCs w:val="40"/>
        </w:rPr>
      </w:pPr>
      <w:r>
        <w:rPr>
          <w:szCs w:val="40"/>
        </w:rPr>
        <w:t xml:space="preserve">Первое. Федеральный закон 323-й. "Цель применения стандартов". Статья 37-я. Статья 64-я. "Экспертиза качества медицинской помощи", в ней написано, что показатели оценки качества медицинской помощи должны разрабатываться на основании стандартов. Не только стандартов, потому что стандарт - это, как мы с вами договорились, это документ экономического характера. </w:t>
      </w:r>
    </w:p>
    <w:p>
      <w:pPr>
        <w:pStyle w:val="Normal"/>
        <w:spacing w:lineRule="auto" w:line="360"/>
        <w:rPr>
          <w:szCs w:val="40"/>
        </w:rPr>
      </w:pPr>
      <w:r>
        <w:rPr>
          <w:szCs w:val="40"/>
        </w:rPr>
        <w:t xml:space="preserve">Статья 69-я, в которой написано, что аккредитация специалистов проводится в соответствии, знает он порядки их стандарта, то есть надо расширить эту статью. И как проводить расчёт из стоимости программы государственных гарантий на основе, если мы говорим, что стандарт - документ экономического характера, то тогда, соответственно, стоимость программы государственных гарантий необходимо рассчитывать на основе стандартов. Это статья 82-я и 83-я. Но этот вопрос необходимо обсуждать, потому что это потребует серьёзных финансовых вливаний. </w:t>
      </w:r>
    </w:p>
    <w:p>
      <w:pPr>
        <w:pStyle w:val="Normal"/>
        <w:spacing w:lineRule="auto" w:line="360"/>
        <w:rPr>
          <w:szCs w:val="40"/>
        </w:rPr>
      </w:pPr>
      <w:r>
        <w:rPr>
          <w:szCs w:val="40"/>
        </w:rPr>
        <w:t xml:space="preserve">Следующие какие изменения в следующей действующей нормативной базе необходимо... Приказ Министерства здравоохранения и социального развития, 545-н о должностных квалификационных характеристиках медицинских специалистов. В них чёрным по белому, в должностных обязанностях написано, что врач выполняет лечение в соответствии со стандартами. Необходимо внести поправку. </w:t>
      </w:r>
    </w:p>
    <w:p>
      <w:pPr>
        <w:pStyle w:val="Normal"/>
        <w:spacing w:lineRule="auto" w:line="360"/>
        <w:ind w:firstLine="708"/>
        <w:rPr/>
      </w:pPr>
      <w:r>
        <w:rPr>
          <w:szCs w:val="40"/>
        </w:rPr>
        <w:t xml:space="preserve">И последнее постановление правительства от 12 ноября 2012 года, за номером 1152, то что государственный контроль может осуществляться не только путём соблюдения, но и правильности применения стандартов, клинических рекомендаций и так далее. Там звучит только "стандарты". </w:t>
      </w:r>
      <w:r>
        <w:rPr/>
        <w:t>И соответственно возникает ситуация, когда действительно и медицинское учреждение, и врачу делают внушение из-за того, что он неправильно применил стандарты.</w:t>
      </w:r>
    </w:p>
    <w:p>
      <w:pPr>
        <w:pStyle w:val="Normal"/>
        <w:spacing w:lineRule="auto" w:line="360"/>
        <w:rPr/>
      </w:pPr>
      <w:r>
        <w:rPr/>
        <w:t>И вот в этой связи... Да, кстати, и 230-я про приказ Фонда обязательного медицинского страхования "Об экспертизе качества медицинской помощи".</w:t>
      </w:r>
    </w:p>
    <w:p>
      <w:pPr>
        <w:pStyle w:val="Normal"/>
        <w:spacing w:lineRule="auto" w:line="360"/>
        <w:rPr/>
      </w:pPr>
      <w:r>
        <w:rPr/>
        <w:t>С моей точки зрения, необходимо внести, гармонизировать с тем, что мы сегодня услышали, эту законодательную базу для того, чтобы избежать ситуации неоправданного наложения штрафа, и гоняние денег, как мы здесь услышали, от представителей страховых медицинских организаций из медицинского учреждения и потом возвращать, потому что помощь ему оказывать не на что, эти денежные средства.</w:t>
      </w:r>
    </w:p>
    <w:p>
      <w:pPr>
        <w:pStyle w:val="Normal"/>
        <w:spacing w:lineRule="auto" w:line="360"/>
        <w:rPr/>
      </w:pPr>
      <w:r>
        <w:rPr/>
        <w:t>И, вообще, было бы очень важно сконцентрироваться не сколько на процедуре контроля качества медицинской помощи, а, в первую очередь, на обеспечение качественной медицинской помощи и, в том числе, повышение квалификации медицинских специалистов, и создание условий для их работы. Это с удовлетворением могу отметить, что это сегодня тема главная и для Национальной медицинской палаты, и для Министерства здравоохранения Российской Федерации, и мы над этим вопросом серьёзно работаем. Спасибо.</w:t>
      </w:r>
    </w:p>
    <w:p>
      <w:pPr>
        <w:pStyle w:val="Normal"/>
        <w:spacing w:lineRule="auto" w:line="360"/>
        <w:rPr/>
      </w:pPr>
      <w:r>
        <w:rPr>
          <w:u w:val="single"/>
        </w:rPr>
        <w:t>Председательствующий.</w:t>
      </w:r>
      <w:r>
        <w:rPr/>
        <w:t xml:space="preserve"> Спасибо. </w:t>
      </w:r>
    </w:p>
    <w:p>
      <w:pPr>
        <w:pStyle w:val="Normal"/>
        <w:spacing w:lineRule="auto" w:line="360"/>
        <w:rPr/>
      </w:pPr>
      <w:r>
        <w:rPr/>
        <w:t>Коллеги, мы переходим к коротким обсуждениям. Могут выступить все, некоторые уже записались. Некоторые из докладчиков переформатируются в их 3-минутное выступление.</w:t>
      </w:r>
    </w:p>
    <w:p>
      <w:pPr>
        <w:pStyle w:val="Normal"/>
        <w:spacing w:lineRule="auto" w:line="360"/>
        <w:rPr/>
      </w:pPr>
      <w:r>
        <w:rPr/>
        <w:t>Я хотел бы... Да, выступать можно с места, там есть микрофоны посередине зала, и можно выходить сюда, кому как удобней.</w:t>
      </w:r>
    </w:p>
    <w:p>
      <w:pPr>
        <w:pStyle w:val="Normal"/>
        <w:spacing w:lineRule="auto" w:line="360"/>
        <w:rPr/>
      </w:pPr>
      <w:r>
        <w:rPr/>
        <w:t>И первое слово я хотел бы предоставить Наталье Сергеевне Григорьевой - директору Центра сравнительной и социальной политики факультета государственного управления МГУ. Пожалуйста, 3 минуты.</w:t>
      </w:r>
    </w:p>
    <w:p>
      <w:pPr>
        <w:pStyle w:val="Normal"/>
        <w:spacing w:lineRule="auto" w:line="360"/>
        <w:rPr/>
      </w:pPr>
      <w:r>
        <w:rPr/>
        <w:t>Да, и прошу подготовиться Сулейманову Салавату Шейховичу.</w:t>
      </w:r>
    </w:p>
    <w:p>
      <w:pPr>
        <w:pStyle w:val="Normal"/>
        <w:spacing w:lineRule="auto" w:line="360"/>
        <w:rPr/>
      </w:pPr>
      <w:r>
        <w:rPr>
          <w:u w:val="single"/>
        </w:rPr>
        <w:t>Григорьева Н.С.</w:t>
      </w:r>
      <w:r>
        <w:rPr/>
        <w:t xml:space="preserve"> Добрый день, уважаемые коллеги, хотя я по образованию не медик.</w:t>
      </w:r>
    </w:p>
    <w:p>
      <w:pPr>
        <w:pStyle w:val="Normal"/>
        <w:spacing w:lineRule="auto" w:line="360"/>
        <w:rPr/>
      </w:pPr>
      <w:r>
        <w:rPr/>
        <w:t xml:space="preserve">Но я хочу обратить ваше внимание на то, что мы сегодня по крайней мере услышали четыре, как минимум, определения, что такое стандарт. И наведения порядка в понятийном звучании этого слова, в общем-то, наверное, это актуальная необходимость. Потому что, если бы мы выстроили соподчинение между социальными стандартами, отраслевыми стандартами, я имею в виду стандарты здравоохранения, как таковые, и медицинскими стандартами, то сегодня вот этой же путаницы, скорей всего, не было. </w:t>
      </w:r>
    </w:p>
    <w:p>
      <w:pPr>
        <w:pStyle w:val="Normal"/>
        <w:spacing w:lineRule="auto" w:line="360"/>
        <w:rPr/>
      </w:pPr>
      <w:r>
        <w:rPr/>
        <w:t xml:space="preserve">Для того чтобы нам выстроить эту матричную, может быть, в конечном итоге, систему, нам нужно вернуться к закону, который так и не был принят в Государственной Думе, хотя прошёл первое чтение в 2003 году. Там ему будет на следующий год 10 лет, такая юбилейная дата, это закон "О социальных стандартах". </w:t>
      </w:r>
    </w:p>
    <w:p>
      <w:pPr>
        <w:pStyle w:val="Normal"/>
        <w:spacing w:lineRule="auto" w:line="360"/>
        <w:rPr/>
      </w:pPr>
      <w:r>
        <w:rPr/>
        <w:t>Если бы был принят закон "О социальных стандартах", в котором бы основным положением вошли бы законы, касающиеся здравоохранения и медицины, я думаю, многие вопросы и проблемы, которые сегодня вот возникают таким странным образом, они были бы решены.</w:t>
      </w:r>
    </w:p>
    <w:p>
      <w:pPr>
        <w:pStyle w:val="Normal"/>
        <w:spacing w:lineRule="auto" w:line="360"/>
        <w:rPr/>
      </w:pPr>
      <w:r>
        <w:rPr/>
        <w:t xml:space="preserve">Нам необходимо сделать эту понятийную коррекцию по той простой причине, что отделять стандарт, как медико-экономическое планирование, давайте уберём слово "медико-экономическое" и получим синоним. Стандарт - это планирование. Так вот стандарт, это не планирование совсем даже. То есть мы закладываем те ошибки, за которые (нехорошее слово, но приходится произнести) отдуваться придётся этим самым врачам. Потому что они в этой понятийной неразберихе, разбираться им некогда и не надо.  Вот нужно нам привести это всё в порядок. </w:t>
      </w:r>
    </w:p>
    <w:p>
      <w:pPr>
        <w:pStyle w:val="Normal"/>
        <w:spacing w:lineRule="auto" w:line="360"/>
        <w:rPr/>
      </w:pPr>
      <w:r>
        <w:rPr/>
        <w:t>Я бы скорее обратила внимание на тот тезис, который прозвучал, что всё-таки стандарты, о которых мы говорим, это управленческий показатель, это управление качества оказания медицинской помощи. И вот если мы придём к этому варианту, я человек, который занимается сравнительными исследованиями, мы, наверное, найдём исковый результат.</w:t>
      </w:r>
    </w:p>
    <w:p>
      <w:pPr>
        <w:pStyle w:val="Normal"/>
        <w:spacing w:lineRule="auto" w:line="360"/>
        <w:rPr/>
      </w:pPr>
      <w:r>
        <w:rPr/>
        <w:t>И последний момент, который в связи с этим...</w:t>
      </w:r>
    </w:p>
    <w:p>
      <w:pPr>
        <w:pStyle w:val="Normal"/>
        <w:spacing w:lineRule="auto" w:line="360"/>
        <w:rPr/>
      </w:pPr>
      <w:r>
        <w:rPr>
          <w:u w:val="single"/>
        </w:rPr>
        <w:t>Председательствующий.</w:t>
      </w:r>
      <w:r>
        <w:rPr/>
        <w:t xml:space="preserve"> Наталья Сергеевна, всё, спасибо.</w:t>
      </w:r>
    </w:p>
    <w:p>
      <w:pPr>
        <w:pStyle w:val="Normal"/>
        <w:spacing w:lineRule="auto" w:line="360"/>
        <w:rPr/>
      </w:pPr>
      <w:r>
        <w:rPr>
          <w:u w:val="single"/>
        </w:rPr>
        <w:t>Григорьева Н.С.</w:t>
      </w:r>
      <w:r>
        <w:rPr/>
        <w:t xml:space="preserve"> Пожалуйста.</w:t>
      </w:r>
    </w:p>
    <w:p>
      <w:pPr>
        <w:pStyle w:val="Normal"/>
        <w:spacing w:lineRule="auto" w:line="360"/>
        <w:rPr/>
      </w:pPr>
      <w:r>
        <w:rPr>
          <w:u w:val="single"/>
        </w:rPr>
        <w:t>Председательствующий.</w:t>
      </w:r>
      <w:r>
        <w:rPr/>
        <w:t xml:space="preserve"> Я хотел бы предоставить слово Сулейманову Салавату Шейховичу - главному клиническому фармакологу Дальневосточного Федерального округа.</w:t>
      </w:r>
    </w:p>
    <w:p>
      <w:pPr>
        <w:pStyle w:val="Normal"/>
        <w:spacing w:lineRule="auto" w:line="360"/>
        <w:rPr/>
      </w:pPr>
      <w:r>
        <w:rPr/>
        <w:t>И я просил бы подготовиться Сайткулову.</w:t>
      </w:r>
    </w:p>
    <w:p>
      <w:pPr>
        <w:pStyle w:val="Normal"/>
        <w:spacing w:lineRule="auto" w:line="360"/>
        <w:rPr/>
      </w:pPr>
      <w:r>
        <w:rPr>
          <w:u w:val="single"/>
        </w:rPr>
        <w:t>Сулейманов С.Ш.</w:t>
      </w:r>
      <w:r>
        <w:rPr/>
        <w:t xml:space="preserve"> Уважаемые коллеги, вот присоединяюсь к тому, что здесь было сказано в отношении дефиниций. Я считаю, то, чем вчера закончился форум по оценке медицинских технологий, и у нас должен присутствовать при подведении решения, всё-таки давайте определимся с определениями.</w:t>
      </w:r>
    </w:p>
    <w:p>
      <w:pPr>
        <w:pStyle w:val="Normal"/>
        <w:spacing w:lineRule="auto" w:line="360"/>
        <w:rPr/>
      </w:pPr>
      <w:r>
        <w:rPr/>
        <w:t>Что такое стандарт? Да, здесь мы можем дискутировать в Государственной Думе, но врачам на периферии, которые работают в практическом здравоохранении, уже сегодня приходится отвечать за то, что они не выполняют стандарты.</w:t>
      </w:r>
    </w:p>
    <w:p>
      <w:pPr>
        <w:pStyle w:val="Normal"/>
        <w:spacing w:lineRule="auto" w:line="360"/>
        <w:rPr/>
      </w:pPr>
      <w:r>
        <w:rPr/>
        <w:t>Поэтому есть необходимость реальная внести в закон 323-й дополнение, определяющее, что же такое стандарт. Это медицинский документ, либо это экономический документ.</w:t>
      </w:r>
    </w:p>
    <w:p>
      <w:pPr>
        <w:pStyle w:val="Normal"/>
        <w:spacing w:lineRule="auto" w:line="360"/>
        <w:rPr/>
      </w:pPr>
      <w:r>
        <w:rPr/>
        <w:t xml:space="preserve">Мы с вами много говорим о качестве оказания медицинской помощи. И вот только что здесь прозвучало, я думаю, что нам надо вернуться к тому хорошо наработанному подходу, который был в своё время сформулирован, это к управлению качеством медицинской помощи. Контролировать, конечно, очень важно, но управлять значительно важнее. </w:t>
      </w:r>
    </w:p>
    <w:p>
      <w:pPr>
        <w:pStyle w:val="Normal"/>
        <w:spacing w:lineRule="auto" w:line="360"/>
        <w:rPr/>
      </w:pPr>
      <w:r>
        <w:rPr/>
        <w:t>И это тоже должно найти отражение в 323-м законе, потому что упоминания, там об этом вообще ничего нет.</w:t>
      </w:r>
    </w:p>
    <w:p>
      <w:pPr>
        <w:pStyle w:val="Normal"/>
        <w:spacing w:lineRule="auto" w:line="360"/>
        <w:rPr/>
      </w:pPr>
      <w:r>
        <w:rPr/>
        <w:t>Еще один момент. Мы с вами говорим о медицинских организациях, оказании медицинской помощи, а там есть еще первая помощь. Первая помощь и ответственное самолечение, Владимир ... , когда-то Министерство здравоохранения, еще то, прописало, что такое ответственное самолечение. Сегодня мы про это совершенно забыли, хотя в законе появляется статья первая "Медицинская помощь", которая близка к ответственному самолечению. Нигде больше про это ничего не написано. У нас значительная часть территорий, вот та, про которую говорили, Хабаровск, от Хабаровска до Магаданской области, это территории, где в населенных пунктах практически отсутствуют медицинские организации, и даже ФАПы. Значит, нам надо прописать и эту составляющую.</w:t>
      </w:r>
    </w:p>
    <w:p>
      <w:pPr>
        <w:pStyle w:val="Normal"/>
        <w:spacing w:lineRule="auto" w:line="360"/>
        <w:rPr/>
      </w:pPr>
      <w:r>
        <w:rPr/>
        <w:t>Еще один момент, на который бы я хотел обратить ваше внимание.</w:t>
      </w:r>
    </w:p>
    <w:p>
      <w:pPr>
        <w:pStyle w:val="Normal"/>
        <w:spacing w:lineRule="auto" w:line="360"/>
        <w:rPr/>
      </w:pPr>
      <w:r>
        <w:rPr/>
        <w:t>61-закон, сегодня его не вспоминали вообще, значит, как можно оказывать качественную лекарственную помощь, как часть медицинской помощи, если у нас нет информации о лекарственных препаратах.</w:t>
      </w:r>
    </w:p>
    <w:p>
      <w:pPr>
        <w:pStyle w:val="Normal"/>
        <w:spacing w:lineRule="auto" w:line="360"/>
        <w:rPr/>
      </w:pPr>
      <w:r>
        <w:rPr/>
        <w:t>В новом законе в 61-м, то, что было в законе о лекарственных средствах, ссылка на стандарт информации на лекарственные препараты просто исчезла, и сегодня мы с вами имеем только инструкции по медицинскому применению, в которой нет ни фармако-динамики, ни фармако-кинетики, как врач будет принимать решение, что ему, даже в рамках стандарта сегодня прописано применить у конкретного пациента.</w:t>
      </w:r>
    </w:p>
    <w:p>
      <w:pPr>
        <w:pStyle w:val="Normal"/>
        <w:spacing w:lineRule="auto" w:line="360"/>
        <w:rPr/>
      </w:pPr>
      <w:r>
        <w:rPr/>
        <w:t>Леонид Михайлович, в национальной программе, которая была накануне выборов сформулирована, Вами было прописано и Вашими коллегами, значит, надо разработать справочник по лекарственным препаратам. Нам нужен такой справочник, но не просто справочник, а справочник, который имеет официальный статус, официальное издание, чтобы мы с вами, вот не только в терминах, которые сегодня мы используем, мыслили одинаково, но чтобы мы имели стандартизованную информацию о лекарственных препаратах, ибо лекарственная терапия, как составная часть медицинской помощи, чрезвычайно важна.</w:t>
      </w:r>
    </w:p>
    <w:p>
      <w:pPr>
        <w:pStyle w:val="Normal"/>
        <w:spacing w:lineRule="auto" w:line="360"/>
        <w:rPr/>
      </w:pPr>
      <w:r>
        <w:rPr/>
        <w:t>Спасибо.</w:t>
      </w:r>
    </w:p>
    <w:p>
      <w:pPr>
        <w:pStyle w:val="Normal"/>
        <w:spacing w:lineRule="auto" w:line="360"/>
        <w:rPr/>
      </w:pPr>
      <w:r>
        <w:rPr>
          <w:u w:val="single"/>
        </w:rPr>
        <w:t>Председательствующий</w:t>
      </w:r>
      <w:r>
        <w:rPr/>
        <w:t>. Большое Вам спасибо, Салават Шейхович.</w:t>
      </w:r>
    </w:p>
    <w:p>
      <w:pPr>
        <w:pStyle w:val="Normal"/>
        <w:spacing w:lineRule="auto" w:line="360"/>
        <w:rPr/>
      </w:pPr>
      <w:r>
        <w:rPr/>
        <w:t>Я хочу предоставить слово Саиткулову Камилю Ильясовичу, Ассоциация фармацевтических производителей. И мы переходим к свободному выступлению с мест.</w:t>
      </w:r>
    </w:p>
    <w:p>
      <w:pPr>
        <w:pStyle w:val="Normal"/>
        <w:spacing w:lineRule="auto" w:line="360"/>
        <w:rPr/>
      </w:pPr>
      <w:r>
        <w:rPr>
          <w:u w:val="single"/>
        </w:rPr>
        <w:t>Саиткулов К.И.</w:t>
      </w:r>
      <w:r>
        <w:rPr/>
        <w:t xml:space="preserve"> Коллеги, мой конфликт интересов, я работаю в фарминдустрии, в одном из производителей лекарственных средств, но выступаю здесь от имени Ассоциации производителей, которая объединяет фарминдустрию, преимущественно международную.</w:t>
      </w:r>
    </w:p>
    <w:p>
      <w:pPr>
        <w:pStyle w:val="Normal"/>
        <w:spacing w:lineRule="auto" w:line="360"/>
        <w:rPr/>
      </w:pPr>
      <w:r>
        <w:rPr/>
        <w:t>Я бы хотел сказать, что одно из ключевых требований при разработке любого рода документов, стандарта, протокола, клинических рекомендаций, это наличие методологии ее создания.</w:t>
      </w:r>
    </w:p>
    <w:p>
      <w:pPr>
        <w:pStyle w:val="Normal"/>
        <w:spacing w:lineRule="auto" w:line="360"/>
        <w:rPr/>
      </w:pPr>
      <w:r>
        <w:rPr/>
        <w:t>У нас на сегодняшний день приказ Министерства здравоохранения о порядке процедуры разработки стандартов медицинской помощи, единственный, который есть, 2008 года, он отменен. Сегодня мы обсуждаем принятие в виде нормативных документов 1200 стандартов медицинской помощи, не имея утвержденной, согласованной, обсужденной, даже необсужденной, просто подписанной, процедуры создания этого рода документов. И это в отношении прозрачности.</w:t>
      </w:r>
    </w:p>
    <w:p>
      <w:pPr>
        <w:pStyle w:val="Normal"/>
        <w:spacing w:lineRule="auto" w:line="360"/>
        <w:rPr/>
      </w:pPr>
      <w:r>
        <w:rPr/>
        <w:t xml:space="preserve">Второй элемент прозрачности - общественная экспертиза. </w:t>
      </w:r>
    </w:p>
    <w:p>
      <w:pPr>
        <w:pStyle w:val="Normal"/>
        <w:spacing w:lineRule="auto" w:line="360"/>
        <w:rPr/>
      </w:pPr>
      <w:r>
        <w:rPr/>
        <w:t>Я сегодня с утра зашел в интернет, ради интереса, 300 стандартов опубликовано сейчас на сайте Министерства здравоохранения в разделе "проекты", сегодня вот мы услышали от заместителя министра о том, что Министерство здравоохранения планирует принимать 1200. Где оставшиеся 900 стандартов, я е понимаю.</w:t>
      </w:r>
    </w:p>
    <w:p>
      <w:pPr>
        <w:pStyle w:val="Normal"/>
        <w:spacing w:lineRule="auto" w:line="360"/>
        <w:rPr/>
      </w:pPr>
      <w:r>
        <w:rPr/>
        <w:t>Еще раз, коллеги, есть ай-пады в зале, зайдите на сайт Минздрава, посмотрите, сколько стандартов на самом деле на сайте Минздрава выложено, их там около 300 штук.</w:t>
      </w:r>
    </w:p>
    <w:p>
      <w:pPr>
        <w:pStyle w:val="Normal"/>
        <w:spacing w:lineRule="auto" w:line="360"/>
        <w:rPr/>
      </w:pPr>
      <w:r>
        <w:rPr/>
        <w:t>Некоторые методологические нюансы, очень коротко. Мы пытались понять, каким образом проставляется частота применения лекарственных средств, это очень чувствительный показатель, да, ацетилсалициловая кислота - 0,5, парацетамол - 0,4 и так далее. Никто из главных специалистов, никто из специалистов, клинических фармакологов, сотрудников Министерства здравоохранения, на этот вопрос нам ответ не дали.</w:t>
      </w:r>
    </w:p>
    <w:p>
      <w:pPr>
        <w:pStyle w:val="Normal"/>
        <w:spacing w:lineRule="auto" w:line="360"/>
        <w:rPr/>
      </w:pPr>
      <w:r>
        <w:rPr/>
        <w:t>Это означает, вот когда у нас есть неопределенность, когда есть непонимание того, сколько можно поставить, 0,8 или 0,7, а может быть единицу, это и есть отсутствие транспарентности, ну я думаю, что вы понимаете, о чем я говорю.</w:t>
      </w:r>
    </w:p>
    <w:p>
      <w:pPr>
        <w:pStyle w:val="Normal"/>
        <w:spacing w:lineRule="auto" w:line="360"/>
        <w:rPr/>
      </w:pPr>
      <w:r>
        <w:rPr/>
        <w:t>Последний вопрос, я, Сергей Федорович, с Вами на эту тему вчера коротко говорил, мы обнаружили при подробной экспертизе стандартов медицинской помощи вот тех 300, которые на сайте Министерства здравоохранения опубликованы, примеры включения в стандарты, ну наверное, главными специалистами, да, Министерством здравоохранения, лекарственных средств в конфликте с утвержденными инструкциями по медицинскому применению.</w:t>
      </w:r>
    </w:p>
    <w:p>
      <w:pPr>
        <w:pStyle w:val="Normal"/>
        <w:spacing w:lineRule="auto" w:line="360"/>
        <w:rPr/>
      </w:pPr>
      <w:r>
        <w:rPr/>
        <w:t>Да, я как бы напомню, что у нас процедура разрешительная, компания регистрирует лекарственные средства, Министерства здравоохранения утверждает инструкцию, да, в которой написано, что ацетилсалициловая кислота показана для лечения головной боли, но не для лечения, так сказать, запоров, там, или еще чего-то.</w:t>
      </w:r>
    </w:p>
    <w:p>
      <w:pPr>
        <w:pStyle w:val="Normal"/>
        <w:spacing w:lineRule="auto" w:line="360"/>
        <w:rPr/>
      </w:pPr>
      <w:r>
        <w:rPr/>
        <w:t>А сегодня у нас есть примеры, я их подготовил на 10 страницах, это включение в стандарты медицинской помощи лекарственных средств вне зарегистрированных показаний, мы очень просим на это обратить внимание, и в том случае, если стандарты будут приняты, хотя бы вот эти вот моменты в этих документах отследить.</w:t>
      </w:r>
    </w:p>
    <w:p>
      <w:pPr>
        <w:pStyle w:val="Normal"/>
        <w:spacing w:lineRule="auto" w:line="360"/>
        <w:rPr/>
      </w:pPr>
      <w:r>
        <w:rPr/>
        <w:t>Ну и последний комментарий в отношении конфликта интересов.</w:t>
      </w:r>
    </w:p>
    <w:p>
      <w:pPr>
        <w:pStyle w:val="Normal"/>
        <w:spacing w:lineRule="auto" w:line="360"/>
        <w:rPr/>
      </w:pPr>
      <w:r>
        <w:rPr/>
        <w:t xml:space="preserve">Мы сталкиваемся с ситуацией, когда 1200 стандартов направляются для утверждения в Минюст. </w:t>
      </w:r>
      <w:r>
        <w:rPr>
          <w:szCs w:val="40"/>
        </w:rPr>
        <w:t>Параллельно с этим Министерство здравоохранения просит главных специалистов заполнить сведения о конфликтах интересов. Я не очень понимаю временную взаимосвязь между этими двумя событиями, между этими двумя шагами.</w:t>
      </w:r>
    </w:p>
    <w:p>
      <w:pPr>
        <w:pStyle w:val="Normal"/>
        <w:spacing w:lineRule="auto" w:line="360"/>
        <w:rPr>
          <w:szCs w:val="40"/>
        </w:rPr>
      </w:pPr>
      <w:r>
        <w:rPr>
          <w:szCs w:val="40"/>
        </w:rPr>
        <w:t>Это предложение.</w:t>
      </w:r>
    </w:p>
    <w:p>
      <w:pPr>
        <w:pStyle w:val="Normal"/>
        <w:spacing w:lineRule="auto" w:line="360"/>
        <w:rPr/>
      </w:pPr>
      <w:r>
        <w:rPr>
          <w:szCs w:val="40"/>
          <w:u w:val="single"/>
        </w:rPr>
        <w:t>Председательствующий.</w:t>
      </w:r>
      <w:r>
        <w:rPr>
          <w:szCs w:val="40"/>
        </w:rPr>
        <w:t xml:space="preserve"> Спасибо большое.</w:t>
      </w:r>
    </w:p>
    <w:p>
      <w:pPr>
        <w:pStyle w:val="Normal"/>
        <w:spacing w:lineRule="auto" w:line="360"/>
        <w:rPr>
          <w:szCs w:val="40"/>
        </w:rPr>
      </w:pPr>
      <w:r>
        <w:rPr>
          <w:szCs w:val="40"/>
        </w:rPr>
        <w:t>Коллеги, кто хотел бы выступить в свободном режиме? Да, пожалуйста. Только очень коротко.</w:t>
      </w:r>
    </w:p>
    <w:p>
      <w:pPr>
        <w:pStyle w:val="Normal"/>
        <w:spacing w:lineRule="auto" w:line="360"/>
        <w:rPr>
          <w:szCs w:val="40"/>
        </w:rPr>
      </w:pPr>
      <w:r>
        <w:rPr>
          <w:szCs w:val="40"/>
        </w:rPr>
        <w:t>Вы только называйте себя для стенограммы.</w:t>
      </w:r>
    </w:p>
    <w:p>
      <w:pPr>
        <w:pStyle w:val="Normal"/>
        <w:spacing w:lineRule="auto" w:line="360"/>
        <w:rPr/>
      </w:pPr>
      <w:r>
        <w:rPr>
          <w:szCs w:val="40"/>
          <w:u w:val="single"/>
        </w:rPr>
        <w:t>Саверский А.</w:t>
      </w:r>
      <w:r>
        <w:rPr>
          <w:szCs w:val="40"/>
        </w:rPr>
        <w:t xml:space="preserve"> Спасибо.</w:t>
      </w:r>
    </w:p>
    <w:p>
      <w:pPr>
        <w:pStyle w:val="Normal"/>
        <w:spacing w:lineRule="auto" w:line="360"/>
        <w:rPr>
          <w:szCs w:val="40"/>
        </w:rPr>
      </w:pPr>
      <w:r>
        <w:rPr>
          <w:szCs w:val="40"/>
        </w:rPr>
        <w:t>Саверский Александр - Лига пациентов.</w:t>
      </w:r>
    </w:p>
    <w:p>
      <w:pPr>
        <w:pStyle w:val="Normal"/>
        <w:spacing w:lineRule="auto" w:line="360"/>
        <w:rPr>
          <w:szCs w:val="40"/>
        </w:rPr>
      </w:pPr>
      <w:r>
        <w:rPr>
          <w:szCs w:val="40"/>
        </w:rPr>
        <w:t>Спор о том, какой стандарт документ: экономический, правовой или медицинский, совершенно не имеет никакого смысла. Если вы будете и дальше пытаться их разделить, мы получим жуткий дурдом в стране. Это я вам просто как юрист говорю с точки зрения процедуры "простреливания" всей вертикали, которая занимается стандартами. И если я сегодня предъявляю иск лечебному учреждению за неисполнение стандарта, а тот в суде вдруг признаётся, что он не обеспечивал, то иск регрессно отправляется выше. Чтобы вы это понимали. Поэтому я - сторонник отложения стандартов на год как минимум, страна к этому не готова.</w:t>
      </w:r>
    </w:p>
    <w:p>
      <w:pPr>
        <w:pStyle w:val="Normal"/>
        <w:spacing w:lineRule="auto" w:line="360"/>
        <w:rPr>
          <w:szCs w:val="40"/>
        </w:rPr>
      </w:pPr>
      <w:r>
        <w:rPr>
          <w:szCs w:val="40"/>
        </w:rPr>
        <w:t>Леонид Михайлович, разработанные протоколы медицинским сообществом должны быть, безусловно, скоординированы с государством. Вы не можете указывать государству, за какие деньги лечить. То есть, понимаете, да?, должна быть чёткая координация всё равно.</w:t>
      </w:r>
    </w:p>
    <w:p>
      <w:pPr>
        <w:pStyle w:val="Normal"/>
        <w:spacing w:lineRule="auto" w:line="360"/>
        <w:rPr>
          <w:szCs w:val="40"/>
        </w:rPr>
      </w:pPr>
      <w:r>
        <w:rPr>
          <w:szCs w:val="40"/>
        </w:rPr>
        <w:t>Третье. Владимир Иванович, нельзя в сам стандарт внести силу рекомендательного характера, потому что это будет противоречить формально закону, там он обязательный на сегодняшний день. Тогда надо менять закон всё равно.</w:t>
      </w:r>
    </w:p>
    <w:p>
      <w:pPr>
        <w:pStyle w:val="Normal"/>
        <w:spacing w:lineRule="auto" w:line="360"/>
        <w:rPr>
          <w:szCs w:val="40"/>
        </w:rPr>
      </w:pPr>
      <w:r>
        <w:rPr>
          <w:szCs w:val="40"/>
        </w:rPr>
        <w:t>...Это неважно. Значит, это противоречие внутри стандарта закону. ...Врач решает, у него... Об этом, Сергей Вячеславович, изменения в пункт 5 статьи 37 закона. Нужно действительно дать врачу право в экстренных хотя бы ситуациях отходить от стандарта и расширить границы отхода от стандарта. Потому что когда стандарты противоречат друг другу или взаимо исключают.</w:t>
      </w:r>
    </w:p>
    <w:p>
      <w:pPr>
        <w:pStyle w:val="Normal"/>
        <w:spacing w:lineRule="auto" w:line="360"/>
        <w:rPr>
          <w:szCs w:val="40"/>
        </w:rPr>
      </w:pPr>
      <w:r>
        <w:rPr>
          <w:szCs w:val="40"/>
        </w:rPr>
        <w:t>И, Сергей Фёдорович, статус протоколов, которые утверждены Ростехрегулирование, они же сегодня существуют, они будут параллельно существовать: стандарт, утверждённый Минздравом и Ростехрегулирование. Эту ситуацию надо как-то разрешать.</w:t>
      </w:r>
    </w:p>
    <w:p>
      <w:pPr>
        <w:pStyle w:val="Normal"/>
        <w:spacing w:lineRule="auto" w:line="360"/>
        <w:rPr>
          <w:szCs w:val="40"/>
        </w:rPr>
      </w:pPr>
      <w:r>
        <w:rPr>
          <w:szCs w:val="40"/>
        </w:rPr>
        <w:t>Спасибо.</w:t>
      </w:r>
    </w:p>
    <w:p>
      <w:pPr>
        <w:pStyle w:val="Normal"/>
        <w:spacing w:lineRule="auto" w:line="360"/>
        <w:rPr/>
      </w:pPr>
      <w:r>
        <w:rPr>
          <w:szCs w:val="40"/>
          <w:u w:val="single"/>
        </w:rPr>
        <w:t>Председательствующий.</w:t>
      </w:r>
      <w:r>
        <w:rPr>
          <w:szCs w:val="40"/>
        </w:rPr>
        <w:t xml:space="preserve"> Спасибо большое.</w:t>
      </w:r>
    </w:p>
    <w:p>
      <w:pPr>
        <w:pStyle w:val="Normal"/>
        <w:spacing w:lineRule="auto" w:line="360"/>
        <w:rPr>
          <w:szCs w:val="40"/>
        </w:rPr>
      </w:pPr>
      <w:r>
        <w:rPr>
          <w:szCs w:val="40"/>
        </w:rPr>
        <w:t xml:space="preserve">Кто ещё хотел бы выступить? Пожалуйста. </w:t>
      </w:r>
    </w:p>
    <w:p>
      <w:pPr>
        <w:pStyle w:val="Normal"/>
        <w:spacing w:lineRule="auto" w:line="360"/>
        <w:rPr/>
      </w:pPr>
      <w:r>
        <w:rPr>
          <w:szCs w:val="40"/>
          <w:u w:val="single"/>
        </w:rPr>
        <w:t>Линденбратен А.Л.</w:t>
      </w:r>
      <w:r>
        <w:rPr>
          <w:szCs w:val="40"/>
        </w:rPr>
        <w:t xml:space="preserve"> Линденбратен Александр Леонидович - Национальный институт общественного здоровья Российской академии медицинских наук.</w:t>
      </w:r>
    </w:p>
    <w:p>
      <w:pPr>
        <w:pStyle w:val="Normal"/>
        <w:spacing w:lineRule="auto" w:line="360"/>
        <w:rPr>
          <w:szCs w:val="40"/>
        </w:rPr>
      </w:pPr>
      <w:r>
        <w:rPr>
          <w:szCs w:val="40"/>
        </w:rPr>
        <w:t xml:space="preserve">Первое. Коллеги, вы видите, сегодня мы здесь сколько приводим разных толкований и понятий, что такое стандарт, что такое качество и так далее. Представляете, что будет твориться на местах?  В связи с этим, первое, необходимо совершенно чётко вносить гармонизирующие изменения в 323-й закон, статьи тут уже назывались, не буду повторяться, и Гузель Эристовна говорила, и так далее, понимая в основе, что есть разные понятия качества медицинской помощи, оказываемой конкретному пациенту, мы лечим больного, а не болезнь, и тогда это протокол тот самый или клинические рекомендации. Есть качество организации медицинской помощи, это порядки. Законодатель, спасибо большое, это ввёл. И, наконец, прописанная в 37-й статье усреднённая частота и кратность, которая и названа стандартом. Это не имеет отношения к качеству, это объём, раз усреднённый. </w:t>
      </w:r>
    </w:p>
    <w:p>
      <w:pPr>
        <w:pStyle w:val="Normal"/>
        <w:spacing w:lineRule="auto" w:line="360"/>
        <w:rPr>
          <w:szCs w:val="40"/>
        </w:rPr>
      </w:pPr>
      <w:r>
        <w:rPr>
          <w:szCs w:val="40"/>
        </w:rPr>
        <w:t>Если мы не внесём изменения или хотя бы не дадим соответствующие разъяснения, то понимать под качеством медицинской помощи, и отсюда брать стандарт как тот самый стандарт - усреднённая частота и кратность как критерий качества медицинской помощи, нельзя вводить ни с 2013 года, ни с какого другого. Опыт известен. Господин Прокруст в своё время такую стандартизацию вводил.</w:t>
      </w:r>
    </w:p>
    <w:p>
      <w:pPr>
        <w:pStyle w:val="Normal"/>
        <w:spacing w:lineRule="auto" w:line="360"/>
        <w:rPr>
          <w:szCs w:val="40"/>
        </w:rPr>
      </w:pPr>
      <w:r>
        <w:rPr>
          <w:szCs w:val="40"/>
        </w:rPr>
        <w:t xml:space="preserve">И последнее, уже больше на перспективу. Опять, исходя из понятия стандарта, стандарт медицинской помощи, не качества, как усреднённая частота и кратность, то бишь объём, возникает вопрос об уровне этого усреднения. Многие конфликты возникают сегодня из-за того, что мы пытаемся усреднить, привязываясь к нозологической форме. Это и проблема количества, Владимир Иванович уже говорил и о 10 тысячах и так далее, вплоть до орфанных заболеваний, процесс бесконечный. А ещё вспомните о необходимости актуализации этих стандартов, то есть практически ежегодной их коррекции. </w:t>
      </w:r>
    </w:p>
    <w:p>
      <w:pPr>
        <w:pStyle w:val="Normal"/>
        <w:spacing w:lineRule="auto" w:line="360"/>
        <w:rPr/>
      </w:pPr>
      <w:r>
        <w:rPr/>
        <w:t xml:space="preserve">Если же мы пойдём по другому пути опять, мировой опыт знаете ... и пойдём по пути, ну хотя бы, да возьмите банальную вещь, по видам и профилям медицинской помощи, тогда сразу встанет закономерный вопрос о том, что гораздо легче будет гармонизировать и с программой госгарантий, которая даст возможность для манёвра на уровне любого учреждения, и который не будет ни в коей мере вступать в конфликт с качеством медицинской помощи, оказанной по принципам клинической медицины, основанной на доказательной медицине, о чём сегодня говорил Василий Викторович. </w:t>
      </w:r>
    </w:p>
    <w:p>
      <w:pPr>
        <w:pStyle w:val="Normal"/>
        <w:spacing w:lineRule="auto" w:line="360"/>
        <w:rPr/>
      </w:pPr>
      <w:r>
        <w:rPr/>
        <w:t>Спасибо.</w:t>
      </w:r>
    </w:p>
    <w:p>
      <w:pPr>
        <w:pStyle w:val="Normal"/>
        <w:spacing w:lineRule="auto" w:line="360"/>
        <w:rPr/>
      </w:pPr>
      <w:r>
        <w:rPr/>
        <w:t xml:space="preserve"> </w:t>
      </w:r>
      <w:r>
        <w:rPr>
          <w:color w:val="000000"/>
          <w:u w:val="single"/>
        </w:rPr>
        <w:t>Председательствующий.</w:t>
      </w:r>
      <w:r>
        <w:rPr>
          <w:color w:val="000000"/>
        </w:rPr>
        <w:t xml:space="preserve"> Спасибо большое.</w:t>
      </w:r>
    </w:p>
    <w:p>
      <w:pPr>
        <w:pStyle w:val="Normal"/>
        <w:spacing w:lineRule="auto" w:line="360"/>
        <w:rPr>
          <w:color w:val="000000"/>
        </w:rPr>
      </w:pPr>
      <w:r>
        <w:rPr>
          <w:color w:val="000000"/>
        </w:rPr>
        <w:t xml:space="preserve">Кто ещё? Ну давайте вот с этой стороны. Пожалуйста, вот вы поднимали руку. Вам проще было сделать два шага к микрофону. Давайте скорее. Коллеги, микрофоны стоят в проходах. </w:t>
      </w:r>
    </w:p>
    <w:p>
      <w:pPr>
        <w:pStyle w:val="Normal"/>
        <w:spacing w:lineRule="auto" w:line="360"/>
        <w:rPr/>
      </w:pPr>
      <w:r>
        <w:rPr>
          <w:color w:val="000000"/>
          <w:u w:val="single"/>
        </w:rPr>
        <w:t>Петрухин А.С.</w:t>
      </w:r>
      <w:r>
        <w:rPr>
          <w:color w:val="000000"/>
        </w:rPr>
        <w:t xml:space="preserve"> Извините. Моя фамилия Петрухин Андрей Сергеевич. Я до ноября был главным специалистом по детской неврологии Минздрава и разрабатывал стандарт, вот я могу его показать, по эпилепсии как пример наиболее трудно курабельного заболевания, но абсолютно излечимого. Я считаю проблема не в стандартах. Если можно даже показать его, последний слайд, там, вот где сам стандарт этот. Да. Вот этот стандарт ... формам. Здесь есть коды по анатомической и химической классификации, частота предоставлений. </w:t>
      </w:r>
    </w:p>
    <w:p>
      <w:pPr>
        <w:pStyle w:val="Normal"/>
        <w:spacing w:lineRule="auto" w:line="360"/>
        <w:rPr>
          <w:color w:val="000000"/>
        </w:rPr>
      </w:pPr>
      <w:r>
        <w:rPr>
          <w:color w:val="000000"/>
        </w:rPr>
        <w:t>Собственно говоря, она не даёт врачу ничего. Набор препаратов. В любом справочнике он увидит и как, что назначать. Это не даёт стандарт, ничего. И дело даже не в этом. Дело в том, что надо посмотреть, как это будет на местах. А на местах уже сейчас реально происходят очень нехорошие вещи. Часто заменяются, так как здесь международные непатентованные названия, оригинальные и качественные препараты ... которые зачастую не проходят клинических испытаний полного спектра по биоэквивалентности. Часто эти инженерии сомнительного качества. А дело в том, что эпилепсия - заболевание особое. Пациенты получают очень длительное время пожизненную терапию. И вот срыв к ремиссией приводит к очень большим убыткам для государства, потому что инвалид сдался, больничные листы и так далее. И вот это самая главная опасность, которая может быть вот с этим связано, что ухудшится качество жизни, и будут, конечно, и жалобы пациентов... И вот в этом состоит проблема.</w:t>
      </w:r>
    </w:p>
    <w:p>
      <w:pPr>
        <w:pStyle w:val="Normal"/>
        <w:spacing w:lineRule="auto" w:line="360"/>
        <w:rPr>
          <w:color w:val="000000"/>
        </w:rPr>
      </w:pPr>
      <w:r>
        <w:rPr>
          <w:color w:val="000000"/>
        </w:rPr>
        <w:t>Таким образом можно написать любой стандарт. Но ещё сложность в чём? Что дети, дети растут. Изменяется их вес, и препарат назначается на килограмм веса. Поэтому предусмотреть часто полностью, сколько потребность у нас в препарате, бывает невозможно. Вот это основные такие подводные камни, которые существуют.</w:t>
      </w:r>
    </w:p>
    <w:p>
      <w:pPr>
        <w:pStyle w:val="Normal"/>
        <w:spacing w:lineRule="auto" w:line="360"/>
        <w:rPr>
          <w:color w:val="000000"/>
        </w:rPr>
      </w:pPr>
      <w:r>
        <w:rPr>
          <w:color w:val="000000"/>
        </w:rPr>
        <w:t>Спасибо.</w:t>
      </w:r>
    </w:p>
    <w:p>
      <w:pPr>
        <w:pStyle w:val="Normal"/>
        <w:spacing w:lineRule="auto" w:line="360"/>
        <w:rPr/>
      </w:pPr>
      <w:r>
        <w:rPr>
          <w:color w:val="000000"/>
          <w:u w:val="single"/>
        </w:rPr>
        <w:t>Председательствующий.</w:t>
      </w:r>
      <w:r>
        <w:rPr>
          <w:b/>
          <w:color w:val="000000"/>
        </w:rPr>
        <w:t xml:space="preserve"> </w:t>
      </w:r>
      <w:r>
        <w:rPr>
          <w:color w:val="000000"/>
        </w:rPr>
        <w:t>Спасибо.</w:t>
      </w:r>
    </w:p>
    <w:p>
      <w:pPr>
        <w:pStyle w:val="Normal"/>
        <w:spacing w:lineRule="auto" w:line="360"/>
        <w:rPr>
          <w:color w:val="000000"/>
        </w:rPr>
      </w:pPr>
      <w:r>
        <w:rPr>
          <w:color w:val="000000"/>
        </w:rPr>
        <w:t>Кто ещё хотел бы? Да, пожалуйста. Вы уже стоите, хорошо... Вот желающие могут встать, и будет понятно.</w:t>
      </w:r>
    </w:p>
    <w:p>
      <w:pPr>
        <w:pStyle w:val="Normal"/>
        <w:spacing w:lineRule="auto" w:line="360"/>
        <w:rPr/>
      </w:pPr>
      <w:r>
        <w:rPr>
          <w:color w:val="000000"/>
          <w:u w:val="single"/>
        </w:rPr>
        <w:t>Дмитриева С.</w:t>
      </w:r>
      <w:r>
        <w:rPr>
          <w:color w:val="000000"/>
        </w:rPr>
        <w:t xml:space="preserve"> Снежана Дмитриева, Союз пациентов и пациентских организаций по редким заболеваниям.</w:t>
      </w:r>
    </w:p>
    <w:p>
      <w:pPr>
        <w:pStyle w:val="Normal"/>
        <w:spacing w:lineRule="auto" w:line="360"/>
        <w:rPr>
          <w:color w:val="000000"/>
        </w:rPr>
      </w:pPr>
      <w:r>
        <w:rPr>
          <w:color w:val="000000"/>
        </w:rPr>
        <w:t>Несмотря на то, какое мы мнение сегодня имеем - за принятие 1 января или за отложение этого принятия, да, стандартов и прочего. Мы все с вами, безусловно, являемся пациентами. И для нас с вами важно, как эта помощь будет оказана нам и нашим близким. К сожалению, так получилось, что пациенты с редкими заболеваниями опять не очень сильно попадают в стандарты. И нам непонятно, деление стандартов на взрослых и детей во всех сферах, не только среди редких? Не очень понятно, как орфанные препараты, которые сегодня не входят в ЖНВЛП будут входить в стандарты. И как будут те препараты, которые появляются, потому что наука не стоит на месте, попадать в новые стандарты? И как часто это будет случаться?</w:t>
      </w:r>
    </w:p>
    <w:p>
      <w:pPr>
        <w:pStyle w:val="Normal"/>
        <w:spacing w:lineRule="auto" w:line="360"/>
        <w:rPr>
          <w:color w:val="000000"/>
        </w:rPr>
      </w:pPr>
      <w:r>
        <w:rPr>
          <w:color w:val="000000"/>
        </w:rPr>
        <w:t>Спасибо.</w:t>
      </w:r>
    </w:p>
    <w:p>
      <w:pPr>
        <w:pStyle w:val="Normal"/>
        <w:spacing w:lineRule="auto" w:line="360"/>
        <w:rPr/>
      </w:pPr>
      <w:r>
        <w:rPr>
          <w:color w:val="000000"/>
          <w:u w:val="single"/>
        </w:rPr>
        <w:t>Председательствующий.</w:t>
      </w:r>
      <w:r>
        <w:rPr>
          <w:color w:val="000000"/>
        </w:rPr>
        <w:t xml:space="preserve"> Спасибо.</w:t>
      </w:r>
    </w:p>
    <w:p>
      <w:pPr>
        <w:pStyle w:val="Normal"/>
        <w:spacing w:lineRule="auto" w:line="360"/>
        <w:rPr>
          <w:color w:val="000000"/>
        </w:rPr>
      </w:pPr>
      <w:r>
        <w:rPr>
          <w:color w:val="000000"/>
        </w:rPr>
        <w:t>Пожалуйста. Только представляйтесь.</w:t>
      </w:r>
    </w:p>
    <w:p>
      <w:pPr>
        <w:pStyle w:val="Normal"/>
        <w:spacing w:lineRule="auto" w:line="360"/>
        <w:rPr/>
      </w:pPr>
      <w:r>
        <w:rPr>
          <w:color w:val="000000"/>
          <w:u w:val="single"/>
        </w:rPr>
        <w:t>Данилова Е.</w:t>
      </w:r>
      <w:r>
        <w:rPr>
          <w:color w:val="000000"/>
        </w:rPr>
        <w:t xml:space="preserve"> Спасибо большое. Елена Данилова, ассоциация российских фармпроизводителей, но при этом также, как Камиль, должна сообщить, что я работают в зарубежной фармкомпании. Я хотела бы не согласиться с Сергеем Фёдоровичем в отношении того, что опубликованные стандарты приведены в соответствие с законом. Но я также могу прислать в комитет данные о том, что, например, препарат жизненно важный, включённый в перечень "ЖНВЛП" отсутствует при этом в стандартах, не имея аналогов на территории Российской Федерации. Это первое.</w:t>
      </w:r>
    </w:p>
    <w:p>
      <w:pPr>
        <w:pStyle w:val="Normal"/>
        <w:spacing w:lineRule="auto" w:line="360"/>
        <w:rPr>
          <w:u w:val="single"/>
        </w:rPr>
      </w:pPr>
      <w:r>
        <w:rPr>
          <w:color w:val="000000"/>
        </w:rPr>
        <w:t xml:space="preserve">Второе. хотела бы поблагодарить Сергея Фёдоровича за то, что он сказал самое главное и то, чего все ждали как раз. Во всяком случае я, что стандарты это по сути финансовое обоснование запроса Минздрава на бюджет в соответствии с потребностями для лечения каждой конкретной нозологии. Но при этом так как это комитет по охране здоровья Государственной Думы необходимо, и я полностью согласна, привести в соответствие законодательство для того, чтобы стандарты понимались правильно всеми заинтересованными лицами и организациями. </w:t>
      </w:r>
    </w:p>
    <w:p>
      <w:pPr>
        <w:pStyle w:val="Normal"/>
        <w:spacing w:lineRule="auto" w:line="360"/>
        <w:rPr>
          <w:szCs w:val="40"/>
        </w:rPr>
      </w:pPr>
      <w:r>
        <w:rPr>
          <w:szCs w:val="40"/>
        </w:rPr>
        <w:t>И третье. Я очень хотела бы попросить вас рассмотреть вопрос о возможности государственного регулирования порядка обновления стандартов. Вот я не услышала этого не от кого. За основу можно взять 276-н приказ, согласно которому довольно подробно описана процедура обновления перечня ЖНВЛП, поскольку уже есть и правоприменительная практика этого приказа и так далее, чтобы не изобретать велосипед, может быть, хотя бы так. Просто вот на сегодня и до этого  я не услышала ни от кого, кроме замечаний Вероники Игоревны, последней коллеги Миздрава, в отношении того, что, наверное, будет предусмотрено внеочередное включение в стандарты жизнеспасающих инновационных препаратов. Спасибо.</w:t>
      </w:r>
    </w:p>
    <w:p>
      <w:pPr>
        <w:pStyle w:val="Normal"/>
        <w:spacing w:lineRule="auto" w:line="360"/>
        <w:rPr>
          <w:szCs w:val="40"/>
        </w:rPr>
      </w:pPr>
      <w:r>
        <w:rPr>
          <w:szCs w:val="40"/>
        </w:rPr>
        <w:t xml:space="preserve">Я готова прислать эти предложения в комитет до конца недели, они готовы. Спасибо. </w:t>
      </w:r>
    </w:p>
    <w:p>
      <w:pPr>
        <w:pStyle w:val="Normal"/>
        <w:spacing w:lineRule="auto" w:line="360"/>
        <w:rPr/>
      </w:pPr>
      <w:r>
        <w:rPr>
          <w:szCs w:val="40"/>
          <w:u w:val="single"/>
        </w:rPr>
        <w:t>Председательствующий.</w:t>
      </w:r>
      <w:r>
        <w:rPr>
          <w:szCs w:val="40"/>
        </w:rPr>
        <w:t xml:space="preserve"> Представляйтесь.</w:t>
      </w:r>
    </w:p>
    <w:p>
      <w:pPr>
        <w:pStyle w:val="Normal"/>
        <w:spacing w:lineRule="auto" w:line="360"/>
        <w:rPr/>
      </w:pPr>
      <w:r>
        <w:rPr>
          <w:szCs w:val="40"/>
          <w:u w:val="single"/>
        </w:rPr>
        <w:t>Перова Н.В.</w:t>
      </w:r>
      <w:r>
        <w:rPr>
          <w:szCs w:val="40"/>
        </w:rPr>
        <w:t xml:space="preserve"> Перова Надежда Викторовна, заместитель директора Института медико-биологических исследований и технологий.</w:t>
      </w:r>
    </w:p>
    <w:p>
      <w:pPr>
        <w:pStyle w:val="Normal"/>
        <w:spacing w:lineRule="auto" w:line="360"/>
        <w:rPr>
          <w:szCs w:val="40"/>
        </w:rPr>
      </w:pPr>
      <w:r>
        <w:rPr>
          <w:szCs w:val="40"/>
        </w:rPr>
        <w:t xml:space="preserve">На сегодняшний день, я вот слушала, мы говорим о лечении и о лекарствах, но мы совершенно упустили огромную группу продукции, которая влияет и на экономическую часть лечения и вообще на здоровье. Это медицинские изделия. Кстати о понятиях. У нас до сих пор уже законом введено, что это медицинские изделия, в новых документах выходит и продукция медицинского назначения, и медицинская техника. </w:t>
      </w:r>
    </w:p>
    <w:p>
      <w:pPr>
        <w:pStyle w:val="Normal"/>
        <w:spacing w:lineRule="auto" w:line="360"/>
        <w:rPr/>
      </w:pPr>
      <w:r>
        <w:rPr>
          <w:szCs w:val="40"/>
          <w:u w:val="single"/>
        </w:rPr>
        <w:t>Председательствующий.</w:t>
      </w:r>
      <w:r>
        <w:rPr>
          <w:szCs w:val="40"/>
        </w:rPr>
        <w:t xml:space="preserve"> В минздравовских? </w:t>
      </w:r>
    </w:p>
    <w:p>
      <w:pPr>
        <w:pStyle w:val="Normal"/>
        <w:spacing w:lineRule="auto" w:line="360"/>
        <w:rPr/>
      </w:pPr>
      <w:r>
        <w:rPr>
          <w:szCs w:val="40"/>
          <w:u w:val="single"/>
        </w:rPr>
        <w:t>Перова Н.В.</w:t>
      </w:r>
      <w:r>
        <w:rPr>
          <w:szCs w:val="40"/>
        </w:rPr>
        <w:t xml:space="preserve"> Да.</w:t>
      </w:r>
    </w:p>
    <w:p>
      <w:pPr>
        <w:pStyle w:val="Normal"/>
        <w:spacing w:lineRule="auto" w:line="360"/>
        <w:rPr/>
      </w:pPr>
      <w:r>
        <w:rPr>
          <w:szCs w:val="40"/>
          <w:u w:val="single"/>
        </w:rPr>
        <w:t>Председательствующий.</w:t>
      </w:r>
      <w:r>
        <w:rPr>
          <w:szCs w:val="40"/>
        </w:rPr>
        <w:t xml:space="preserve"> Могли бы назвать?</w:t>
      </w:r>
    </w:p>
    <w:p>
      <w:pPr>
        <w:pStyle w:val="Normal"/>
        <w:spacing w:lineRule="auto" w:line="360"/>
        <w:rPr/>
      </w:pPr>
      <w:r>
        <w:rPr>
          <w:szCs w:val="40"/>
          <w:u w:val="single"/>
        </w:rPr>
        <w:t>Перова Н.В.</w:t>
      </w:r>
      <w:r>
        <w:rPr>
          <w:szCs w:val="40"/>
        </w:rPr>
        <w:t xml:space="preserve"> Вот здесь, вот прям в этом документе, вот здесь лежат. </w:t>
      </w:r>
    </w:p>
    <w:p>
      <w:pPr>
        <w:pStyle w:val="Normal"/>
        <w:spacing w:lineRule="auto" w:line="360"/>
        <w:rPr>
          <w:szCs w:val="40"/>
        </w:rPr>
      </w:pPr>
      <w:r>
        <w:rPr>
          <w:szCs w:val="40"/>
        </w:rPr>
        <w:t>По поводу стоимости. Дело в том, что с нового года вводится новый порядок регистрации медицинских изделий. И здесь вот как раз тот самый случай, когда количество приказов, выходящих из Минздрава, не говорит об их качестве. И посему наши производители российские просто напросто оказываются в загнанном положении. И, конечно же, уже те стандарты лечения, которые пойдут внедряться в жизнь, они будут вынуждены опираться на самые дорогие медицинские изделия, оплаченные крупными фирмами. И почему это происходит. Если лекарство у нас регулируется законом о лекарствах, то на сегодняшний день у нас ни одного нет закона о медицинских изделиях. Обратить на это внимание.</w:t>
      </w:r>
    </w:p>
    <w:p>
      <w:pPr>
        <w:pStyle w:val="Normal"/>
        <w:spacing w:lineRule="auto" w:line="360"/>
        <w:rPr/>
      </w:pPr>
      <w:r>
        <w:rPr>
          <w:szCs w:val="40"/>
          <w:u w:val="single"/>
        </w:rPr>
        <w:t>Председательствующий.</w:t>
      </w:r>
      <w:r>
        <w:rPr/>
        <w:t xml:space="preserve"> Идея понятна. Спасибо.</w:t>
      </w:r>
    </w:p>
    <w:p>
      <w:pPr>
        <w:pStyle w:val="Normal"/>
        <w:spacing w:lineRule="auto" w:line="360"/>
        <w:rPr/>
      </w:pPr>
      <w:r>
        <w:rPr/>
        <w:t>Пожалуйста.</w:t>
      </w:r>
    </w:p>
    <w:p>
      <w:pPr>
        <w:pStyle w:val="Normal"/>
        <w:spacing w:lineRule="auto" w:line="360"/>
        <w:rPr/>
      </w:pPr>
      <w:r>
        <w:rPr>
          <w:u w:val="single"/>
        </w:rPr>
        <w:t>Доронина Л.А.</w:t>
      </w:r>
      <w:r>
        <w:rPr/>
        <w:t xml:space="preserve"> Доронина Людмила Александровна, территориальный фонд обязательного медицинского страхования Республики Татарстан. </w:t>
      </w:r>
    </w:p>
    <w:p>
      <w:pPr>
        <w:pStyle w:val="Normal"/>
        <w:spacing w:lineRule="auto" w:line="360"/>
        <w:rPr/>
      </w:pPr>
      <w:r>
        <w:rPr/>
        <w:t>Несколько слов по порядкам оказания медицинской помощи. Хочу обратить внимание, что в порядках оказания медицинской помощи, где деятельность отделения написана, там тоже идет ремарка, что медицинская помощь оказывается в соответствии с установленными или в некоторой редакции, утвержденными  стандартами. Это первое. Что стандарт и там у нас идет четкая прописка.</w:t>
      </w:r>
    </w:p>
    <w:p>
      <w:pPr>
        <w:pStyle w:val="Normal"/>
        <w:spacing w:lineRule="auto" w:line="360"/>
        <w:rPr/>
      </w:pPr>
      <w:r>
        <w:rPr/>
        <w:t>И в порядках штатные нормативы, таблицы имеют слово "рекомендуемые штатные нормативы". Мы предлагаем, учитывая, что стандарты оснащения еще далеки от совершенства, в этих таблицах стандарта оснащения добавить слово "рекомендуемые стандарты оснащения". Спасибо.</w:t>
      </w:r>
    </w:p>
    <w:p>
      <w:pPr>
        <w:pStyle w:val="Normal"/>
        <w:spacing w:lineRule="auto" w:line="360"/>
        <w:rPr/>
      </w:pPr>
      <w:r>
        <w:rPr>
          <w:u w:val="single"/>
        </w:rPr>
        <w:t>Председательствующий.</w:t>
      </w:r>
      <w:r>
        <w:rPr/>
        <w:t xml:space="preserve"> Спасибо.</w:t>
      </w:r>
    </w:p>
    <w:p>
      <w:pPr>
        <w:pStyle w:val="Normal"/>
        <w:spacing w:lineRule="auto" w:line="360"/>
        <w:rPr/>
      </w:pPr>
      <w:r>
        <w:rPr/>
        <w:t>Пожалуйста.</w:t>
      </w:r>
    </w:p>
    <w:p>
      <w:pPr>
        <w:pStyle w:val="Normal"/>
        <w:spacing w:lineRule="auto" w:line="360"/>
        <w:rPr/>
      </w:pPr>
      <w:r>
        <w:rPr>
          <w:u w:val="single"/>
        </w:rPr>
        <w:t>Епифанов М.</w:t>
      </w:r>
      <w:r>
        <w:rPr/>
        <w:t xml:space="preserve"> Епифанов Михаил, территориальный фонд Санкт-Петербурга. </w:t>
      </w:r>
    </w:p>
    <w:p>
      <w:pPr>
        <w:pStyle w:val="Normal"/>
        <w:spacing w:lineRule="auto" w:line="360"/>
        <w:rPr/>
      </w:pPr>
      <w:r>
        <w:rPr/>
        <w:t>Я хотел бы обратить внимание на то, что у нас сегодня в повестке дня стоял еще вопрос законодательного регулирования контроля качества медицинской помощи. К сожалению, наша просьба включить такое выступление оказалась не выполненной, и поэтому вкратце я хотел бы привлечь внимание глубокоуважаемых депутатов к тому, что нормируя функции тех или иных ветвей органов власти в законе "Об охране здоровья граждан" в части контроля качества медицинской помощи, совершенно были проигнорированы полномочия субъектов Российской Федерации. Достаточно сказать, что в 16-й статье, которая предписывает полномочия субъектов Российской Федерации в сфере охраны здоровья граждан слова "качество" просто нет. Ни контроля, и обеспечения тем более, его просто нет.</w:t>
      </w:r>
    </w:p>
    <w:p>
      <w:pPr>
        <w:pStyle w:val="Normal"/>
        <w:spacing w:lineRule="auto" w:line="360"/>
        <w:rPr/>
      </w:pPr>
      <w:r>
        <w:rPr/>
        <w:t xml:space="preserve">А в отношении собственно контроля качества медицинской помощи, мне также хочется с сожалением констатировать, что жестка регламентация функций органов власти по контролю, именно на, если так можно сказать, этаж субъекта Российской Федерации, которая проведена в конкретных формулировках адресования полномочий органам исполнительной власти, практически отодвинула власти субъектов Российской Федерации от регулирования этих вопросов на своих территориях, и превратила их в простых исполнителей тех норм, которые предписывает федеральный центр. </w:t>
      </w:r>
    </w:p>
    <w:p>
      <w:pPr>
        <w:pStyle w:val="Normal"/>
        <w:spacing w:lineRule="auto" w:line="360"/>
        <w:rPr/>
      </w:pPr>
      <w:r>
        <w:rPr/>
        <w:t xml:space="preserve">С другой стороны, далеко не всё, что должно быть нормировано, имеет место быть в этом законе. Нет определения, кто является экспертом качества вне сферы ОМС. </w:t>
      </w:r>
    </w:p>
    <w:p>
      <w:pPr>
        <w:pStyle w:val="Normal"/>
        <w:spacing w:lineRule="auto" w:line="360"/>
        <w:rPr/>
      </w:pPr>
      <w:r>
        <w:rPr/>
        <w:t>Понятие экспертизы потеряло и ОМС, в том числе, в свете, 3 дня назад, принятых поправок к этому закону, потеряла задачу экспертизы выявление причинно-следственных связей, и это уже почти не экспертиза. Она превращается только в инструмент снятия финансовых санкций. И результаты её всё дальше и дальше уходят от приемлемых информаций, которая будет являться основанием для принятия управленческих решений.</w:t>
      </w:r>
    </w:p>
    <w:p>
      <w:pPr>
        <w:pStyle w:val="Normal"/>
        <w:spacing w:lineRule="auto" w:line="360"/>
        <w:rPr/>
      </w:pPr>
      <w:r>
        <w:rPr/>
        <w:t>И вот такая жёсткая регламентация, сужение функций субъекта Российской Федерации для Санкт-Петербурга значило потерю создававшейся у нас единой системы управления качеством медицинской помощи и мы фактически возвращаемся в 2007 год. Благодарю.</w:t>
      </w:r>
    </w:p>
    <w:p>
      <w:pPr>
        <w:pStyle w:val="Normal"/>
        <w:spacing w:lineRule="auto" w:line="360"/>
        <w:rPr/>
      </w:pPr>
      <w:r>
        <w:rPr>
          <w:u w:val="single"/>
        </w:rPr>
        <w:t>Председательствующий.</w:t>
      </w:r>
      <w:r>
        <w:rPr/>
        <w:t xml:space="preserve"> Спасибо.</w:t>
      </w:r>
    </w:p>
    <w:p>
      <w:pPr>
        <w:pStyle w:val="Normal"/>
        <w:spacing w:lineRule="auto" w:line="360"/>
        <w:rPr/>
      </w:pPr>
      <w:r>
        <w:rPr/>
        <w:t>Наверное, уже последний выступающий, если не будет особо желающих. Пожалуйста.</w:t>
      </w:r>
    </w:p>
    <w:p>
      <w:pPr>
        <w:pStyle w:val="Normal"/>
        <w:spacing w:lineRule="auto" w:line="360"/>
        <w:rPr/>
      </w:pPr>
      <w:r>
        <w:rPr>
          <w:u w:val="single"/>
        </w:rPr>
        <w:t>Лукьянцева Д.В.</w:t>
      </w:r>
      <w:r>
        <w:rPr/>
        <w:t xml:space="preserve"> Российская академия последимпломного образования, кафедра организации здравоохранения и общественного здоровья Лукьянцева Дарья Валерьевна. Я занимаюсь вопросами стандартизации с 1998 года на национальном, федеральном уровне.</w:t>
      </w:r>
    </w:p>
    <w:p>
      <w:pPr>
        <w:pStyle w:val="Normal"/>
        <w:spacing w:lineRule="auto" w:line="360"/>
        <w:rPr/>
      </w:pPr>
      <w:r>
        <w:rPr/>
        <w:t>Что хотелось бы сказать? Что вопросы стандартизации - это не вопросы только отраслевого уровня. Стандартизация начинается с международного уровня. И есть определение стандартов, где это документ, устанавливающий нормы, правила с какой-то определённой целью, и мы эту цель устанавливаем сегодня в здравоохранении.</w:t>
      </w:r>
    </w:p>
    <w:p>
      <w:pPr>
        <w:pStyle w:val="Normal"/>
        <w:spacing w:lineRule="auto" w:line="360"/>
        <w:rPr/>
      </w:pPr>
      <w:r>
        <w:rPr>
          <w:u w:val="single"/>
        </w:rPr>
        <w:t>Председательствующий.</w:t>
      </w:r>
      <w:r>
        <w:rPr/>
        <w:t xml:space="preserve"> Можно я вас прерву. Давайте дадим кому-нибудь, кто будет говорить по существу. Спасибо. Давайте, кто следующий.</w:t>
      </w:r>
    </w:p>
    <w:p>
      <w:pPr>
        <w:pStyle w:val="Normal"/>
        <w:spacing w:lineRule="auto" w:line="360"/>
        <w:rPr/>
      </w:pPr>
      <w:r>
        <w:rPr>
          <w:u w:val="single"/>
        </w:rPr>
        <w:t>Яковенко Э.П.</w:t>
      </w:r>
      <w:r>
        <w:rPr/>
        <w:t xml:space="preserve"> Гастроэнтеролог, профессор, Яковенко Эмилия Прохоровна.</w:t>
      </w:r>
    </w:p>
    <w:p>
      <w:pPr>
        <w:pStyle w:val="Normal"/>
        <w:spacing w:lineRule="auto" w:line="360"/>
        <w:rPr/>
      </w:pPr>
      <w:r>
        <w:rPr/>
        <w:t xml:space="preserve">Вот всё хорошо, всё нормально. Представьте, сидит участковый врач, которому надо знать стандарты - раз, протоколы ведения больного - два, а стандарты, чтобы не подвести главного врача, протоколы - чтобы себя не наказать, и чтобы больному помочь. И представляете, у него за час должно пройти 4 человека. </w:t>
      </w:r>
    </w:p>
    <w:p>
      <w:pPr>
        <w:pStyle w:val="Normal"/>
        <w:spacing w:lineRule="auto" w:line="360"/>
        <w:rPr/>
      </w:pPr>
      <w:r>
        <w:rPr/>
        <w:t>Вот как вы думаете? И ещё больной какой-то приходит и "грузит" какими-то жалобами. А мне надо стандарты соблюдать.</w:t>
      </w:r>
    </w:p>
    <w:p>
      <w:pPr>
        <w:pStyle w:val="Normal"/>
        <w:spacing w:lineRule="auto" w:line="360"/>
        <w:rPr/>
      </w:pPr>
      <w:r>
        <w:rPr/>
        <w:t>Поэтому у меня предложение. Пересмотрите нагрузку на врачей и стационаров и поликлиники.</w:t>
      </w:r>
    </w:p>
    <w:p>
      <w:pPr>
        <w:pStyle w:val="Normal"/>
        <w:spacing w:lineRule="auto" w:line="360"/>
        <w:rPr/>
      </w:pPr>
      <w:r>
        <w:rPr>
          <w:u w:val="single"/>
        </w:rPr>
        <w:t>Председательствующий.</w:t>
      </w:r>
      <w:r>
        <w:rPr/>
        <w:t xml:space="preserve"> Спасибо. </w:t>
      </w:r>
    </w:p>
    <w:p>
      <w:pPr>
        <w:pStyle w:val="Normal"/>
        <w:spacing w:lineRule="auto" w:line="360"/>
        <w:rPr/>
      </w:pPr>
      <w:r>
        <w:rPr/>
        <w:t xml:space="preserve">Ну что, коллеги, кто-то хотел бы ещё выступить? </w:t>
      </w:r>
    </w:p>
    <w:p>
      <w:pPr>
        <w:pStyle w:val="Normal"/>
        <w:spacing w:lineRule="auto" w:line="360"/>
        <w:rPr/>
      </w:pPr>
      <w:r>
        <w:rPr/>
        <w:t xml:space="preserve">Тогда у меня есть такое предложение. Есть ли кто-то, кто хотел бы с места задать вопросы? Но не написал. Я сказал, что можно будет задать с места. </w:t>
      </w:r>
    </w:p>
    <w:p>
      <w:pPr>
        <w:pStyle w:val="Normal"/>
        <w:spacing w:lineRule="auto" w:line="360"/>
        <w:rPr/>
      </w:pPr>
      <w:r>
        <w:rPr/>
        <w:t>Если вопросов нет, тогда я хочу предоставить слово для... А, есть вопросы? Пожалуйста.</w:t>
      </w:r>
    </w:p>
    <w:p>
      <w:pPr>
        <w:pStyle w:val="Normal"/>
        <w:spacing w:lineRule="auto" w:line="360"/>
        <w:rPr/>
      </w:pPr>
      <w:r>
        <w:rPr>
          <w:u w:val="single"/>
        </w:rPr>
        <w:tab/>
        <w:tab/>
        <w:t>.</w:t>
      </w:r>
      <w:r>
        <w:rPr/>
        <w:t xml:space="preserve"> ... вопросы доклада... компании. А вопрос касается... При помощи именно ... страховой компании. Кто будет учить эксперта по анализу программы. Как они должны проверять? Участвуют ...</w:t>
      </w:r>
    </w:p>
    <w:p>
      <w:pPr>
        <w:pStyle w:val="Normal"/>
        <w:spacing w:lineRule="auto" w:line="360"/>
        <w:rPr/>
      </w:pPr>
      <w:r>
        <w:rPr/>
        <w:t>Сейчас такая ... ситуация. Сейчас ... компании ... проверяли... персонально. ...</w:t>
      </w:r>
    </w:p>
    <w:p>
      <w:pPr>
        <w:pStyle w:val="Normal"/>
        <w:spacing w:lineRule="auto" w:line="360"/>
        <w:rPr/>
      </w:pPr>
      <w:r>
        <w:rPr/>
        <w:t>Иначе, раньше было...</w:t>
      </w:r>
    </w:p>
    <w:p>
      <w:pPr>
        <w:pStyle w:val="Normal"/>
        <w:spacing w:lineRule="auto" w:line="360"/>
        <w:rPr/>
      </w:pPr>
      <w:r>
        <w:rPr>
          <w:u w:val="single"/>
        </w:rPr>
        <w:t>Председательствующий.</w:t>
      </w:r>
      <w:r>
        <w:rPr/>
        <w:t xml:space="preserve"> Я прошу прощения, у вас вопрос или выступление?</w:t>
      </w:r>
    </w:p>
    <w:p>
      <w:pPr>
        <w:pStyle w:val="Normal"/>
        <w:spacing w:lineRule="auto" w:line="360"/>
        <w:rPr/>
      </w:pPr>
      <w:r>
        <w:rPr>
          <w:u w:val="single"/>
        </w:rPr>
        <w:tab/>
        <w:tab/>
        <w:t>.</w:t>
      </w:r>
      <w:r>
        <w:rPr/>
        <w:t xml:space="preserve"> Вопрос.</w:t>
      </w:r>
    </w:p>
    <w:p>
      <w:pPr>
        <w:pStyle w:val="Normal"/>
        <w:spacing w:lineRule="auto" w:line="360"/>
        <w:rPr/>
      </w:pPr>
      <w:r>
        <w:rPr>
          <w:u w:val="single"/>
        </w:rPr>
        <w:t>Председательствующий.</w:t>
      </w:r>
      <w:r>
        <w:rPr/>
        <w:t xml:space="preserve"> Мы с выступлениями уже закончили. </w:t>
      </w:r>
    </w:p>
    <w:p>
      <w:pPr>
        <w:pStyle w:val="Normal"/>
        <w:spacing w:lineRule="auto" w:line="360"/>
        <w:rPr/>
      </w:pPr>
      <w:r>
        <w:rPr/>
        <w:t xml:space="preserve">Тогда вопрос вы задали. Да, всё, спасибо. </w:t>
      </w:r>
    </w:p>
    <w:p>
      <w:pPr>
        <w:pStyle w:val="Normal"/>
        <w:spacing w:lineRule="auto" w:line="360"/>
        <w:rPr/>
      </w:pPr>
      <w:r>
        <w:rPr/>
        <w:t xml:space="preserve">Есть ещё какие-то вопросы? </w:t>
      </w:r>
    </w:p>
    <w:p>
      <w:pPr>
        <w:pStyle w:val="Normal"/>
        <w:spacing w:lineRule="auto" w:line="360"/>
        <w:rPr/>
      </w:pPr>
      <w:r>
        <w:rPr/>
        <w:t>Тогда я хочу предоставить слово Сергею Фёдоровичу Вельмяйкину для ответов на многочисленные вопросы, поступившие в президиум. Пожалуйста, Сергей Фёдорович.</w:t>
      </w:r>
    </w:p>
    <w:p>
      <w:pPr>
        <w:pStyle w:val="Normal"/>
        <w:spacing w:lineRule="auto" w:line="360"/>
        <w:rPr/>
      </w:pPr>
      <w:r>
        <w:rPr>
          <w:u w:val="single"/>
        </w:rPr>
        <w:t>Вельмяйкин С.Ф.</w:t>
      </w:r>
      <w:r>
        <w:rPr/>
        <w:t xml:space="preserve"> Спасибо, Сергей Вячеславович. </w:t>
      </w:r>
    </w:p>
    <w:p>
      <w:pPr>
        <w:pStyle w:val="Normal"/>
        <w:spacing w:lineRule="auto" w:line="360"/>
        <w:rPr/>
      </w:pPr>
      <w:r>
        <w:rPr/>
        <w:t>Я в 3 минуты не уложусь, конечно.</w:t>
      </w:r>
    </w:p>
    <w:p>
      <w:pPr>
        <w:pStyle w:val="Normal"/>
        <w:spacing w:lineRule="auto" w:line="360"/>
        <w:rPr/>
      </w:pPr>
      <w:r>
        <w:rPr>
          <w:u w:val="single"/>
        </w:rPr>
        <w:t>Председательствующий.</w:t>
      </w:r>
      <w:r>
        <w:rPr/>
        <w:t xml:space="preserve"> Нет, нет, нет. ... ограничение...</w:t>
      </w:r>
    </w:p>
    <w:p>
      <w:pPr>
        <w:pStyle w:val="Normal"/>
        <w:spacing w:lineRule="auto" w:line="360"/>
        <w:rPr/>
      </w:pPr>
      <w:r>
        <w:rPr>
          <w:u w:val="single"/>
        </w:rPr>
        <w:t>Вельмяйкин С.Ф.</w:t>
      </w:r>
      <w:r>
        <w:rPr/>
        <w:t xml:space="preserve"> Это я попытался сострить неудачно.</w:t>
      </w:r>
    </w:p>
    <w:p>
      <w:pPr>
        <w:pStyle w:val="Normal"/>
        <w:spacing w:lineRule="auto" w:line="360"/>
        <w:rPr/>
      </w:pPr>
      <w:r>
        <w:rPr>
          <w:u w:val="single"/>
        </w:rPr>
        <w:t>Председательствующий.</w:t>
      </w:r>
      <w:r>
        <w:rPr/>
        <w:t xml:space="preserve"> Ответы на вопросы - самое главное, да.</w:t>
      </w:r>
    </w:p>
    <w:p>
      <w:pPr>
        <w:pStyle w:val="Normal"/>
        <w:spacing w:lineRule="auto" w:line="360"/>
        <w:rPr/>
      </w:pPr>
      <w:r>
        <w:rPr>
          <w:u w:val="single"/>
        </w:rPr>
        <w:t>Вельмяйкин С.Ф.</w:t>
      </w:r>
      <w:r>
        <w:rPr/>
        <w:t xml:space="preserve"> Я просто хочу, честно говоря, очень короткое перевью сделать перед тем, как перейти. Здесь, собственно, ответы на вопросы, как вот три записки мне переданы, но на самом деле много вопросов прозвучало в выступлениях, и мне не хотелось бы оставить их без внимания.</w:t>
      </w:r>
    </w:p>
    <w:p>
      <w:pPr>
        <w:pStyle w:val="Normal"/>
        <w:spacing w:lineRule="auto" w:line="360"/>
        <w:rPr/>
      </w:pPr>
      <w:r>
        <w:rPr/>
        <w:t xml:space="preserve">Вы знаете, во-первых, мне очень приятно то, что у нас, вообще, вот эта дискуссия происходит. Но я так вот опущу достаточно эмоциональную иногда критику в адрес министерства, но я отношусь к этому, может быть, немножко и кому-то покажется неправильно. Но вот мы что-то делаем и нас критикуют. Если бы мы ничего не делали, наверное, нас бы не критиковали. Потому что год назад мы были, в том числе и в этом же зале, мы точно также спорили о правовой природе или экономической природе, или медицинской природе стандартов, высказывались различные мнения. </w:t>
      </w:r>
    </w:p>
    <w:p>
      <w:pPr>
        <w:pStyle w:val="Normal"/>
        <w:spacing w:lineRule="auto" w:line="360"/>
        <w:rPr>
          <w:szCs w:val="40"/>
        </w:rPr>
      </w:pPr>
      <w:r>
        <w:rPr>
          <w:szCs w:val="40"/>
        </w:rPr>
        <w:t xml:space="preserve">И вот сегодняшняя дискуссия она просто показывает, что острота этой проблемы, она не спала. При этом всё-таки мне приятно, говорят, что мы так, как-то закрыто ведём деятельность по стандартам, а все очень уверенно рассказывают о структуре стандартов, что там предусмотрено, что там не предусмотрено? Вот мне это приятно, это просто означает, что небанально люди подошли к подготовке к этим слушаниям. И эти стандарты они действительно, то что можно обсуждать. </w:t>
      </w:r>
    </w:p>
    <w:p>
      <w:pPr>
        <w:pStyle w:val="Normal"/>
        <w:spacing w:lineRule="auto" w:line="360"/>
        <w:rPr>
          <w:szCs w:val="40"/>
        </w:rPr>
      </w:pPr>
      <w:r>
        <w:rPr>
          <w:szCs w:val="40"/>
        </w:rPr>
        <w:t xml:space="preserve">Коллега от фармацевтов, который призвал всех воспользоваться айпэдом, я воспользовался вашим советом. Посмотрите, пожалуйста, запись от 25 октября, там загружен архив стандартов, 750 штук. Там их не 300, там их 900. Ну айпэд, так айпэд. </w:t>
      </w:r>
    </w:p>
    <w:p>
      <w:pPr>
        <w:pStyle w:val="Normal"/>
        <w:spacing w:lineRule="auto" w:line="360"/>
        <w:rPr>
          <w:szCs w:val="40"/>
        </w:rPr>
      </w:pPr>
      <w:r>
        <w:rPr>
          <w:szCs w:val="40"/>
        </w:rPr>
        <w:t xml:space="preserve">Далее. Сейчас мне бы больше хотелось высказаться как эксперту, но я понимаю, что я тут разлепить свои два статуса не могу. Год назад мы понимали, что мы принимаем очень сложный, очень объёмный и очень неоднозначный, с точки зрения восприятия различными группами людей закон, закон "Об основах охраны здоровья граждан". </w:t>
      </w:r>
    </w:p>
    <w:p>
      <w:pPr>
        <w:pStyle w:val="Normal"/>
        <w:spacing w:lineRule="auto" w:line="360"/>
        <w:rPr>
          <w:szCs w:val="40"/>
        </w:rPr>
      </w:pPr>
      <w:r>
        <w:rPr>
          <w:szCs w:val="40"/>
        </w:rPr>
        <w:t xml:space="preserve">И мы себе тогда, люди, которые участвовали в этой работе, а здесь действительно за этим столом присутствуют люди, которые участвовали в этой работе, где-то давали какой-то период времени, когда закону надо дать, ну обкататься, если хотите, какие-то вещи, которые необходимо будет поправить или исправить какие-то шероховатости только по итогам практики правоприменения, которые разработчиками изначально не могли быть учтены просто потому, что норма на бумаге, она мёртвая. Только после того, как норма окажется в жизни, мы начинаем понимать, что происходит. </w:t>
      </w:r>
    </w:p>
    <w:p>
      <w:pPr>
        <w:pStyle w:val="Normal"/>
        <w:spacing w:lineRule="auto" w:line="360"/>
        <w:rPr>
          <w:szCs w:val="40"/>
        </w:rPr>
      </w:pPr>
      <w:r>
        <w:rPr>
          <w:szCs w:val="40"/>
        </w:rPr>
        <w:t xml:space="preserve">Сейчас этот год прошёл и сейчас, действительно я буду об этом говорить, мы можем, как мне кажется, уже обоснованно, с учётом практики применения ставить вопрос о том, что нужно, возможно, вносить какие-то коррективы. </w:t>
      </w:r>
    </w:p>
    <w:p>
      <w:pPr>
        <w:pStyle w:val="Normal"/>
        <w:spacing w:lineRule="auto" w:line="360"/>
        <w:rPr>
          <w:szCs w:val="40"/>
        </w:rPr>
      </w:pPr>
      <w:r>
        <w:rPr>
          <w:szCs w:val="40"/>
        </w:rPr>
        <w:t xml:space="preserve">Вот что я услышал из сегодняшних выступлений, что, мне кажется полезным. В своё время, действительно существовал приказ, мы его называли порядок порядков, порядок стандартов, приказ Минздрава, который регулировал процедуру формирования стандартов и порядков. </w:t>
      </w:r>
    </w:p>
    <w:p>
      <w:pPr>
        <w:pStyle w:val="Normal"/>
        <w:spacing w:lineRule="auto" w:line="360"/>
        <w:rPr>
          <w:szCs w:val="40"/>
        </w:rPr>
      </w:pPr>
      <w:r>
        <w:rPr>
          <w:szCs w:val="40"/>
        </w:rPr>
        <w:t xml:space="preserve">При принятии закона мы посчитали, что мы достаточно хорошо эти вопросы урегулировали на законодательном уровне. Приказ, соответственно, поскольку у нас сейчас нет полномочий его издавать, был нами отменён. Возможно, если всё-таки действительно коллеги считают, что лучше иметь подзаконный акт, который будет регулировать процедуру формирования стандарта, давайте к этому вопросу вернёмся, давайте в законе предусмотрим соответствующие полномочия правительству ли, Минздраву ли и, возможно, соответствующие нормы пропишем. Это первое. </w:t>
      </w:r>
    </w:p>
    <w:p>
      <w:pPr>
        <w:pStyle w:val="Normal"/>
        <w:spacing w:lineRule="auto" w:line="360"/>
        <w:rPr/>
      </w:pPr>
      <w:r>
        <w:rPr>
          <w:szCs w:val="40"/>
        </w:rPr>
        <w:t xml:space="preserve">Второе. Я не случайно в своём выступлении, я ничего не искажал, коллеги, разводил. У нас нет обязанности соблюдать стандарты у медицинского работника, и этой обязанности, и не могло быть, именно исходя из того, и потом как бы не один выступающий это подтвердил, что мы изначально закладывали конструкцию, по которой врач не лечит по стандарту. Медицинская </w:t>
      </w:r>
      <w:r>
        <w:rPr>
          <w:color w:val="000000"/>
          <w:szCs w:val="40"/>
        </w:rPr>
        <w:t xml:space="preserve">организация осуществляет свою деятельность, в том числе и в части оплаты, в том числе и в части взаимоотношений со страховой компанией. </w:t>
      </w:r>
      <w:r>
        <w:rPr>
          <w:szCs w:val="40"/>
        </w:rPr>
        <w:t xml:space="preserve">И к медицинской </w:t>
      </w:r>
      <w:r>
        <w:rPr>
          <w:color w:val="000000"/>
          <w:szCs w:val="40"/>
        </w:rPr>
        <w:t>организации</w:t>
      </w:r>
      <w:r>
        <w:rPr>
          <w:szCs w:val="40"/>
        </w:rPr>
        <w:t xml:space="preserve"> стандарты подвязывать уже нужно. Другое дело, что, возможно, необходимо прописать эту норму чуть более корректно в 79-й статье. </w:t>
      </w:r>
    </w:p>
    <w:p>
      <w:pPr>
        <w:pStyle w:val="Normal"/>
        <w:spacing w:lineRule="auto" w:line="360"/>
        <w:rPr>
          <w:szCs w:val="40"/>
        </w:rPr>
      </w:pPr>
      <w:r>
        <w:rPr>
          <w:szCs w:val="40"/>
        </w:rPr>
        <w:t xml:space="preserve">И здесь я с предложением Людмилы Дмитриевны, скорректировать эту норму в 79-й, наверное бы, вот сейчас уже по практике применения этого закона, согласился. </w:t>
      </w:r>
    </w:p>
    <w:p>
      <w:pPr>
        <w:pStyle w:val="Normal"/>
        <w:spacing w:lineRule="auto" w:line="360"/>
        <w:rPr>
          <w:szCs w:val="40"/>
        </w:rPr>
      </w:pPr>
      <w:r>
        <w:rPr>
          <w:szCs w:val="40"/>
        </w:rPr>
        <w:t xml:space="preserve">Далее. Возможно, эта норма в первом чтении была, потом ушла, необходимо всё-таки вернуться к вопросу и дать определение того, что такое стандарт, что такое порядок, и дополнительно этой нормы даже и не было, но неоднократно звучало это предложение, определить, что такое клинические рекомендации либо протоколы лечения. </w:t>
      </w:r>
    </w:p>
    <w:p>
      <w:pPr>
        <w:pStyle w:val="Normal"/>
        <w:spacing w:lineRule="auto" w:line="360"/>
        <w:rPr>
          <w:szCs w:val="40"/>
        </w:rPr>
      </w:pPr>
      <w:r>
        <w:rPr>
          <w:szCs w:val="40"/>
        </w:rPr>
        <w:t xml:space="preserve">Плюс есть ряд вопросов, как мне кажется, о которых говорила Гузель ..., которые, наверное, тоже надо проработать. Вот этот тот пакет, который, наверное, можно было бы взять в работу. </w:t>
      </w:r>
    </w:p>
    <w:p>
      <w:pPr>
        <w:pStyle w:val="Normal"/>
        <w:spacing w:lineRule="auto" w:line="360"/>
        <w:rPr>
          <w:szCs w:val="40"/>
        </w:rPr>
      </w:pPr>
      <w:r>
        <w:rPr>
          <w:szCs w:val="40"/>
        </w:rPr>
        <w:t xml:space="preserve">Далее. Очень много звучало вопросов, как бы сейчас обобщая, так укрупняя, по поводу, вот Ставропольский край эту тему поднял, потом ещё один коллега, извините, не записал, откуда, по поводу того, что на основании стандартов мы должны оценивать качество, а это невозможно, потому что они усреднённые. Коллеги, конечно, невозможно. </w:t>
      </w:r>
    </w:p>
    <w:p>
      <w:pPr>
        <w:pStyle w:val="Normal"/>
        <w:spacing w:lineRule="auto" w:line="360"/>
        <w:rPr>
          <w:szCs w:val="40"/>
        </w:rPr>
      </w:pPr>
      <w:r>
        <w:rPr>
          <w:szCs w:val="40"/>
        </w:rPr>
        <w:t xml:space="preserve">Надо же понимать, что мы специально совершенно нормы закона, которые регулируют контроль качества, вводим в действие с 2015 года, и соответствующие критерии качества Министерством здравоохранения будут разрабатываться на протяжении 2013-2014 годов. Мы понимаем, что это очень сложная задача, и мы понимаем, что это как бы, немножко перефразируя президента: это тот снаряд, к которому одним подходом не ограничишься. Это то, что надо достаточно тщательно выверять. </w:t>
      </w:r>
    </w:p>
    <w:p>
      <w:pPr>
        <w:pStyle w:val="Normal"/>
        <w:spacing w:lineRule="auto" w:line="360"/>
        <w:rPr>
          <w:szCs w:val="40"/>
        </w:rPr>
      </w:pPr>
      <w:r>
        <w:rPr>
          <w:szCs w:val="40"/>
        </w:rPr>
        <w:t xml:space="preserve">Сергей Иванович Колесников говорил о включении федеральных медицинских научных учреждений в систему ОМС. Двумя руками за. И мы как бы неоднократно об этом говорили, говорим и говорить будем. </w:t>
      </w:r>
    </w:p>
    <w:p>
      <w:pPr>
        <w:pStyle w:val="Normal"/>
        <w:spacing w:lineRule="auto" w:line="360"/>
        <w:rPr/>
      </w:pPr>
      <w:r>
        <w:rPr/>
        <w:t xml:space="preserve">Мы считаем, что нельзя абсолютно всё вогнать в систему обязательного медицинского страхования. У нас должны остаться ведущие топовые учреждения НИИ, клиники, которые действительно во всём мире через ОМС не финансируются. И это действительно высокие технологии. Другое дело, что это просто не должно превратиться в  то, что мы сделали там, когда в здравоохранении не было денег на нормальное оказание медицинской помощи. Просто 300 тысяч квот. Когда у нас высокотехнологичной называется любая помощь, которую мы по каким-то причинам считаем более удобной финансировать таким способом. Поэтому здесь как бы абсолютное понимание. </w:t>
      </w:r>
    </w:p>
    <w:p>
      <w:pPr>
        <w:pStyle w:val="Normal"/>
        <w:spacing w:lineRule="auto" w:line="360"/>
        <w:rPr/>
      </w:pPr>
      <w:r>
        <w:rPr/>
        <w:t>Далее. Ну вот коллега власов, он, собственно говоря, по-моему, я так понимаю, он мне записочку передал по поводу искажения про протоколы. Ну как бы мне адресовал, что я сказал, что лечить нужно по протоколам это искажением, потом сам повторил, что лечить нужно по протоколам. Тут у нас, по-моему, понимание общее и с вами, и с нами, и с коллегами из национальной медицинской палаты, и с коллегами из академии медицинских наук. Мы только за. Мы просто реально понимаем, что у нас тяжело всем, и врачам, и пациентам, пока эти протоколы в достаточном количестве отсутствуют. Поэтому мы со своей стороны, конечно, были бы заинтересованы в том, чтобы этот вопрос немножко форсировать.</w:t>
      </w:r>
    </w:p>
    <w:p>
      <w:pPr>
        <w:pStyle w:val="Normal"/>
        <w:spacing w:lineRule="auto" w:line="360"/>
        <w:rPr/>
      </w:pPr>
      <w:r>
        <w:rPr/>
        <w:t>Опыт обсуждения 323 закона летом 2011 года показал, что на том этапе медицинская общественность брать на себя ответственность за утверждение клинических протоколов была не готова. Я апеллирую к тем коллегам, которые участвовали в этой дискуссии. Эти формулировки в первом чтении были, мы их из старого убрали. Если за полтора года мы этот эволюционный путь прошли и сейчас мы можем, давайте, мы не возражаем. Ещё раз говорю, министерство здравоохранения заинтересовано в том, чтобы клинические протоколы, естественно состыкованные со стандартами, были.</w:t>
      </w:r>
    </w:p>
    <w:p>
      <w:pPr>
        <w:pStyle w:val="Normal"/>
        <w:spacing w:lineRule="auto" w:line="360"/>
        <w:rPr/>
      </w:pPr>
      <w:r>
        <w:rPr/>
        <w:t>Далее. Владимир Иванович, по поводу того, что мы, конечно, не по всем 100 процентам нозологических форм выпускаем стандарты. Но мы выпускаем стандарты таким образом, чтобы закрыть, ну минимум, 95 процентов основной заболеваемости. Естественно, мы понимаем, что "а" - у нас сегодня эта работа всё равно не заканчивается, "б" - по тем стандартам, по которым пока у нас не будет, по тем, извините, нозологиям, по которым пока не будет стандартов, но, к сожалению, будем продолжать какое-то время не очень хорошо жить, как живём. Но это, как правило, достаточно редкие заболевания, которые в общем-то позволяют нам говорить о том, что их невключение массовое, оно пока там особого клинического значения не имеет.</w:t>
      </w:r>
    </w:p>
    <w:p>
      <w:pPr>
        <w:pStyle w:val="Normal"/>
        <w:spacing w:lineRule="auto" w:line="360"/>
        <w:rPr/>
      </w:pPr>
      <w:r>
        <w:rPr/>
        <w:t xml:space="preserve">По поводу кратности меньше единицы по назначению врача, спасибо за идею, мы попробуем над ней подумать. Но правда времени думать уже у нас особенно нет. </w:t>
      </w:r>
    </w:p>
    <w:p>
      <w:pPr>
        <w:pStyle w:val="Normal"/>
        <w:spacing w:lineRule="auto" w:line="360"/>
        <w:rPr/>
      </w:pPr>
      <w:r>
        <w:rPr/>
        <w:t xml:space="preserve">Далее. По поводу замечания коллеги из Хакассии о том, что они внедрили 16 стандартов за 2012 год и в связи с этим не могут внедрить 1200 в 2013 и надо переносить. Коллеги, если по 16 в год, у нас стандартов не будет никогда. Я вот извиняюсь. И здесь я так немножко может быть в оппонирование вступлю со всеми теми, кто говорил о необходимости переноса стандартов. Дорогу осилит идущий. Потому что полтора года назад вот эта дискуссия, которую мы сегодня ведём, она была бы немыслимая. </w:t>
      </w:r>
    </w:p>
    <w:p>
      <w:pPr>
        <w:pStyle w:val="Normal"/>
        <w:spacing w:lineRule="auto" w:line="360"/>
        <w:rPr/>
      </w:pPr>
      <w:r>
        <w:rPr/>
        <w:t>Я слышу Леонида Михайловича, он правильно говорит, давайте работать в том числе и с прокуратурой. Объяснять в том числе и прокуратуре, что стандарт - это не то, что надо прийти, у конкретного врача проверить. С учётом возможно необходимости тех поправок, о которых здесь тоже говорили. Но не внедрять стандарты нельзя. И не внедрять порядки оказания медицинской помощи нельзя. Потому что, и здесь прав абсолютно Владимир Иванович, мы с вами ровно через год соберёмся в этом же зале и выясним, что ещё чего-то у нас всё равно не готово.</w:t>
      </w:r>
    </w:p>
    <w:p>
      <w:pPr>
        <w:pStyle w:val="Normal"/>
        <w:spacing w:lineRule="auto" w:line="360"/>
        <w:rPr/>
      </w:pPr>
      <w:r>
        <w:rPr/>
        <w:t xml:space="preserve">Коллеги от фармацевтов выступали, я... Вот если там примеры по тем стандартам есть, по которым как вам кажется, конфликт интересов, мы обязательно это проработаем. Спасибо. Собственно говоря, мы для этого, для общественного обсуждения и вывешиваем документы. </w:t>
      </w:r>
    </w:p>
    <w:p>
      <w:pPr>
        <w:pStyle w:val="Normal"/>
        <w:spacing w:lineRule="auto" w:line="360"/>
        <w:rPr/>
      </w:pPr>
      <w:r>
        <w:rPr/>
        <w:t>И последнее. Что касается... Точнее нет, извините, две вещи. Предпоследнее. Что касается полномочий субъектов, где мы якобы забрали контроль за осуществление медицинской деятельности. На самом деле, коллеги, мы передали вами очень обширные полномочия по лицензированию медицинской деятельности. И в рамках лицензионного контроля, собственно говоря, всё то, что осуществлялось, оно и может осуществляться. Нас, кстати, здесь на федеральном уровне очень за это ругают. Потому что нам говорят - вы создаёте дублирующую систему контроля. Вы должны ограничиться, нам говорят, лицензионным контролем. Мы в дополнение к лицензионному контролю создаём федеральную систему контроля. Но лицензионный контроль со стороны субъектов мы не убираем и не собираемся. Это слишком важно и чувствительный вопрос - оказание медицинской помощи.</w:t>
      </w:r>
    </w:p>
    <w:p>
      <w:pPr>
        <w:pStyle w:val="Normal"/>
        <w:spacing w:lineRule="auto" w:line="360"/>
        <w:rPr/>
      </w:pPr>
      <w:r>
        <w:rPr/>
        <w:t xml:space="preserve">И последнее по поводу замечаний уважаемого профессора, врача гастроэнтеролога. Я вот абсолютно, поверьте, далёк от мысли такой, что у нас врачи как-то не загружены или бездельничают. Вот абсолютно, поверьте. </w:t>
      </w:r>
    </w:p>
    <w:p>
      <w:pPr>
        <w:pStyle w:val="Normal"/>
        <w:spacing w:lineRule="auto" w:line="360"/>
        <w:rPr/>
      </w:pPr>
      <w:r>
        <w:rPr/>
        <w:t xml:space="preserve">Врачи у нас работают в достаточно напряженном режиме, но и согласиться с тезисом о том, что врач не должен знать базовые документы, которыми регулируются его взаимоотношения с пациентом, с администрацией собственного учреждения, иногда со страховой компанией тоже не могу. Вы знаете, какая должностная инструкция, извините, там у главного специалиста в любом государственном органе, чего он должен знать. Притом, что поверьте, он тоже достаточно загружен работой. Просто если мы с вами выбираем определенную специальность, мы должны всё про свою работу знать. И ничего другого тут, к сожалению, нам не дано, будь это простой врач, главный врач или министр. Спасибо. </w:t>
      </w:r>
    </w:p>
    <w:p>
      <w:pPr>
        <w:pStyle w:val="Normal"/>
        <w:spacing w:lineRule="auto" w:line="360"/>
        <w:rPr/>
      </w:pPr>
      <w:r>
        <w:rPr>
          <w:u w:val="single"/>
        </w:rPr>
        <w:t>Председательствующий.</w:t>
      </w:r>
      <w:r>
        <w:rPr/>
        <w:t xml:space="preserve"> Ну что, коллеги, будем подводить итог.</w:t>
      </w:r>
    </w:p>
    <w:p>
      <w:pPr>
        <w:pStyle w:val="Normal"/>
        <w:spacing w:lineRule="auto" w:line="360"/>
        <w:rPr/>
      </w:pPr>
      <w:r>
        <w:rPr/>
        <w:t xml:space="preserve">Действительно, то, что мы сегодня обсуждаем, я даже боюсь как-то дефиницию дать того, что мы сегодня обсуждаем после всех выступлений. Это краеугольный камень организации здравоохранения. И понятно, что в рамках одних парламентских слушаний решить все проблемы здравоохранения невозможно. У нас есть более утилитарная проблема этих парламентских слушаний. Вопрос, можем ли мы законодательно что-то изменить до 1 января 2013 года. Даже приказ Минздрава, если он будет сегодня на коленке написан, через Минюст за этот оставшийся период не пройдет. То есть нужно понимать, что с 1 января мы ничего изменить не можем. Единственное, что мы можем сделать, это в ускоренном темпе заморозить данную часть закона "Об основах здравоохранения граждан" и перенести на полгода, на год или еще  как-то. Вопрос, нужно это делать или не нужно? Вы знаете, в рамках нашего обсуждения жестко вырисовалось два совершенно разно направленных вектора. Минздрав говорит, что не нужно ничего менять, войдем в воду, может быть, научимся плавать. </w:t>
      </w:r>
    </w:p>
    <w:p>
      <w:pPr>
        <w:pStyle w:val="Normal"/>
        <w:spacing w:lineRule="auto" w:line="360"/>
        <w:rPr/>
      </w:pPr>
      <w:r>
        <w:rPr/>
        <w:t>С другой стороны многие выступающие говорят, что а как мы поплывем, если у нас, не буду перечислять те многочисленные проблемы, о которых мы сейчас говорили.</w:t>
      </w:r>
    </w:p>
    <w:p>
      <w:pPr>
        <w:pStyle w:val="Normal"/>
        <w:spacing w:lineRule="auto" w:line="360"/>
        <w:rPr/>
      </w:pPr>
      <w:r>
        <w:rPr/>
        <w:t xml:space="preserve">Коллеги, у нас есть один такой политический критерий. Если эксперимент не нанесет вреда здравоохранению и прежде всего конкретным людям, то наверное, ничего страшного в нем нет. Но если, во многих выступлениях это звучало, введение стандартов с 1 января принесет реальный урон людям, обществу, политической системе, то зачем же мы это будем делать. Спасая отдельные карьеры и биографии, ну наверно не стоит. Всё-таки здоровье и жизнь людей оно поважнее будет. </w:t>
      </w:r>
    </w:p>
    <w:p>
      <w:pPr>
        <w:pStyle w:val="Normal"/>
        <w:spacing w:lineRule="auto" w:line="360"/>
        <w:rPr/>
      </w:pPr>
      <w:r>
        <w:rPr/>
        <w:t xml:space="preserve">Можем ли мы сейчас из этих парламентских заключений сделать однозначный вывод? Я думаю, что я бы на себя такую смелость не взял, нужно проанализировать все ваши предложения, стенограмму, провести, наверное, в ускоренном виде несколько совещаний на самых различных высоких уровнях, чтобы дать однозначный ответ. </w:t>
      </w:r>
    </w:p>
    <w:p>
      <w:pPr>
        <w:pStyle w:val="Normal"/>
        <w:spacing w:lineRule="auto" w:line="360"/>
        <w:rPr/>
      </w:pPr>
      <w:r>
        <w:rPr/>
        <w:t>Понятно одно, что сама идея стандарта, впрочем как протоколов, как порядков лечения, она вот сейчас оказалась несколько иной, чем она задумывалась, как я понимаю, в 2011 году, и еще раньше в 2004 году. Я просто напомню Владимиру Ивановичу, что я так понимаю, с его подачи в 2004 году Зурабов делал доклад как раз об этом. И к 2007 году, если я не ошибаюсь, было более 650 стандартов уже разработано.</w:t>
      </w:r>
    </w:p>
    <w:p>
      <w:pPr>
        <w:pStyle w:val="Normal"/>
        <w:spacing w:lineRule="auto" w:line="360"/>
        <w:rPr/>
      </w:pPr>
      <w:r>
        <w:rPr/>
        <w:t xml:space="preserve">Коллеги, тогда это понималось именно как регламент лечения. Ни о какой финансовой составляющей даже речи не было. Сейчас несколько другая изменилась концепция и парадигма. </w:t>
      </w:r>
    </w:p>
    <w:p>
      <w:pPr>
        <w:pStyle w:val="Normal"/>
        <w:spacing w:lineRule="auto" w:line="360"/>
        <w:rPr/>
      </w:pPr>
      <w:r>
        <w:rPr/>
        <w:t xml:space="preserve">Коллеги, меня, честно говоря, беспокоит очень практичный вопрос. Действительно, не начнет ли по заявлениям граждан с 1 января ходить прокуратура к врачам. И вот тогда мы точно наше здравоохранение парализуем. Мало того, что врачей вообще-то защитить бы надо, но это чисто такой вот стоящий на повестке дня вопрос и мощный аргумент. Не вдаваясь, что и как будет. </w:t>
      </w:r>
    </w:p>
    <w:p>
      <w:pPr>
        <w:pStyle w:val="Normal"/>
        <w:spacing w:lineRule="auto" w:line="360"/>
        <w:rPr>
          <w:szCs w:val="40"/>
        </w:rPr>
      </w:pPr>
      <w:r>
        <w:rPr>
          <w:szCs w:val="40"/>
        </w:rPr>
        <w:t xml:space="preserve">Второй момент, который меня очень побеспокоил и я услышал такой вот отдаленный звоночек - это конфликт интересов. Понятно, что более коррупционную систему трудно себе представить. Я закладываю соответствующую таблетку и дальше живу всю жизнь спокойно. Коллеги, меня это очень смущает, и мне кажется, что без общественного обсуждения, которого, как я понимаю, к сожалению, не было, проблему коррупционности стандартов мы решить не можем, а значит  нельзя их вводить, пока не обсудим. </w:t>
      </w:r>
    </w:p>
    <w:p>
      <w:pPr>
        <w:pStyle w:val="Normal"/>
        <w:spacing w:lineRule="auto" w:line="360"/>
        <w:rPr>
          <w:szCs w:val="40"/>
        </w:rPr>
      </w:pPr>
      <w:r>
        <w:rPr>
          <w:szCs w:val="40"/>
        </w:rPr>
        <w:t xml:space="preserve">Много есть но. Что я вас попрошу? И тем кто не успел выступить, и кто скромно промолчал, хотя есть что сказать, у меня огромная к вам просьба, не откладывая на завтра, как можно скорее прислать свои конкретные предложения в Комитет по охране здоровья, в Государственную Думу. Потому что мы на основе наших парламентских слушаний подготовим весь пакет соответствующих таблиц, предложений, пожеланий, проблем. И я собираюсь его вынести максимально на самый высокий уровень, потому что время не терпит, решений, вариантов не так уж много, и это нужно делать сейчас. </w:t>
      </w:r>
    </w:p>
    <w:p>
      <w:pPr>
        <w:pStyle w:val="Normal"/>
        <w:spacing w:lineRule="auto" w:line="360"/>
        <w:rPr>
          <w:szCs w:val="40"/>
        </w:rPr>
      </w:pPr>
      <w:r>
        <w:rPr>
          <w:szCs w:val="40"/>
        </w:rPr>
        <w:t xml:space="preserve">Еще раз всем огромное спасибо за участие в парламентских слушаниях. </w:t>
      </w:r>
    </w:p>
    <w:sectPr>
      <w:headerReference w:type="default" r:id="rId2"/>
      <w:headerReference w:type="first" r:id="rId3"/>
      <w:type w:val="nextPage"/>
      <w:pgSz w:w="11906" w:h="16838"/>
      <w:pgMar w:left="1701" w:right="85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spacing w:lineRule="auto" w:line="240"/>
      <w:ind w:left="709" w:hanging="0"/>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01:00Z</dcterms:created>
  <dc:creator>sduser</dc:creator>
  <dc:description/>
  <cp:keywords/>
  <dc:language>en-US</dc:language>
  <cp:lastModifiedBy>prog1</cp:lastModifiedBy>
  <dcterms:modified xsi:type="dcterms:W3CDTF">2012-12-13T07:01:00Z</dcterms:modified>
  <cp:revision>2</cp:revision>
  <dc:subject/>
  <dc:title>Второй момент, который меня очень побеспокоил и я услышал такой вот отдаленный звоночек - это конфликт интере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