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риказа Министерства здравоохранения Российской Федерации «Об утверждении Перечня производственных факторов, Перечня отдельных видов работ, при выполнении которых проводятся обязательные предварительные и периодические медицинские осмотры, Поряд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дения обязательных предварительных (при поступлении на работу) и периодических медицинских осмотров (обследований) работников, занятых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тдельных видах работ, тяжелых работах и на работах с вредными и (или) опасными условиями труд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нормативного правового акта Министерства здравоохранения Российской Федерации «Об утверждении Перечня производственных факторов, Перечня отдельных видов работ, при выполнении которых проводятся обязательные предварительные и периодические медицинские осмотры, Поряд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дения обязательных предварительных (при поступлении на работу) и периодических медицинских осмотров (обследований) работников, занятых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тдельных видах работ, тяжелых работах и на работах с вредными и (или) опасными условиями труда</w:t>
      </w:r>
      <w:r>
        <w:rPr>
          <w:rFonts w:cs="Times New Roman" w:ascii="Times New Roman" w:hAnsi="Times New Roman"/>
          <w:sz w:val="28"/>
          <w:szCs w:val="28"/>
        </w:rPr>
        <w:t xml:space="preserve">» (далее - Проект) подготовлен в целях реализации Труд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закон от 30.03.1999 № 52-ФЗ "О санитарно-эпидемиологическом благополучии населения", Федерального закона от 21.11.2011 № 323-ФЗ "Об основах охраны здоровья граждан в Российской Федерации" в соответствии с при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здрава России № 32 от 13.07.20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О подготовке нормативных правовых актов Министерства здравоохранения Российской Федерации, необходимых для реализации Федерального закона "Об основах охраны здоровья граждан в Российской Федерации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разработан на основании результатов анализа поступивших в адрес Министерства здравоохранения Российской Федерации обращений граждан и организаций Российской Федерации и межведомственной рабоче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подлежит согласованию с иными заинтересованными федеральными органами исполнительной власти, так как такое согласование является обязательным в соответствии с законодательством Российской Федерации, а также содержит положения межотраслевого значения и предусматривает совместную деятельность федеральных органов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8F8F8" w:val="clear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Срок общественного обсуждения (дней):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15</w:t>
      </w:r>
    </w:p>
    <w:p>
      <w:pPr>
        <w:pStyle w:val="Normal"/>
        <w:shd w:fill="F8F8F8" w:val="clea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27.03.2013 </w:t>
      </w:r>
      <w:r>
        <w:rPr>
          <w:rFonts w:eastAsia="Times New Roman" w:cs="Verdana" w:ascii="Verdana" w:hAnsi="Verdana"/>
          <w:vanish/>
          <w:color w:val="000000"/>
          <w:sz w:val="18"/>
          <w:lang w:eastAsia="ru-RU"/>
        </w:rPr>
        <w:t>добавлено дней: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7</w:t>
      </w:r>
    </w:p>
    <w:p>
      <w:pPr>
        <w:pStyle w:val="Normal"/>
        <w:shd w:fill="F8F8F8" w:val="clear"/>
        <w:rPr/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Пояснение: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появились новые обстоятельства</w:t>
      </w:r>
    </w:p>
    <w:p>
      <w:pPr>
        <w:pStyle w:val="Normal"/>
        <w:shd w:fill="F8F8F8" w:val="clea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27.03.2013 </w:t>
      </w:r>
      <w:r>
        <w:rPr>
          <w:rFonts w:eastAsia="Times New Roman" w:cs="Verdana" w:ascii="Verdana" w:hAnsi="Verdana"/>
          <w:vanish/>
          <w:color w:val="000000"/>
          <w:sz w:val="18"/>
          <w:lang w:eastAsia="ru-RU"/>
        </w:rPr>
        <w:t>добавлено дней: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7</w:t>
      </w:r>
    </w:p>
    <w:p>
      <w:pPr>
        <w:pStyle w:val="Normal"/>
        <w:shd w:fill="F8F8F8" w:val="clear"/>
        <w:rPr/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Пояснение: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появились новые обстоятельства</w:t>
      </w:r>
    </w:p>
    <w:p>
      <w:pPr>
        <w:pStyle w:val="Normal"/>
        <w:shd w:fill="F8F8F8" w:val="clear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аты проведения обсуждения: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24.07.2013 - 08.08.201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Gr">
    <w:name w:val="g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41:00Z</dcterms:created>
  <dc:creator>Владимир Васильевич Романов</dc:creator>
  <dc:description/>
  <dc:language>en-US</dc:language>
  <cp:lastModifiedBy>prog1</cp:lastModifiedBy>
  <cp:lastPrinted>2012-08-08T21:10:00Z</cp:lastPrinted>
  <dcterms:modified xsi:type="dcterms:W3CDTF">2013-08-01T03:41:00Z</dcterms:modified>
  <cp:revision>2</cp:revision>
  <dc:subject/>
  <dc:title/>
</cp:coreProperties>
</file>