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 приказ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Минздравсоцразвития России от 12.05.2011 № 302н «Об утверждении Перечня вредных и (или) опасных производственных факторов, и работ, при выполнении которых проводятся обязательные предварительные и периодические медицинские осмотры (обследования) и Поряд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3 Трудового кодекса Российской Федерации, статьей 46 Федерального закона от 21 ноября 2011 г. № 323-ФЗ «Об основах охраны здоровья граждан в Российской Федерации» (</w:t>
      </w:r>
      <w:r>
        <w:rPr>
          <w:rFonts w:cs="Times New Roman" w:ascii="Times New Roman" w:hAnsi="Times New Roman"/>
          <w:bCs/>
          <w:sz w:val="28"/>
          <w:szCs w:val="28"/>
        </w:rPr>
        <w:t>Собрание законодательства Российской Федерации, 2011, № 48, ст. 6724</w:t>
      </w:r>
      <w:r>
        <w:rPr>
          <w:rFonts w:cs="Times New Roman" w:ascii="Times New Roman" w:hAnsi="Times New Roman"/>
          <w:sz w:val="28"/>
          <w:szCs w:val="28"/>
        </w:rPr>
        <w:t xml:space="preserve">), статьей 34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ого закона от 30.03.1999 N 52-ФЗ "О санитарно-эпидемиологическом благополучии населения"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риказ Минздравсоцразвития России от 12 апреля   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ёлых работах с вредными и (или) опасными условиями труд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регистрирован Министерством юстиции Российской Федерации 21 октября 2011 г. рег. № 22111)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Министерства здравоохранения СССР от 29 сентября 1989 г. № 555 «О совершенствовании системы медицинских осмотров трудящихся и водителей индивидуальных транспортных средств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вредных и (или) опасных производственных факторов согласно приложению N 1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приложению N 2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rFonts w:cs="Times New Roman" w:ascii="Times New Roman" w:hAnsi="Times New Roman"/>
          <w:sz w:val="28"/>
          <w:szCs w:val="28"/>
        </w:rPr>
        <w:t>на тяжелых работах, на работах с вредными и (или) опасными условиями труда, а так же на работах, при выполнении которых проводятся обязательные предварительные и периодические медицинские осмот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В.И. Скворцова</w:t>
      </w:r>
    </w:p>
    <w:sectPr>
      <w:type w:val="nextPage"/>
      <w:pgSz w:w="11906" w:h="16838"/>
      <w:pgMar w:left="1701" w:right="848" w:gutter="0" w:header="0" w:top="113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Disclplain">
    <w:name w:val="disclplai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Главный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35:00Z</dcterms:created>
  <dc:creator>Екатерина</dc:creator>
  <dc:description/>
  <cp:keywords/>
  <dc:language>en-US</dc:language>
  <cp:lastModifiedBy>SmirnovKA</cp:lastModifiedBy>
  <cp:lastPrinted>2012-06-21T10:51:00Z</cp:lastPrinted>
  <dcterms:modified xsi:type="dcterms:W3CDTF">2013-07-24T11:28:00Z</dcterms:modified>
  <cp:revision>9</cp:revision>
  <dc:subject/>
  <dc:title>ФЕДЕРАЛЬНОЕ</dc:title>
</cp:coreProperties>
</file>