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Министерства здравоохранения</w:t>
      </w:r>
    </w:p>
    <w:p>
      <w:pPr>
        <w:pStyle w:val="Normal"/>
        <w:jc w:val="right"/>
        <w:rPr/>
      </w:pPr>
      <w:r>
        <w:rPr/>
        <w:t xml:space="preserve">Российской Федерации </w:t>
      </w:r>
    </w:p>
    <w:p>
      <w:pPr>
        <w:pStyle w:val="Normal"/>
        <w:jc w:val="right"/>
        <w:rPr/>
      </w:pPr>
      <w:r>
        <w:rPr/>
        <w:t>от «___»____________________2013 г. №_____</w:t>
      </w:r>
    </w:p>
    <w:p>
      <w:pPr>
        <w:pStyle w:val="31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работ, при выполнении которых проводятся </w:t>
      </w:r>
    </w:p>
    <w:p>
      <w:pPr>
        <w:pStyle w:val="31"/>
        <w:spacing w:before="0" w:after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обязательные предварительные и периодические медицинские осмотры 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2309"/>
        <w:gridCol w:w="2149"/>
        <w:gridCol w:w="5498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або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Перио-дичность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мотр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стие врачей-специалист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Лабораторные и функциональные исследован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ополнительные медицинские противопоказани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07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16838" w:h="11906"/>
          <w:pgMar w:left="1134" w:right="1134" w:gutter="0" w:header="709" w:top="1079" w:footer="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154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2409"/>
        <w:gridCol w:w="2363"/>
        <w:gridCol w:w="552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. Работы на высоте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, верхолазные работы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, а также работы по обслуживанию подъем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сихиатр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рк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остроты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еримет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куметрия (шепотная речь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Исследование вестибулярного </w:t>
            </w:r>
            <w:r>
              <w:rPr>
                <w:color w:val="000000"/>
                <w:sz w:val="24"/>
              </w:rPr>
              <w:t>анализатор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Биомикроскопия глаза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spacing w:val="-7"/>
                <w:kern w:val="2"/>
                <w:sz w:val="24"/>
                <w:szCs w:val="24"/>
              </w:rPr>
              <w:t>Любые висцеральные грыж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</w:t>
            </w:r>
            <w:r>
              <w:rPr>
                <w:spacing w:val="-7"/>
                <w:kern w:val="2"/>
                <w:sz w:val="24"/>
                <w:szCs w:val="24"/>
              </w:rPr>
              <w:t xml:space="preserve"> и (или) с суммарной длительностью временной нетрудоспособности в течение года более 2 месяцев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7"/>
                <w:kern w:val="2"/>
                <w:sz w:val="24"/>
                <w:szCs w:val="24"/>
              </w:rPr>
              <w:t>Хроническая ишемия мозга (дисциркуляторная энцефалопатия) 2 стадии и выше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z w:val="24"/>
              </w:rPr>
              <w:t>Нарушение функции вестибулярного анализатора любой этиологи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12"/>
                <w:sz w:val="24"/>
              </w:rPr>
            </w:pPr>
            <w:r>
              <w:rPr>
                <w:spacing w:val="9"/>
                <w:sz w:val="24"/>
              </w:rPr>
              <w:t xml:space="preserve">Понижение слуха любой этиологии </w:t>
            </w:r>
            <w:r>
              <w:rPr>
                <w:sz w:val="24"/>
              </w:rPr>
              <w:t xml:space="preserve">одно- и двустороннее (шепотная речь менее </w:t>
            </w:r>
            <w:r>
              <w:rPr>
                <w:spacing w:val="21"/>
                <w:sz w:val="24"/>
              </w:rPr>
              <w:t>3 м без коррекции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16"/>
                <w:sz w:val="24"/>
              </w:rPr>
            </w:pPr>
            <w:r>
              <w:rPr>
                <w:spacing w:val="2"/>
                <w:sz w:val="24"/>
              </w:rPr>
              <w:t xml:space="preserve">Болезни органов зрения: 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rPr>
                <w:spacing w:val="-16"/>
                <w:sz w:val="24"/>
              </w:rPr>
            </w:pPr>
            <w:r>
              <w:rPr>
                <w:spacing w:val="2"/>
                <w:sz w:val="24"/>
              </w:rPr>
              <w:t xml:space="preserve">острота зрения без </w:t>
            </w:r>
            <w:r>
              <w:rPr>
                <w:spacing w:val="1"/>
                <w:sz w:val="24"/>
              </w:rPr>
              <w:t xml:space="preserve">коррекции ниже 0,5 на одном глазу и ниже 0,2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 xml:space="preserve">на другом; 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rPr>
                <w:spacing w:val="-16"/>
                <w:sz w:val="24"/>
              </w:rPr>
            </w:pPr>
            <w:r>
              <w:rPr>
                <w:spacing w:val="5"/>
                <w:sz w:val="24"/>
              </w:rPr>
              <w:t xml:space="preserve">ограничение поля зрения более </w:t>
            </w:r>
            <w:r>
              <w:rPr>
                <w:spacing w:val="1"/>
                <w:sz w:val="24"/>
              </w:rPr>
              <w:t xml:space="preserve">чем 20°; 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rPr/>
            </w:pPr>
            <w:r>
              <w:rPr>
                <w:spacing w:val="1"/>
                <w:sz w:val="24"/>
              </w:rPr>
              <w:t>не поддающиеся лечению да</w:t>
            </w:r>
            <w:r>
              <w:rPr>
                <w:spacing w:val="6"/>
                <w:sz w:val="24"/>
              </w:rPr>
              <w:t xml:space="preserve">криоциститы и неизлечимое слезотечение; 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rPr>
                <w:spacing w:val="5"/>
                <w:sz w:val="24"/>
                <w:szCs w:val="24"/>
              </w:rPr>
            </w:pP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 xml:space="preserve">миопия высокой степени </w:t>
            </w:r>
            <w:r>
              <w:rPr>
                <w:spacing w:val="-7"/>
                <w:kern w:val="2"/>
                <w:sz w:val="24"/>
                <w:szCs w:val="24"/>
              </w:rPr>
              <w:t>(6,0 Д и более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7"/>
                <w:kern w:val="2"/>
                <w:sz w:val="24"/>
                <w:szCs w:val="24"/>
              </w:rPr>
              <w:t>Глаукома любой степени, стадии и компенсаци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6"/>
                <w:sz w:val="24"/>
                <w:szCs w:val="29"/>
              </w:rPr>
            </w:pPr>
            <w:r>
              <w:rPr>
                <w:spacing w:val="-1"/>
                <w:sz w:val="24"/>
                <w:szCs w:val="29"/>
              </w:rPr>
              <w:t>Рецидивирующий тромбофлебит геморроидальных вен и вен нижних конечностей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7"/>
                <w:kern w:val="2"/>
                <w:sz w:val="24"/>
                <w:szCs w:val="24"/>
              </w:rPr>
              <w:t>Варикозная болезнь нижних конечностей с явлениями хронической венозной недостаточности 2 и более степен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.1. Работы в качестве крановщика (машиниста кр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сихиатр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рколог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остроты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еримет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куметрия (шепотная речь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Биомикроскопия глаз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rPr>
                <w:spacing w:val="-3"/>
                <w:sz w:val="24"/>
                <w:szCs w:val="29"/>
              </w:rPr>
            </w:pPr>
            <w:r>
              <w:rPr>
                <w:spacing w:val="5"/>
                <w:sz w:val="24"/>
                <w:szCs w:val="29"/>
              </w:rPr>
              <w:t xml:space="preserve">Любые висцеральные грыжи 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rPr>
                <w:spacing w:val="-3"/>
                <w:sz w:val="24"/>
                <w:szCs w:val="29"/>
              </w:rPr>
            </w:pPr>
            <w:r>
              <w:rPr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</w:t>
            </w:r>
            <w:r>
              <w:rPr>
                <w:spacing w:val="-3"/>
                <w:sz w:val="24"/>
                <w:szCs w:val="29"/>
              </w:rPr>
              <w:t xml:space="preserve"> </w:t>
            </w:r>
            <w:r>
              <w:rPr>
                <w:spacing w:val="-7"/>
                <w:kern w:val="2"/>
                <w:sz w:val="24"/>
                <w:szCs w:val="24"/>
              </w:rPr>
              <w:t>и (или) с суммарной длительностью временной нетрудоспособности в течение года более 2 месяцев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rPr>
                <w:spacing w:val="-12"/>
                <w:sz w:val="24"/>
              </w:rPr>
            </w:pPr>
            <w:r>
              <w:rPr>
                <w:spacing w:val="-3"/>
                <w:sz w:val="24"/>
                <w:szCs w:val="29"/>
              </w:rPr>
              <w:t xml:space="preserve">Хроническая ишемия мозга (дисциркуляторная энцефалопатия) </w:t>
            </w:r>
            <w:r>
              <w:rPr>
                <w:spacing w:val="-7"/>
                <w:kern w:val="2"/>
                <w:sz w:val="24"/>
                <w:szCs w:val="24"/>
              </w:rPr>
              <w:t>2 стадии и выше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rPr>
                <w:spacing w:val="-12"/>
                <w:sz w:val="24"/>
              </w:rPr>
            </w:pPr>
            <w:r>
              <w:rPr>
                <w:spacing w:val="9"/>
                <w:sz w:val="24"/>
              </w:rPr>
              <w:t xml:space="preserve">Понижение </w:t>
            </w:r>
            <w:r>
              <w:rPr>
                <w:color w:val="000000"/>
                <w:spacing w:val="9"/>
                <w:sz w:val="24"/>
              </w:rPr>
              <w:t xml:space="preserve">слуха </w:t>
            </w:r>
            <w:r>
              <w:rPr>
                <w:spacing w:val="9"/>
                <w:sz w:val="24"/>
              </w:rPr>
              <w:t xml:space="preserve">любой этиологии </w:t>
            </w:r>
            <w:r>
              <w:rPr>
                <w:sz w:val="24"/>
              </w:rPr>
              <w:t xml:space="preserve">одно- и двустороннее (острота слуха: шепотная речь менее </w:t>
            </w:r>
            <w:r>
              <w:rPr>
                <w:spacing w:val="21"/>
                <w:sz w:val="24"/>
              </w:rPr>
              <w:t>3 м без коррекции)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z w:val="24"/>
              </w:rPr>
              <w:t xml:space="preserve">Нарушение функции вестибулярного анализатора любой этиологии 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 xml:space="preserve">Болезни органов зрения: </w:t>
            </w:r>
          </w:p>
          <w:p>
            <w:pPr>
              <w:pStyle w:val="Normal"/>
              <w:numPr>
                <w:ilvl w:val="1"/>
                <w:numId w:val="33"/>
              </w:numPr>
              <w:shd w:fill="FFFFFF" w:val="clear"/>
              <w:rPr>
                <w:spacing w:val="-16"/>
                <w:sz w:val="24"/>
              </w:rPr>
            </w:pPr>
            <w:r>
              <w:rPr>
                <w:spacing w:val="2"/>
                <w:sz w:val="24"/>
              </w:rPr>
              <w:t xml:space="preserve">острота зрения без </w:t>
            </w:r>
            <w:r>
              <w:rPr>
                <w:spacing w:val="1"/>
                <w:sz w:val="24"/>
              </w:rPr>
              <w:t xml:space="preserve">коррекции ниже 0,5 на одном глазу и ниже 0,2 </w:t>
            </w:r>
            <w:r>
              <w:rPr>
                <w:sz w:val="24"/>
              </w:rPr>
              <w:t xml:space="preserve">– </w:t>
            </w:r>
            <w:r>
              <w:rPr>
                <w:spacing w:val="5"/>
                <w:sz w:val="24"/>
              </w:rPr>
              <w:t xml:space="preserve">на другом; </w:t>
            </w:r>
          </w:p>
          <w:p>
            <w:pPr>
              <w:pStyle w:val="Normal"/>
              <w:numPr>
                <w:ilvl w:val="1"/>
                <w:numId w:val="33"/>
              </w:numPr>
              <w:shd w:fill="FFFFFF" w:val="clear"/>
              <w:rPr>
                <w:spacing w:val="-16"/>
                <w:sz w:val="24"/>
              </w:rPr>
            </w:pPr>
            <w:r>
              <w:rPr>
                <w:spacing w:val="5"/>
                <w:sz w:val="24"/>
              </w:rPr>
              <w:t xml:space="preserve">ограничение поля зрения более </w:t>
            </w:r>
            <w:r>
              <w:rPr>
                <w:spacing w:val="1"/>
                <w:sz w:val="24"/>
              </w:rPr>
              <w:t xml:space="preserve">чем 20°; </w:t>
            </w:r>
          </w:p>
          <w:p>
            <w:pPr>
              <w:pStyle w:val="Normal"/>
              <w:numPr>
                <w:ilvl w:val="1"/>
                <w:numId w:val="33"/>
              </w:numPr>
              <w:shd w:fill="FFFFFF" w:val="clear"/>
              <w:rPr/>
            </w:pP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не поддающиеся лечению да</w:t>
            </w:r>
            <w:r>
              <w:rPr>
                <w:spacing w:val="6"/>
                <w:sz w:val="24"/>
              </w:rPr>
              <w:t xml:space="preserve">криоциститы и неизлечимое слезотечение; </w:t>
            </w:r>
          </w:p>
          <w:p>
            <w:pPr>
              <w:pStyle w:val="Normal"/>
              <w:numPr>
                <w:ilvl w:val="1"/>
                <w:numId w:val="33"/>
              </w:numPr>
              <w:shd w:fill="FFFFFF" w:val="clear"/>
              <w:rPr>
                <w:spacing w:val="-16"/>
                <w:sz w:val="24"/>
              </w:rPr>
            </w:pP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миопия высокой степени (6,0Д и более)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rPr>
                <w:spacing w:val="-6"/>
                <w:sz w:val="24"/>
                <w:szCs w:val="29"/>
              </w:rPr>
            </w:pPr>
            <w:r>
              <w:rPr>
                <w:spacing w:val="-1"/>
                <w:sz w:val="24"/>
                <w:szCs w:val="29"/>
              </w:rPr>
              <w:t>Рецидивирующий тромбофлебит геморроидальных вен и вен нижних конечностей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rPr>
                <w:spacing w:val="-6"/>
                <w:sz w:val="24"/>
                <w:szCs w:val="29"/>
              </w:rPr>
            </w:pPr>
            <w:r>
              <w:rPr>
                <w:spacing w:val="-7"/>
                <w:kern w:val="2"/>
                <w:sz w:val="24"/>
                <w:szCs w:val="24"/>
              </w:rPr>
              <w:t>Варикозная болезнь нижних конечностей с явлениями хронической венозной недостаточности 2 и более степени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.2. Работа лифтера скоростного лифта (со скоростью движения кабины свыше 4 м/с) с внутренним типом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сихиатр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рколог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остроты зр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куметрия (шепотная речь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color w:val="000000"/>
                <w:spacing w:val="-23"/>
                <w:sz w:val="24"/>
              </w:rPr>
            </w:pPr>
            <w:r>
              <w:rPr>
                <w:color w:val="000000"/>
                <w:sz w:val="24"/>
              </w:rPr>
              <w:t>Нарушение функции вестибулярного анализатора любой этиологии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9"/>
                <w:sz w:val="24"/>
              </w:rPr>
              <w:t xml:space="preserve">Понижение слуха любой этиологии одно- и двустороннее </w:t>
            </w:r>
            <w:r>
              <w:rPr>
                <w:color w:val="000000"/>
                <w:sz w:val="24"/>
              </w:rPr>
              <w:t xml:space="preserve">(острота слуха: шепотная речь менее 3 м </w:t>
            </w:r>
            <w:r>
              <w:rPr>
                <w:spacing w:val="21"/>
                <w:sz w:val="24"/>
              </w:rPr>
              <w:t>без коррекции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pacing w:val="9"/>
                <w:sz w:val="24"/>
                <w:szCs w:val="24"/>
              </w:rPr>
            </w:pPr>
            <w:r>
              <w:rPr>
                <w:spacing w:val="-7"/>
                <w:kern w:val="2"/>
                <w:sz w:val="24"/>
                <w:szCs w:val="24"/>
              </w:rPr>
              <w:t>Острота зрения с коррекцией ниже 0,5 на одном глазу и ниже 0,2 – на другом, или ниже 0,7 на любом глазу при отсутствии бинокулярного зрения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pacing w:val="9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2. Работы по обслуживанию и ремонту действующих электроустановок с напряжением 42 В и выше переменного тока, 110 </w:t>
            </w:r>
            <w:r>
              <w:rPr>
                <w:caps/>
                <w:sz w:val="24"/>
              </w:rPr>
              <w:t>в</w:t>
            </w:r>
            <w:r>
              <w:rPr>
                <w:sz w:val="24"/>
              </w:rPr>
              <w:t xml:space="preserve"> и выше постоянного тока, а также монтажные, наладочные работы, испытания и измерения в этих электроустанов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остроты зрения Пери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куметрия (шепотная речь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rPr>
                <w:spacing w:val="-26"/>
                <w:sz w:val="24"/>
              </w:rPr>
            </w:pPr>
            <w:r>
              <w:rPr>
                <w:spacing w:val="7"/>
                <w:sz w:val="24"/>
              </w:rPr>
              <w:t xml:space="preserve">Понижение </w:t>
            </w:r>
            <w:r>
              <w:rPr>
                <w:color w:val="000000"/>
                <w:spacing w:val="7"/>
                <w:sz w:val="24"/>
              </w:rPr>
              <w:t xml:space="preserve">слуха любой этиологии, </w:t>
            </w:r>
            <w:r>
              <w:rPr>
                <w:color w:val="000000"/>
                <w:spacing w:val="5"/>
                <w:sz w:val="24"/>
              </w:rPr>
              <w:t>одно- и двустороннее</w:t>
            </w:r>
            <w:r>
              <w:rPr>
                <w:spacing w:val="5"/>
                <w:sz w:val="24"/>
              </w:rPr>
              <w:t xml:space="preserve"> (острота слуха: шепотная речь </w:t>
            </w:r>
            <w:r>
              <w:rPr>
                <w:spacing w:val="3"/>
                <w:sz w:val="24"/>
              </w:rPr>
              <w:t xml:space="preserve">менее 3 м </w:t>
            </w:r>
            <w:r>
              <w:rPr>
                <w:spacing w:val="21"/>
                <w:sz w:val="24"/>
              </w:rPr>
              <w:t>без коррекции</w:t>
            </w:r>
            <w:r>
              <w:rPr>
                <w:spacing w:val="3"/>
                <w:sz w:val="24"/>
              </w:rPr>
              <w:t xml:space="preserve">) (кроме работ по ремонту и </w:t>
            </w:r>
            <w:r>
              <w:rPr>
                <w:sz w:val="24"/>
              </w:rPr>
              <w:t>эксплуатации ЭВМ)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rPr>
                <w:spacing w:val="-12"/>
                <w:sz w:val="24"/>
              </w:rPr>
            </w:pPr>
            <w:r>
              <w:rPr>
                <w:spacing w:val="4"/>
                <w:sz w:val="24"/>
              </w:rPr>
              <w:t xml:space="preserve">Острота зрения с коррекцией ниже 0,5 на </w:t>
            </w:r>
            <w:r>
              <w:rPr>
                <w:sz w:val="24"/>
              </w:rPr>
              <w:t>одном глазу и ниже 0,2  – на другом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rPr>
                <w:spacing w:val="-14"/>
                <w:sz w:val="24"/>
              </w:rPr>
            </w:pPr>
            <w:r>
              <w:rPr>
                <w:spacing w:val="4"/>
                <w:sz w:val="24"/>
              </w:rPr>
              <w:t>Стойкое слезотечение, не поддающееся лече</w:t>
            </w:r>
            <w:r>
              <w:rPr>
                <w:spacing w:val="-3"/>
                <w:sz w:val="24"/>
              </w:rPr>
              <w:t>нию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rPr>
                <w:spacing w:val="-11"/>
                <w:sz w:val="24"/>
              </w:rPr>
            </w:pPr>
            <w:r>
              <w:rPr>
                <w:spacing w:val="1"/>
                <w:sz w:val="24"/>
              </w:rPr>
              <w:t>Ограничение поля зрения, более чем на 20° по любому из меридианов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Нарушение функции вестибулярного </w:t>
            </w:r>
            <w:r>
              <w:rPr>
                <w:color w:val="000000"/>
                <w:sz w:val="24"/>
              </w:rPr>
              <w:t>анализатора любой этиологии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 xml:space="preserve">3. Работы по валке, сплаву, транспортировке, первичной обработке, охране и восстановлению ле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остроты зрения Исследование вестибулярного анализато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куметрия (шепотная речь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*УЗДГ сосудов нижних конечнос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spacing w:val="-6"/>
                <w:sz w:val="24"/>
                <w:szCs w:val="29"/>
              </w:rPr>
            </w:pPr>
            <w:r>
              <w:rPr>
                <w:spacing w:val="-1"/>
                <w:sz w:val="24"/>
                <w:szCs w:val="29"/>
              </w:rPr>
              <w:t xml:space="preserve">Рецидивирующий тромбофлебит геморроидальных вен и вен нижних конечностей 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spacing w:val="-18"/>
                <w:sz w:val="24"/>
                <w:szCs w:val="29"/>
              </w:rPr>
            </w:pPr>
            <w:r>
              <w:rPr>
                <w:spacing w:val="3"/>
                <w:sz w:val="24"/>
                <w:szCs w:val="29"/>
              </w:rPr>
              <w:t>Любые висцеральные грыжи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spacing w:val="-18"/>
                <w:sz w:val="24"/>
                <w:szCs w:val="29"/>
              </w:rPr>
            </w:pPr>
            <w:r>
              <w:rPr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</w:t>
            </w:r>
            <w:r>
              <w:rPr>
                <w:spacing w:val="-3"/>
                <w:sz w:val="24"/>
                <w:szCs w:val="29"/>
              </w:rPr>
              <w:t xml:space="preserve"> </w:t>
            </w:r>
            <w:r>
              <w:rPr>
                <w:spacing w:val="-7"/>
                <w:kern w:val="2"/>
                <w:sz w:val="24"/>
                <w:szCs w:val="24"/>
              </w:rPr>
              <w:t xml:space="preserve"> и (или) с суммарной длительностью временной нетрудоспособности в течение года более 2 месяцев</w:t>
            </w:r>
            <w:r>
              <w:rPr>
                <w:spacing w:val="4"/>
                <w:sz w:val="24"/>
                <w:szCs w:val="2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spacing w:val="-18"/>
                <w:sz w:val="24"/>
                <w:szCs w:val="29"/>
              </w:rPr>
            </w:pPr>
            <w:r>
              <w:rPr>
                <w:spacing w:val="4"/>
                <w:sz w:val="24"/>
                <w:szCs w:val="29"/>
              </w:rPr>
              <w:t xml:space="preserve">Понижение </w:t>
            </w:r>
            <w:r>
              <w:rPr>
                <w:color w:val="000000"/>
                <w:spacing w:val="4"/>
                <w:sz w:val="24"/>
                <w:szCs w:val="29"/>
              </w:rPr>
              <w:t xml:space="preserve">слуха </w:t>
            </w:r>
            <w:r>
              <w:rPr>
                <w:spacing w:val="4"/>
                <w:sz w:val="24"/>
                <w:szCs w:val="29"/>
              </w:rPr>
              <w:t xml:space="preserve">любой этиологии </w:t>
            </w:r>
            <w:r>
              <w:rPr>
                <w:color w:val="000000"/>
                <w:spacing w:val="5"/>
                <w:sz w:val="24"/>
              </w:rPr>
              <w:t>одно- и двусторонне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4"/>
                <w:sz w:val="24"/>
                <w:szCs w:val="29"/>
              </w:rPr>
              <w:t>(острота слуха: шепотная речь менее 3 м)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spacing w:val="-3"/>
                <w:sz w:val="24"/>
                <w:szCs w:val="29"/>
              </w:rPr>
            </w:pPr>
            <w:r>
              <w:rPr>
                <w:spacing w:val="-5"/>
                <w:sz w:val="24"/>
                <w:szCs w:val="29"/>
              </w:rPr>
              <w:t xml:space="preserve">Нарушение функции вестибулярного </w:t>
            </w:r>
            <w:r>
              <w:rPr>
                <w:sz w:val="24"/>
              </w:rPr>
              <w:t>анализатора любой этиологии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spacing w:val="-4"/>
                <w:sz w:val="24"/>
                <w:szCs w:val="29"/>
              </w:rPr>
            </w:pPr>
            <w:r>
              <w:rPr>
                <w:spacing w:val="1"/>
                <w:sz w:val="24"/>
                <w:szCs w:val="29"/>
              </w:rPr>
              <w:t>Острота зрения с коррекцией ниже 0,5 на од</w:t>
            </w:r>
            <w:r>
              <w:rPr>
                <w:spacing w:val="-4"/>
                <w:sz w:val="24"/>
                <w:szCs w:val="29"/>
              </w:rPr>
              <w:t xml:space="preserve">ном глазу и ниже 0,2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  <w:szCs w:val="29"/>
              </w:rPr>
              <w:t xml:space="preserve"> на другом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Опущение и выпадение женских половых органов</w:t>
            </w:r>
          </w:p>
          <w:p>
            <w:pPr>
              <w:pStyle w:val="Normal"/>
              <w:shd w:fill="FFFFFF" w:val="clear"/>
              <w:ind w:left="36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4.Работы в особых географических регионах со значительным удалением мест проведения работ от медицинских учреждений, оказывающих специализированную медицинскую помощь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 xml:space="preserve">Дерматовенеролог 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остроты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ир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куметрия (шепотная речь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уровня АЛТ, АСТ, билирубина в кров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ЗИ брюшной полости и почек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Биомикроскопия глаз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*ФГДС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spacing w:val="-13"/>
                <w:sz w:val="24"/>
                <w:szCs w:val="29"/>
              </w:rPr>
            </w:pPr>
            <w:r>
              <w:rPr>
                <w:sz w:val="24"/>
                <w:szCs w:val="29"/>
              </w:rPr>
              <w:t>Любые висцеральные грыжи, выпа</w:t>
            </w:r>
            <w:r>
              <w:rPr>
                <w:spacing w:val="-4"/>
                <w:sz w:val="24"/>
                <w:szCs w:val="29"/>
              </w:rPr>
              <w:t>дение прямой кишки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spacing w:val="-15"/>
                <w:sz w:val="24"/>
                <w:szCs w:val="29"/>
              </w:rPr>
            </w:pPr>
            <w:r>
              <w:rPr>
                <w:spacing w:val="1"/>
                <w:sz w:val="24"/>
                <w:szCs w:val="29"/>
              </w:rPr>
              <w:t xml:space="preserve">Понижение </w:t>
            </w:r>
            <w:r>
              <w:rPr>
                <w:color w:val="000000"/>
                <w:spacing w:val="1"/>
                <w:sz w:val="24"/>
                <w:szCs w:val="29"/>
              </w:rPr>
              <w:t xml:space="preserve">слуха </w:t>
            </w:r>
            <w:r>
              <w:rPr>
                <w:color w:val="000000"/>
                <w:spacing w:val="9"/>
                <w:sz w:val="24"/>
              </w:rPr>
              <w:t>(</w:t>
            </w:r>
            <w:r>
              <w:rPr>
                <w:color w:val="000000"/>
                <w:sz w:val="24"/>
                <w:szCs w:val="24"/>
              </w:rPr>
              <w:t>3 и более месяца)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1"/>
                <w:sz w:val="24"/>
                <w:szCs w:val="29"/>
              </w:rPr>
              <w:t xml:space="preserve">любой этиологии </w:t>
            </w:r>
            <w:r>
              <w:rPr>
                <w:color w:val="000000"/>
                <w:spacing w:val="5"/>
                <w:sz w:val="24"/>
              </w:rPr>
              <w:t>одно- и двусторонне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4"/>
                <w:sz w:val="24"/>
                <w:szCs w:val="29"/>
              </w:rPr>
              <w:t>(острота слуха: шепотная речь менее 3 м) за исключением пункта 4.4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spacing w:val="-3"/>
                <w:sz w:val="24"/>
                <w:szCs w:val="29"/>
              </w:rPr>
            </w:pPr>
            <w:r>
              <w:rPr>
                <w:spacing w:val="-6"/>
                <w:sz w:val="24"/>
                <w:szCs w:val="29"/>
              </w:rPr>
              <w:t xml:space="preserve">Нарушение функции вестибулярного </w:t>
            </w:r>
            <w:r>
              <w:rPr>
                <w:sz w:val="24"/>
              </w:rPr>
              <w:t>анализатора любой этиологии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spacing w:val="-13"/>
                <w:sz w:val="24"/>
                <w:szCs w:val="29"/>
              </w:rPr>
            </w:pPr>
            <w:r>
              <w:rPr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</w:t>
            </w:r>
            <w:r>
              <w:rPr>
                <w:spacing w:val="-3"/>
                <w:sz w:val="24"/>
                <w:szCs w:val="29"/>
              </w:rPr>
              <w:t xml:space="preserve"> и более раза за год и (или</w:t>
            </w:r>
            <w:r>
              <w:rPr>
                <w:spacing w:val="-7"/>
                <w:kern w:val="2"/>
                <w:sz w:val="24"/>
                <w:szCs w:val="24"/>
              </w:rPr>
              <w:t>) с суммарной длительностью временной нетрудоспособности в течение года более 2 месяцев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spacing w:val="-18"/>
                <w:sz w:val="24"/>
                <w:szCs w:val="29"/>
              </w:rPr>
            </w:pPr>
            <w:r>
              <w:rPr>
                <w:spacing w:val="-1"/>
                <w:sz w:val="24"/>
                <w:szCs w:val="29"/>
              </w:rPr>
              <w:t xml:space="preserve">Острота зрения с коррекцией </w:t>
            </w:r>
            <w:r>
              <w:rPr>
                <w:spacing w:val="-4"/>
                <w:sz w:val="24"/>
                <w:szCs w:val="29"/>
              </w:rPr>
              <w:t>ниже 0,5</w:t>
            </w:r>
            <w:r>
              <w:rPr>
                <w:spacing w:val="-1"/>
                <w:sz w:val="24"/>
                <w:szCs w:val="29"/>
              </w:rPr>
              <w:t xml:space="preserve"> на одном глазу</w:t>
            </w:r>
            <w:r>
              <w:rPr>
                <w:spacing w:val="-4"/>
                <w:sz w:val="24"/>
                <w:szCs w:val="29"/>
              </w:rPr>
              <w:t xml:space="preserve"> и ниже 0,2 </w:t>
            </w:r>
            <w:r>
              <w:rPr>
                <w:sz w:val="24"/>
              </w:rPr>
              <w:t>– на другом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spacing w:val="-20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Стойкое слезотечение, не поддающееся лече</w:t>
            </w:r>
            <w:r>
              <w:rPr>
                <w:spacing w:val="-8"/>
                <w:sz w:val="24"/>
                <w:szCs w:val="29"/>
              </w:rPr>
              <w:t>нию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456" w:leader="none"/>
              </w:tabs>
              <w:rPr/>
            </w:pPr>
            <w:r>
              <w:rPr>
                <w:spacing w:val="-3"/>
                <w:sz w:val="24"/>
                <w:szCs w:val="29"/>
              </w:rPr>
              <w:t>Рецидивирующая  язвенная болезнь желудка и 12-перстной  кишки с обострениями 2 раза и более за год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456" w:leader="none"/>
              </w:tabs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Хронические заболевания гепатобилиарной системы с обострениями 2 раза и более за год и (или) печеночной недостаточностью 2 степени и выше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456" w:leader="none"/>
              </w:tabs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Бронхиальная астма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456" w:leader="none"/>
              </w:tabs>
              <w:rPr>
                <w:spacing w:val="-23"/>
                <w:sz w:val="24"/>
                <w:szCs w:val="29"/>
              </w:rPr>
            </w:pPr>
            <w:r>
              <w:rPr>
                <w:spacing w:val="-5"/>
                <w:sz w:val="24"/>
                <w:szCs w:val="29"/>
              </w:rPr>
              <w:t xml:space="preserve">Хронические воспалительные и дисгормональные заболевания </w:t>
            </w:r>
            <w:r>
              <w:rPr>
                <w:spacing w:val="-4"/>
                <w:sz w:val="24"/>
                <w:szCs w:val="29"/>
              </w:rPr>
              <w:t>матки и придатков с частотой обострения 3 раза и более за год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rPr>
                <w:sz w:val="24"/>
                <w:szCs w:val="29"/>
              </w:rPr>
            </w:pPr>
            <w:r>
              <w:rPr>
                <w:spacing w:val="-6"/>
                <w:sz w:val="24"/>
                <w:szCs w:val="29"/>
              </w:rPr>
              <w:t xml:space="preserve">Хронические </w:t>
            </w:r>
            <w:r>
              <w:rPr>
                <w:spacing w:val="-9"/>
                <w:sz w:val="24"/>
                <w:szCs w:val="29"/>
              </w:rPr>
              <w:t xml:space="preserve">болезни </w:t>
            </w:r>
            <w:r>
              <w:rPr>
                <w:spacing w:val="-7"/>
                <w:sz w:val="24"/>
                <w:szCs w:val="29"/>
              </w:rPr>
              <w:t xml:space="preserve">почек </w:t>
            </w:r>
            <w:r>
              <w:rPr>
                <w:sz w:val="24"/>
                <w:szCs w:val="29"/>
              </w:rPr>
              <w:t xml:space="preserve">и </w:t>
            </w:r>
            <w:r>
              <w:rPr>
                <w:spacing w:val="-4"/>
                <w:sz w:val="24"/>
                <w:szCs w:val="29"/>
              </w:rPr>
              <w:t>мочевыводящих путей с частотой обострения 2 раза и более за год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сутствие 8-ми и более зуб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рецидивирующие заболевания слизистой оболочки полости рта и губ с частотой обострения 4 раза и более за год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енный кариес зубов и его осложнения (при интенсивности кариеса зубов по индексу КПУ з - более 10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ind w:left="360" w:right="-1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генерализованные формы заболеваний тканей пародонта с частотой обострения 4 раза и более за год (гингивиты, пародонтит)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rPr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 xml:space="preserve">Хронические рецидивирующие заболевания </w:t>
            </w:r>
            <w:r>
              <w:rPr>
                <w:spacing w:val="-8"/>
                <w:sz w:val="24"/>
                <w:szCs w:val="29"/>
              </w:rPr>
              <w:t xml:space="preserve">кожи с частотой </w:t>
            </w:r>
            <w:r>
              <w:rPr>
                <w:spacing w:val="-4"/>
                <w:sz w:val="24"/>
                <w:szCs w:val="29"/>
              </w:rPr>
              <w:t>обострения 4 раза и более за год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ind w:left="360" w:right="-14" w:hanging="36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  <w:p>
            <w:pPr>
              <w:pStyle w:val="Normal"/>
              <w:widowControl w:val="false"/>
              <w:shd w:fill="FFFFFF" w:val="clear"/>
              <w:ind w:left="360"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4.1. Работы в нефтяной и газовой промышленности, выполняемые в районах Крайнего Севера и приравненных к ним местностях, пустынных и других отдаленных и недостаточно обжитых районах, а также при морском бурени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4.2. Работы на гидрометеорологических станциях, сооружениях связи, расположенных в полярных, высокогорных, пустынных, таежных и других отдаленных и недостаточно обжитых районах, в сложных климатических условия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4.3. геологоразведочные, строительные и другие работы в отдаленных, малонаселенных, труднодоступных, заболоченных и горных районах (в том числе, вахтово-экспедиционным методом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4.4. Работы, выполняемые по трудовым договорам в районах Крайнего Севера и приравненных к ним местност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spacing w:val="1"/>
                <w:sz w:val="24"/>
                <w:szCs w:val="29"/>
              </w:rPr>
            </w:pPr>
            <w:r>
              <w:rPr>
                <w:spacing w:val="1"/>
                <w:sz w:val="24"/>
                <w:szCs w:val="29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5. Работы, непосредственно связанные с обслуживанием сосудов, находящихся  под д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ир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Исследование остроты зрения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ери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куметрия (шепотная речь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spacing w:val="-30"/>
                <w:sz w:val="24"/>
                <w:szCs w:val="29"/>
              </w:rPr>
            </w:pPr>
            <w:r>
              <w:rPr>
                <w:spacing w:val="1"/>
                <w:sz w:val="24"/>
                <w:szCs w:val="29"/>
              </w:rPr>
              <w:t>Острота зрения с коррекцией ниже 0,5 на од</w:t>
            </w:r>
            <w:r>
              <w:rPr>
                <w:spacing w:val="-4"/>
                <w:sz w:val="24"/>
                <w:szCs w:val="29"/>
              </w:rPr>
              <w:t xml:space="preserve">ном глазу и ниже 0,2 </w:t>
            </w:r>
            <w:r>
              <w:rPr>
                <w:sz w:val="24"/>
              </w:rPr>
              <w:t xml:space="preserve">– </w:t>
            </w:r>
            <w:r>
              <w:rPr>
                <w:spacing w:val="-4"/>
                <w:sz w:val="24"/>
                <w:szCs w:val="29"/>
              </w:rPr>
              <w:t>на другом с коррекцией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spacing w:val="-19"/>
                <w:sz w:val="24"/>
                <w:szCs w:val="29"/>
              </w:rPr>
            </w:pPr>
            <w:r>
              <w:rPr>
                <w:spacing w:val="-4"/>
                <w:sz w:val="24"/>
                <w:szCs w:val="29"/>
              </w:rPr>
              <w:t>Ограничение поля зрения более чем на 20</w:t>
            </w:r>
            <w:r>
              <w:rPr>
                <w:rFonts w:eastAsia="Symbol" w:cs="Symbol" w:ascii="Symbol" w:hAnsi="Symbol"/>
                <w:spacing w:val="-4"/>
                <w:sz w:val="24"/>
                <w:szCs w:val="29"/>
              </w:rPr>
              <w:t>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spacing w:val="-19"/>
                <w:sz w:val="24"/>
                <w:szCs w:val="29"/>
              </w:rPr>
            </w:pPr>
            <w:r>
              <w:rPr>
                <w:sz w:val="24"/>
                <w:szCs w:val="29"/>
              </w:rPr>
              <w:t>Стойкое слезотечение, не поддающееся лече</w:t>
            </w:r>
            <w:r>
              <w:rPr>
                <w:spacing w:val="-11"/>
                <w:sz w:val="24"/>
                <w:szCs w:val="29"/>
              </w:rPr>
              <w:t>нию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spacing w:val="-3"/>
                <w:sz w:val="24"/>
                <w:szCs w:val="29"/>
              </w:rPr>
            </w:pPr>
            <w:r>
              <w:rPr>
                <w:spacing w:val="2"/>
                <w:sz w:val="24"/>
                <w:szCs w:val="29"/>
              </w:rPr>
              <w:t xml:space="preserve">Понижение слуха любой этиологии, </w:t>
            </w:r>
            <w:r>
              <w:rPr>
                <w:spacing w:val="-2"/>
                <w:sz w:val="24"/>
                <w:szCs w:val="29"/>
              </w:rPr>
              <w:t xml:space="preserve">одно- и двустороннее (острота слуха: шепотная речь менее 3 </w:t>
            </w:r>
            <w:r>
              <w:rPr>
                <w:spacing w:val="-13"/>
                <w:sz w:val="24"/>
                <w:szCs w:val="29"/>
              </w:rPr>
              <w:t>м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spacing w:val="-5"/>
                <w:sz w:val="24"/>
                <w:szCs w:val="29"/>
              </w:rPr>
              <w:t xml:space="preserve">Нарушение функции вестибулярного </w:t>
            </w:r>
            <w:r>
              <w:rPr>
                <w:sz w:val="24"/>
              </w:rPr>
              <w:t>анализатора любой этиологии</w:t>
            </w:r>
            <w:r>
              <w:rPr>
                <w:spacing w:val="-3"/>
                <w:sz w:val="24"/>
                <w:szCs w:val="2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spacing w:val="-20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 xml:space="preserve">Хронические рецидивирующие заболевания </w:t>
            </w:r>
            <w:r>
              <w:rPr>
                <w:spacing w:val="-8"/>
                <w:sz w:val="24"/>
                <w:szCs w:val="29"/>
              </w:rPr>
              <w:t xml:space="preserve">кожи с частотой </w:t>
            </w:r>
            <w:r>
              <w:rPr>
                <w:spacing w:val="-4"/>
                <w:sz w:val="24"/>
                <w:szCs w:val="29"/>
              </w:rPr>
              <w:t>обострения 4 раза и более за год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. Работы, непосредственно связанные с применением легковоспламеняющихся и взрывчатых материалов, работы во взрыво- и пожароопасных производ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сихиатр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рк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ир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функции вестибулярного аппара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куметрия (шепотная речь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pacing w:val="-3"/>
                <w:sz w:val="24"/>
                <w:szCs w:val="29"/>
              </w:rPr>
            </w:pPr>
            <w:r>
              <w:rPr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</w:t>
            </w:r>
            <w:r>
              <w:rPr>
                <w:spacing w:val="-3"/>
                <w:sz w:val="24"/>
                <w:szCs w:val="29"/>
              </w:rPr>
              <w:t xml:space="preserve"> </w:t>
            </w:r>
            <w:r>
              <w:rPr>
                <w:spacing w:val="-7"/>
                <w:kern w:val="2"/>
                <w:sz w:val="24"/>
                <w:szCs w:val="24"/>
              </w:rPr>
              <w:t xml:space="preserve"> и (или) с суммарной длительностью временной нетрудоспособности в течение года более 2 месяцев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spacing w:val="-3"/>
                <w:sz w:val="24"/>
                <w:szCs w:val="29"/>
              </w:rPr>
              <w:t>Понижение слуха любой этиологии, одно- и двустороннее (острота слуха: шепотная речь менее 3 м)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 xml:space="preserve">Нарушение функции вестибулярного анализатора любой этиологии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spacing w:val="-3"/>
                <w:sz w:val="24"/>
                <w:szCs w:val="29"/>
              </w:rPr>
              <w:t>Стойкое слезотечение, не поддающееся лечению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pacing w:val="-20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Хронические рецидивирующие заболевания кожи с частотой обострения 4 раза и более за год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pacing w:val="-2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7. </w:t>
            </w:r>
            <w:r>
              <w:rPr>
                <w:sz w:val="24"/>
                <w:szCs w:val="24"/>
              </w:rPr>
              <w:t>Работы в службах охраны,</w:t>
            </w:r>
            <w:r>
              <w:rPr>
                <w:sz w:val="24"/>
              </w:rPr>
              <w:t xml:space="preserve"> в том числе частные охранники и частные детективы, службах спецсвязи, аппарате инкассации, а так же банковских структурах, других ведомствах и службах, которым разрешено ношение оружия и его 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Психиатр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рк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остроты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еримет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куметрия (шепотная речь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вестибулярной функ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УЗДГ сосудов нижних конечнос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rPr>
                <w:spacing w:val="-27"/>
                <w:sz w:val="24"/>
                <w:szCs w:val="29"/>
              </w:rPr>
            </w:pPr>
            <w:r>
              <w:rPr>
                <w:spacing w:val="-4"/>
                <w:sz w:val="24"/>
                <w:szCs w:val="29"/>
              </w:rPr>
              <w:t>Отсутствие конечности, кисти или пальцев кисти с нарушением функции хвата, стопы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rPr>
                <w:spacing w:val="-14"/>
                <w:sz w:val="24"/>
                <w:szCs w:val="29"/>
              </w:rPr>
            </w:pPr>
            <w:r>
              <w:rPr>
                <w:spacing w:val="-4"/>
                <w:sz w:val="24"/>
                <w:szCs w:val="29"/>
              </w:rPr>
              <w:t xml:space="preserve">Заболевания сосудов (облитерирующий </w:t>
            </w:r>
            <w:r>
              <w:rPr>
                <w:spacing w:val="-6"/>
                <w:sz w:val="24"/>
                <w:szCs w:val="29"/>
              </w:rPr>
              <w:t>эндартериит, варикозное расширение вен и др.) с недостаточностью кровообращения 1 степени и выше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rPr>
                <w:spacing w:val="-15"/>
                <w:sz w:val="24"/>
                <w:szCs w:val="29"/>
              </w:rPr>
            </w:pPr>
            <w:r>
              <w:rPr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</w:t>
            </w:r>
            <w:r>
              <w:rPr>
                <w:spacing w:val="-3"/>
                <w:sz w:val="24"/>
                <w:szCs w:val="29"/>
              </w:rPr>
              <w:t xml:space="preserve"> </w:t>
            </w:r>
            <w:r>
              <w:rPr>
                <w:spacing w:val="-7"/>
                <w:kern w:val="2"/>
                <w:sz w:val="24"/>
                <w:szCs w:val="24"/>
              </w:rPr>
              <w:t xml:space="preserve"> и (или) с суммарной длительностью временной нетрудоспособности в течение года более 2 месяцев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строта зрения с коррекцией ниже 0,5  на од</w:t>
            </w:r>
            <w:r>
              <w:rPr>
                <w:spacing w:val="13"/>
                <w:sz w:val="24"/>
                <w:szCs w:val="24"/>
              </w:rPr>
              <w:t xml:space="preserve">ном глазу, ниже 0,2 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pacing w:val="13"/>
                <w:sz w:val="24"/>
                <w:szCs w:val="24"/>
              </w:rPr>
              <w:t xml:space="preserve">на другом, или ниже 0,7  на </w:t>
            </w:r>
            <w:r>
              <w:rPr>
                <w:spacing w:val="-4"/>
                <w:sz w:val="24"/>
                <w:szCs w:val="24"/>
              </w:rPr>
              <w:t>одном глазу при отсутствии зрения на другом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rPr>
                <w:spacing w:val="-12"/>
                <w:sz w:val="24"/>
              </w:rPr>
            </w:pPr>
            <w:r>
              <w:rPr>
                <w:spacing w:val="-4"/>
                <w:sz w:val="24"/>
                <w:szCs w:val="29"/>
              </w:rPr>
              <w:t>Ограничение поля зрения более чем на 20</w:t>
            </w:r>
            <w:r>
              <w:rPr>
                <w:spacing w:val="-4"/>
                <w:sz w:val="24"/>
                <w:szCs w:val="29"/>
                <w:vertAlign w:val="superscript"/>
              </w:rPr>
              <w:t>о</w:t>
            </w:r>
            <w:r>
              <w:rPr>
                <w:spacing w:val="-4"/>
                <w:sz w:val="24"/>
                <w:szCs w:val="29"/>
              </w:rPr>
              <w:t xml:space="preserve"> по любому из меридианов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rPr>
                <w:spacing w:val="-12"/>
                <w:sz w:val="24"/>
              </w:rPr>
            </w:pPr>
            <w:r>
              <w:rPr>
                <w:spacing w:val="9"/>
                <w:sz w:val="24"/>
              </w:rPr>
              <w:t xml:space="preserve">Понижение слуха любой этиологии </w:t>
            </w:r>
            <w:r>
              <w:rPr>
                <w:sz w:val="24"/>
              </w:rPr>
              <w:t xml:space="preserve">о дно- и двустороннее (острота слуха: шепотная речь менее </w:t>
            </w:r>
            <w:r>
              <w:rPr>
                <w:spacing w:val="21"/>
                <w:sz w:val="24"/>
              </w:rPr>
              <w:t>3 м)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rPr>
                <w:spacing w:val="-3"/>
                <w:sz w:val="24"/>
                <w:szCs w:val="29"/>
              </w:rPr>
            </w:pPr>
            <w:r>
              <w:rPr>
                <w:spacing w:val="-5"/>
                <w:sz w:val="24"/>
                <w:szCs w:val="29"/>
              </w:rPr>
              <w:t xml:space="preserve">Нарушение функции вестибулярного </w:t>
            </w:r>
            <w:r>
              <w:rPr>
                <w:sz w:val="24"/>
              </w:rPr>
              <w:t>анализатора любой этиологии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8. Работы, выполняемые  газоспасательной службой, добровольными газоспасательными дружинами, военизированными частями и отрядами по предупреждению и ликвидации открытых газовых и нефтяных фонтанов, военизированными горными и горноспасательными службами министерств и ведомств, пожарной охраной, в том числе авиалесохрана и наземные лесные пожарные 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сихиатр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рк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ир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остроты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еримет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куметрия (шепотная речь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sz w:val="24"/>
                <w:lang w:val="en-US"/>
              </w:rPr>
              <w:t>*</w:t>
            </w:r>
            <w:r>
              <w:rPr>
                <w:sz w:val="24"/>
              </w:rPr>
              <w:t>ЭНМ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24"/>
                <w:szCs w:val="26"/>
              </w:rPr>
            </w:pPr>
            <w:r>
              <w:rPr>
                <w:sz w:val="24"/>
                <w:szCs w:val="26"/>
              </w:rPr>
              <w:t>Заболевания сердечно-сосудистой системы, даже при наличии компенсации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rPr>
                <w:spacing w:val="-5"/>
                <w:sz w:val="24"/>
                <w:szCs w:val="26"/>
              </w:rPr>
            </w:pPr>
            <w:r>
              <w:rPr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</w:t>
            </w:r>
            <w:r>
              <w:rPr>
                <w:spacing w:val="-3"/>
                <w:sz w:val="24"/>
                <w:szCs w:val="29"/>
              </w:rPr>
              <w:t xml:space="preserve"> </w:t>
            </w:r>
            <w:r>
              <w:rPr>
                <w:spacing w:val="-7"/>
                <w:kern w:val="2"/>
                <w:sz w:val="24"/>
                <w:szCs w:val="24"/>
              </w:rPr>
              <w:t xml:space="preserve"> и (или) с суммарной длительностью временной нетрудоспособности в течение года более 2 месяцев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</w:t>
            </w:r>
            <w:r>
              <w:rPr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Общее физическое недоразвитие и недоразвитие </w:t>
            </w:r>
            <w:r>
              <w:rPr>
                <w:sz w:val="24"/>
                <w:szCs w:val="24"/>
              </w:rPr>
              <w:t>опорно-двигательного аппарата с нарушением функций 2 степени и выше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rPr>
                <w:sz w:val="24"/>
              </w:rPr>
            </w:pPr>
            <w:r>
              <w:rPr>
                <w:spacing w:val="-6"/>
                <w:sz w:val="24"/>
                <w:szCs w:val="29"/>
              </w:rPr>
              <w:t>Любые висцеральные грыжи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rPr>
                <w:sz w:val="24"/>
              </w:rPr>
            </w:pPr>
            <w:r>
              <w:rPr>
                <w:spacing w:val="-7"/>
                <w:sz w:val="24"/>
                <w:szCs w:val="29"/>
              </w:rPr>
              <w:t xml:space="preserve">Облитерирующие заболевания сосудов вне зависимости от степени компенсации 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rPr>
                <w:sz w:val="24"/>
              </w:rPr>
            </w:pPr>
            <w:r>
              <w:rPr>
                <w:spacing w:val="2"/>
                <w:sz w:val="24"/>
                <w:szCs w:val="29"/>
              </w:rPr>
              <w:t xml:space="preserve">Варикозная болезнь и (или) рецидивирующий тромбофлебит </w:t>
            </w:r>
            <w:r>
              <w:rPr>
                <w:spacing w:val="-5"/>
                <w:sz w:val="24"/>
                <w:szCs w:val="29"/>
              </w:rPr>
              <w:t>нижних конечностей и геморроидальных вен. Лимфангиит и другие нарушения лимфооттока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rPr/>
            </w:pPr>
            <w:r>
              <w:rPr>
                <w:spacing w:val="-2"/>
                <w:sz w:val="24"/>
                <w:szCs w:val="29"/>
              </w:rPr>
              <w:t>Искривление носовой перегородки с</w:t>
            </w:r>
            <w:r>
              <w:rPr>
                <w:sz w:val="24"/>
              </w:rPr>
              <w:t xml:space="preserve"> </w:t>
            </w:r>
            <w:r>
              <w:rPr>
                <w:spacing w:val="-7"/>
                <w:sz w:val="24"/>
                <w:szCs w:val="29"/>
              </w:rPr>
              <w:t>нарушением функции носового дыхания 3 степени и выше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rPr/>
            </w:pPr>
            <w:r>
              <w:rPr>
                <w:spacing w:val="-3"/>
                <w:sz w:val="24"/>
                <w:szCs w:val="29"/>
              </w:rPr>
              <w:t>Хронические заболевания  верхних дыха</w:t>
            </w:r>
            <w:r>
              <w:rPr>
                <w:spacing w:val="-6"/>
                <w:sz w:val="24"/>
                <w:szCs w:val="29"/>
              </w:rPr>
              <w:t>тельных путей с частотой обострения 3 раза и более за год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rPr/>
            </w:pPr>
            <w:r>
              <w:rPr>
                <w:spacing w:val="-5"/>
                <w:sz w:val="24"/>
                <w:szCs w:val="29"/>
              </w:rPr>
              <w:t>Хронические заболевания среднего уха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490" w:leader="none"/>
              </w:tabs>
              <w:jc w:val="both"/>
              <w:rPr>
                <w:spacing w:val="-3"/>
                <w:sz w:val="24"/>
                <w:szCs w:val="29"/>
              </w:rPr>
            </w:pPr>
            <w:r>
              <w:rPr>
                <w:spacing w:val="2"/>
                <w:sz w:val="24"/>
                <w:szCs w:val="24"/>
              </w:rPr>
              <w:t xml:space="preserve">Понижение слуха любой этиологии, </w:t>
            </w:r>
            <w:r>
              <w:rPr>
                <w:spacing w:val="-2"/>
                <w:sz w:val="24"/>
                <w:szCs w:val="24"/>
              </w:rPr>
              <w:t xml:space="preserve">одно- или двустороннее (острота слуха: шепотная речь менее 3 </w:t>
            </w:r>
            <w:r>
              <w:rPr>
                <w:spacing w:val="-13"/>
                <w:sz w:val="24"/>
                <w:szCs w:val="24"/>
              </w:rPr>
              <w:t>м).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490" w:leader="none"/>
              </w:tabs>
              <w:jc w:val="both"/>
              <w:rPr/>
            </w:pPr>
            <w:r>
              <w:rPr>
                <w:spacing w:val="-3"/>
                <w:sz w:val="24"/>
                <w:szCs w:val="29"/>
              </w:rPr>
              <w:t>Нарушение функции вестибулярного</w:t>
            </w:r>
            <w:r>
              <w:rPr>
                <w:sz w:val="24"/>
              </w:rPr>
              <w:t xml:space="preserve"> анализатора любой этиологии</w:t>
            </w:r>
            <w:r>
              <w:rPr>
                <w:spacing w:val="-3"/>
                <w:sz w:val="24"/>
                <w:szCs w:val="2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rPr/>
            </w:pPr>
            <w:r>
              <w:rPr>
                <w:spacing w:val="3"/>
                <w:sz w:val="24"/>
                <w:szCs w:val="29"/>
              </w:rPr>
              <w:t>Понижение остроты зрения ниже 0,8 на од</w:t>
            </w:r>
            <w:r>
              <w:rPr>
                <w:spacing w:val="-4"/>
                <w:sz w:val="24"/>
                <w:szCs w:val="29"/>
              </w:rPr>
              <w:t xml:space="preserve">ном глазу и ниже 0,5 </w:t>
            </w:r>
            <w:r>
              <w:rPr>
                <w:sz w:val="24"/>
              </w:rPr>
              <w:t xml:space="preserve">– </w:t>
            </w:r>
            <w:r>
              <w:rPr>
                <w:spacing w:val="-4"/>
                <w:sz w:val="24"/>
                <w:szCs w:val="29"/>
              </w:rPr>
              <w:t>на другом, коррекция не</w:t>
            </w:r>
            <w:r>
              <w:rPr>
                <w:sz w:val="24"/>
              </w:rPr>
              <w:t xml:space="preserve"> д</w:t>
            </w:r>
            <w:r>
              <w:rPr>
                <w:spacing w:val="-7"/>
                <w:sz w:val="24"/>
                <w:szCs w:val="29"/>
              </w:rPr>
              <w:t>опускаетс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rPr>
                <w:spacing w:val="-2"/>
                <w:sz w:val="24"/>
                <w:szCs w:val="26"/>
              </w:rPr>
            </w:pPr>
            <w:r>
              <w:rPr>
                <w:spacing w:val="-3"/>
                <w:sz w:val="24"/>
                <w:szCs w:val="29"/>
              </w:rPr>
              <w:t xml:space="preserve">Хронические заболевания слезовыводящих путей, век, органические недостатки век, </w:t>
            </w:r>
            <w:r>
              <w:rPr>
                <w:spacing w:val="-4"/>
                <w:sz w:val="24"/>
                <w:szCs w:val="29"/>
              </w:rPr>
              <w:t>препятствующие полному их смыканию, свобод</w:t>
            </w:r>
            <w:r>
              <w:rPr>
                <w:spacing w:val="-6"/>
                <w:sz w:val="24"/>
                <w:szCs w:val="29"/>
              </w:rPr>
              <w:t>ному движению глазного яблока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2"/>
                <w:sz w:val="24"/>
                <w:szCs w:val="26"/>
              </w:rPr>
            </w:pPr>
            <w:r>
              <w:rPr>
                <w:spacing w:val="-5"/>
                <w:sz w:val="24"/>
                <w:szCs w:val="29"/>
              </w:rPr>
              <w:t>Ограничение поля зрения более чем на 20°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490" w:leader="none"/>
              </w:tabs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олезни эндокринной системы, требующие постоянной лекарственной коррекции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490" w:leader="none"/>
              </w:tabs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9. Работы, выполняемые  аварийно-спасательными службами по предупреждению и ликвидации чрезвычайных ситуаций природного и техногенного харак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сихиатр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рколо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ир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остроты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ериметр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метрия (шепотная речь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Биомикроскопия глаз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24"/>
                <w:szCs w:val="26"/>
              </w:rPr>
            </w:pPr>
            <w:r>
              <w:rPr>
                <w:sz w:val="24"/>
                <w:szCs w:val="26"/>
              </w:rPr>
              <w:t>Заболевания сердечно-сосудистой системы, даже при наличии компенсации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pacing w:val="-5"/>
                <w:sz w:val="24"/>
                <w:szCs w:val="26"/>
              </w:rPr>
            </w:pPr>
            <w:r>
              <w:rPr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</w:t>
            </w:r>
            <w:r>
              <w:rPr>
                <w:spacing w:val="-3"/>
                <w:sz w:val="24"/>
                <w:szCs w:val="29"/>
              </w:rPr>
              <w:t xml:space="preserve"> </w:t>
            </w:r>
            <w:r>
              <w:rPr>
                <w:spacing w:val="-7"/>
                <w:kern w:val="2"/>
                <w:sz w:val="24"/>
                <w:szCs w:val="24"/>
              </w:rPr>
              <w:t xml:space="preserve"> и (или) с суммарной длительностью временной нетрудоспособности в течение года более 2 месяцев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</w:t>
            </w:r>
            <w:r>
              <w:rPr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4"/>
              </w:rPr>
            </w:pPr>
            <w:r>
              <w:rPr>
                <w:spacing w:val="2"/>
                <w:sz w:val="24"/>
                <w:szCs w:val="24"/>
              </w:rPr>
              <w:t xml:space="preserve">Общее физическое недоразвитие и недоразвитие </w:t>
            </w:r>
            <w:r>
              <w:rPr>
                <w:sz w:val="24"/>
                <w:szCs w:val="24"/>
              </w:rPr>
              <w:t>опорно-двигательного аппарата с нарушением функций 2 степени и выше</w:t>
            </w:r>
            <w:r>
              <w:rPr>
                <w:spacing w:val="-6"/>
                <w:sz w:val="24"/>
                <w:szCs w:val="2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4"/>
              </w:rPr>
            </w:pPr>
            <w:r>
              <w:rPr>
                <w:spacing w:val="-6"/>
                <w:sz w:val="24"/>
                <w:szCs w:val="29"/>
              </w:rPr>
              <w:t xml:space="preserve">Любые висцеральные грыжи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4"/>
              </w:rPr>
            </w:pPr>
            <w:r>
              <w:rPr>
                <w:spacing w:val="-7"/>
                <w:sz w:val="24"/>
                <w:szCs w:val="29"/>
              </w:rPr>
              <w:t xml:space="preserve">Облитерирующие заболевания сосудов вне зависимости от степени компенсации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24"/>
                <w:szCs w:val="27"/>
              </w:rPr>
            </w:pPr>
            <w:r>
              <w:rPr>
                <w:spacing w:val="-5"/>
                <w:sz w:val="24"/>
                <w:szCs w:val="27"/>
              </w:rPr>
              <w:t>Варикозная болезнь нижних конечностей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24"/>
                <w:szCs w:val="27"/>
              </w:rPr>
            </w:pPr>
            <w:r>
              <w:rPr>
                <w:spacing w:val="-5"/>
                <w:sz w:val="24"/>
                <w:szCs w:val="27"/>
              </w:rPr>
              <w:t xml:space="preserve">Рецидивирующий тромбофлебит нижних конечностей и (или) геморроидальных вен.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24"/>
                <w:szCs w:val="27"/>
              </w:rPr>
            </w:pPr>
            <w:r>
              <w:rPr>
                <w:spacing w:val="-5"/>
                <w:sz w:val="24"/>
                <w:szCs w:val="27"/>
              </w:rPr>
              <w:t>Лимфангиит и другие нарушения лимфооттока 1 степени и выше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24"/>
                <w:szCs w:val="27"/>
              </w:rPr>
            </w:pPr>
            <w:r>
              <w:rPr>
                <w:spacing w:val="-5"/>
                <w:sz w:val="24"/>
                <w:szCs w:val="27"/>
              </w:rPr>
              <w:t>Искривление носовой перегородки с нарушением функции носового дыхания 3 степени и выше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24"/>
                <w:szCs w:val="27"/>
              </w:rPr>
            </w:pPr>
            <w:r>
              <w:rPr>
                <w:spacing w:val="-5"/>
                <w:sz w:val="24"/>
                <w:szCs w:val="27"/>
              </w:rPr>
              <w:t xml:space="preserve">Хронические заболевания  верхних дыхательных путей с частотой обострения 3 раза и более за год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24"/>
                <w:szCs w:val="27"/>
              </w:rPr>
            </w:pPr>
            <w:r>
              <w:rPr>
                <w:spacing w:val="-5"/>
                <w:sz w:val="24"/>
                <w:szCs w:val="27"/>
              </w:rPr>
              <w:t>Хронические заболевания среднего уха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 w:val="24"/>
                <w:szCs w:val="27"/>
              </w:rPr>
              <w:t>Понижение слуха любой этиологии одно- и двустороннее (острота слуха: шепотная речь менее 3 м)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3"/>
                <w:sz w:val="24"/>
                <w:szCs w:val="29"/>
              </w:rPr>
            </w:pPr>
            <w:r>
              <w:rPr>
                <w:spacing w:val="-5"/>
                <w:sz w:val="24"/>
                <w:szCs w:val="27"/>
              </w:rPr>
              <w:t xml:space="preserve">Нарушение функции вестибулярного анализатора любой этиологии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 w:val="24"/>
                <w:szCs w:val="27"/>
              </w:rPr>
              <w:t xml:space="preserve">Понижение остроты зрения ниже 0,8 на одном глазу и ниже 0,5 </w:t>
            </w:r>
            <w:r>
              <w:rPr>
                <w:sz w:val="24"/>
              </w:rPr>
              <w:t xml:space="preserve">– </w:t>
            </w:r>
            <w:r>
              <w:rPr>
                <w:spacing w:val="-5"/>
                <w:sz w:val="24"/>
                <w:szCs w:val="27"/>
              </w:rPr>
              <w:t>на другом, коррекция не допускается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 w:val="24"/>
                <w:szCs w:val="27"/>
              </w:rPr>
              <w:t>Хронические заболевания слезовыводящих путей, век, органические недостатки век, препятствующие полному их смыканию, свободному движению глазного яблока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24"/>
                <w:szCs w:val="27"/>
              </w:rPr>
            </w:pPr>
            <w:r>
              <w:rPr>
                <w:spacing w:val="-5"/>
                <w:sz w:val="24"/>
                <w:szCs w:val="27"/>
              </w:rPr>
              <w:t>Ограничение поля зрения более чем на 20°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z w:val="24"/>
              </w:rPr>
            </w:pPr>
            <w:r>
              <w:rPr>
                <w:spacing w:val="-5"/>
                <w:sz w:val="24"/>
                <w:szCs w:val="27"/>
              </w:rPr>
              <w:t>Болезни эндокринной системы, требующие постоянной лекарственной коррекции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. Работы, выполняемые непосредственно  на механическом оборудовании,  имеющем открытые движущиеся (вращающиеся) элементы конструкции (токарные, фрезерные и другие станки, штамповочные прессы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ери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остроты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куметрия (шепотная речь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rPr>
                <w:sz w:val="24"/>
              </w:rPr>
            </w:pPr>
            <w:r>
              <w:rPr>
                <w:sz w:val="24"/>
              </w:rPr>
              <w:t>Острота зрения с коррекцией ниже 0,5 на одном глазу, ниже 0,2 – на другом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jc w:val="both"/>
              <w:rPr>
                <w:spacing w:val="-3"/>
                <w:sz w:val="24"/>
                <w:szCs w:val="29"/>
              </w:rPr>
            </w:pPr>
            <w:r>
              <w:rPr>
                <w:sz w:val="24"/>
              </w:rPr>
              <w:t>Нарушение функции вестибулярного анализатора любой этиологии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jc w:val="both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нижение слуха любой этиологии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дно- или двустороннее (острота слуха: шепотная речь менее 3 </w:t>
            </w:r>
            <w:r>
              <w:rPr>
                <w:color w:val="000000"/>
                <w:spacing w:val="-13"/>
                <w:sz w:val="24"/>
                <w:szCs w:val="24"/>
              </w:rPr>
              <w:t>м)</w:t>
            </w:r>
            <w:r>
              <w:rPr>
                <w:color w:val="000000"/>
                <w:spacing w:val="-13"/>
                <w:sz w:val="24"/>
                <w:szCs w:val="24"/>
                <w:vertAlign w:val="superscript"/>
              </w:rPr>
              <w:t>5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Ограничение поля зрения более, чем на 20</w:t>
            </w:r>
            <w:r>
              <w:rPr>
                <w:spacing w:val="-13"/>
                <w:sz w:val="24"/>
                <w:szCs w:val="24"/>
                <w:vertAlign w:val="superscript"/>
              </w:rPr>
              <w:t>о</w:t>
            </w:r>
            <w:r>
              <w:rPr>
                <w:spacing w:val="-13"/>
                <w:sz w:val="24"/>
                <w:szCs w:val="24"/>
              </w:rPr>
              <w:t xml:space="preserve"> по любому из меридианов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1. Работы под водой выполняемые работниками,  пребывающими в газовой среде в условиях нормального давления, за исключением работ, выполняемых членами сдаточных команд подводных ло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*Эндокриноло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иромет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метрия (шепотная речь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остроты зрен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микроскопия глаз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сследование крови на сифилис (РМП) 1 раз в 3 месяц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крови на ВИЧ-инфекц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крови на туберкулез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тоническая болезнь II стадии и более, 2 степени и более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болезни сердца и перикарда с недостаточностью кровообращения любой степени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</w:t>
            </w:r>
            <w:r>
              <w:rPr>
                <w:spacing w:val="-3"/>
                <w:sz w:val="24"/>
                <w:szCs w:val="24"/>
              </w:rPr>
              <w:t xml:space="preserve"> и более за год и (или) </w:t>
            </w:r>
            <w:r>
              <w:rPr>
                <w:spacing w:val="-7"/>
                <w:kern w:val="2"/>
                <w:sz w:val="24"/>
                <w:szCs w:val="24"/>
              </w:rPr>
              <w:t>с суммарной длительностью временной нетрудоспособности в течение года более 2 месяцев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</w:t>
            </w:r>
            <w:r>
              <w:rPr>
                <w:spacing w:val="-5"/>
                <w:sz w:val="24"/>
                <w:szCs w:val="24"/>
              </w:rPr>
              <w:t xml:space="preserve"> или сопровождающиеся дыхательной недостаточностью 1 степени и выше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Общее физическое недоразвитие и недоразвитие </w:t>
            </w:r>
            <w:r>
              <w:rPr>
                <w:sz w:val="24"/>
                <w:szCs w:val="24"/>
              </w:rPr>
              <w:t>опорно-двигательного аппарата с нарушением функций 2 степени и выш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Любые висцеральные грыжи 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Облитерирующие заболевания сосудов вне зависимости от степени компенсации 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Варикозная болезнь </w:t>
            </w:r>
            <w:r>
              <w:rPr>
                <w:spacing w:val="-5"/>
                <w:sz w:val="24"/>
                <w:szCs w:val="24"/>
              </w:rPr>
              <w:t>нижних конечностей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Рецидивирующий тромбофлебит </w:t>
            </w:r>
            <w:r>
              <w:rPr>
                <w:spacing w:val="-5"/>
                <w:sz w:val="24"/>
                <w:szCs w:val="24"/>
              </w:rPr>
              <w:t xml:space="preserve">нижних конечностей и (или) геморроидальных вен. 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Лимфангиит и другие нарушения лимфооттока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Искривление носовой перегородки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нарушением функции носового дыха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numPr>
                <w:ilvl w:val="0"/>
                <w:numId w:val="28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Болезни зубов, полости рта </w:t>
            </w:r>
          </w:p>
          <w:p>
            <w:pPr>
              <w:pStyle w:val="TextBody"/>
              <w:widowControl w:val="false"/>
              <w:numPr>
                <w:ilvl w:val="0"/>
                <w:numId w:val="28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сутствие 4 и более фронтальных зубов на одной челюсти или отсутствие второго резца, клыка и первого малого коренного зуба подряд; отсутствие зубов, мешающее захватыванию загубника </w:t>
            </w:r>
          </w:p>
          <w:p>
            <w:pPr>
              <w:pStyle w:val="TextBody"/>
              <w:widowControl w:val="false"/>
              <w:numPr>
                <w:ilvl w:val="0"/>
                <w:numId w:val="28"/>
              </w:numPr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ичие съемных протезов, анкилозы и контрактура нижней челюсти, челюстной артрит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Хронические заболевания среднего ух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jc w:val="both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spacing w:val="9"/>
                <w:sz w:val="24"/>
              </w:rPr>
              <w:t xml:space="preserve">Понижение слуха любой этиологии </w:t>
            </w:r>
            <w:r>
              <w:rPr>
                <w:sz w:val="24"/>
              </w:rPr>
              <w:t>одно- и двусторонне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: шепотная речь менее 3 </w:t>
            </w:r>
            <w:r>
              <w:rPr>
                <w:color w:val="000000"/>
                <w:spacing w:val="-13"/>
                <w:sz w:val="24"/>
                <w:szCs w:val="24"/>
              </w:rPr>
              <w:t>м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рушение функции вестибулярного</w:t>
            </w:r>
            <w:r>
              <w:rPr>
                <w:sz w:val="24"/>
                <w:szCs w:val="24"/>
              </w:rPr>
              <w:t xml:space="preserve"> анализатора любой этиологии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/>
            </w:pPr>
            <w:r>
              <w:rPr>
                <w:spacing w:val="3"/>
                <w:sz w:val="24"/>
                <w:szCs w:val="24"/>
              </w:rPr>
              <w:t>Снижение остроты зрения ниже 0,8 на од</w:t>
            </w:r>
            <w:r>
              <w:rPr>
                <w:spacing w:val="-4"/>
                <w:sz w:val="24"/>
                <w:szCs w:val="24"/>
              </w:rPr>
              <w:t xml:space="preserve">ном глазу и ниже 0,5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pacing w:val="-4"/>
                <w:sz w:val="24"/>
                <w:szCs w:val="24"/>
              </w:rPr>
              <w:t>на другом, коррекция не</w:t>
            </w:r>
            <w:r>
              <w:rPr>
                <w:sz w:val="24"/>
                <w:szCs w:val="24"/>
              </w:rPr>
              <w:t xml:space="preserve"> д</w:t>
            </w:r>
            <w:r>
              <w:rPr>
                <w:spacing w:val="-7"/>
                <w:sz w:val="24"/>
                <w:szCs w:val="24"/>
              </w:rPr>
              <w:t>опускается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Хронические заболевания слезовыводящих путей, век, органические недостатки век, </w:t>
            </w:r>
            <w:r>
              <w:rPr>
                <w:spacing w:val="-4"/>
                <w:sz w:val="24"/>
                <w:szCs w:val="24"/>
              </w:rPr>
              <w:t>препятствующие полному их смыканию, свобод</w:t>
            </w:r>
            <w:r>
              <w:rPr>
                <w:spacing w:val="-6"/>
                <w:sz w:val="24"/>
                <w:szCs w:val="24"/>
              </w:rPr>
              <w:t>ному движению глазного яблока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граничение поля зрения более чем на 20°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олезни эндокринной системы, требующие постоянной лекарственной коррекции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spacing w:val="-21"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, препятствующие работе в средствах индивидуальной защиты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spacing w:val="2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Туберкулез любой локализации </w:t>
            </w:r>
            <w:r>
              <w:rPr>
                <w:spacing w:val="-21"/>
                <w:sz w:val="24"/>
                <w:szCs w:val="24"/>
              </w:rPr>
              <w:t>в любой стадии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ИЧ-инфекция любой степени и стадии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ифилис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Злокачественные новообразования любой локализации, любой степени и стадии, в том числе после леч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12. Работы, выполняемые членами сдаточных команд подводных лодок в период пребывания подводной лодки в мо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 подготовке к ходовым испытаниям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о не ранее чем за 1 месяц до их нач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Хирург Оториноларинголог Стоматолог Дерматовенеролог *Эндокриноло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остроты зр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метрия (шепотная речь)</w:t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вестибулярного </w:t>
            </w:r>
            <w:r>
              <w:rPr>
                <w:color w:val="000000"/>
                <w:sz w:val="24"/>
                <w:szCs w:val="24"/>
              </w:rPr>
              <w:t>анализатор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крови на сифили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ометр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ДС (1 раз в год или по медицинским показаниям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 барофункции (1 раз в год или по медицинским показаниям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Биомикроскопия глаз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остроты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еримет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се острые состояния и обострения хронических заболеваний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Заболевания сердечно-сосудистой системы, в том числе безболевая ишемия миокарда, сопровождающиеся хронической сердечной недостаточностью 2 функционального класса и  выше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Стенокардия напряжения  2 функционального класса и  выше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ипертоническая  болезнь  2 степени и выше и (или) 2  стадии и выше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Хроническая ишемия мозга (дисциркуляторная энцефалопатия) 2 степени и выше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ЖЕЛ &lt; 70 %  ,   ОФВ &lt; 55%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инкопальные состояния любой этиологии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ункциональные психические расстройства, повторяющиеся  2 раза в год и более  или находящиеся в фазе активности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Нарушение функции вестибулярного анализатора любой этиологии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/>
            </w:pPr>
            <w:r>
              <w:rPr>
                <w:spacing w:val="9"/>
                <w:sz w:val="24"/>
              </w:rPr>
              <w:t xml:space="preserve">Понижение слуха любой этиологии </w:t>
            </w:r>
            <w:r>
              <w:rPr>
                <w:sz w:val="24"/>
              </w:rPr>
              <w:t>одно- и двустороннее</w:t>
            </w:r>
            <w:r>
              <w:rPr>
                <w:spacing w:val="-3"/>
                <w:sz w:val="24"/>
                <w:szCs w:val="24"/>
              </w:rPr>
              <w:t>: шепотная речь менее 3 метров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ипы носа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скривление носовой перегородки с отсутствием или значительным нарушением функции носового дыхания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скелетно-мышечной системы с частотой обострения 3 раза и более за год или сопровождающееся нарушением функции 2 и более степени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 и (или) сопровождающееся нарушением функции 2 и более степени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ыраженные расстройства вегетативной нервной системы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ахарный диабет декомпенсированный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pacing w:val="-16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Острота зрения без </w:t>
            </w:r>
            <w:r>
              <w:rPr>
                <w:spacing w:val="1"/>
                <w:sz w:val="24"/>
                <w:szCs w:val="24"/>
              </w:rPr>
              <w:t xml:space="preserve">коррекции ниже 0,6 на одном глазу при  остроте другого ниже 0,5;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pacing w:val="-16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Миопия более 5,0 диоптрий, гиперметропия более 5,0 диоптрий, астигматизм более 3,0 диоптрий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pacing w:val="-16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Ограничение поля зрения более </w:t>
            </w:r>
            <w:r>
              <w:rPr>
                <w:spacing w:val="1"/>
                <w:sz w:val="24"/>
                <w:szCs w:val="24"/>
              </w:rPr>
              <w:t xml:space="preserve">чем 30° на одном глазу или от  30° до 45° на обоих глазах;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>Не поддающиеся лечению да</w:t>
            </w:r>
            <w:r>
              <w:rPr>
                <w:spacing w:val="6"/>
                <w:sz w:val="24"/>
                <w:szCs w:val="24"/>
              </w:rPr>
              <w:t xml:space="preserve">криоциститы и стойкое  слезотечение;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pacing w:val="5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Резко выраженные язвенные блефариты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pacing w:val="5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хронические конъюнктивиты с гипертрофией и пролиферацией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pacing w:val="5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Хронические увеиты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pacing w:val="5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Хориоретинальная дистрофия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pacing w:val="5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тслойка сетчатки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цидивирующий тромбофлебит геморроидальных вен и вен нижних конечностей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Любые висцеральные грыжи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нтрактуры крупных суставов с ограничением движения конечностей любой степени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литерирующие  заболевания сосудов вне зависимости от степени компенсации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 xml:space="preserve">Пиодермия;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 xml:space="preserve">Микозы;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>Инфекционные болезни кожи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>Аллергодерматозы в стадии обострения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>Сифилис в заразной форме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z w:val="24"/>
                <w:szCs w:val="26"/>
              </w:rPr>
            </w:pPr>
            <w:r>
              <w:rPr>
                <w:spacing w:val="-6"/>
                <w:sz w:val="24"/>
                <w:szCs w:val="24"/>
              </w:rPr>
              <w:t>Хронические периодонтиты, подлежащие экстракции с разрушением коронковой части более 2/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13. Водолазные работы на глубинах до 60 метров (в аварийных случаях до 80 метров с применением для дыхания воздух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рач по водолазной медицине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ториноларинголог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евролог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Хирург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ерматовенеролог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томатолог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Уролог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ропометрия 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группы крови и резус-фактора 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крови на ВИЧ, RW,  гепатиты В и С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(при предварительном медицинском осмотре)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АЛТ, АСТ, креатинина, мочевины в крови 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Г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графическое исследование придаточных пазух носа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(при предварительном медицинском осмотре, в дальнейшем – по медицинским показаниям)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скопия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ГДС – при предварительном медицинском осмотре (обследовании), в дальнейшем 1 раз в 3 года или по медицинским показаниям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функции внешнего дыхания</w:t>
            </w:r>
          </w:p>
          <w:p>
            <w:pPr>
              <w:pStyle w:val="Heading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елоэргометрия  (тредмилметрия).</w:t>
            </w:r>
          </w:p>
          <w:p>
            <w:pPr>
              <w:pStyle w:val="Heading"/>
              <w:spacing w:lineRule="auto" w:line="240" w:before="0" w:after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Ортостатическая проба </w:t>
            </w:r>
            <w:r>
              <w:rPr>
                <w:b w:val="false"/>
                <w:spacing w:val="4"/>
                <w:sz w:val="24"/>
                <w:szCs w:val="24"/>
              </w:rPr>
              <w:t>(при предварительном медицинском осмотре, в дальнейшем – по медицинским показаниям)</w:t>
            </w:r>
          </w:p>
          <w:p>
            <w:pPr>
              <w:pStyle w:val="Heading"/>
              <w:spacing w:lineRule="auto" w:line="240" w:before="0" w:after="0"/>
              <w:jc w:val="both"/>
              <w:rPr>
                <w:b w:val="false"/>
                <w:b w:val="false"/>
                <w:spacing w:val="4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следование вестибулярной функции (проба НКУК) – при </w:t>
            </w:r>
            <w:r>
              <w:rPr>
                <w:b w:val="false"/>
                <w:spacing w:val="4"/>
                <w:sz w:val="24"/>
                <w:szCs w:val="24"/>
              </w:rPr>
              <w:t>предварительном медицинском осмотре, в дальнейшем – медицинским по показаниям</w:t>
            </w:r>
          </w:p>
          <w:p>
            <w:pPr>
              <w:pStyle w:val="Heading"/>
              <w:spacing w:lineRule="auto" w:line="240" w:before="0" w:after="0"/>
              <w:jc w:val="both"/>
              <w:rPr>
                <w:b w:val="false"/>
                <w:b w:val="false"/>
                <w:spacing w:val="4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уметрия (шепотная речь)</w:t>
            </w:r>
          </w:p>
          <w:p>
            <w:pPr>
              <w:pStyle w:val="Heading"/>
              <w:spacing w:lineRule="auto" w:line="240" w:before="0" w:after="0"/>
              <w:jc w:val="both"/>
              <w:rPr>
                <w:b w:val="false"/>
                <w:b w:val="false"/>
                <w:spacing w:val="4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ЗИ органов брюшной полости, почек и  предстательной железы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ледование барофункции уха и придаточных пазух носа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(при предварительном медицинском осмотре, в дальнейшем – медицинским по показаниям)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оверка устойчивости организма к азотному наркозу при предварительном осмотре в дальнейшем – по медицинским показаниям (для лиц, работающих на глубинах более 40 м)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тойчивости организма к токсическому действию кислород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и предварительном медицинском осмотре, в дальнейшем – медицинским по показаниям (для лиц, работающих на глубинах более 40 м)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оверка устойчивости организма к декомпрессионному газообразованию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иомикроскопия глаза под мидриазом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фтальмоскопия под мидриаз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тоническая болезнь II стадии и более, 2 степени и более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ind w:left="506" w:hanging="425"/>
              <w:rPr/>
            </w:pPr>
            <w:r>
              <w:rPr>
                <w:color w:val="000000"/>
                <w:sz w:val="24"/>
                <w:szCs w:val="24"/>
              </w:rPr>
              <w:t xml:space="preserve">Хронические болезни сердца и перикарда с недостаточностью кровообращения любой степени 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оксизмальные и хронические предсердные и предсердно-желудочковые тахиаритмии, атриовентрикулярные блокады 2 ст., полная блокада левой ножки пучка Гиса любого генеза, синдром и феномен </w:t>
            </w:r>
            <w:r>
              <w:rPr>
                <w:color w:val="000000"/>
                <w:sz w:val="24"/>
                <w:szCs w:val="24"/>
                <w:lang w:val="en-US"/>
              </w:rPr>
              <w:t>WPW</w:t>
            </w:r>
            <w:r>
              <w:rPr>
                <w:color w:val="000000"/>
                <w:sz w:val="24"/>
                <w:szCs w:val="24"/>
              </w:rPr>
              <w:t xml:space="preserve">, удлинение интервала </w:t>
            </w:r>
            <w:r>
              <w:rPr>
                <w:color w:val="000000"/>
                <w:sz w:val="24"/>
                <w:szCs w:val="24"/>
                <w:lang w:val="en-US"/>
              </w:rPr>
              <w:t>QT</w:t>
            </w:r>
            <w:r>
              <w:rPr>
                <w:color w:val="000000"/>
                <w:sz w:val="24"/>
                <w:szCs w:val="24"/>
              </w:rPr>
              <w:t xml:space="preserve"> ЭКГ (</w:t>
            </w:r>
            <w:r>
              <w:rPr>
                <w:color w:val="000000"/>
                <w:sz w:val="24"/>
                <w:szCs w:val="24"/>
                <w:lang w:val="en-US"/>
              </w:rPr>
              <w:t>QT</w:t>
            </w:r>
            <w:r>
              <w:rPr>
                <w:color w:val="000000"/>
                <w:sz w:val="24"/>
                <w:szCs w:val="24"/>
              </w:rPr>
              <w:t xml:space="preserve"> корригированный 500 мс и больше), синдром и ЭКГ-феномен Бругада 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ind w:left="506" w:hanging="425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ли сопровождающиеся дыхательной недостаточностью 1 степени и выше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</w:t>
            </w:r>
          </w:p>
          <w:p>
            <w:pPr>
              <w:pStyle w:val="22"/>
              <w:widowControl w:val="false"/>
              <w:numPr>
                <w:ilvl w:val="0"/>
                <w:numId w:val="17"/>
              </w:numPr>
              <w:shd w:fill="FFFFFF" w:val="clear"/>
              <w:ind w:left="50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функции вестибулярного анализатора любой этиологии</w:t>
            </w:r>
          </w:p>
          <w:p>
            <w:pPr>
              <w:pStyle w:val="22"/>
              <w:widowControl w:val="false"/>
              <w:numPr>
                <w:ilvl w:val="0"/>
                <w:numId w:val="17"/>
              </w:numPr>
              <w:shd w:fill="FFFFFF" w:val="clear"/>
              <w:ind w:left="50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терирующие заболевания сосудов вне зависимости от степени компенсации</w:t>
            </w:r>
          </w:p>
          <w:p>
            <w:pPr>
              <w:pStyle w:val="22"/>
              <w:widowControl w:val="false"/>
              <w:numPr>
                <w:ilvl w:val="0"/>
                <w:numId w:val="17"/>
              </w:numPr>
              <w:shd w:fill="FFFFFF" w:val="clear"/>
              <w:ind w:left="50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ь и синдром Рейно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козная и тромбофлебитическая болезни нижних конечностей, лимфангиит любой степени</w:t>
            </w:r>
          </w:p>
          <w:p>
            <w:pPr>
              <w:pStyle w:val="22"/>
              <w:widowControl w:val="false"/>
              <w:numPr>
                <w:ilvl w:val="0"/>
                <w:numId w:val="17"/>
              </w:numPr>
              <w:shd w:fill="FFFFFF" w:val="clear"/>
              <w:ind w:left="50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левания скелетно-мышечной системы с частотой обострения 3 раза и более за год </w:t>
            </w:r>
            <w:r>
              <w:rPr>
                <w:spacing w:val="-3"/>
                <w:sz w:val="24"/>
                <w:szCs w:val="24"/>
              </w:rPr>
              <w:t>или сопровождающиеся выраженным нарушением функции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болезни почек и мочевыводящих путей любой степени нарушения функций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и повреждения гортани, шейного отдела трахеи с нарушением дыхательной и (или) голосовой функций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болевания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репятствующие выполнению работ в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средствах индивидуальной защиты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ъемных протезов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ind w:left="506" w:hanging="425"/>
              <w:rPr/>
            </w:pPr>
            <w:r>
              <w:rPr>
                <w:color w:val="000000"/>
                <w:sz w:val="24"/>
                <w:szCs w:val="24"/>
              </w:rPr>
              <w:t>Анкилозы и контрактура нижней челюсти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ind w:left="506" w:hanging="425"/>
              <w:rPr/>
            </w:pPr>
            <w:r>
              <w:rPr>
                <w:color w:val="000000"/>
                <w:sz w:val="24"/>
                <w:szCs w:val="24"/>
              </w:rPr>
              <w:t xml:space="preserve">Челюстной артрит 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4 и более фронтальных зубов на одной челюсти или отсутствие второго резца, клыка и первого малого коренного зуба подряд</w:t>
            </w:r>
          </w:p>
          <w:p>
            <w:pPr>
              <w:pStyle w:val="TextBody"/>
              <w:numPr>
                <w:ilvl w:val="0"/>
                <w:numId w:val="17"/>
              </w:numPr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заболевания придаточных пазух носа и среднего уха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506" w:hanging="425"/>
              <w:rPr>
                <w:spacing w:val="-21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Туберкулез любой локализации </w:t>
            </w:r>
            <w:r>
              <w:rPr>
                <w:spacing w:val="-21"/>
                <w:sz w:val="24"/>
                <w:szCs w:val="24"/>
              </w:rPr>
              <w:t>в любой стадии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506" w:hanging="425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ИЧ-инфекция любой степени и стадии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506" w:right="24" w:hanging="425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ифилис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качественные новообразования любой локализации, любой степени и стадии, в том числе после лечения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качественные новообразования со значительным нарушением функции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образования нервной системы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енные бородавчатые пигментные невусы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крови и кроветворных органов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одефицитные состояния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506" w:hanging="425"/>
              <w:rPr/>
            </w:pPr>
            <w:r>
              <w:rPr>
                <w:spacing w:val="6"/>
                <w:sz w:val="24"/>
                <w:szCs w:val="24"/>
              </w:rPr>
              <w:t xml:space="preserve">Симптоматические и другие </w:t>
            </w:r>
            <w:r>
              <w:rPr>
                <w:spacing w:val="2"/>
                <w:sz w:val="24"/>
                <w:szCs w:val="24"/>
              </w:rPr>
              <w:t xml:space="preserve">психические расстройства </w:t>
            </w:r>
            <w:r>
              <w:rPr>
                <w:spacing w:val="-5"/>
                <w:sz w:val="24"/>
                <w:szCs w:val="24"/>
              </w:rPr>
              <w:t>экзогенной этиологии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) при умеренно выраженных, </w:t>
            </w:r>
            <w:r>
              <w:rPr>
                <w:spacing w:val="7"/>
                <w:sz w:val="24"/>
                <w:szCs w:val="24"/>
              </w:rPr>
              <w:t xml:space="preserve">длительных или повторных </w:t>
            </w:r>
            <w:r>
              <w:rPr>
                <w:spacing w:val="-5"/>
                <w:sz w:val="24"/>
                <w:szCs w:val="24"/>
              </w:rPr>
              <w:t>болезненных проявлениях;</w:t>
            </w:r>
          </w:p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б) при умеренно или </w:t>
            </w:r>
            <w:r>
              <w:rPr>
                <w:sz w:val="24"/>
                <w:szCs w:val="24"/>
              </w:rPr>
              <w:t xml:space="preserve">незначительно выраженном, </w:t>
            </w:r>
            <w:r>
              <w:rPr>
                <w:spacing w:val="2"/>
                <w:sz w:val="24"/>
                <w:szCs w:val="24"/>
              </w:rPr>
              <w:t xml:space="preserve">затянувшемся астеническом </w:t>
            </w:r>
            <w:r>
              <w:rPr>
                <w:spacing w:val="-7"/>
                <w:sz w:val="24"/>
                <w:szCs w:val="24"/>
              </w:rPr>
              <w:t>состоянии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е и хронические психические заболевания и приравненные к ним состояния, подлежащие обязательному диспансерному динамическому наблюдению в психоневрологических диспансерах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ройства лич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ыраженные формы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умеренно выраженные с неустойчивой компенсацией или компенсированные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506" w:hanging="425"/>
              <w:rPr>
                <w:spacing w:val="-5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Невротические, связанные </w:t>
            </w:r>
            <w:r>
              <w:rPr>
                <w:spacing w:val="7"/>
                <w:sz w:val="24"/>
                <w:szCs w:val="24"/>
              </w:rPr>
              <w:t xml:space="preserve">со стрессом и </w:t>
            </w:r>
            <w:r>
              <w:rPr>
                <w:spacing w:val="-4"/>
                <w:sz w:val="24"/>
                <w:szCs w:val="24"/>
              </w:rPr>
              <w:t xml:space="preserve">соматоформные </w:t>
            </w:r>
            <w:r>
              <w:rPr>
                <w:spacing w:val="-14"/>
                <w:sz w:val="24"/>
                <w:szCs w:val="24"/>
              </w:rPr>
              <w:t xml:space="preserve">расстройства </w:t>
            </w:r>
            <w:r>
              <w:rPr>
                <w:spacing w:val="2"/>
                <w:sz w:val="24"/>
                <w:szCs w:val="24"/>
              </w:rPr>
              <w:t xml:space="preserve">при умеренно </w:t>
            </w:r>
            <w:r>
              <w:rPr>
                <w:spacing w:val="-7"/>
                <w:sz w:val="24"/>
                <w:szCs w:val="24"/>
              </w:rPr>
              <w:t xml:space="preserve">выраженных, </w:t>
            </w:r>
            <w:r>
              <w:rPr>
                <w:spacing w:val="-3"/>
                <w:sz w:val="24"/>
                <w:szCs w:val="24"/>
              </w:rPr>
              <w:t xml:space="preserve">кратковременных </w:t>
            </w:r>
            <w:r>
              <w:rPr>
                <w:spacing w:val="-5"/>
                <w:sz w:val="24"/>
                <w:szCs w:val="24"/>
              </w:rPr>
              <w:t>болезненных проявлениях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алительные, демиелинизирующие болезни центральной нервной системы и их последствия в любой стадии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/>
            </w:pPr>
            <w:r>
              <w:rPr>
                <w:sz w:val="24"/>
                <w:szCs w:val="24"/>
              </w:rPr>
              <w:t xml:space="preserve">Травмы головного, спинного мозга и их последствия 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поражений центральной нервной системы от воздействия внешних факторов с незначительным нарушением функций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периферической нервной системы независимо от степени нарушения функций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/>
            </w:pPr>
            <w:r>
              <w:rPr>
                <w:sz w:val="24"/>
                <w:szCs w:val="24"/>
              </w:rPr>
              <w:t>Умеренное заикание и другие нарушения речи, делающие ее недостаточно внятной;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/>
            </w:pPr>
            <w:r>
              <w:rPr>
                <w:sz w:val="24"/>
                <w:szCs w:val="24"/>
              </w:rPr>
              <w:t xml:space="preserve">Выраженные анатомические изменения или недостатки положения век, глазницы или конъюнктивы со значительным нарушением зрительных или двигательных функций глаза, умеренно выраженные на обоих глазах 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ко выраженные заболевания век, слезных путей, глазницы, конъюнктивы на одном или обоих глазах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склеры, роговицы, радужной оболочки, цилиарного тела, хрусталика, сосудистой оболочки, сетчатки, стекловидного тела глазного яблока, зрительного нерва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ойка и (или) разрыв сетчатки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укома в развитой и последующих стадиях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й паралич двигательных мышц глазного  яблока при наличии и отсутствии диплопии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поля зрения хотя бы на одном глазу более 20 градусов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/>
            </w:pPr>
            <w:r>
              <w:rPr>
                <w:sz w:val="24"/>
                <w:szCs w:val="24"/>
              </w:rPr>
              <w:t>Паралич или спазм аккомодации, не поддающийся лечению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биопия более 2Д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ный нистагм, качательный спазм мышц глазного яблока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ружественное косоглазие при отсутствии бинокулярного зрения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перенесенного среднего отита, баротравмы уха или других болезней со стойким расстройством барофункции уха (барофункция IV степени)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/>
            </w:pPr>
            <w:r>
              <w:rPr>
                <w:spacing w:val="9"/>
                <w:sz w:val="24"/>
              </w:rPr>
              <w:t xml:space="preserve">Понижение слуха любой этиологии </w:t>
            </w:r>
            <w:r>
              <w:rPr>
                <w:sz w:val="24"/>
              </w:rPr>
              <w:t>одно- и двустороннее : ш</w:t>
            </w:r>
            <w:r>
              <w:rPr>
                <w:sz w:val="24"/>
                <w:szCs w:val="24"/>
              </w:rPr>
              <w:t xml:space="preserve">епотная речь менее 5 метров 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матизм, другие ревматические и неревматические болезни сердца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и последствия повреждения аорты, магистральных и периферических артерий и вен, лимфатических сосудов при наличии объективных данных без нарушения кровообращения и функций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оррой с частой обострений 2 раз в год и более и (или) вторичной анемией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оррой с выпадением узлов II - III стадии;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на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/>
            </w:pPr>
            <w:r>
              <w:rPr>
                <w:sz w:val="24"/>
                <w:szCs w:val="24"/>
              </w:rPr>
              <w:t xml:space="preserve">Полипозные синуситы 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/>
            </w:pPr>
            <w:r>
              <w:rPr>
                <w:sz w:val="24"/>
                <w:szCs w:val="24"/>
              </w:rPr>
              <w:t xml:space="preserve">Гнойные синуситы 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нойные синуситы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носовой полости, носоглотки сопровождающиеся затруднением носового дыхания и (или) стойким расстройством барофункции придаточных пазух носа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й декомпенсированный тонзиллит, хронический атрофический, гипертрофический, гранулезный фарингит (назофарингит)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юстно-лицевые аномалии (кроме врожденных пороков развития), другие болезни и изменения зубов и их опорного аппарата 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челюстей с нарушением дыхательной, обонятельной, жевательной, глотательной и речевой функций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пищевода, кишечника (кроме двенадцатиперстной кишки) и брюшины, в т.ч. при наличии объективных данных без нарушения функций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венная болезнь желудка, двенадцатиперстной кишки с умеренным нарушением функций и обострениями 2 раза в год и более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болезни желудка и двенадцатиперстной кишки, болезни печени, желчного пузыря, желчевыводящих путей и поджелудочной железы, в т.ч. с незначительным нарушением функций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ые висцеральные грыжи 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ные и редко рецидивирующие формы экземы, ограниченные формы псориаза, склеродермии, ихтиоз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/>
            </w:pPr>
            <w:r>
              <w:rPr>
                <w:sz w:val="24"/>
                <w:szCs w:val="24"/>
              </w:rPr>
              <w:t>Распространенные и тотальные формы гнездной аллопеции и витилиго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ропатии инфекционного и воспалительного происхождения, системные поражения соединительной ткани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ажения крупных суставов, хрящей, остеопатии, хондропатии в т.ч. при наличии объективных данных без нарушения функций;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/>
            </w:pPr>
            <w:r>
              <w:rPr>
                <w:sz w:val="24"/>
                <w:szCs w:val="24"/>
              </w:rPr>
              <w:t xml:space="preserve">Болезнь Осгуда – Шлаттера 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позвоночника и их последствия (кроме врожденных деформаций и пороков развития)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опие и другие деформации стопы с умеренным иили значительным нарушением функций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, деформации, дефекты кисти и пальцев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ные деформации конечностей, вызывающие нарушение функции и (или) затрудняющие ношение одежды или обуви 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урез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зни мужских половых органов 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ожденные аномалии развития органов и систем 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ы костей черепа, позвоночника, костей туловища, верхних и нижних конечностей (переломы костей черепа, лицевых костей, переломы костей таза, лопатки, ключицы, грудины, ребер, плечевой, лучевой и локтевой костей, шейки бедра и бедренной кости, большеберцовой и малоберцовой костей, других трубчатых костей) и их последствия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506" w:hanging="425"/>
              <w:rPr>
                <w:color w:val="000000"/>
              </w:rPr>
            </w:pPr>
            <w:r>
              <w:rPr>
                <w:color w:val="000000"/>
              </w:rPr>
              <w:t xml:space="preserve">Последствия травм кожи и подкожной клетчатки ограничивающие движения в суставах или затрудняющие ношение одежды или обуви, келлоидные, гипертрофические и атрофические рубцы, а также рубцы, обезображивающие лицо; последствия глубоких ожогов (50 % и более поверхности кожи нижней конечности) 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506" w:hanging="425"/>
              <w:rPr>
                <w:color w:val="000000"/>
              </w:rPr>
            </w:pPr>
            <w:r>
              <w:rPr>
                <w:color w:val="000000"/>
              </w:rPr>
              <w:t>Последствия глубоких ожогов с пластикой более 70 процентов поверхности кожи верхней конечности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506" w:hanging="425"/>
              <w:rPr/>
            </w:pPr>
            <w:r>
              <w:rPr>
                <w:color w:val="000000"/>
              </w:rPr>
              <w:t>Хроническая форма кессонной (декомпрессионной) болезни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90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ная устойчивость к декомпрессионному газообразованию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90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ная устойчивость к азотному наркозу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/>
            </w:pPr>
            <w:r>
              <w:rPr>
                <w:sz w:val="24"/>
                <w:szCs w:val="24"/>
              </w:rPr>
              <w:t>Пониженная устойчивость к токсическому действию кислорода</w:t>
            </w:r>
          </w:p>
          <w:p>
            <w:pPr>
              <w:pStyle w:val="Normal"/>
              <w:ind w:left="5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4 Водолазные работы на глубинах более 60 метров, выполняемые методом кратковременных пог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рач по водолазной медицине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ториноларинголог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евролог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Хирург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ерматовенеролог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томатолог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Уролог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ропометрия 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группы крови и 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с-фактора 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крови на ВИЧ, RW,  гепатиты В и С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(при предварительном медицинском осмотре)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АЛТ, АСТ, креатинина, мочевины в крови 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Г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графическое исследование придаточных пазух носа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(при предварительном медицинском осмотре, в дальнейшем – по медицинским показаниям)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скопия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ГДС – (при предварительном медицинском осмотре (обследовании), в дальнейшем 1 раз в 3 года или по медицинским показаниям)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функции внешнего дыхания</w:t>
            </w:r>
          </w:p>
          <w:p>
            <w:pPr>
              <w:pStyle w:val="Heading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оэргометрия  (тредмилметрия)</w:t>
            </w:r>
          </w:p>
          <w:p>
            <w:pPr>
              <w:pStyle w:val="Heading"/>
              <w:spacing w:lineRule="auto" w:line="240" w:before="0" w:after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Ортостатическая проба </w:t>
            </w:r>
            <w:r>
              <w:rPr>
                <w:b w:val="false"/>
                <w:spacing w:val="4"/>
                <w:sz w:val="24"/>
                <w:szCs w:val="24"/>
              </w:rPr>
              <w:t>(при предварительном медицинском осмотре, в дальнейшем – по медицинским показаниям)</w:t>
            </w:r>
          </w:p>
          <w:p>
            <w:pPr>
              <w:pStyle w:val="Heading"/>
              <w:spacing w:lineRule="auto" w:line="240" w:before="0" w:after="0"/>
              <w:jc w:val="both"/>
              <w:rPr>
                <w:b w:val="false"/>
                <w:b w:val="false"/>
                <w:spacing w:val="4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следование вестибулярной функции (проба НКУК) (при </w:t>
            </w:r>
            <w:r>
              <w:rPr>
                <w:b w:val="false"/>
                <w:spacing w:val="4"/>
                <w:sz w:val="24"/>
                <w:szCs w:val="24"/>
              </w:rPr>
              <w:t>предварительном медицинском осмотре, в дальнейшем – медицинским по показаниям)</w:t>
            </w:r>
          </w:p>
          <w:p>
            <w:pPr>
              <w:pStyle w:val="Heading"/>
              <w:spacing w:lineRule="auto" w:line="240" w:before="0" w:after="0"/>
              <w:jc w:val="both"/>
              <w:rPr>
                <w:b w:val="false"/>
                <w:b w:val="false"/>
                <w:spacing w:val="4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уметрия (шепотная речь)</w:t>
            </w:r>
          </w:p>
          <w:p>
            <w:pPr>
              <w:pStyle w:val="Heading"/>
              <w:spacing w:lineRule="auto" w:line="240" w:before="0" w:after="0"/>
              <w:jc w:val="both"/>
              <w:rPr>
                <w:b w:val="false"/>
                <w:b w:val="false"/>
                <w:spacing w:val="4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ЗИ органов брюшной полости, почек и  предстательной железы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ледование барофункции уха и придаточных пазух носа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(при предварительном медицинском осмотре, в дальнейшем – медицинским по показаниям)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оверка устойчивости организма к азотному наркозу (при предварительном осмотре в дальнейшем – по медицинским показаниям) (для лиц, работающих на глубинах более 40 м)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тойчивости организма к токсическому действию кислород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(при предварительном медицинском осмотре, в дальнейшем – медицинским по показаниям) (для лиц, работающих на глубинах более 40 м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оверка устойчивости организма к декомпрессионному газообразован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фибриногена, протромбиновый индекса, М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лицеридов,  мочевой кислоты, общего белка, калия, натрия, железа, ЩФ, ГГТП, КФК общей в крови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ическое обследование шейного, грудного, пояснично-крестцового отделов позвоночника в двух проекциях (при предварительном медицинском осмотре, в дальнейшем - 1 раз в 5 лет или по медицинским показаниям)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пантограмма (при предварительном медицинском осмотре, в дальнейшем - 1 раз в 3 года и по медицинским показаниям) Эхокардиография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цефалография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ая допплерография магистральных артерий голов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краниальная ультразвуковая допплерограф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иомикроскопия глаза под мидриаз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Офтальмоскопия под мидриазом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пертоническая болезнь 1 стадии и более, 1 степени и более 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/>
            </w:pPr>
            <w:r>
              <w:rPr>
                <w:color w:val="000000"/>
                <w:sz w:val="24"/>
                <w:szCs w:val="24"/>
              </w:rPr>
              <w:t xml:space="preserve">Хронические болезни сердца и перикарда с недостаточностью кровообращения любой степени 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/>
            </w:pPr>
            <w:r>
              <w:rPr>
                <w:color w:val="000000"/>
                <w:sz w:val="24"/>
                <w:szCs w:val="24"/>
              </w:rPr>
              <w:t xml:space="preserve">Пароксизмальные и хронические предсердные и предсердно-желудочковые тахиаритмии, атриовентрикулярные блокады 2 ст., полная блокада левой ножки пучка Гиса любого генеза, синдром и феномен </w:t>
            </w:r>
            <w:r>
              <w:rPr>
                <w:color w:val="000000"/>
                <w:sz w:val="24"/>
                <w:szCs w:val="24"/>
                <w:lang w:val="en-US"/>
              </w:rPr>
              <w:t>WPW</w:t>
            </w:r>
            <w:r>
              <w:rPr>
                <w:color w:val="000000"/>
                <w:sz w:val="24"/>
                <w:szCs w:val="24"/>
              </w:rPr>
              <w:t xml:space="preserve">, удлинение интервала </w:t>
            </w:r>
            <w:r>
              <w:rPr>
                <w:color w:val="000000"/>
                <w:sz w:val="24"/>
                <w:szCs w:val="24"/>
                <w:lang w:val="en-US"/>
              </w:rPr>
              <w:t>QT</w:t>
            </w:r>
            <w:r>
              <w:rPr>
                <w:color w:val="000000"/>
                <w:sz w:val="24"/>
                <w:szCs w:val="24"/>
              </w:rPr>
              <w:t xml:space="preserve"> ЭКГ (</w:t>
            </w:r>
            <w:r>
              <w:rPr>
                <w:color w:val="000000"/>
                <w:sz w:val="24"/>
                <w:szCs w:val="24"/>
                <w:lang w:val="en-US"/>
              </w:rPr>
              <w:t>QT</w:t>
            </w:r>
            <w:r>
              <w:rPr>
                <w:color w:val="000000"/>
                <w:sz w:val="24"/>
                <w:szCs w:val="24"/>
              </w:rPr>
              <w:t xml:space="preserve"> корригированный 500 мс и больше), синдром и ЭКГ-феномен Бругада 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шемическая болезнь сердца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ли сопровождающиеся дыхательной недостаточностью 1 степени и выше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</w:t>
            </w:r>
          </w:p>
          <w:p>
            <w:pPr>
              <w:pStyle w:val="22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06" w:leader="none"/>
              </w:tabs>
              <w:ind w:left="50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функции вестибулярного анализатора любой этиологии</w:t>
            </w:r>
          </w:p>
          <w:p>
            <w:pPr>
              <w:pStyle w:val="22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06" w:leader="none"/>
              </w:tabs>
              <w:ind w:left="50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терирующие заболевания сосудов вне зависимости от степени компенсации</w:t>
            </w:r>
          </w:p>
          <w:p>
            <w:pPr>
              <w:pStyle w:val="22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06" w:leader="none"/>
              </w:tabs>
              <w:ind w:left="50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ь и синдром Рейно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козная и тромбофлебитическая болезни нижних конечностей, лимфангиит</w:t>
            </w:r>
          </w:p>
          <w:p>
            <w:pPr>
              <w:pStyle w:val="22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06" w:leader="none"/>
              </w:tabs>
              <w:ind w:left="50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левания скелетно-мышечной системы с частотой обострения 3 раза и более за год </w:t>
            </w:r>
            <w:r>
              <w:rPr>
                <w:spacing w:val="-3"/>
                <w:sz w:val="24"/>
                <w:szCs w:val="24"/>
              </w:rPr>
              <w:t>или сопровождающиеся нарушением функции 2 степени и выше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болезни почек и мочевыводящих путей любой степени нарушения функций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и повреждения гортани, шейного отдела трахеи с нарушением дыхательной и (или) голосовой функций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болевания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репятствующие выполнению работ в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средствах индивидуальной защиты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съемных протезов 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/>
            </w:pPr>
            <w:r>
              <w:rPr>
                <w:color w:val="000000"/>
                <w:sz w:val="24"/>
                <w:szCs w:val="24"/>
              </w:rPr>
              <w:t xml:space="preserve">Анкилозы и контрактура нижней челюсти, челюстной артрит 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4 и более фронтальных зубов на одной челюсти или отсутствие второго резца, клыка и первого малого коренного зуба подряд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заболевания придаточных пазух носа и среднего уха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06" w:leader="none"/>
              </w:tabs>
              <w:ind w:left="506" w:hanging="425"/>
              <w:rPr>
                <w:spacing w:val="-21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Туберкулез любой локализации </w:t>
            </w:r>
            <w:r>
              <w:rPr>
                <w:spacing w:val="-21"/>
                <w:sz w:val="24"/>
                <w:szCs w:val="24"/>
              </w:rPr>
              <w:t>любой стадии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ИЧ-инфекция любой степени любой стадии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06" w:leader="none"/>
              </w:tabs>
              <w:ind w:left="506" w:right="24" w:hanging="425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ифилис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качественные новообразования любой степени любой стадии, в том числе после лече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качественные новообразования с нарушением функции 2 степени и выш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холи нервной систем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енные бородавчатые пигментные невус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крови и кроветворных орган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одефицитные состояния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06" w:leader="none"/>
              </w:tabs>
              <w:ind w:left="506" w:hanging="425"/>
              <w:rPr/>
            </w:pPr>
            <w:r>
              <w:rPr>
                <w:spacing w:val="6"/>
                <w:sz w:val="24"/>
                <w:szCs w:val="24"/>
              </w:rPr>
              <w:t xml:space="preserve">Симптоматические и другие </w:t>
            </w:r>
            <w:r>
              <w:rPr>
                <w:spacing w:val="2"/>
                <w:sz w:val="24"/>
                <w:szCs w:val="24"/>
              </w:rPr>
              <w:t xml:space="preserve">психические расстройства </w:t>
            </w:r>
            <w:r>
              <w:rPr>
                <w:spacing w:val="-5"/>
                <w:sz w:val="24"/>
                <w:szCs w:val="24"/>
              </w:rPr>
              <w:t>экзогенной этиологии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) при умеренно выраженных, </w:t>
            </w:r>
            <w:r>
              <w:rPr>
                <w:spacing w:val="7"/>
                <w:sz w:val="24"/>
                <w:szCs w:val="24"/>
              </w:rPr>
              <w:t xml:space="preserve">длительных или повторных </w:t>
            </w:r>
            <w:r>
              <w:rPr>
                <w:spacing w:val="-5"/>
                <w:sz w:val="24"/>
                <w:szCs w:val="24"/>
              </w:rPr>
              <w:t>болезненных проявлениях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4"/>
                <w:szCs w:val="24"/>
              </w:rPr>
              <w:t xml:space="preserve">б) при умеренно или </w:t>
            </w:r>
            <w:r>
              <w:rPr>
                <w:sz w:val="24"/>
                <w:szCs w:val="24"/>
              </w:rPr>
              <w:t xml:space="preserve">незначительно выраженном, </w:t>
            </w:r>
            <w:r>
              <w:rPr>
                <w:spacing w:val="2"/>
                <w:sz w:val="24"/>
                <w:szCs w:val="24"/>
              </w:rPr>
              <w:t xml:space="preserve">затянувшемся астеническом </w:t>
            </w:r>
            <w:r>
              <w:rPr>
                <w:spacing w:val="-7"/>
                <w:sz w:val="24"/>
                <w:szCs w:val="24"/>
              </w:rPr>
              <w:t>состоян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е и хронические психические заболевания и приравненные к ним состояния, подлежащие обязательному диспансерному динамическому наблюдению в психоневрологических диспансерах, расстройства личности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06" w:leader="none"/>
              </w:tabs>
              <w:ind w:left="506" w:hanging="425"/>
              <w:rPr>
                <w:spacing w:val="-5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Невротические, связанные </w:t>
            </w:r>
            <w:r>
              <w:rPr>
                <w:spacing w:val="7"/>
                <w:sz w:val="24"/>
                <w:szCs w:val="24"/>
              </w:rPr>
              <w:t xml:space="preserve">со стрессом и </w:t>
            </w:r>
            <w:r>
              <w:rPr>
                <w:spacing w:val="-4"/>
                <w:sz w:val="24"/>
                <w:szCs w:val="24"/>
              </w:rPr>
              <w:t xml:space="preserve">соматоформные </w:t>
            </w:r>
            <w:r>
              <w:rPr>
                <w:spacing w:val="-14"/>
                <w:sz w:val="24"/>
                <w:szCs w:val="24"/>
              </w:rPr>
              <w:t xml:space="preserve">расстройства </w:t>
            </w:r>
            <w:r>
              <w:rPr>
                <w:spacing w:val="2"/>
                <w:sz w:val="24"/>
                <w:szCs w:val="24"/>
              </w:rPr>
              <w:t xml:space="preserve">при умеренно </w:t>
            </w:r>
            <w:r>
              <w:rPr>
                <w:spacing w:val="-7"/>
                <w:sz w:val="24"/>
                <w:szCs w:val="24"/>
              </w:rPr>
              <w:t xml:space="preserve">выраженных, </w:t>
            </w:r>
            <w:r>
              <w:rPr>
                <w:spacing w:val="-3"/>
                <w:sz w:val="24"/>
                <w:szCs w:val="24"/>
              </w:rPr>
              <w:t xml:space="preserve">кратковременных </w:t>
            </w:r>
            <w:r>
              <w:rPr>
                <w:spacing w:val="-5"/>
                <w:sz w:val="24"/>
                <w:szCs w:val="24"/>
              </w:rPr>
              <w:t>болезненных проявлениях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алительные, демиелинизирующие болезни центральной нервной системы и их последствия в любой стад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/>
            </w:pPr>
            <w:r>
              <w:rPr>
                <w:sz w:val="24"/>
                <w:szCs w:val="24"/>
              </w:rPr>
              <w:t xml:space="preserve">Травмы головного, спинного мозга и их последствия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поражений центральной нервной системы от воздействия внешних фактор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периферической нервной системы независимо от степени нарушения функци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периферических нервов и их последствия независимо от степени нарушения функци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ое заикание и другие нарушения речи, делающие ее недостаточно внятно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/>
            </w:pPr>
            <w:r>
              <w:rPr>
                <w:sz w:val="24"/>
                <w:szCs w:val="24"/>
              </w:rPr>
              <w:t xml:space="preserve">Выраженные анатомические изменения или недостатки положения век, глазницы или конъюнктивы со значительным нарушением зрительных или двигательных функций глаза или умеренно выраженные на обоих глазах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ко выраженные заболевания век, слезных путей, глазницы, конъюнктивы на одном или обоих глаза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склеры, роговицы, радужной оболочки, цилиарного тела, хрусталика, сосудистой оболочки, сетчатки, стекловидного тела глазного яблока, зрительного нерв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ойка и (или) разрыв сетчатк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укома в развитой и последующих стадия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й паралич двигательных мышц глазного  яблока при наличии и отсутствии диплоп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поля зрения хотя бы на одном глазу более 20 градус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ич или спазм аккомодации, не поддающийся лечению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биопия более 2 Д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ный нистагм, качательный спазм мышц глазного яблок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ружественное косоглазие при отсутствии бинокулярного зре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перенесенного среднего отита, баротравмы уха или других болезней со стойким расстройством барофункции уха (барофункция IV степени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/>
            </w:pPr>
            <w:r>
              <w:rPr>
                <w:spacing w:val="9"/>
                <w:sz w:val="24"/>
              </w:rPr>
              <w:t xml:space="preserve">Понижение слуха любой этиологии </w:t>
            </w:r>
            <w:r>
              <w:rPr>
                <w:sz w:val="24"/>
              </w:rPr>
              <w:t>одно- и двустороннее: ш</w:t>
            </w:r>
            <w:r>
              <w:rPr>
                <w:sz w:val="24"/>
                <w:szCs w:val="24"/>
              </w:rPr>
              <w:t>епотная речь менее 5 метр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матизм, другие ревматические и неревматические болезни сердц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и последствия повреждения аорты, магистральных и периферических артерий и вен, лимфатических сосудов при наличии объективных данных без нарушения кровообращения и функци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оррой с обострениями 2 более раз в год и (или) вторичной анемие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оррой с выпадением узлов II - III стад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н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позные синуситы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ойные синуситы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носовой полости, носоглотки сопровождающиеся затруднением носового дыхания и (или) стойким расстройством барофункции придаточных пазух нос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й декомпенсированный тонзиллит, хронический атрофический, гипертрофический, гранулезный фарингит (назофарингит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юстно-лицевые аномалии (кроме врожденных пороков развития), другие болезни и изменения зубов и их опорного аппарата, болезни челюстей с нарушением дыхательной, обонятельной, жевательной, глотательной и речевой функци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пищевода, кишечника (кроме двенадцатиперстной кишки) и брюшин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венная болезнь желудка, двенадцатиперстной кишки с умеренным нарушением функций и обострениями 2 и более раз в год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болезни желудка и двенадцатиперстной кишки, болезни печени, желчного пузыря, желчевыводящих путей и поджелудочной желез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ые висцеральные грыж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ные и редко рецидивирующие формы экземы, ограниченные формы псориаза, склеродермии, ихтиоз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ные и тотальные формы гнездной аллопеции и витилиго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ропатии инфекционного и воспалительного происхождения, системные поражения соединительной ткан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рургические болезни и поражения крупных суставов, хрящей, остеопатии, хондропатии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ь Осгуда – Шлаттера без нарушения функции сустав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позвоночника и их последствия (кроме врожденных деформаций и пороков развития) в т.ч. с незначительным нарушением функци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опие и другие деформации стопы с умеренным и значительным нарушением функци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, деформации, дефекты кисти и пальце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/>
            </w:pPr>
            <w:r>
              <w:rPr>
                <w:sz w:val="24"/>
                <w:szCs w:val="24"/>
              </w:rPr>
              <w:t xml:space="preserve">Приобретенные деформации конечностей, вызывающие нарушение функции и (или) затрудняющие ношение одежды или обуви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урез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мужских половых орган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ожденные аномалии развития органов и систе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ы костей черепа, позвоночника, костей туловища, верхних и нижних конечностей (переломы костей черепа, лицевых костей, переломы костей таза, лопатки, ключицы, грудины, ребер, плечевой, лучевой и локтевой костей, шейки бедра и бедренной кости, большеберцовой и малоберцовой костей, других трубчатых костей) и их последствия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/>
            </w:pPr>
            <w:r>
              <w:rPr>
                <w:color w:val="000000"/>
              </w:rPr>
              <w:t xml:space="preserve">Последствия травм кожи и подкожной клетчатки, ограничивающие движения в суставах или затрудняющие ношение одежды или обуви 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color w:val="000000"/>
              </w:rPr>
            </w:pPr>
            <w:r>
              <w:rPr>
                <w:color w:val="000000"/>
              </w:rPr>
              <w:t xml:space="preserve">Келлоидные, гипертрофические и атрофические рубцы 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color w:val="000000"/>
              </w:rPr>
            </w:pPr>
            <w:r>
              <w:rPr>
                <w:color w:val="000000"/>
              </w:rPr>
              <w:t xml:space="preserve">Рубцы, обезображивающие лицо 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color w:val="000000"/>
              </w:rPr>
            </w:pPr>
            <w:r>
              <w:rPr>
                <w:color w:val="000000"/>
              </w:rPr>
              <w:t>Последствия глубоких ожогов (50 % и более поверхности кожи нижней конечности)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color w:val="000000"/>
              </w:rPr>
            </w:pPr>
            <w:r>
              <w:rPr>
                <w:color w:val="000000"/>
              </w:rPr>
              <w:t>Последствия глубоких ожогов с пластикой более 70% поверхности кожи верхней конечности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/>
            </w:pPr>
            <w:r>
              <w:rPr>
                <w:color w:val="000000"/>
              </w:rPr>
              <w:t>Хроническая форма кессонной (декомпрессионной) болезни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06" w:leader="none"/>
              </w:tabs>
              <w:ind w:left="506" w:hanging="425"/>
              <w:rPr/>
            </w:pPr>
            <w:r>
              <w:rPr>
                <w:sz w:val="24"/>
                <w:szCs w:val="24"/>
              </w:rPr>
              <w:t>Пониженная устойчивость к декомпрессионному газообразованию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женная устойчивость к азотному наркозу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ная устойчивость к токсическому действию кислород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5. Водолазные работы на глубинах более 60 метров, выполняемые методом длительного пребывания в условиях повышенного давления газовой и водной с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рач по водолазной медицине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ториноларинголог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евролог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Хирург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ерматовенеролог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томатолог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Уролог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ропометрия 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группы крови и резус-фактора 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на ВИЧ, RW,  гепатиты В и С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(при предварительном медицинском осмотре)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АЛТ, АСТ, креатинина, мочевины в крови 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Г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графическое исследование придаточных пазух носа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(при предварительном медицинском осмотре, в дальнейшем – по медицинским показаниям)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скопия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ГДС – (при предварительном медицинском осмотре (обследовании), в дальнейшем 1 раз в 3 года или по медицинским показаниям)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функции внешнего дыхания</w:t>
            </w:r>
          </w:p>
          <w:p>
            <w:pPr>
              <w:pStyle w:val="Heading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оэргометрия  (тредмилметрия)</w:t>
            </w:r>
          </w:p>
          <w:p>
            <w:pPr>
              <w:pStyle w:val="Heading"/>
              <w:spacing w:lineRule="auto" w:line="240" w:before="0" w:after="0"/>
              <w:jc w:val="both"/>
              <w:rPr>
                <w:b w:val="false"/>
                <w:b w:val="false"/>
                <w:spacing w:val="4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Ортостатическая проба </w:t>
            </w:r>
            <w:r>
              <w:rPr>
                <w:b w:val="false"/>
                <w:spacing w:val="4"/>
                <w:sz w:val="24"/>
                <w:szCs w:val="24"/>
              </w:rPr>
              <w:t>(при предварительном медицинском осмотре, в дальнейшем – по медицинским показаниям)</w:t>
            </w:r>
          </w:p>
          <w:p>
            <w:pPr>
              <w:pStyle w:val="Heading"/>
              <w:spacing w:lineRule="auto" w:line="240" w:before="0" w:after="0"/>
              <w:jc w:val="both"/>
              <w:rPr>
                <w:b w:val="false"/>
                <w:b w:val="false"/>
                <w:spacing w:val="4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следование вестибулярной функции (проба НКУК)  (при </w:t>
            </w:r>
            <w:r>
              <w:rPr>
                <w:b w:val="false"/>
                <w:spacing w:val="4"/>
                <w:sz w:val="24"/>
                <w:szCs w:val="24"/>
              </w:rPr>
              <w:t>предварительном медицинском осмотре, в дальнейшем – медицинским по показаниям)</w:t>
            </w:r>
          </w:p>
          <w:p>
            <w:pPr>
              <w:pStyle w:val="Heading"/>
              <w:spacing w:lineRule="auto" w:line="240" w:before="0" w:after="0"/>
              <w:jc w:val="both"/>
              <w:rPr>
                <w:b w:val="false"/>
                <w:b w:val="false"/>
                <w:spacing w:val="4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уметрия (шепотная речь)</w:t>
            </w:r>
          </w:p>
          <w:p>
            <w:pPr>
              <w:pStyle w:val="Heading"/>
              <w:spacing w:lineRule="auto" w:line="240" w:before="0" w:after="0"/>
              <w:jc w:val="both"/>
              <w:rPr>
                <w:b w:val="false"/>
                <w:b w:val="false"/>
                <w:spacing w:val="4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ЗИ органов брюшной полости, почек и  предстательной железы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ледование барофункции уха и придаточных пазух носа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(при предварительном медицинском осмотре, в дальнейшем – медицинским по показаниям)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оверка устойчивости организма к азотному наркозу (при предварительном осмотре в дальнейшем – по медицинским показаниям) (для лиц, работающих на глубинах более 40 м)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тойчивости организма к токсическому действию кислород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и предварительном медицинском осмотре, в дальнейшем – медицинским по показаниям (для лиц, работающих на глубинах более 40 м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оверка устойчивости организма к декомпрессионному газообразован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фибриногена, протромбиновый индекса, М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лицеридов,  мочевой кислоты, общего белка, калия, натрия, железа, ЩФ, ГГТП, КФК общей в крови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ическое обследование шейного, грудного, пояснично-крестцового отделов позвоночника в двух проекциях (при предварительном медицинском осмотре, в дальнейшем - 1 раз в 5 лет или по медицинским показаниям).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пантограмма (при предварительном медицинском осмотре, в дальнейшем - 1 раз в 3 года и по медицинским показаниям). Эхокардиография. Электроэнцефалография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ая допплерография магистральных артерий голов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краниальная ультразвуковая допплерограф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рограмм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оманоскопия (1 раз в 5 лет).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иомикроскопия глаза под мидриазом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4"/>
                <w:sz w:val="24"/>
                <w:szCs w:val="24"/>
              </w:rPr>
              <w:t>Офтальмоскопия под мидриаз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Гипертоническая болезнь 1 стадии и более, 1 степени и более 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/>
            </w:pPr>
            <w:r>
              <w:rPr>
                <w:color w:val="000000"/>
                <w:sz w:val="24"/>
                <w:szCs w:val="24"/>
              </w:rPr>
              <w:t xml:space="preserve">Хронические болезни сердца и перикарда с недостаточностью кровообращения любой степени 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/>
            </w:pPr>
            <w:r>
              <w:rPr>
                <w:color w:val="000000"/>
                <w:sz w:val="24"/>
                <w:szCs w:val="24"/>
              </w:rPr>
              <w:t xml:space="preserve">Пароксизмальные и хронические предсердные и предсердно-желудочковые тахиаритмии, атриовентрикулярные блокады 2 ст., полная блокада левой ножки пучка Гиса любого генеза, синдром и феномен </w:t>
            </w:r>
            <w:r>
              <w:rPr>
                <w:color w:val="000000"/>
                <w:sz w:val="24"/>
                <w:szCs w:val="24"/>
                <w:lang w:val="en-US"/>
              </w:rPr>
              <w:t>WPW</w:t>
            </w:r>
            <w:r>
              <w:rPr>
                <w:color w:val="000000"/>
                <w:sz w:val="24"/>
                <w:szCs w:val="24"/>
              </w:rPr>
              <w:t xml:space="preserve">, удлинение интервала </w:t>
            </w:r>
            <w:r>
              <w:rPr>
                <w:color w:val="000000"/>
                <w:sz w:val="24"/>
                <w:szCs w:val="24"/>
                <w:lang w:val="en-US"/>
              </w:rPr>
              <w:t>QT</w:t>
            </w:r>
            <w:r>
              <w:rPr>
                <w:color w:val="000000"/>
                <w:sz w:val="24"/>
                <w:szCs w:val="24"/>
              </w:rPr>
              <w:t xml:space="preserve"> ЭКГ (</w:t>
            </w:r>
            <w:r>
              <w:rPr>
                <w:color w:val="000000"/>
                <w:sz w:val="24"/>
                <w:szCs w:val="24"/>
                <w:lang w:val="en-US"/>
              </w:rPr>
              <w:t>QT</w:t>
            </w:r>
            <w:r>
              <w:rPr>
                <w:color w:val="000000"/>
                <w:sz w:val="24"/>
                <w:szCs w:val="24"/>
              </w:rPr>
              <w:t xml:space="preserve"> корригированный 500 мс и больше), синдром и ЭКГ-феномен Бругада 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шемическая болезнь сердца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ли сопровождающиеся дыхательной недостаточностью 1 степени и выше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</w:t>
            </w:r>
          </w:p>
          <w:p>
            <w:pPr>
              <w:pStyle w:val="22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06" w:leader="none"/>
              </w:tabs>
              <w:ind w:left="50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функции вестибулярного анализатора любой этиологии</w:t>
            </w:r>
          </w:p>
          <w:p>
            <w:pPr>
              <w:pStyle w:val="22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06" w:leader="none"/>
              </w:tabs>
              <w:ind w:left="506" w:hanging="425"/>
              <w:jc w:val="both"/>
              <w:rPr/>
            </w:pPr>
            <w:r>
              <w:rPr>
                <w:sz w:val="24"/>
                <w:szCs w:val="24"/>
              </w:rPr>
              <w:t>Облитерирующие заболевания сосудов вне зависимости от степени компенсации</w:t>
            </w:r>
          </w:p>
          <w:p>
            <w:pPr>
              <w:pStyle w:val="22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06" w:leader="none"/>
              </w:tabs>
              <w:ind w:left="50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знь и синдром Рейно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козная и тромбофлебитическая болезни нижних конечностей, лимфангиит</w:t>
            </w:r>
          </w:p>
          <w:p>
            <w:pPr>
              <w:pStyle w:val="22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06" w:leader="none"/>
              </w:tabs>
              <w:ind w:left="50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левания скелетно-мышечной системы с частотой обострения 3 раза и более за год </w:t>
            </w:r>
            <w:r>
              <w:rPr>
                <w:spacing w:val="-3"/>
                <w:sz w:val="24"/>
                <w:szCs w:val="24"/>
              </w:rPr>
              <w:t>или сопровождающиеся выраженным нарушением функции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болезни почек и мочевыводящих путей любой степени нарушения функций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и повреждения гортани, шейного отдела трахеи с нарушением дыхательной и (или) голосовой функций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болевания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репятствующие выполнению работ в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средствах индивидуальной защиты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съемных протезов 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/>
            </w:pPr>
            <w:r>
              <w:rPr>
                <w:color w:val="000000"/>
                <w:sz w:val="24"/>
                <w:szCs w:val="24"/>
              </w:rPr>
              <w:t xml:space="preserve">Анкилозы и контрактура нижней челюсти, челюстной артрит 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4 и более фронтальных зубов на одной челюсти или отсутствие второго резца, клыка и первого малого коренного зуба подряд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заболевания придаточных пазух носа и среднего уха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06" w:leader="none"/>
              </w:tabs>
              <w:ind w:left="506" w:hanging="425"/>
              <w:rPr>
                <w:spacing w:val="-21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Туберкулез любой локализации </w:t>
            </w:r>
            <w:r>
              <w:rPr>
                <w:spacing w:val="-21"/>
                <w:sz w:val="24"/>
                <w:szCs w:val="24"/>
              </w:rPr>
              <w:t>любой стадии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ИЧ-инфекция любой степени любой стадии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06" w:leader="none"/>
              </w:tabs>
              <w:ind w:left="506" w:right="24" w:hanging="425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ифилис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качественные новообразования любой степени любой стадии, в том числе после лече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/>
            </w:pPr>
            <w:r>
              <w:rPr>
                <w:sz w:val="24"/>
                <w:szCs w:val="24"/>
              </w:rPr>
              <w:t>Доброкачественные новообразования со значительным нарушением функци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/>
            </w:pPr>
            <w:r>
              <w:rPr>
                <w:sz w:val="24"/>
                <w:szCs w:val="24"/>
              </w:rPr>
              <w:t>Опухоли нервной систем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енные бородавчатые пигментные невус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крови и кроветворных орган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одефицитные состояния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06" w:leader="none"/>
              </w:tabs>
              <w:ind w:left="506" w:hanging="425"/>
              <w:rPr/>
            </w:pPr>
            <w:r>
              <w:rPr>
                <w:spacing w:val="6"/>
                <w:sz w:val="24"/>
                <w:szCs w:val="24"/>
              </w:rPr>
              <w:t xml:space="preserve">Симптоматические и другие </w:t>
            </w:r>
            <w:r>
              <w:rPr>
                <w:spacing w:val="2"/>
                <w:sz w:val="24"/>
                <w:szCs w:val="24"/>
              </w:rPr>
              <w:t xml:space="preserve">психические расстройства </w:t>
            </w:r>
            <w:r>
              <w:rPr>
                <w:spacing w:val="-5"/>
                <w:sz w:val="24"/>
                <w:szCs w:val="24"/>
              </w:rPr>
              <w:t>экзогенной этиологии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) при умеренно выраженных, </w:t>
            </w:r>
            <w:r>
              <w:rPr>
                <w:spacing w:val="7"/>
                <w:sz w:val="24"/>
                <w:szCs w:val="24"/>
              </w:rPr>
              <w:t xml:space="preserve">длительных или повторных </w:t>
            </w:r>
            <w:r>
              <w:rPr>
                <w:spacing w:val="-5"/>
                <w:sz w:val="24"/>
                <w:szCs w:val="24"/>
              </w:rPr>
              <w:t>болезненных проявлениях;</w:t>
            </w:r>
          </w:p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б) при умеренно или </w:t>
            </w:r>
            <w:r>
              <w:rPr>
                <w:sz w:val="24"/>
                <w:szCs w:val="24"/>
              </w:rPr>
              <w:t xml:space="preserve">незначительно выраженном, </w:t>
            </w:r>
            <w:r>
              <w:rPr>
                <w:spacing w:val="2"/>
                <w:sz w:val="24"/>
                <w:szCs w:val="24"/>
              </w:rPr>
              <w:t xml:space="preserve">затянувшемся астеническом </w:t>
            </w:r>
            <w:r>
              <w:rPr>
                <w:spacing w:val="-7"/>
                <w:sz w:val="24"/>
                <w:szCs w:val="24"/>
              </w:rPr>
              <w:t>состояни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е и хронические психические заболевания и приравненные к ним состояния, подлежащие обязательному диспансерному динамическому наблюдению в психоневрологических диспансерах, расстройства личности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06" w:leader="none"/>
              </w:tabs>
              <w:ind w:left="506" w:hanging="425"/>
              <w:rPr>
                <w:spacing w:val="-5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Невротические, связанные </w:t>
            </w:r>
            <w:r>
              <w:rPr>
                <w:spacing w:val="7"/>
                <w:sz w:val="24"/>
                <w:szCs w:val="24"/>
              </w:rPr>
              <w:t xml:space="preserve">со стрессом и </w:t>
            </w:r>
            <w:r>
              <w:rPr>
                <w:spacing w:val="-4"/>
                <w:sz w:val="24"/>
                <w:szCs w:val="24"/>
              </w:rPr>
              <w:t xml:space="preserve">соматоформные </w:t>
            </w:r>
            <w:r>
              <w:rPr>
                <w:spacing w:val="-14"/>
                <w:sz w:val="24"/>
                <w:szCs w:val="24"/>
              </w:rPr>
              <w:t xml:space="preserve">расстройства </w:t>
            </w:r>
            <w:r>
              <w:rPr>
                <w:spacing w:val="2"/>
                <w:sz w:val="24"/>
                <w:szCs w:val="24"/>
              </w:rPr>
              <w:t xml:space="preserve">при умеренно </w:t>
            </w:r>
            <w:r>
              <w:rPr>
                <w:spacing w:val="-7"/>
                <w:sz w:val="24"/>
                <w:szCs w:val="24"/>
              </w:rPr>
              <w:t xml:space="preserve">выраженных, </w:t>
            </w:r>
            <w:r>
              <w:rPr>
                <w:spacing w:val="-3"/>
                <w:sz w:val="24"/>
                <w:szCs w:val="24"/>
              </w:rPr>
              <w:t xml:space="preserve">кратковременных </w:t>
            </w:r>
            <w:r>
              <w:rPr>
                <w:spacing w:val="-5"/>
                <w:sz w:val="24"/>
                <w:szCs w:val="24"/>
              </w:rPr>
              <w:t>болезненных проявления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алительные, демиелинизирующие болезни центральной нервной системы и их последствия в любой стади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головного, спинного мозга и их последств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поражений центральной нервной системы от воздействия внешних фактор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периферической нервной системы независимо от степени нарушения функци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периферических нервов и их последствия независимо от степени нарушения функци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ое заикание и другие нарушения речи, делающие ее недостаточно внятно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женные анатомические изменения или недостатки положения век, глазницы или конъюнктивы со значительным нарушением зрительных или двигательных функций глаза или умеренно выраженные на обоих глазах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ко выраженные заболевания век, слезных путей, глазницы, конъюнктивы на одном или обоих глазах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склеры, роговицы, радужной оболочки, цилиарного тела, хрусталика, сосудистой оболочки, сетчатки, стекловидного тела глазного яблока, зрительного нерв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ойка и (или) разрыв сетчатк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укома в развитой и последующих стадиях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й паралич двигательных мышц глазного  яблока при наличии и отсутствии диплопи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поля зрения хотя бы на одном глазу более 20 градус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ич или спазм аккомодации, не поддающийся лечению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биопия более 2 Д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ный нистагм, качательный спазм мышц глазного яблок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ружественное косоглазие при отсутствии бинокулярного зре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перенесенного среднего отита, баротравмы уха или других болезней со стойким расстройством барофункции уха (барофункция IV степени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/>
            </w:pPr>
            <w:r>
              <w:rPr>
                <w:spacing w:val="9"/>
                <w:sz w:val="24"/>
              </w:rPr>
              <w:t xml:space="preserve">Понижение слуха любой этиологии </w:t>
            </w:r>
            <w:r>
              <w:rPr>
                <w:sz w:val="24"/>
              </w:rPr>
              <w:t>одно- и двустороннее: ш</w:t>
            </w:r>
            <w:r>
              <w:rPr>
                <w:sz w:val="24"/>
                <w:szCs w:val="24"/>
              </w:rPr>
              <w:t>епотная речь менее 5 метр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матизм, другие ревматические и неревматические болезни сердц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и последствия повреждения аорты, магистральных и периферических артерий и вен, лимфатических сосудов при наличии объективных данных без нарушения кровообращения и функци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оррой с обострениями 2 более раз в год и (или) вторичной анемие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оррой с выпадением узлов II - III стади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н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позные синуситы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ойные синуситы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носовой полости, носоглотки сопровождающиеся затруднением носового дыхания и (или) стойким расстройством барофункции придаточных пазух нос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й декомпенсированный тонзиллит, хронический атрофический, гипертрофический, гранулезный фарингит (назофарингит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юстно-лицевые аномалии (кроме врожденных пороков развития), другие болезни и изменения зубов и их опорного аппарата, болезни челюстей с нарушением дыхательной, обонятельной, жевательной, глотательной и речевой функци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пищевода, кишечника (кроме двенадцатиперстной кишки) и брюшин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венная болезнь желудка, двенадцатиперстной кишки с умеренным нарушением функций и обострениями 2 и более раз в год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болезни желудка и двенадцатиперстной кишки, болезни печени, желчного пузыря, желчевыводящих путей и поджелудочной желез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ые висцеральные грыж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ные и редко рецидивирующие формы экземы, ограниченные формы псориаза, склеродермии, ихтиоз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ные и тотальные формы гнездной аллопеции и витилиго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ропатии инфекционного и воспалительного происхождения, системные поражения соединительной ткан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рургические болезни и поражения крупных суставов, хрящей, остеопатии, хондропатии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ь Осгуда – Шлаттера без нарушения функции сустав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позвоночника и их последствия (кроме врожденных деформаций и пороков развития) в т.ч. с незначительным нарушением функци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опие и другие деформации стопы с умеренным и значительным нарушением функци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, деформации, дефекты кисти и пальце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ные деформации конечностей, вызывающие нарушение функции и (или) затрудняющие ношение одежды или обуви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урез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мужских половых орган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ожденные аномалии развития органов и систем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ы костей черепа, позвоночника, костей туловища, верхних и нижних конечностей (переломы костей черепа, лицевых костей, переломы костей таза, лопатки, ключицы, грудины, ребер, плечевой, лучевой и локтевой костей, шейки бедра и бедренной кости, большеберцовой и малоберцовой костей, других трубчатых костей) и их последствия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/>
            </w:pPr>
            <w:r>
              <w:rPr>
                <w:color w:val="000000"/>
              </w:rPr>
              <w:t xml:space="preserve">Последствия травм кожи и подкожной клетчатки, ограничивающие движения в суставах или затрудняющие ношение одежды или обуви 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color w:val="000000"/>
              </w:rPr>
            </w:pPr>
            <w:r>
              <w:rPr>
                <w:color w:val="000000"/>
              </w:rPr>
              <w:t xml:space="preserve">Келлоидные, гипертрофические и атрофические рубцы 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color w:val="000000"/>
              </w:rPr>
            </w:pPr>
            <w:r>
              <w:rPr>
                <w:color w:val="000000"/>
              </w:rPr>
              <w:t>Последствия глубоких ожогов (50 % и более поверхности кожи нижней конечности)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color w:val="000000"/>
              </w:rPr>
            </w:pPr>
            <w:r>
              <w:rPr>
                <w:color w:val="000000"/>
              </w:rPr>
              <w:t>Последствия глубоких ожогов с пластикой более 70% поверхности кожи верхней конечности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/>
            </w:pPr>
            <w:r>
              <w:rPr>
                <w:color w:val="000000"/>
              </w:rPr>
              <w:t>Хроническая форма кессонной (декомпрессионной) болезни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ная устойчивость к декомпрессионному газообразованию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Пониженная устойчивость к азотному наркозу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Пониженная устойчивость к токсическому действию кислород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6 Работы по оказанию медицинской помощи пострадавшему водолазу, выполняемые внутри барокамеры при проведении лечебной рекомп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рач по водолазной медицине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ториноларинголог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евролог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Хирург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ерматовенеролог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томатолог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ролог (при предварительном медицинском осмотре, в дальнейшем – по достижении возраста 40 лет и медицинским показаниям)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Footnote"/>
              <w:ind w:firstLine="72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ропометрия 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группы крови и резус-фактора 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крови на ВИЧ, RW, маркеры гепатитов В и С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(при предварительном медицинском осмотре, в дальнейшем по медицинским показаниям).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креатинина, мочевины в крови. 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графическое исследование придаточных пазух носа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(при предварительном медицинском осмотре, в дальнейшем – по медицинским показаниям)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тальмоскопия 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границ полей зрения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(при предварительном медицинском осмотре, в дальнейшем – по медицинским показаниям).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ледование барофункции уха и придаточных пазух носа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(при предварительном медицинском осмотре, в дальнейшем – по медицинским показаниям);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оверка устойчивости организма к азотному наркозу (при предварительном медицинском осмотре, в дальнейшем – по медицинским показаниям).</w:t>
            </w:r>
          </w:p>
          <w:p>
            <w:pPr>
              <w:pStyle w:val="Normal"/>
              <w:shd w:fill="FFFFFF" w:val="clear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</w:t>
            </w:r>
            <w:r>
              <w:rPr>
                <w:spacing w:val="4"/>
                <w:sz w:val="24"/>
                <w:szCs w:val="24"/>
              </w:rPr>
              <w:t>устойчивости</w:t>
            </w:r>
            <w:r>
              <w:rPr>
                <w:sz w:val="24"/>
                <w:szCs w:val="24"/>
              </w:rPr>
              <w:t xml:space="preserve"> организма к токсическому действию кислорода</w:t>
            </w:r>
            <w:r>
              <w:rPr>
                <w:color w:val="0000FF"/>
                <w:spacing w:val="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(при предварительном медицинском осмотре, в дальнейшем – по медицинским  показаниям)</w:t>
            </w:r>
          </w:p>
          <w:p>
            <w:pPr>
              <w:pStyle w:val="Normal"/>
              <w:shd w:fill="FFFFFF" w:val="clea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оверка устойчивости организма к декомпрессионному газообразованию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иомикроскопия глаза под мидриаз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Офтальмоскопия под мидриаз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5"/>
              </w:numPr>
              <w:ind w:left="506" w:hanging="425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тоническая болезнь 3 стадии и (или) 3 степени</w:t>
            </w:r>
          </w:p>
          <w:p>
            <w:pPr>
              <w:pStyle w:val="TextBody"/>
              <w:widowControl w:val="false"/>
              <w:numPr>
                <w:ilvl w:val="0"/>
                <w:numId w:val="25"/>
              </w:numPr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онические болезни сердца и перикарда с недостаточностью кровообращения любой степени </w:t>
            </w:r>
          </w:p>
          <w:p>
            <w:pPr>
              <w:pStyle w:val="TextBody"/>
              <w:widowControl w:val="false"/>
              <w:numPr>
                <w:ilvl w:val="0"/>
                <w:numId w:val="25"/>
              </w:numPr>
              <w:ind w:left="506" w:hanging="425"/>
              <w:rPr/>
            </w:pPr>
            <w:r>
              <w:rPr>
                <w:color w:val="000000"/>
                <w:sz w:val="24"/>
                <w:szCs w:val="24"/>
              </w:rPr>
              <w:t xml:space="preserve">Пароксизмальные и хронические предсердные и предсердно-желудочковые тахиаритмии, атриовентрикулярные блокады 2 ст., полная блокада левой ножки пучка Гиса любого генеза, синдром и феномен </w:t>
            </w:r>
            <w:r>
              <w:rPr>
                <w:color w:val="000000"/>
                <w:sz w:val="24"/>
                <w:szCs w:val="24"/>
                <w:lang w:val="en-US"/>
              </w:rPr>
              <w:t>WPW</w:t>
            </w:r>
            <w:r>
              <w:rPr>
                <w:color w:val="000000"/>
                <w:sz w:val="24"/>
                <w:szCs w:val="24"/>
              </w:rPr>
              <w:t xml:space="preserve">, удлинение интервала </w:t>
            </w:r>
            <w:r>
              <w:rPr>
                <w:color w:val="000000"/>
                <w:sz w:val="24"/>
                <w:szCs w:val="24"/>
                <w:lang w:val="en-US"/>
              </w:rPr>
              <w:t>QT</w:t>
            </w:r>
            <w:r>
              <w:rPr>
                <w:color w:val="000000"/>
                <w:sz w:val="24"/>
                <w:szCs w:val="24"/>
              </w:rPr>
              <w:t xml:space="preserve"> ЭКГ (</w:t>
            </w:r>
            <w:r>
              <w:rPr>
                <w:color w:val="000000"/>
                <w:sz w:val="24"/>
                <w:szCs w:val="24"/>
                <w:lang w:val="en-US"/>
              </w:rPr>
              <w:t>QT</w:t>
            </w:r>
            <w:r>
              <w:rPr>
                <w:color w:val="000000"/>
                <w:sz w:val="24"/>
                <w:szCs w:val="24"/>
              </w:rPr>
              <w:t xml:space="preserve"> корригированный 500 мс и больше), синдром и ЭКГ-феномен Бругада </w:t>
            </w:r>
          </w:p>
          <w:p>
            <w:pPr>
              <w:pStyle w:val="TextBody"/>
              <w:widowControl w:val="false"/>
              <w:numPr>
                <w:ilvl w:val="0"/>
                <w:numId w:val="25"/>
              </w:numPr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шемическая болезнь сердца: стенокардия ФК II</w:t>
            </w:r>
          </w:p>
          <w:p>
            <w:pPr>
              <w:pStyle w:val="TextBody"/>
              <w:widowControl w:val="false"/>
              <w:numPr>
                <w:ilvl w:val="0"/>
                <w:numId w:val="25"/>
              </w:numPr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</w:t>
            </w:r>
          </w:p>
          <w:p>
            <w:pPr>
              <w:pStyle w:val="TextBody"/>
              <w:widowControl w:val="false"/>
              <w:numPr>
                <w:ilvl w:val="0"/>
                <w:numId w:val="25"/>
              </w:numPr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</w:t>
            </w:r>
          </w:p>
          <w:p>
            <w:pPr>
              <w:pStyle w:val="22"/>
              <w:widowControl w:val="false"/>
              <w:numPr>
                <w:ilvl w:val="0"/>
                <w:numId w:val="25"/>
              </w:numPr>
              <w:shd w:fill="FFFFFF" w:val="clear"/>
              <w:ind w:left="506" w:hanging="425"/>
              <w:jc w:val="both"/>
              <w:rPr/>
            </w:pPr>
            <w:r>
              <w:rPr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</w:t>
            </w:r>
            <w:r>
              <w:rPr>
                <w:color w:val="000000"/>
                <w:sz w:val="24"/>
                <w:szCs w:val="24"/>
              </w:rPr>
              <w:t xml:space="preserve"> и (или) нарушением функции 2 степени и выше</w:t>
            </w:r>
          </w:p>
          <w:p>
            <w:pPr>
              <w:pStyle w:val="22"/>
              <w:widowControl w:val="false"/>
              <w:numPr>
                <w:ilvl w:val="0"/>
                <w:numId w:val="25"/>
              </w:numPr>
              <w:shd w:fill="FFFFFF" w:val="clear"/>
              <w:ind w:left="506" w:hanging="4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рушения функции вестибулярного анализатора любой этиологии</w:t>
            </w:r>
          </w:p>
          <w:p>
            <w:pPr>
              <w:pStyle w:val="22"/>
              <w:widowControl w:val="false"/>
              <w:numPr>
                <w:ilvl w:val="0"/>
                <w:numId w:val="25"/>
              </w:numPr>
              <w:shd w:fill="FFFFFF" w:val="clear"/>
              <w:ind w:left="506" w:hanging="4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литерирующие заболевания сосудов вне зависимости от степени компенсации</w:t>
            </w:r>
          </w:p>
          <w:p>
            <w:pPr>
              <w:pStyle w:val="22"/>
              <w:widowControl w:val="false"/>
              <w:numPr>
                <w:ilvl w:val="0"/>
                <w:numId w:val="25"/>
              </w:numPr>
              <w:shd w:fill="FFFFFF" w:val="clear"/>
              <w:ind w:left="506" w:hanging="4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олезнь и синдром Рейно</w:t>
            </w:r>
          </w:p>
          <w:p>
            <w:pPr>
              <w:pStyle w:val="TextBody"/>
              <w:widowControl w:val="false"/>
              <w:numPr>
                <w:ilvl w:val="0"/>
                <w:numId w:val="25"/>
              </w:numPr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козная и тромбофлебитическая болезни нижних конечностей, лимфангиит любой степени</w:t>
            </w:r>
          </w:p>
          <w:p>
            <w:pPr>
              <w:pStyle w:val="22"/>
              <w:widowControl w:val="false"/>
              <w:numPr>
                <w:ilvl w:val="0"/>
                <w:numId w:val="25"/>
              </w:numPr>
              <w:shd w:fill="FFFFFF" w:val="clear"/>
              <w:ind w:left="506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скелетно-мышечной системы с частотой обострения 3 раза и более за год или нарушением функции 2 и более степени</w:t>
            </w:r>
          </w:p>
          <w:p>
            <w:pPr>
              <w:pStyle w:val="TextBody"/>
              <w:widowControl w:val="false"/>
              <w:numPr>
                <w:ilvl w:val="0"/>
                <w:numId w:val="25"/>
              </w:numPr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болезни почек и мочевыводящих путей любой степени нарушения функций</w:t>
            </w:r>
          </w:p>
          <w:p>
            <w:pPr>
              <w:pStyle w:val="TextBody"/>
              <w:widowControl w:val="false"/>
              <w:numPr>
                <w:ilvl w:val="0"/>
                <w:numId w:val="25"/>
              </w:numPr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и повреждения гортани, шейного отдела трахеи с нарушением дыхательной и (или) голосовой функций</w:t>
            </w:r>
          </w:p>
          <w:p>
            <w:pPr>
              <w:pStyle w:val="TextBody"/>
              <w:widowControl w:val="false"/>
              <w:numPr>
                <w:ilvl w:val="0"/>
                <w:numId w:val="25"/>
              </w:numPr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зубов, полости рта; отсутствие зубов, мешающее захватыванию загубника; наличие съемных протезов, анкилозы и контрактура нижней челюсти, челюстной артрит</w:t>
            </w:r>
          </w:p>
          <w:p>
            <w:pPr>
              <w:pStyle w:val="TextBody"/>
              <w:numPr>
                <w:ilvl w:val="0"/>
                <w:numId w:val="25"/>
              </w:numPr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заболевания придаточных пазух носа и среднего уха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90" w:leader="none"/>
              </w:tabs>
              <w:ind w:left="506" w:hanging="425"/>
              <w:rPr/>
            </w:pPr>
            <w:r>
              <w:rPr>
                <w:spacing w:val="-4"/>
                <w:sz w:val="24"/>
                <w:szCs w:val="24"/>
              </w:rPr>
              <w:t>Большие</w:t>
            </w:r>
            <w:r>
              <w:rPr>
                <w:spacing w:val="1"/>
                <w:sz w:val="24"/>
                <w:szCs w:val="24"/>
              </w:rPr>
              <w:t xml:space="preserve"> остаточные </w:t>
            </w:r>
            <w:r>
              <w:rPr>
                <w:spacing w:val="7"/>
                <w:sz w:val="24"/>
                <w:szCs w:val="24"/>
              </w:rPr>
              <w:t>изменения посл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злеченного туберкулеза органов дыхания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506" w:right="24" w:hanging="42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</w:t>
            </w:r>
            <w:r>
              <w:rPr>
                <w:spacing w:val="7"/>
                <w:sz w:val="24"/>
                <w:szCs w:val="24"/>
              </w:rPr>
              <w:t>ифилис</w:t>
            </w:r>
          </w:p>
          <w:p>
            <w:pPr>
              <w:pStyle w:val="Normal"/>
              <w:numPr>
                <w:ilvl w:val="0"/>
                <w:numId w:val="25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качественные новообразования со значительным нарушением функции </w:t>
            </w:r>
          </w:p>
          <w:p>
            <w:pPr>
              <w:pStyle w:val="Normal"/>
              <w:numPr>
                <w:ilvl w:val="0"/>
                <w:numId w:val="25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образования нервной системы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тические, связанные со стрессом и соматоформные расстройства при умеренно выраженных, кратковременных болезненных проявлениях</w:t>
            </w:r>
          </w:p>
          <w:p>
            <w:pPr>
              <w:pStyle w:val="Normal"/>
              <w:numPr>
                <w:ilvl w:val="0"/>
                <w:numId w:val="25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алительные, демиелинизирующие болезни центральной нервной системы и их последствия с умеренным и незначительным нарушением функции</w:t>
            </w:r>
          </w:p>
          <w:p>
            <w:pPr>
              <w:pStyle w:val="Normal"/>
              <w:numPr>
                <w:ilvl w:val="0"/>
                <w:numId w:val="25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головного, спинного мозга и их последствия. Последствия поражений центральной нервной системы от воздействия внешних факторов,в т.ч. с незначительным нарушением функций</w:t>
            </w:r>
          </w:p>
          <w:p>
            <w:pPr>
              <w:pStyle w:val="Normal"/>
              <w:numPr>
                <w:ilvl w:val="0"/>
                <w:numId w:val="25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1 степени и выше </w:t>
            </w:r>
          </w:p>
          <w:p>
            <w:pPr>
              <w:pStyle w:val="Normal"/>
              <w:numPr>
                <w:ilvl w:val="0"/>
                <w:numId w:val="25"/>
              </w:numPr>
              <w:ind w:left="506" w:hanging="425"/>
              <w:rPr/>
            </w:pPr>
            <w:r>
              <w:rPr>
                <w:sz w:val="24"/>
                <w:szCs w:val="24"/>
              </w:rPr>
              <w:t>Травмы периферических нервов и их последствия с нарушением функций 1 степени и выше</w:t>
            </w:r>
          </w:p>
          <w:p>
            <w:pPr>
              <w:pStyle w:val="Normal"/>
              <w:numPr>
                <w:ilvl w:val="0"/>
                <w:numId w:val="25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ные анатомические изменения или недостатки положения век, глазницы или конъюнктивы со значительным нарушением зрительных или двигательных функций обоих глаз</w:t>
            </w:r>
          </w:p>
          <w:p>
            <w:pPr>
              <w:pStyle w:val="Normal"/>
              <w:numPr>
                <w:ilvl w:val="0"/>
                <w:numId w:val="25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ко выраженные болезни склеры, роговицы, радужной оболочки, цилиарного тела, хрусталика, сосудистой оболочки, сетчатки, стекловидного тела глазного яблока, зрительного нерва с прогрессирующим снижением зрительных функций или частыми обострениями на обоих глазах</w:t>
            </w:r>
          </w:p>
          <w:p>
            <w:pPr>
              <w:pStyle w:val="Normal"/>
              <w:numPr>
                <w:ilvl w:val="0"/>
                <w:numId w:val="25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ойка и разрыв сетчатки на обоих глазах</w:t>
            </w:r>
          </w:p>
          <w:p>
            <w:pPr>
              <w:pStyle w:val="Normal"/>
              <w:numPr>
                <w:ilvl w:val="0"/>
                <w:numId w:val="25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укома в развитой и последующих стадиях, в т.ч. на одном глазу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90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й паралич двигательных мышц глазного  яблока при наличии диплопии</w:t>
            </w:r>
          </w:p>
          <w:p>
            <w:pPr>
              <w:pStyle w:val="Normal"/>
              <w:numPr>
                <w:ilvl w:val="0"/>
                <w:numId w:val="25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ич или спазм аккомодации, не поддающийся лечению</w:t>
            </w:r>
          </w:p>
          <w:p>
            <w:pPr>
              <w:pStyle w:val="Normal"/>
              <w:numPr>
                <w:ilvl w:val="0"/>
                <w:numId w:val="25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ный нистагм, качательный спазм мышц глазного яблока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90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функция IV степени</w:t>
            </w:r>
          </w:p>
          <w:p>
            <w:pPr>
              <w:pStyle w:val="Normal"/>
              <w:numPr>
                <w:ilvl w:val="0"/>
                <w:numId w:val="25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матизм, другие ревматические и неревматические болезни сердца  с сердечной недостаточностью легкой степени</w:t>
            </w:r>
          </w:p>
          <w:p>
            <w:pPr>
              <w:pStyle w:val="Normal"/>
              <w:numPr>
                <w:ilvl w:val="0"/>
                <w:numId w:val="25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оррой с частыми обострениями и вторичной анемией</w:t>
            </w:r>
          </w:p>
          <w:p>
            <w:pPr>
              <w:pStyle w:val="Normal"/>
              <w:numPr>
                <w:ilvl w:val="0"/>
                <w:numId w:val="25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оррой с выпадением узлов II - III стадии</w:t>
            </w:r>
          </w:p>
          <w:p>
            <w:pPr>
              <w:pStyle w:val="Normal"/>
              <w:numPr>
                <w:ilvl w:val="0"/>
                <w:numId w:val="25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на</w:t>
            </w:r>
          </w:p>
          <w:p>
            <w:pPr>
              <w:pStyle w:val="Normal"/>
              <w:numPr>
                <w:ilvl w:val="0"/>
                <w:numId w:val="25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носовой полости, носоглотки с отсутствием или стойким затруднением носового дыхания и (или) стойким расстройством барофункции придаточных пазух носа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90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й декомпенсированный тонзиллит, хронический атрофический, гипертрофический, гранулезный фарингит (назофарингит)</w:t>
            </w:r>
          </w:p>
          <w:p>
            <w:pPr>
              <w:pStyle w:val="Normal"/>
              <w:numPr>
                <w:ilvl w:val="0"/>
                <w:numId w:val="25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пищевода, кишечника (кроме двенадцатиперстной кишки) и брюшины с умеренным нарушением функций и частыми обострениями</w:t>
            </w:r>
          </w:p>
          <w:p>
            <w:pPr>
              <w:pStyle w:val="Normal"/>
              <w:numPr>
                <w:ilvl w:val="0"/>
                <w:numId w:val="25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венная болезнь желудка, двенадцатиперстной кишки с умеренным нарушением функций и частыми обострениями</w:t>
            </w:r>
          </w:p>
          <w:p>
            <w:pPr>
              <w:pStyle w:val="Normal"/>
              <w:numPr>
                <w:ilvl w:val="0"/>
                <w:numId w:val="25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печени, желчного пузыря, желчевыводящих путей и поджелудочной железы с умеренным нарушением функций и частыми обострениями</w:t>
            </w:r>
          </w:p>
          <w:p>
            <w:pPr>
              <w:pStyle w:val="Normal"/>
              <w:numPr>
                <w:ilvl w:val="0"/>
                <w:numId w:val="25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ропатии инфекционного и воспалительного происхождения, системные поражения соединительной ткани с умеренным нарушением функций и частыми обострениями</w:t>
            </w:r>
          </w:p>
          <w:p>
            <w:pPr>
              <w:pStyle w:val="Normal"/>
              <w:numPr>
                <w:ilvl w:val="0"/>
                <w:numId w:val="25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ческие болезни и поражения крупных суставов, хрящей, остеопатии, хондропатии с незначительным нарушением функций</w:t>
            </w:r>
          </w:p>
          <w:p>
            <w:pPr>
              <w:pStyle w:val="Normal"/>
              <w:numPr>
                <w:ilvl w:val="0"/>
                <w:numId w:val="25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позвоночника и их последствия (кроме врожденных деформаций и пороков развития), в т.ч. с незначительным нарушением функций</w:t>
            </w:r>
          </w:p>
          <w:p>
            <w:pPr>
              <w:pStyle w:val="Normal"/>
              <w:numPr>
                <w:ilvl w:val="0"/>
                <w:numId w:val="25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воспалительные болезни женских половых органов с умеренным нарушением функций</w:t>
            </w:r>
          </w:p>
          <w:p>
            <w:pPr>
              <w:pStyle w:val="Normal"/>
              <w:numPr>
                <w:ilvl w:val="0"/>
                <w:numId w:val="25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метриоз с умеренным нарушением функций</w:t>
            </w:r>
          </w:p>
          <w:p>
            <w:pPr>
              <w:pStyle w:val="Normal"/>
              <w:numPr>
                <w:ilvl w:val="0"/>
                <w:numId w:val="25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дения, свищи и другие невоспалительные болезни женских половых органов</w:t>
            </w:r>
          </w:p>
          <w:p>
            <w:pPr>
              <w:pStyle w:val="Normal"/>
              <w:numPr>
                <w:ilvl w:val="0"/>
                <w:numId w:val="25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ожденные аномалии развития органов и систем с умеренным нарушением функций</w:t>
            </w:r>
          </w:p>
          <w:p>
            <w:pPr>
              <w:pStyle w:val="Normal"/>
              <w:numPr>
                <w:ilvl w:val="0"/>
                <w:numId w:val="25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травм кожи и подкожной клетчатки умеренно ограничивающие движения в суставах или значительно затрудняющие ношение одежды или обуви, неизъязвляющиеся келлоидные, гипертрофические и атрофические рубцы, а также при неудовлетворительных результатах лечения или отказе от него. Последствия глубоких ожогов 50 % и более поверхности кожи нижней конечности</w:t>
            </w:r>
          </w:p>
          <w:p>
            <w:pPr>
              <w:pStyle w:val="Normal"/>
              <w:numPr>
                <w:ilvl w:val="0"/>
                <w:numId w:val="25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ая форма кессонной (декомпрессионной) болезни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90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ная устойчивость к декомпрессионному газообразовани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90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ная устойчивость к азотному наркозу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90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ная устойчивость к токсическому действию кислорода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90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7. Подземные  работы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Оториноларинголог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иромет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остроты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еримет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куметрия (шепотная речь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*Офтальмоскоп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левания сердечнососудистой системы, сопровождающиеся, недостаточностью кровообращения 2 степени и выше и (или) стенокардией;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пертоническая болезнь 2 стадии и выше и (или) 2 степени и выше;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ind w:left="317" w:hanging="28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остояния после оперативного вмешательства на сердце;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ind w:left="317" w:hanging="28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рушения ритма сердца сопровождающиеся недостаточностью кровообращения;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ind w:left="317" w:hanging="284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варикозная болезнь сопровождающаяся хронической венозной недостаточностью 2 степени и выше;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ind w:left="317" w:hanging="284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лимфангиит и другие нарушения лимфооттока 2 степени и выше;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ind w:left="317" w:hanging="284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облитерирующие заболевания сосудов, сопровождающиеся хронической артериальной недостаточностью 2 степени и выше или окклюзией 50% и более;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ind w:left="317" w:hanging="284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рецидивирующий тромбофлебит </w:t>
            </w:r>
            <w:r>
              <w:rPr>
                <w:spacing w:val="-5"/>
                <w:sz w:val="24"/>
                <w:szCs w:val="24"/>
              </w:rPr>
              <w:t xml:space="preserve">нижних конечностей и геморроидальных вен;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</w:t>
            </w:r>
            <w:r>
              <w:rPr>
                <w:spacing w:val="-3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ind w:left="364" w:hanging="33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</w:t>
            </w:r>
            <w:r>
              <w:rPr>
                <w:spacing w:val="-5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ind w:left="317" w:hanging="284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общее физическое недоразвитие и недоразвитие </w:t>
            </w:r>
            <w:r>
              <w:rPr>
                <w:sz w:val="24"/>
                <w:szCs w:val="24"/>
              </w:rPr>
              <w:t xml:space="preserve">опорно-двигательного аппарата с нарушением функций 2 степени и выше;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ind w:left="317" w:hanging="284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любые висцеральные грыжи;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ind w:left="317" w:hanging="28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кривление носовой перегородки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 xml:space="preserve">нарушением функции носового дыхания 3 степени и выше;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ind w:left="317" w:hanging="284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хронические заболевания среднего уха</w:t>
            </w:r>
            <w:r>
              <w:rPr>
                <w:sz w:val="24"/>
                <w:szCs w:val="24"/>
              </w:rPr>
              <w:t xml:space="preserve"> с частотой обострения 3 раза и более за год;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ind w:left="317" w:hanging="284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 xml:space="preserve">понижение слуха любой этиологии </w:t>
            </w:r>
            <w:r>
              <w:rPr>
                <w:sz w:val="24"/>
                <w:szCs w:val="24"/>
              </w:rPr>
              <w:t xml:space="preserve">одно- и двустороннее (острота слуха: шепотная речь  менее </w:t>
            </w:r>
            <w:r>
              <w:rPr>
                <w:spacing w:val="21"/>
                <w:sz w:val="24"/>
                <w:szCs w:val="24"/>
              </w:rPr>
              <w:t xml:space="preserve">3 м);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ind w:left="317" w:hanging="28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нарушение функции вестибулярного анализатора любой этиологии;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ind w:left="317" w:hanging="284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онижение остроты зрения ниже 0,8 на од</w:t>
            </w:r>
            <w:r>
              <w:rPr>
                <w:spacing w:val="-4"/>
                <w:sz w:val="24"/>
                <w:szCs w:val="24"/>
              </w:rPr>
              <w:t xml:space="preserve">ном глазу и ниже 0,5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pacing w:val="-4"/>
                <w:sz w:val="24"/>
                <w:szCs w:val="24"/>
              </w:rPr>
              <w:t xml:space="preserve">на другом, коррекция не 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7"/>
                <w:sz w:val="24"/>
                <w:szCs w:val="24"/>
              </w:rPr>
              <w:t xml:space="preserve">опускается;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ind w:left="317" w:hanging="28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хронические заболевания слезовыводящих путей, век, органические недостатки век, </w:t>
            </w:r>
            <w:r>
              <w:rPr>
                <w:spacing w:val="-4"/>
                <w:sz w:val="24"/>
                <w:szCs w:val="24"/>
              </w:rPr>
              <w:t>препятствующие полному их смыканию, свобод</w:t>
            </w:r>
            <w:r>
              <w:rPr>
                <w:spacing w:val="-6"/>
                <w:sz w:val="24"/>
                <w:szCs w:val="24"/>
              </w:rPr>
              <w:t xml:space="preserve">ному движению глазного яблока;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ind w:left="317" w:hanging="284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ограничение поля зрения более чем на 20°;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ind w:left="317" w:hanging="28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олезни эндокринной системы, сопровождающиеся умеренными и выраженными нарушениями функции, в том числе и других органов и систем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бет (все виды и формы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8. Работы, выполняемые с применением изолирующих средств индивидуальной защиты и фильтрующих противогазов с полной лицевой ча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 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ир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Исследование остроты зрения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еримет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куметрия (шепотная речь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Биомикроскопия переднего отрезка глаз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ind w:left="364" w:hanging="3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</w:t>
            </w:r>
            <w:r>
              <w:rPr>
                <w:spacing w:val="-3"/>
                <w:sz w:val="24"/>
                <w:szCs w:val="29"/>
              </w:rPr>
              <w:t xml:space="preserve"> </w:t>
            </w:r>
            <w:r>
              <w:rPr>
                <w:spacing w:val="-7"/>
                <w:kern w:val="2"/>
                <w:sz w:val="24"/>
                <w:szCs w:val="24"/>
              </w:rPr>
              <w:t>и (или) с суммарной длительностью временной нетрудоспособности в течение года более 2 месяцев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ind w:left="364" w:hanging="3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левания сердечнососудистой системы, сопровождающиеся, недостаточностью кровообращения 2 степени и выше и (или) стенокардией; 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пертоническая болезнь 2 стадии и выше и (или) 2 степени и выше; 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ind w:left="317" w:hanging="28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остояния после оперативного вмешательства на сердце; 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ind w:left="317" w:hanging="28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рушения ритма сердца сопровождающиеся недостаточностью кровообращения; 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ind w:left="364" w:hanging="364"/>
              <w:rPr>
                <w:spacing w:val="-15"/>
                <w:sz w:val="24"/>
                <w:szCs w:val="29"/>
              </w:rPr>
            </w:pPr>
            <w:r>
              <w:rPr>
                <w:spacing w:val="-4"/>
                <w:sz w:val="24"/>
                <w:szCs w:val="29"/>
              </w:rPr>
              <w:t>Глаукома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ind w:left="364" w:hanging="364"/>
              <w:rPr>
                <w:spacing w:val="-18"/>
                <w:sz w:val="24"/>
                <w:szCs w:val="29"/>
              </w:rPr>
            </w:pPr>
            <w:r>
              <w:rPr>
                <w:spacing w:val="-6"/>
                <w:sz w:val="24"/>
                <w:szCs w:val="29"/>
              </w:rPr>
              <w:t>Хронические заболевания верхних дыхатель</w:t>
            </w:r>
            <w:r>
              <w:rPr>
                <w:spacing w:val="-4"/>
                <w:sz w:val="24"/>
                <w:szCs w:val="29"/>
              </w:rPr>
              <w:t xml:space="preserve">ных путей </w:t>
            </w:r>
            <w:r>
              <w:rPr>
                <w:spacing w:val="-4"/>
                <w:sz w:val="24"/>
                <w:szCs w:val="24"/>
              </w:rPr>
              <w:t>с частотой обострения 2 раза и более за год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115" w:leader="none"/>
              </w:tabs>
              <w:ind w:left="364" w:hanging="364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год и (или) дыхательной недостаточностью любой степени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115" w:leader="none"/>
              </w:tabs>
              <w:ind w:left="364" w:hanging="364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</w:rPr>
              <w:t>Бронхиальная астма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115" w:leader="none"/>
              </w:tabs>
              <w:ind w:left="364" w:hanging="364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Искривление носовой перегородки с отсутствием или значительным нарушением функции носового дыхания 3 степени и выше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115" w:leader="none"/>
              </w:tabs>
              <w:ind w:left="364" w:hanging="364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Деформация грудной клетки,</w:t>
            </w:r>
            <w:r>
              <w:rPr>
                <w:bCs/>
                <w:sz w:val="24"/>
                <w:szCs w:val="24"/>
              </w:rPr>
              <w:t xml:space="preserve"> вызывающая нарушение дыхания и затрудняющая работу в противогазах.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ind w:left="364" w:hanging="364"/>
              <w:jc w:val="both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9"/>
              </w:rPr>
              <w:t>Хронические заболевания среднего уха</w:t>
            </w:r>
            <w:r>
              <w:rPr>
                <w:color w:val="000000"/>
                <w:spacing w:val="-7"/>
                <w:sz w:val="24"/>
                <w:szCs w:val="29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490" w:leader="none"/>
              </w:tabs>
              <w:ind w:left="364" w:hanging="364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9"/>
              </w:rPr>
              <w:t xml:space="preserve">Нарушении функции вестибулярного </w:t>
            </w:r>
            <w:r>
              <w:rPr>
                <w:color w:val="000000"/>
                <w:sz w:val="24"/>
              </w:rPr>
              <w:t xml:space="preserve">анализатора  любой этиологии 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ind w:left="364" w:hanging="364"/>
              <w:rPr>
                <w:spacing w:val="-7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онижение остроты зрения ниже 0,8 на о</w:t>
            </w:r>
            <w:r>
              <w:rPr>
                <w:spacing w:val="-4"/>
                <w:sz w:val="24"/>
                <w:szCs w:val="24"/>
              </w:rPr>
              <w:t xml:space="preserve">дном глазу и ниже 0,5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на другом, коррекция 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допускается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ind w:left="364" w:hanging="364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Хронические заболевания слезовыводящих путей, век, органические недостатки век, </w:t>
            </w:r>
            <w:r>
              <w:rPr>
                <w:spacing w:val="-4"/>
                <w:sz w:val="24"/>
                <w:szCs w:val="24"/>
              </w:rPr>
              <w:t>препятствующие полному их смыканию, свобод</w:t>
            </w:r>
            <w:r>
              <w:rPr>
                <w:spacing w:val="-6"/>
                <w:sz w:val="24"/>
                <w:szCs w:val="24"/>
              </w:rPr>
              <w:t>ному движению глазного яблока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490" w:leader="none"/>
              </w:tabs>
              <w:ind w:left="364" w:hanging="364"/>
              <w:rPr>
                <w:spacing w:val="-3"/>
                <w:sz w:val="24"/>
                <w:szCs w:val="29"/>
              </w:rPr>
            </w:pPr>
            <w:r>
              <w:rPr>
                <w:spacing w:val="-5"/>
                <w:sz w:val="24"/>
                <w:szCs w:val="24"/>
              </w:rPr>
              <w:t>Ограничение поля зрения более чем на 10°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490" w:leader="none"/>
              </w:tabs>
              <w:ind w:left="364" w:hanging="364"/>
              <w:rPr>
                <w:spacing w:val="-3"/>
                <w:sz w:val="24"/>
                <w:szCs w:val="29"/>
              </w:rPr>
            </w:pPr>
            <w:r>
              <w:rPr>
                <w:spacing w:val="9"/>
                <w:sz w:val="24"/>
              </w:rPr>
              <w:t xml:space="preserve">Снижение остроты слуха любой этиологии </w:t>
            </w:r>
            <w:r>
              <w:rPr>
                <w:sz w:val="24"/>
              </w:rPr>
              <w:t xml:space="preserve">одно- и двустороннее (острота слуха: шепотная речь менее </w:t>
            </w:r>
            <w:r>
              <w:rPr>
                <w:spacing w:val="21"/>
                <w:sz w:val="24"/>
              </w:rPr>
              <w:t>3 м)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490" w:leader="none"/>
              </w:tabs>
              <w:ind w:left="364" w:hanging="364"/>
              <w:rPr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9. Работы в организациях пищевой промышленности, молочных и раздаточных пунктах, </w:t>
            </w:r>
            <w:r>
              <w:rPr>
                <w:sz w:val="24"/>
                <w:szCs w:val="24"/>
              </w:rPr>
              <w:t xml:space="preserve">кремово-кондитерских производствах, производствах бутилированной воды, </w:t>
            </w:r>
            <w:r>
              <w:rPr>
                <w:sz w:val="24"/>
              </w:rPr>
              <w:t>общественного питания,   буфетах, на пищеблоках, в том числе на транспорте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6 месяц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 xml:space="preserve">Оториноларинголог (только для  молочных и раздаточных пунктов, </w:t>
            </w:r>
            <w:r>
              <w:rPr>
                <w:sz w:val="24"/>
                <w:szCs w:val="24"/>
              </w:rPr>
              <w:t>кремово-кондитерских производств)</w:t>
            </w:r>
            <w:r>
              <w:rPr>
                <w:sz w:val="24"/>
              </w:rPr>
              <w:t xml:space="preserve"> *Инфекционист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Исследование крови на сифилис (РМП); Исследование мазков на ЗППП(для мужчин только по медицинским показаниям); Исследование на гельминтозы (копроовоскопия и соскоб на энтеробиоз), кишечные протозоозы – 1 раз в год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Исследование на носительство возбудителей кишечной инфекции и серологическое исследование на брюшной тиф - по медицинским и эпидпоказаниям; Мазок из зева и носа на наличие патогенного стафилококка (только для кремово-кондитерских производств и пищеблоков)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на бруцеллез (только для предприятий по переработке сырья и продуктов животноводства) – 1 раз в год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и бактерионосительство: 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льминтозы, за исключением неконтагиозных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ифилис и другие ИППП</w:t>
            </w:r>
            <w:r>
              <w:rPr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зные кожные </w:t>
            </w:r>
            <w:r>
              <w:rPr>
                <w:bCs/>
                <w:sz w:val="24"/>
                <w:szCs w:val="24"/>
              </w:rPr>
              <w:t>и паразитарные</w:t>
            </w:r>
            <w:r>
              <w:rPr>
                <w:sz w:val="24"/>
                <w:szCs w:val="24"/>
              </w:rPr>
              <w:t xml:space="preserve"> заболевания (</w:t>
            </w:r>
            <w:r>
              <w:rPr>
                <w:bCs/>
                <w:sz w:val="24"/>
                <w:szCs w:val="24"/>
              </w:rPr>
              <w:t>педикулез,</w:t>
            </w:r>
            <w:r>
              <w:rPr>
                <w:sz w:val="24"/>
                <w:szCs w:val="24"/>
              </w:rPr>
              <w:t xml:space="preserve"> чесотка, трихофития, микроспория, парша, актиномикоз с изъязвлениями или свищами на открытых частях тела, лепра и др.)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е и деструктивные формы туберкулеза легких и заразные формы с бактериовыделением при внелегочном туберкулезе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ые воспалительные и гнойные заболевания, хронические гнойно-воспалительные заболевания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тельство патогенного стафилокок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0. Работы, непосредственно связанные  с переработкой молока и изготовлением молочн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 раз в 6 месяц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 Оториноларинголог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крови на сифилис (РМП) ; Исследование мазков на ЗППП (для мужчин только по медицинским показаниям);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ок из зева и носа на наличие патогенного стафилококка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на гельминтозы (копроовоскопия и соскоб на энтеробиоз), кишечные протозоозы – 1 раз в год;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на носительство возбудителей кишечной инфекции и серологическое исследование на брюшной тиф - по медицинским и эпидпоказаниям; Исследование на бруцеллез – 1 раз в год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и бактерионосительство: 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льминтозы, за исключением неконтагиозных;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ифилис и другие ИППП</w:t>
            </w:r>
            <w:r>
              <w:rPr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зные кожные </w:t>
            </w:r>
            <w:r>
              <w:rPr>
                <w:bCs/>
                <w:sz w:val="24"/>
                <w:szCs w:val="24"/>
              </w:rPr>
              <w:t>и паразитарные</w:t>
            </w:r>
            <w:r>
              <w:rPr>
                <w:sz w:val="24"/>
                <w:szCs w:val="24"/>
              </w:rPr>
              <w:t xml:space="preserve"> заболевания (</w:t>
            </w:r>
            <w:r>
              <w:rPr>
                <w:bCs/>
                <w:sz w:val="24"/>
                <w:szCs w:val="24"/>
              </w:rPr>
              <w:t>педикулез,</w:t>
            </w:r>
            <w:r>
              <w:rPr>
                <w:sz w:val="24"/>
                <w:szCs w:val="24"/>
              </w:rPr>
              <w:t xml:space="preserve"> чесотка, трихофития, микроспория, парша, актиномикоз с изъязвлениями или свищами на открытых частях тела, лепра и др.);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е и деструктивные формы туберкулеза легких и заразные формы с бактериовыделением при внелегочном туберкулезе;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острые воспалительные и гнойные заболевания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хронические гнойно-воспалительные заболевания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носительство патогенного стафилокок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21. Работы в организациях продовольственной торговли, </w:t>
            </w:r>
            <w:r>
              <w:rPr>
                <w:sz w:val="24"/>
                <w:szCs w:val="24"/>
              </w:rPr>
              <w:t xml:space="preserve">на базах </w:t>
            </w:r>
            <w:r>
              <w:rPr>
                <w:sz w:val="24"/>
              </w:rPr>
              <w:t>и складах продовольственных товаров, где имеется контакт с пищевыми продуктами в процессе их производства, хранения, реализации, в том числе работы по санитарной обработке и ремонту инвентаря, оборудования, а также работы, где имеется контакт с пищевыми продуктами при транспортировке их на всех видах транспорта</w:t>
            </w:r>
            <w:r>
              <w:rPr>
                <w:sz w:val="24"/>
                <w:szCs w:val="24"/>
              </w:rPr>
              <w:t>, в том числе водители-экспедиторы связанные с перевозками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6 месяц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*Инфекционис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крови на сифилис (РМП) ; Исследование мазков на ЗППП (для мужчин только по медицинским показаниям);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на гельминтозы (копроовоскопия и соскоб на энтеробиоз), кишечные протозоозы – 1 раз в год;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 xml:space="preserve">Исследование на носительство возбудителей кишечной инфекции и серологическое исследование на брюшной тиф - по медицинским и эпидпоказаниям;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и бактерионосительство: 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льминтозы, за исключением неконтагиозных;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ифилис и другие ИППП</w:t>
            </w:r>
            <w:r>
              <w:rPr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зные кожные </w:t>
            </w:r>
            <w:r>
              <w:rPr>
                <w:bCs/>
                <w:sz w:val="24"/>
                <w:szCs w:val="24"/>
              </w:rPr>
              <w:t>и паразитарные</w:t>
            </w:r>
            <w:r>
              <w:rPr>
                <w:sz w:val="24"/>
                <w:szCs w:val="24"/>
              </w:rPr>
              <w:t xml:space="preserve"> заболевания (</w:t>
            </w:r>
            <w:r>
              <w:rPr>
                <w:bCs/>
                <w:sz w:val="24"/>
                <w:szCs w:val="24"/>
              </w:rPr>
              <w:t>педикулез,</w:t>
            </w:r>
            <w:r>
              <w:rPr>
                <w:sz w:val="24"/>
                <w:szCs w:val="24"/>
              </w:rPr>
              <w:t xml:space="preserve"> чесотка, трихофития, микроспория, парша, актиномикоз с изъязвлениями или свищами на открытых частях тела, лепра и др.);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е и деструктивные формы туберкулеза легких и заразные формы с бактериовыделением при внелегочном туберкулезе;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острые воспалительные и гнойные заболевания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гнойно-воспалительные заболева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2. Работы в дошкольных образовательных организациях, домах  ребенка, организациях для детей - сирот и детей, оставшихся без  попечения родителей  (лиц,  их  заменяющих),  образовательных  организациях интернатного типа, оздоровительных образовательных  организациях, в том числе санаторного типа, детских </w:t>
            </w:r>
            <w:r>
              <w:rPr>
                <w:sz w:val="24"/>
                <w:szCs w:val="24"/>
              </w:rPr>
              <w:t xml:space="preserve">санаториях,  круглогодичных лагерях отдыха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6 месяце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крови на сифилис (РМП); Исследование мазков на ЗППП (для мужчин только по медицинским показаниям);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 xml:space="preserve">Мазок из зева и носа на наличие патогенного стафилококка;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на гельминтозы (копроовоскопия и соскоб на энтеробиоз), кишечные протозоозы – 1 раз в год; </w:t>
            </w:r>
          </w:p>
          <w:p>
            <w:pPr>
              <w:pStyle w:val="Normal"/>
              <w:shd w:fill="FFFFFF" w:val="clea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е на носительство возбудителей кишечной инфекции и серологическое исследование на брюшной тиф – по медицинским и эпидпоказа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и бактерионосительство: 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льминтозы, за исключением неконтагиозных;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ифилис и другие ИППП</w:t>
            </w:r>
            <w:r>
              <w:rPr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зные кожные </w:t>
            </w:r>
            <w:r>
              <w:rPr>
                <w:bCs/>
                <w:sz w:val="24"/>
                <w:szCs w:val="24"/>
              </w:rPr>
              <w:t>и паразитарные</w:t>
            </w:r>
            <w:r>
              <w:rPr>
                <w:sz w:val="24"/>
                <w:szCs w:val="24"/>
              </w:rPr>
              <w:t xml:space="preserve"> заболевания (</w:t>
            </w:r>
            <w:r>
              <w:rPr>
                <w:bCs/>
                <w:sz w:val="24"/>
                <w:szCs w:val="24"/>
              </w:rPr>
              <w:t>педикулез,</w:t>
            </w:r>
            <w:r>
              <w:rPr>
                <w:sz w:val="24"/>
                <w:szCs w:val="24"/>
              </w:rPr>
              <w:t xml:space="preserve"> чесотка, трихофития, микроспория, парша, актиномикоз с изъязвлениями или свищами на открытых частях тела, лепра и др.);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е и деструктивные формы туберкулеза легких и заразные формы с бактериовыделением при внелегочном туберкулезе;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острые воспалительные и гнойные заболевания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хронические гнойно-воспалительные заболевания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носительство патогенного стафилокок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3. Работы в образовательных организациях всех типов и видов (за исключением указанных в пункте 22), а так же в организациях дополнительного образования детей и подростков (спортивные секции, творческие, досуговые организации </w:t>
            </w:r>
            <w:r>
              <w:rPr>
                <w:sz w:val="24"/>
                <w:szCs w:val="24"/>
              </w:rPr>
              <w:t xml:space="preserve">и т.п.), в том числе в организациях всех форм собственности, осуществляющие социальное обслуживание детей (гувернантки, няни и т.д.)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крови на сифилис (РМП); Исследование мазков на ЗППП (для мужчин только по медицинским показаниям); Исследование на гельминтозы (копроовоскопия и соскоб на энтеробиоз), кишечные протозоозы - по медицинским и эпидпоказаниям;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и бактерионосительство: 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льминтозы, за исключением неконтагиозных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ифилис и другие ИППП</w:t>
            </w:r>
            <w:r>
              <w:rPr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зные кожные </w:t>
            </w:r>
            <w:r>
              <w:rPr>
                <w:bCs/>
                <w:sz w:val="24"/>
                <w:szCs w:val="24"/>
              </w:rPr>
              <w:t>и паразитарные</w:t>
            </w:r>
            <w:r>
              <w:rPr>
                <w:sz w:val="24"/>
                <w:szCs w:val="24"/>
              </w:rPr>
              <w:t xml:space="preserve"> заболевания (</w:t>
            </w:r>
            <w:r>
              <w:rPr>
                <w:bCs/>
                <w:sz w:val="24"/>
                <w:szCs w:val="24"/>
              </w:rPr>
              <w:t>педикулез,</w:t>
            </w:r>
            <w:r>
              <w:rPr>
                <w:sz w:val="24"/>
                <w:szCs w:val="24"/>
              </w:rPr>
              <w:t xml:space="preserve"> чесотка, трихофития, микроспория, парша, актиномикоз с изъязвлениями или свищами на открытых частях тела, лепра и др.)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е и деструктивные формы туберкулеза легких и заразные формы с бактериовыделением при внелегочном туберкулезе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острые воспалительные и гнойные заболева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хронические гнойно-воспалительные заболева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24. Работы в организациях </w:t>
            </w:r>
            <w:r>
              <w:rPr>
                <w:sz w:val="24"/>
                <w:szCs w:val="24"/>
              </w:rPr>
              <w:t>социального обслуживания населения, непосредственно связанные с обслуживанием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6 месяцев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*Инфекционис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крови на сифилис (РМП); Исследование мазков на ЗППП (для мужчин только по медицинским показаниям);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 xml:space="preserve">Мазок из зева и носа на наличие патогенного стафилококка;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на гельминтозы (копроовоскопия и соскоб на энтеробиоз), кишечные протозоозы – 1 раз в год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сследование на носительство возбудителей кишечной инфекции и серологическое исследование на брюшной тиф – по медицинским и эпидпоказа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и бактерионосительство: 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льминтозы, за исключением неконтагиозных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ифилис и другие ИППП</w:t>
            </w:r>
            <w:r>
              <w:rPr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зные кожные </w:t>
            </w:r>
            <w:r>
              <w:rPr>
                <w:bCs/>
                <w:sz w:val="24"/>
                <w:szCs w:val="24"/>
              </w:rPr>
              <w:t>и паразитарные</w:t>
            </w:r>
            <w:r>
              <w:rPr>
                <w:sz w:val="24"/>
                <w:szCs w:val="24"/>
              </w:rPr>
              <w:t xml:space="preserve"> заболевания (</w:t>
            </w:r>
            <w:r>
              <w:rPr>
                <w:bCs/>
                <w:sz w:val="24"/>
                <w:szCs w:val="24"/>
              </w:rPr>
              <w:t>педикулез,</w:t>
            </w:r>
            <w:r>
              <w:rPr>
                <w:sz w:val="24"/>
                <w:szCs w:val="24"/>
              </w:rPr>
              <w:t xml:space="preserve"> чесотка, трихофития, микроспория, парша, актиномикоз с изъязвлениями или свищами на открытых частях тела, лепра и др.)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е и деструктивные формы туберкулеза легких и заразные формы с бактериовыделением при внелегочном туберкулезе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острые воспалительные и гнойные заболевания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гнойно-воспалительные заболевани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тельство патогенного стафилокок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25. Работы в детских и  подростковых сезонных  оздоровительных организациях </w:t>
            </w:r>
            <w:r>
              <w:rPr>
                <w:sz w:val="24"/>
                <w:szCs w:val="24"/>
              </w:rPr>
              <w:t>непосредственно связанные с обслуживанием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szCs w:val="24"/>
              </w:rPr>
              <w:t>Перед началом сезона, не реже 1 раза в 6 месяц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 Оториноларинголог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крови на сифилис (РМП); Исследование мазков на ЗППП (для мужчин только по медицинским показаниям); Исследование на гельминтозы (копроовоскопия и соскоб на энтеробиоз), кишечные протозоозы; Исследование на носительство возбудителей кишечной инфекции и серологическое исследование на брюшной тиф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ок из зева и носа на наличие патогенного стафилококка;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и бактерионосительство: 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льминтозы, за исключением неконтагиозных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ифилис и другие ИППП</w:t>
            </w:r>
            <w:r>
              <w:rPr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зные кожные </w:t>
            </w:r>
            <w:r>
              <w:rPr>
                <w:bCs/>
                <w:sz w:val="24"/>
                <w:szCs w:val="24"/>
              </w:rPr>
              <w:t>и паразитарные</w:t>
            </w:r>
            <w:r>
              <w:rPr>
                <w:sz w:val="24"/>
                <w:szCs w:val="24"/>
              </w:rPr>
              <w:t xml:space="preserve"> заболевания (</w:t>
            </w:r>
            <w:r>
              <w:rPr>
                <w:bCs/>
                <w:sz w:val="24"/>
                <w:szCs w:val="24"/>
              </w:rPr>
              <w:t>педикулез,</w:t>
            </w:r>
            <w:r>
              <w:rPr>
                <w:sz w:val="24"/>
                <w:szCs w:val="24"/>
              </w:rPr>
              <w:t xml:space="preserve"> чесотка, трихофития, микроспория, парша, актиномикоз с изъязвлениями или свищами на открытых частях тела, лепра и др.)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е и деструктивные формы туберкулеза легких и заразные формы с бактериовыделением при внелегочном туберкулезе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острые воспалительные и гнойные заболеван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szCs w:val="24"/>
              </w:rPr>
              <w:t>хронические гнойно-воспалительные заболеван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szCs w:val="24"/>
              </w:rPr>
              <w:t>носительство патогенного стафилокок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26. </w:t>
            </w:r>
            <w:r>
              <w:rPr>
                <w:sz w:val="24"/>
                <w:szCs w:val="24"/>
              </w:rPr>
              <w:t xml:space="preserve">Работы в организациях бытового обслуживания  (прачечные, химчистки, бани,  сауны, душевые, парикмахерские, салоны красоты, татуировок и т.д.) непосредственно связанные с обслуживанием населения и организациях осуществляющих комплексную санитарно-гигиеническую  очистку территорий (дворники, сантехники, техники-смотрители и т.д.), в гостиницах, общежитиях, физкультурно-оздоровительных комплекса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szCs w:val="24"/>
              </w:rPr>
              <w:t>1 раз в 6 месяц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Дерматовенеролог *Инфекционист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крови на сифилис (РМП) 1 раз в 6 месяцев; Исследование мазков на ЗППП (для мужчин только по медицинским показаниям); Исследование на гельминтозы (копроовоскопия и соскоб на энтеробиоз), кишечные протозоозы – 1 раз в год;</w:t>
            </w:r>
          </w:p>
          <w:p>
            <w:pPr>
              <w:pStyle w:val="Normal"/>
              <w:shd w:fill="FFFFFF" w:val="clea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е на носительство возбудителей кишечной инфекции и серологическое исследование на брюшной тиф по медицинским и эпидпоказа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и бактерионосительство: 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льминтозы, за исключением неконтагиозных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ифилис и другие ИППП</w:t>
            </w:r>
            <w:r>
              <w:rPr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зные кожные </w:t>
            </w:r>
            <w:r>
              <w:rPr>
                <w:bCs/>
                <w:sz w:val="24"/>
                <w:szCs w:val="24"/>
              </w:rPr>
              <w:t>и паразитарные</w:t>
            </w:r>
            <w:r>
              <w:rPr>
                <w:sz w:val="24"/>
                <w:szCs w:val="24"/>
              </w:rPr>
              <w:t xml:space="preserve"> заболевания (</w:t>
            </w:r>
            <w:r>
              <w:rPr>
                <w:bCs/>
                <w:sz w:val="24"/>
                <w:szCs w:val="24"/>
              </w:rPr>
              <w:t>педикулез,</w:t>
            </w:r>
            <w:r>
              <w:rPr>
                <w:sz w:val="24"/>
                <w:szCs w:val="24"/>
              </w:rPr>
              <w:t xml:space="preserve"> чесотка, трихофития, микроспория, парша, актиномикоз с изъязвлениями или свищами на открытых частях тела, лепра и др.)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е и деструктивные формы туберкулеза легких и заразные формы с бактериовыделением при внелегочном туберкулезе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острые воспалительные и гнойные заболев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хронические гнойно-воспалительные заболеван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онихомикозы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рубромикоз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27. Работы в бассейнах, а также водолечебницах </w:t>
            </w:r>
            <w:r>
              <w:rPr>
                <w:sz w:val="24"/>
                <w:szCs w:val="24"/>
              </w:rPr>
              <w:t>непосредственно связанные с обслуживанием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 раз в 6 месяц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Дерматовенеролог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крови на сифилис (РМП); Исследование мазков на ЗППП (для мужчин только по медицинским показаниям); Исследование на гельминтозы (копроовоскопия и соскоб на энтеробиоз), кишечные протозоозы – 1 раз в год; </w:t>
            </w:r>
          </w:p>
          <w:p>
            <w:pPr>
              <w:pStyle w:val="Normal"/>
              <w:shd w:fill="FFFFFF" w:val="clea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на носительство возбудителей кишечной инфекции и серологическое исследование на брюшной тиф по медицинским и эпидпоказа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и бактерионосительство: 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льминтозы, за исключением неконтагиозных;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ифилис и другие ИППП</w:t>
            </w:r>
            <w:r>
              <w:rPr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зные кожные </w:t>
            </w:r>
            <w:r>
              <w:rPr>
                <w:bCs/>
                <w:sz w:val="24"/>
                <w:szCs w:val="24"/>
              </w:rPr>
              <w:t>и паразитарные</w:t>
            </w:r>
            <w:r>
              <w:rPr>
                <w:sz w:val="24"/>
                <w:szCs w:val="24"/>
              </w:rPr>
              <w:t xml:space="preserve"> заболевания (</w:t>
            </w:r>
            <w:r>
              <w:rPr>
                <w:bCs/>
                <w:sz w:val="24"/>
                <w:szCs w:val="24"/>
              </w:rPr>
              <w:t>педикулез,</w:t>
            </w:r>
            <w:r>
              <w:rPr>
                <w:sz w:val="24"/>
                <w:szCs w:val="24"/>
              </w:rPr>
              <w:t xml:space="preserve"> чесотка, трихофития, микроспория, парша, актиномикоз с изъязвлениями или свищами на открытых частях тела, лепра и др.);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е и деструктивные формы туберкулеза легких и заразные формы с бактериовыделением при внелегочном туберкулезе;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острые воспалительные и гнойные заболевания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хронические гнойно-воспалительные заболевания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онихомикозы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рубромикоз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8. Работы на водопроводных сооружениях, связанные с подготовкой воды и обслуживанием водопровод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 раз в 6 месяц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Дерматовенеролог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сследование крови на сифилис (РМП); Исследование мазков на ЗППП (для мужчин только по медицинским показаниям); Исследование на гельминтозы (копроовоскопия и соскоб на энтеробиоз), кишечные протозоозы</w:t>
            </w:r>
            <w:r>
              <w:rPr>
                <w:caps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по медицинским и эпидпоказаниям;</w:t>
            </w:r>
          </w:p>
          <w:p>
            <w:pPr>
              <w:pStyle w:val="Normal"/>
              <w:shd w:fill="FFFFFF" w:val="clea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на носительство возбудителей кишечной инфекции и серологическое исследование на брюшной тиф по медицинским и эпидпоказа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и бактерионосительство: 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льминтозы, за исключением неконтагиозных;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ифилис и другие ИППП</w:t>
            </w:r>
            <w:r>
              <w:rPr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зные кожные </w:t>
            </w:r>
            <w:r>
              <w:rPr>
                <w:bCs/>
                <w:sz w:val="24"/>
                <w:szCs w:val="24"/>
              </w:rPr>
              <w:t>и паразитарные</w:t>
            </w:r>
            <w:r>
              <w:rPr>
                <w:sz w:val="24"/>
                <w:szCs w:val="24"/>
              </w:rPr>
              <w:t xml:space="preserve"> заболевания (</w:t>
            </w:r>
            <w:r>
              <w:rPr>
                <w:bCs/>
                <w:sz w:val="24"/>
                <w:szCs w:val="24"/>
              </w:rPr>
              <w:t>педикулез,</w:t>
            </w:r>
            <w:r>
              <w:rPr>
                <w:sz w:val="24"/>
                <w:szCs w:val="24"/>
              </w:rPr>
              <w:t xml:space="preserve"> чесотка, трихофития, микроспория, парша, актиномикоз с изъязвлениями или свищами на открытых частях тела, лепра и др.);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е и деструктивные формы туберкулеза легких и заразные формы с бактериовыделением при внелегочном туберкулезе;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острые воспалительные и гнойные заболевания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хронические гнойно-воспалительные заболева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29. </w:t>
            </w:r>
            <w:r>
              <w:rPr>
                <w:sz w:val="24"/>
                <w:szCs w:val="24"/>
              </w:rPr>
              <w:t>Работы на железнодорожном, авиа- и речном транспорте связанные с обслуживанием пассажиров (проводники, бортпроводники, стюар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 раз в 6 месяц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Дерматовенеролог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сследование крови на сифилис (РМП); Исследование мазков на ЗППП (для мужчин только по медицинским показаниям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сследование на гельминтозы (копроовоскопия и соскоб на энтеробиоз), кишечные протозоозы</w:t>
            </w:r>
            <w:r>
              <w:rPr>
                <w:caps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по медицинским и эпидпоказаниям;</w:t>
            </w:r>
          </w:p>
          <w:p>
            <w:pPr>
              <w:pStyle w:val="Normal"/>
              <w:shd w:fill="FFFFFF" w:val="clea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на носительство возбудителей кишечной инфекции и серологическое исследование на брюшной тиф по медицинским и эпидпоказа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и бактерионосительство: 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льминтозы, за исключением неконтагиозных;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ифилис и другие ИППП</w:t>
            </w:r>
            <w:r>
              <w:rPr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/>
            </w:pPr>
            <w:r>
              <w:rPr>
                <w:sz w:val="24"/>
                <w:szCs w:val="24"/>
              </w:rPr>
              <w:t xml:space="preserve">заразные кожные </w:t>
            </w:r>
            <w:r>
              <w:rPr>
                <w:bCs/>
                <w:sz w:val="24"/>
                <w:szCs w:val="24"/>
              </w:rPr>
              <w:t>и паразитарные</w:t>
            </w:r>
            <w:r>
              <w:rPr>
                <w:sz w:val="24"/>
                <w:szCs w:val="24"/>
              </w:rPr>
              <w:t xml:space="preserve"> заболевания (</w:t>
            </w:r>
            <w:r>
              <w:rPr>
                <w:bCs/>
                <w:sz w:val="24"/>
                <w:szCs w:val="24"/>
              </w:rPr>
              <w:t>педикулез,</w:t>
            </w:r>
            <w:r>
              <w:rPr>
                <w:sz w:val="24"/>
                <w:szCs w:val="24"/>
              </w:rPr>
              <w:t xml:space="preserve"> чесотка, трихофития, микроспория, парша, актиномикоз с изъязвлениями или свищами на открытых частях тела, лепра и др.);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е и деструктивные формы туберкулеза легких и заразные формы с бактериовыделением при внелегочном туберкулезе;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острые воспалительные и гнойные заболевания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хронические гнойно-воспалительные заболева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30. Работы в организациях торговли всех видов, кроме продовольственной, работы связанные с перевозкой пассажиров на наземном городском и междугороднем транспорте (водители, кондукторы, кассиры, контроллеры) </w:t>
            </w:r>
            <w:r>
              <w:rPr>
                <w:sz w:val="24"/>
                <w:szCs w:val="24"/>
              </w:rPr>
              <w:t>непосредственно связанные с обслуживанием пассаж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6 месяц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Дерматовенеролог *Инфекционист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сследование крови на сифилис (РМП); Исследование мазков на ЗППП (для мужчин только по медицинским показаниям); Исследование на гельминтозы (копроовоскопия и соскоб на энтеробиоз), кишечные протозоозы</w:t>
            </w:r>
            <w:r>
              <w:rPr>
                <w:caps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по медицинским и эпидпоказаниям;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на носительство возбудителей кишечной инфекции и серологическое исследование на брюшной тиф по медицинским и эпидпоказа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левания и бактерионосительство: брюшной тиф, паратифы, сальмонеллез, дизентерия;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/>
            </w:pPr>
            <w:r>
              <w:rPr>
                <w:sz w:val="24"/>
                <w:szCs w:val="24"/>
              </w:rPr>
              <w:t xml:space="preserve">гельминтозы, за исключением неконтагиозных;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/>
            </w:pPr>
            <w:r>
              <w:rPr>
                <w:sz w:val="24"/>
                <w:szCs w:val="24"/>
              </w:rPr>
              <w:t>сифилис и другие ИППП</w:t>
            </w:r>
            <w:r>
              <w:rPr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/>
            </w:pPr>
            <w:r>
              <w:rPr>
                <w:sz w:val="24"/>
                <w:szCs w:val="24"/>
              </w:rPr>
              <w:t xml:space="preserve">заразные кожные </w:t>
            </w:r>
            <w:r>
              <w:rPr>
                <w:bCs/>
                <w:sz w:val="24"/>
                <w:szCs w:val="24"/>
              </w:rPr>
              <w:t>и паразитарные</w:t>
            </w:r>
            <w:r>
              <w:rPr>
                <w:sz w:val="24"/>
                <w:szCs w:val="24"/>
              </w:rPr>
              <w:t xml:space="preserve"> заболевания (</w:t>
            </w:r>
            <w:r>
              <w:rPr>
                <w:bCs/>
                <w:sz w:val="24"/>
                <w:szCs w:val="24"/>
              </w:rPr>
              <w:t>педикулез,</w:t>
            </w:r>
            <w:r>
              <w:rPr>
                <w:sz w:val="24"/>
                <w:szCs w:val="24"/>
              </w:rPr>
              <w:t xml:space="preserve"> чесотка, трихофития, микроспория, парша, актиномикоз с изъязвлениями или свищами на открытых частях тела, лепра и др.);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е и деструктивные формы туберкулеза легких и заразные формы с бактериовыделением при внелегочном туберкулезе;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ые воспалительные и гнойные заболевания,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гнойно-воспалительные заболевания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/>
            </w:pPr>
            <w:r>
              <w:rPr>
                <w:sz w:val="24"/>
                <w:szCs w:val="24"/>
              </w:rPr>
              <w:t xml:space="preserve">онихомикозы,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ромикоз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31. </w:t>
            </w:r>
            <w:r>
              <w:rPr>
                <w:sz w:val="24"/>
                <w:szCs w:val="24"/>
              </w:rPr>
              <w:t>Работы медицинского персонала медицинских организаций всех типов и видов (за исключением работ указанных в пункте 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Дерматовенеролог *Инфекционист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крови на сифилис (РМП)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крови на ВИЧ  инфекц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крови на вирусные гепатиты В и С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сследование мазков на ЗППП (для мужчин только по медицинским показаниям); Исследование на гельминтозы (копроовоскопия и соскоб на энтеробиоз), кишечные протозоозы</w:t>
            </w:r>
            <w:r>
              <w:rPr>
                <w:caps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по медицинским и эпидпоказаниям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на носительство возбудителей кишечной инфекции и серологическое исследование на брюшной тиф по медицинским и эпидпоказа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и бактерионосительство: 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льминтозы, за исключением неконтагиозных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ифилис и другие ИППП</w:t>
            </w:r>
            <w:r>
              <w:rPr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зные кожные </w:t>
            </w:r>
            <w:r>
              <w:rPr>
                <w:bCs/>
                <w:sz w:val="24"/>
                <w:szCs w:val="24"/>
              </w:rPr>
              <w:t>и паразитарные</w:t>
            </w:r>
            <w:r>
              <w:rPr>
                <w:sz w:val="24"/>
                <w:szCs w:val="24"/>
              </w:rPr>
              <w:t xml:space="preserve"> заболевания (</w:t>
            </w:r>
            <w:r>
              <w:rPr>
                <w:bCs/>
                <w:sz w:val="24"/>
                <w:szCs w:val="24"/>
              </w:rPr>
              <w:t>педикулез,</w:t>
            </w:r>
            <w:r>
              <w:rPr>
                <w:sz w:val="24"/>
                <w:szCs w:val="24"/>
              </w:rPr>
              <w:t xml:space="preserve"> чесотка, трихофития, микроспория, парша, актиномикоз с изъязвлениями или свищами на открытых частях тела, лепра и др.)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е и деструктивные формы туберкулеза легких и заразные формы с бактериовыделением при внелегочном туберкулезе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острые воспалительные и гнойные заболева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хронические гнойно-воспалительные заболева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32. </w:t>
            </w:r>
            <w:r>
              <w:rPr>
                <w:sz w:val="24"/>
                <w:szCs w:val="24"/>
              </w:rPr>
              <w:t xml:space="preserve">Работы медицинского персонала хирургических отделений, родильных  домов   (отделений), детских больниц (отделений), детских поликлиник, отделений патологии новорожденных, недоношен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6 месяце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6 месяц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матовенеролог 1 раз в 3 месяца;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риноларинголог; *Инфекционис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крови на сифилис (РМП) 1 раз в 3 месяца; Исследование мазков на ЗППП 1 раз в 3 месяца (для мужчин только по медицинским показаниям)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ок из зева и носа на наличие патогенного стафилококк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ок из зева на наличие возбудителя дифтер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сследование на гельминтозы (копроовоскопия и соскоб на энтеробиоз), кишечные протозоозы</w:t>
            </w:r>
            <w:r>
              <w:rPr>
                <w:caps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по медицинским и эпидпоказаниям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на носительство возбудителей кишечной инфекции и серологическое исследование на брюшной тиф по медицинским и эпидпоказаниям; Исследование крови на гепатит C – 1 раз в год; исследование крови на гепатит B (привитые обследуются через 5 лет, затем ежегодно при отсутствии ревакцинации); исследование крови на ВИЧ-инфекцию – 1 раз в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левания и бактерионосительство: брюшной тиф, паратифы, сальмонеллез, дизентерия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гельминтозы, за исключением неконтагиозных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сифилис и другие ИППП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заразные кожные </w:t>
            </w:r>
            <w:r>
              <w:rPr>
                <w:bCs/>
                <w:sz w:val="24"/>
                <w:szCs w:val="24"/>
              </w:rPr>
              <w:t>и паразитарные</w:t>
            </w:r>
            <w:r>
              <w:rPr>
                <w:sz w:val="24"/>
                <w:szCs w:val="24"/>
              </w:rPr>
              <w:t xml:space="preserve"> заболевания (</w:t>
            </w:r>
            <w:r>
              <w:rPr>
                <w:bCs/>
                <w:sz w:val="24"/>
                <w:szCs w:val="24"/>
              </w:rPr>
              <w:t>педикулез,</w:t>
            </w:r>
            <w:r>
              <w:rPr>
                <w:sz w:val="24"/>
                <w:szCs w:val="24"/>
              </w:rPr>
              <w:t xml:space="preserve"> чесотка, трихофития, микроспория, парша, актиномикоз с изъязвлениями или свищами на открытых частях тела, лепра и др.)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е и деструктивные формы туберкулеза легких и заразные формы с бактериовыделением при внелегочном туберкулезе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ые воспалительные и гнойные заболевания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нические гнойно-воспалительные заболевания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  <w:szCs w:val="24"/>
              </w:rPr>
              <w:t>носительство патогенного стафилококк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  <w:szCs w:val="24"/>
              </w:rPr>
              <w:t>носительство возбудителя дифте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33. Работы медицинского персонала медицинских организаций всех типов и видов (за исключением работ указанных в пункте 31), а так же лабораторий, связанные с непосредственным контактом с кровью и другими биологическими жидкостями, а так же внутренними органами и ткан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6 месяц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матовенеролог; *Инфекционис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крови на сифилис (РМП) 1 раз в 6 месяцев; Исследование мазков на ЗППП 1 раз в 3 месяца (для мужчин только по медицинским показаниям)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сследование на гельминтозы (копроовоскопия и соскоб на энтеробиоз), кишечные протозоозы</w:t>
            </w:r>
            <w:r>
              <w:rPr>
                <w:caps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по медицинским и эпидпоказаниям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на носительство возбудителей кишечной инфекции и серологическое исследование на брюшной тиф по медицинским и эпидпоказаниям; Исследование крови на гепатит C – 1 раз в год; исследование крови на гепатит B (привитые обследуются через 5 лет, затем ежегодно при отсутствии ревакцинации); Исследование крови на ВИЧ-инфекцию – 1 раз в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левания и бактерионосительство: брюшной тиф, паратифы, сальмонеллез, дизентерия;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гельминтозы, за исключением неконтагиозных;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сифилис и другие ИППП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заразные кожные </w:t>
            </w:r>
            <w:r>
              <w:rPr>
                <w:bCs/>
                <w:sz w:val="24"/>
                <w:szCs w:val="24"/>
              </w:rPr>
              <w:t>и паразитарные</w:t>
            </w:r>
            <w:r>
              <w:rPr>
                <w:sz w:val="24"/>
                <w:szCs w:val="24"/>
              </w:rPr>
              <w:t xml:space="preserve"> заболевания (</w:t>
            </w:r>
            <w:r>
              <w:rPr>
                <w:bCs/>
                <w:sz w:val="24"/>
                <w:szCs w:val="24"/>
              </w:rPr>
              <w:t>педикулез,</w:t>
            </w:r>
            <w:r>
              <w:rPr>
                <w:sz w:val="24"/>
                <w:szCs w:val="24"/>
              </w:rPr>
              <w:t xml:space="preserve"> чесотка, трихофития, микроспория, парша, актиномикоз с изъязвлениями или свищами на открытых частях тела, лепра и др.);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е и деструктивные формы туберкулеза легких и заразные формы с бактериовыделением при внелегочном туберкулезе;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ые воспалительные и гнойные заболевания,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нические гнойно-воспалительные заболевания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34. Работы в организациях медицинской промышленности и аптечной сети, связанные с изготовлением, расфасовкой и реализацией лекарств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 раз в 6 месяц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>Дерматовенеролог Отоларинголог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крови на сифилис (РМП); Исследование мазков на ЗППП (для мужчин только по медицинским показаниям)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ок из зева и носа на наличие патогенного стафилокок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сследование на гельминтозы (копроовоскопия и соскоб на энтеробиоз), кишечные протозоозы</w:t>
            </w:r>
            <w:r>
              <w:rPr>
                <w:caps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по медицинским и эпидпоказаниям;</w:t>
            </w:r>
          </w:p>
          <w:p>
            <w:pPr>
              <w:pStyle w:val="Normal"/>
              <w:shd w:fill="FFFFFF" w:val="clea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на носительство возбудителей кишечной инфекции и серологическое исследование на брюшной тиф по медицинским и эпидпоказаниям;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и бактерионосительство: 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льминтозы, за исключением неконтагиозных;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ифилис и другие ИППП</w:t>
            </w:r>
            <w:r>
              <w:rPr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зные кожные </w:t>
            </w:r>
            <w:r>
              <w:rPr>
                <w:bCs/>
                <w:sz w:val="24"/>
                <w:szCs w:val="24"/>
              </w:rPr>
              <w:t>и паразитарные</w:t>
            </w:r>
            <w:r>
              <w:rPr>
                <w:sz w:val="24"/>
                <w:szCs w:val="24"/>
              </w:rPr>
              <w:t xml:space="preserve"> заболевания (</w:t>
            </w:r>
            <w:r>
              <w:rPr>
                <w:bCs/>
                <w:sz w:val="24"/>
                <w:szCs w:val="24"/>
              </w:rPr>
              <w:t>педикулез,</w:t>
            </w:r>
            <w:r>
              <w:rPr>
                <w:sz w:val="24"/>
                <w:szCs w:val="24"/>
              </w:rPr>
              <w:t xml:space="preserve"> чесотка, трихофития, микроспория, парша, актиномикоз с изъязвлениями или свищами на открытых частях тела, лепра и др.);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е и деструктивные формы туберкулеза легких и заразные формы с бактериовыделением при внелегочном туберкулезе;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острые воспалительные и гнойные заболевания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хронические гнойно-воспалительные заболевани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носительство патогенного стафилокок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</w:rPr>
              <w:t>35. Работы, выполняемые учащимися образовательных организаций общего и  профессионального образования  перед началом и в период прохождения практики в организациях, работники  которых  подлежат медицинским осмотрам (обследова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идом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соответствии с видом рабо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идом рабо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 соответствии с видом рабо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36. Управление наземными транспортными сред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ролог,  Оториноларинголог, Хир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иа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коло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ределение роста и веса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куметрия (разговорная и шепотная речь); Исследование вестибулярного анализатора; Исследование остроты зрения и  цветоощущения; Определение полей зрения; Биомикроскопия глаза; Офтальмоскопия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33.1 категория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390" w:hanging="403"/>
              <w:jc w:val="both"/>
              <w:rPr/>
            </w:pPr>
            <w:r>
              <w:rPr>
                <w:sz w:val="24"/>
              </w:rPr>
              <w:t xml:space="preserve">Острота зрения с коррекцией ниже 0,6 на лучшем глазу, ниже 0,2 – на худшем. Допустимая коррекция при миопии и  гиперметропии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, в том числе контактными линзами, астигматизме – 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(сумма сферы и цилиндра не должна превышать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). Разница в силе линз двух глаз не должна превышать 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390" w:hanging="403"/>
              <w:jc w:val="both"/>
              <w:rPr/>
            </w:pPr>
            <w:r>
              <w:rPr>
                <w:sz w:val="24"/>
              </w:rPr>
              <w:t xml:space="preserve">Состояние после рефракционных операций на роговой оболочке (кератотомия, кератомилез, кератокоагуляция, рефракционная кератопластика) до 3 месяцев или наличие осложнений или исходная (до операции) рефракция превышающая от +8,0 до -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. При невозможности установить дооперационную рефракцию допуск дается в случае длины оси глаза от 21,5  до 27,0 мм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390" w:hanging="403"/>
              <w:jc w:val="both"/>
              <w:rPr/>
            </w:pPr>
            <w:r>
              <w:rPr>
                <w:sz w:val="24"/>
              </w:rPr>
              <w:t>Хронические заболевания оболочек глаза, сопровождающиеся значительным нарушением функции зрения, стойкие изменения век, в том числе и их слизистых оболочек, парезы мышц век, препятствующие зрению или ограничивающие движение глазного ябло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390" w:hanging="403"/>
              <w:jc w:val="both"/>
              <w:rPr/>
            </w:pPr>
            <w:r>
              <w:rPr>
                <w:sz w:val="24"/>
              </w:rPr>
              <w:t>Хроническое, не поддающееся консервативному лечению воспаление слезного мешка, а также упорное, не поддающееся лечению слезотечени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390" w:hanging="403"/>
              <w:jc w:val="both"/>
              <w:rPr/>
            </w:pPr>
            <w:r>
              <w:rPr>
                <w:sz w:val="24"/>
              </w:rPr>
              <w:t>Паралитическое косоглазие и другие нарушения содружественного движения глаз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390" w:hanging="403"/>
              <w:jc w:val="both"/>
              <w:rPr/>
            </w:pPr>
            <w:r>
              <w:rPr>
                <w:sz w:val="24"/>
              </w:rPr>
              <w:t>Стойкая диплопия вследствие косоглазия любой этиолог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390" w:hanging="403"/>
              <w:jc w:val="both"/>
              <w:rPr/>
            </w:pPr>
            <w:r>
              <w:rPr>
                <w:sz w:val="24"/>
              </w:rPr>
              <w:t>Спонтанный нистагм при отклонении зрачков на 70° от среднего полож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390" w:hanging="403"/>
              <w:jc w:val="both"/>
              <w:rPr/>
            </w:pPr>
            <w:r>
              <w:rPr>
                <w:sz w:val="24"/>
              </w:rPr>
              <w:t>Ограничение поля зрения более чем на 2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 в любом из меридиан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390" w:hanging="403"/>
              <w:jc w:val="both"/>
              <w:rPr>
                <w:sz w:val="24"/>
              </w:rPr>
            </w:pPr>
            <w:r>
              <w:rPr>
                <w:sz w:val="24"/>
              </w:rPr>
              <w:t>Дихромаз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390" w:hanging="403"/>
              <w:jc w:val="both"/>
              <w:rPr>
                <w:sz w:val="24"/>
              </w:rPr>
            </w:pPr>
            <w:r>
              <w:rPr>
                <w:sz w:val="24"/>
              </w:rPr>
              <w:t>Монохромаз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390" w:hanging="40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болевания зрительного нерва, сетчатки: макулодистрофия, ПВХРД 2 степени и выше, пигментный ретинит, разрывы и (или) отслойка сетчатки, атрофия зрительного нерва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390" w:hanging="403"/>
              <w:jc w:val="both"/>
              <w:rPr>
                <w:sz w:val="24"/>
              </w:rPr>
            </w:pPr>
            <w:r>
              <w:rPr>
                <w:sz w:val="24"/>
              </w:rPr>
              <w:t>Отсутствие одной верхней или нижней конечности, кисти или стопы, а также деформация кисти или стопы, значительно затрудняющая их движение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390" w:hanging="403"/>
              <w:jc w:val="both"/>
              <w:rPr>
                <w:sz w:val="24"/>
              </w:rPr>
            </w:pPr>
            <w:r>
              <w:rPr>
                <w:sz w:val="24"/>
              </w:rPr>
              <w:t>Нарушение хватательной функции кисти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390" w:hanging="403"/>
              <w:jc w:val="both"/>
              <w:rPr/>
            </w:pPr>
            <w:r>
              <w:rPr>
                <w:sz w:val="24"/>
              </w:rPr>
              <w:t>Отсутствие пальцев или фаланг, а также неподвижность в межфаланговых суставах:</w:t>
            </w:r>
          </w:p>
          <w:p>
            <w:pPr>
              <w:pStyle w:val="Normal"/>
              <w:keepNext w:val="true"/>
              <w:tabs>
                <w:tab w:val="clear" w:pos="708"/>
                <w:tab w:val="left" w:pos="412" w:leader="none"/>
              </w:tabs>
              <w:ind w:left="390" w:hanging="403"/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отсутствие двух фаланг большого пальца на правой или левой руке;</w:t>
            </w:r>
          </w:p>
          <w:p>
            <w:pPr>
              <w:pStyle w:val="Normal"/>
              <w:keepNext w:val="true"/>
              <w:tabs>
                <w:tab w:val="clear" w:pos="708"/>
                <w:tab w:val="left" w:pos="412" w:leader="none"/>
              </w:tabs>
              <w:ind w:left="390" w:hanging="403"/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отсутствие или неподвижность двух или более пальцев на правой руке или полного сведения хотя бы одного пальц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412" w:leader="none"/>
              </w:tabs>
              <w:ind w:left="390" w:hanging="4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отсутствие  или неподвижность трех или более пальцев на левой руке или полного сведения хотя бы одного пальца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390" w:hanging="403"/>
              <w:jc w:val="both"/>
              <w:rPr/>
            </w:pPr>
            <w:r>
              <w:rPr>
                <w:sz w:val="24"/>
              </w:rPr>
              <w:t xml:space="preserve">Укорочение нижней конечности более чем на 6 см - освидетельствуемые могут быть признаны годными, если конечность не имеет дефектов со стороны костей, мягких тканей и суставов, объем движений сохранен, длина конечности более 75 см (от пяточной кости до середины большого вертела бедра). 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390" w:hanging="403"/>
              <w:jc w:val="both"/>
              <w:rPr/>
            </w:pPr>
            <w:r>
              <w:rPr>
                <w:sz w:val="24"/>
              </w:rPr>
              <w:t xml:space="preserve">Отсутствие верхней конечности или кисти, отсутствие нижней конечности на любом уровне бедра или голени при нарушении подвижности  в коленном суставе.  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390" w:hanging="403"/>
              <w:jc w:val="both"/>
              <w:rPr>
                <w:sz w:val="24"/>
              </w:rPr>
            </w:pPr>
            <w:r>
              <w:rPr>
                <w:sz w:val="24"/>
              </w:rPr>
              <w:t>Травматические деформации и дефекты костей черепа с наличием выраженной неврологической симптоматики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390" w:hanging="403"/>
              <w:jc w:val="both"/>
              <w:rPr/>
            </w:pPr>
            <w:r>
              <w:rPr>
                <w:sz w:val="24"/>
                <w:szCs w:val="24"/>
              </w:rPr>
              <w:t>Заболевания центральной и периферической нервной системы с частотой обострения 2 и более раза в год и (или) с нарушением сенсорной и (или) двигательной функции 2 степени и выше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390" w:hanging="403"/>
              <w:jc w:val="both"/>
              <w:rPr/>
            </w:pPr>
            <w:r>
              <w:rPr>
                <w:sz w:val="24"/>
              </w:rPr>
              <w:t>Полная глухота на одно ухо при восприятии разговорной речи на другое на расстоянии менее 3 м, шепотной речи – на  расстояние 1 м, или восприятии разговорной речи на каждое ухо менее 2 м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390" w:hanging="403"/>
              <w:jc w:val="both"/>
              <w:rPr/>
            </w:pPr>
            <w:r>
              <w:rPr>
                <w:sz w:val="24"/>
              </w:rPr>
              <w:t>Хроническое одностороннее или двустороннее гнойное воспаление среднего уха, осложненное холестеатомой, грануляциями или полипом (эпитимпанит). Наличие фистульного симптома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390" w:hanging="403"/>
              <w:jc w:val="both"/>
              <w:rPr/>
            </w:pPr>
            <w:r>
              <w:rPr>
                <w:sz w:val="24"/>
              </w:rPr>
              <w:t>Хронический гнойный мастоидит, осложнения вследствие мастоидэктомии (киста, свищ)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390" w:hanging="403"/>
              <w:jc w:val="both"/>
              <w:rPr>
                <w:sz w:val="24"/>
              </w:rPr>
            </w:pPr>
            <w:r>
              <w:rPr>
                <w:sz w:val="24"/>
              </w:rPr>
              <w:t>Нарушение функции вестибулярного анализатора любой этиологии;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390" w:hanging="403"/>
              <w:jc w:val="both"/>
              <w:rPr/>
            </w:pPr>
            <w:r>
              <w:rPr>
                <w:sz w:val="24"/>
              </w:rPr>
              <w:t>Выпадение матки и влагалища, ретровагинальные и пузырно-влагалищные свищи, разрывы промежности с нарушением целостности сфинктеров прямой кишки, водянка яичка или семенного канатика, грыжи и другие заболевания, вызывающие ограничения и болезненность движений, препятствующих управлению транспортными средствами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390" w:hanging="40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Беременность и период лактации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390" w:hanging="4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болевания сердечнососудистой системы, сопровождающиеся, недостаточностью кровообращения 2 степени и выше и (или) стенокардией ФК 2 и выше; 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390" w:hanging="4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ипертоническая болезнь 3 стадии или 3 степени; 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390" w:hanging="40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стояния после оперативного вмешательства на сердце </w:t>
            </w:r>
            <w:r>
              <w:rPr>
                <w:sz w:val="24"/>
              </w:rPr>
              <w:t>сопровождающиеся, недостаточностью кровообращения любой степени</w:t>
            </w:r>
            <w:r>
              <w:rPr>
                <w:spacing w:val="-2"/>
                <w:sz w:val="24"/>
              </w:rPr>
              <w:t xml:space="preserve">; 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390" w:hanging="40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арушения ритма сердца высоких градаций или сопровождающиеся недостаточностью кровообращения любой степени; 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390" w:hanging="40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стояния после перенесенного </w:t>
            </w:r>
            <w:r>
              <w:rPr>
                <w:sz w:val="24"/>
              </w:rPr>
              <w:t xml:space="preserve">инфаркта миокарда, </w:t>
            </w:r>
            <w:r>
              <w:rPr>
                <w:spacing w:val="-2"/>
                <w:sz w:val="24"/>
              </w:rPr>
              <w:t>сопровождающиеся недостаточностью кровообращения любой степени;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390" w:hanging="40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Диабет субкомпенсированный, декомпенсированны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33.2 категория «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54" w:leader="none"/>
              </w:tabs>
              <w:ind w:left="390" w:hanging="283"/>
              <w:jc w:val="both"/>
              <w:rPr/>
            </w:pPr>
            <w:r>
              <w:rPr>
                <w:sz w:val="24"/>
              </w:rPr>
              <w:t xml:space="preserve">Острота зрения с коррекцией ниже 0,8 на лучшем глазу, ниже 0,4 – на худшем. Допустимая коррекция при миопии и  гиперметропии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, в том числе контактными линзами, астигматизме – 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(сумма сферы и цилиндра не должна превышать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). Разница в силе линз двух глаз не должна превышать 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54" w:leader="none"/>
              </w:tabs>
              <w:ind w:left="390" w:hanging="283"/>
              <w:jc w:val="both"/>
              <w:rPr/>
            </w:pPr>
            <w:r>
              <w:rPr>
                <w:sz w:val="24"/>
              </w:rPr>
              <w:t xml:space="preserve">Состояние после рефракционных операций на роговой оболочке (кератотомия, кератомилез, кератокоагуляция, рефракционная кератопластика) до 3 месяцев или наличие осложнений или исходная (до операции) рефракция превышающая от +8,0 до -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. При невозможности установить дооперационную рефракцию допуск дается в случае длины оси глаза от 21,5  до 27,0 мм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54" w:leader="none"/>
              </w:tabs>
              <w:ind w:left="390" w:hanging="283"/>
              <w:jc w:val="both"/>
              <w:rPr/>
            </w:pPr>
            <w:r>
              <w:rPr>
                <w:sz w:val="24"/>
              </w:rPr>
              <w:t>Хронические заболевания оболочек глаза, сопровождающиеся значительным нарушением функции зрения, стойкие изменения век, в том числе и их слизистых оболочек, парезы мышц век, препятствующие зрению или ограничивающие движение глазного яблок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54" w:leader="none"/>
              </w:tabs>
              <w:ind w:left="390" w:hanging="283"/>
              <w:jc w:val="both"/>
              <w:rPr/>
            </w:pPr>
            <w:r>
              <w:rPr>
                <w:sz w:val="24"/>
              </w:rPr>
              <w:t>Хроническое, не поддающееся консервативному лечению воспаление слезного мешка, а также упорное, не поддающееся лечению слезотечение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54" w:leader="none"/>
              </w:tabs>
              <w:ind w:left="390" w:hanging="283"/>
              <w:jc w:val="both"/>
              <w:rPr/>
            </w:pPr>
            <w:r>
              <w:rPr>
                <w:sz w:val="24"/>
              </w:rPr>
              <w:t>Паралитическое косоглазие и другие нарушения содружественного движения глаз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54" w:leader="none"/>
              </w:tabs>
              <w:ind w:left="390" w:hanging="283"/>
              <w:jc w:val="both"/>
              <w:rPr/>
            </w:pPr>
            <w:r>
              <w:rPr>
                <w:sz w:val="24"/>
              </w:rPr>
              <w:t>Стойкая диплопия вследствие косоглазия любой этиологи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54" w:leader="none"/>
              </w:tabs>
              <w:ind w:left="390" w:hanging="283"/>
              <w:jc w:val="both"/>
              <w:rPr/>
            </w:pPr>
            <w:r>
              <w:rPr>
                <w:sz w:val="24"/>
              </w:rPr>
              <w:t>Спонтанный нистагм при отклонении зрачков на 70° от среднего положени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54" w:leader="none"/>
              </w:tabs>
              <w:ind w:left="390" w:hanging="283"/>
              <w:jc w:val="both"/>
              <w:rPr/>
            </w:pPr>
            <w:r>
              <w:rPr>
                <w:sz w:val="24"/>
              </w:rPr>
              <w:t>Ограничение поля зрения более чем на 2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 в любом из меридианов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54" w:leader="none"/>
              </w:tabs>
              <w:ind w:left="390" w:hanging="283"/>
              <w:jc w:val="both"/>
              <w:rPr>
                <w:sz w:val="24"/>
              </w:rPr>
            </w:pPr>
            <w:r>
              <w:rPr>
                <w:sz w:val="24"/>
              </w:rPr>
              <w:t>Дихромази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54" w:leader="none"/>
              </w:tabs>
              <w:ind w:left="390" w:hanging="283"/>
              <w:jc w:val="both"/>
              <w:rPr>
                <w:sz w:val="24"/>
              </w:rPr>
            </w:pPr>
            <w:r>
              <w:rPr>
                <w:sz w:val="24"/>
              </w:rPr>
              <w:t>Монохромази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54" w:leader="none"/>
              </w:tabs>
              <w:ind w:left="390" w:hanging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болевания зрительного нерва, сетчатки: макулодистрофия, ПВХРД 2 степени и выше, пигментный ретинит, разрывы и (или) отслойка сетчатки, атрофия зрительного нерва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554" w:leader="none"/>
              </w:tabs>
              <w:ind w:left="390" w:hanging="283"/>
              <w:jc w:val="both"/>
              <w:rPr>
                <w:sz w:val="24"/>
              </w:rPr>
            </w:pPr>
            <w:r>
              <w:rPr>
                <w:sz w:val="24"/>
              </w:rPr>
              <w:t>Отсутствие одной верхней или нижней конечности, кисти или стопы, а также деформация кисти или стопы, значительно затрудняющая их движение.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554" w:leader="none"/>
              </w:tabs>
              <w:ind w:left="390" w:hanging="283"/>
              <w:jc w:val="both"/>
              <w:rPr/>
            </w:pPr>
            <w:r>
              <w:rPr>
                <w:sz w:val="24"/>
              </w:rPr>
              <w:t xml:space="preserve">Нарушение хватательной функции кисти. 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554" w:leader="none"/>
              </w:tabs>
              <w:ind w:left="390" w:hanging="283"/>
              <w:jc w:val="both"/>
              <w:rPr/>
            </w:pPr>
            <w:r>
              <w:rPr>
                <w:sz w:val="24"/>
              </w:rPr>
              <w:t>Отсутствие пальцев или фаланг, а также неподвижность в межфаланговых суставах:</w:t>
            </w:r>
          </w:p>
          <w:p>
            <w:pPr>
              <w:pStyle w:val="Normal"/>
              <w:keepNext w:val="true"/>
              <w:tabs>
                <w:tab w:val="clear" w:pos="708"/>
                <w:tab w:val="left" w:pos="554" w:leader="none"/>
              </w:tabs>
              <w:ind w:left="390" w:hanging="283"/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отсутствие двух фаланг большого пальца на правой или левой руке;</w:t>
            </w:r>
          </w:p>
          <w:p>
            <w:pPr>
              <w:pStyle w:val="Normal"/>
              <w:keepNext w:val="true"/>
              <w:tabs>
                <w:tab w:val="clear" w:pos="708"/>
                <w:tab w:val="left" w:pos="554" w:leader="none"/>
              </w:tabs>
              <w:ind w:left="390" w:hanging="283"/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отсутствие или неподвижность двух или более пальцев на правой руке или полного сведения хотя бы одного пальц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554" w:leader="none"/>
              </w:tabs>
              <w:ind w:left="390" w:hanging="283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отсутствие или неподвижность трех или более пальцев на левой руке или полного сведения хотя бы одного пальца (за исключением случаев при которых сохранена хватательная функция и сила кисти).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554" w:leader="none"/>
              </w:tabs>
              <w:ind w:left="390" w:hanging="283"/>
              <w:jc w:val="both"/>
              <w:rPr/>
            </w:pPr>
            <w:r>
              <w:rPr>
                <w:sz w:val="24"/>
              </w:rPr>
              <w:t xml:space="preserve">Укорочение нижней конечности более чем на 6 см - освидетельствуемые могут быть признаны годными, если конечность не имеет дефектов со стороны костей, мягких тканей и суставов, объем движений сохранен, длина конечности более 75 см (от пяточной кости до середины большого вертела бедра). 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554" w:leader="none"/>
              </w:tabs>
              <w:ind w:left="390" w:hanging="283"/>
              <w:jc w:val="both"/>
              <w:rPr/>
            </w:pPr>
            <w:r>
              <w:rPr>
                <w:sz w:val="24"/>
              </w:rPr>
              <w:t xml:space="preserve">Отсутствие верхней конечности или кисти, отсутствие нижней конечности на любом уровне бедра или голени при нарушении подвижности  в коленном суставе.  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554" w:leader="none"/>
              </w:tabs>
              <w:ind w:left="390" w:hanging="283"/>
              <w:jc w:val="both"/>
              <w:rPr>
                <w:sz w:val="24"/>
              </w:rPr>
            </w:pPr>
            <w:r>
              <w:rPr>
                <w:sz w:val="24"/>
              </w:rPr>
              <w:t>Травматические деформации и дефекты костей черепа с наличием выраженной неврологической симптоматики.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554" w:leader="none"/>
              </w:tabs>
              <w:ind w:left="390" w:hanging="283"/>
              <w:jc w:val="both"/>
              <w:rPr/>
            </w:pPr>
            <w:r>
              <w:rPr>
                <w:sz w:val="24"/>
                <w:szCs w:val="24"/>
              </w:rPr>
              <w:t>Заболевания центральной и периферической нервной системы с частотой обострения 2 и более раза в год и (или) с нарушением сенсорной и (или) двигательной функции 2 степени и выше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554" w:leader="none"/>
              </w:tabs>
              <w:ind w:left="390" w:hanging="283"/>
              <w:jc w:val="both"/>
              <w:rPr>
                <w:sz w:val="24"/>
              </w:rPr>
            </w:pPr>
            <w:r>
              <w:rPr>
                <w:sz w:val="24"/>
              </w:rPr>
              <w:t>Полная глухота на одно ухо при восприятии разговорной речи на другое на расстоянии менее 3 м, шепотной речи – на  расстояние 1 м, или восприятии разговорной речи на каждое ухо менее 2 м. (применяется только для водителей такси и водителей транспортных средств оперативных служб)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554" w:leader="none"/>
              </w:tabs>
              <w:ind w:left="390" w:hanging="283"/>
              <w:jc w:val="both"/>
              <w:rPr/>
            </w:pPr>
            <w:r>
              <w:rPr>
                <w:sz w:val="24"/>
              </w:rPr>
              <w:t>Хроническое одностороннее или двустороннее гнойное воспаление среднего уха, осложненное холестеатомой, грануляциями или полипом (эпитимпанит). Наличие фистульного симптома.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554" w:leader="none"/>
              </w:tabs>
              <w:ind w:left="390" w:hanging="283"/>
              <w:jc w:val="both"/>
              <w:rPr/>
            </w:pPr>
            <w:r>
              <w:rPr>
                <w:sz w:val="24"/>
              </w:rPr>
              <w:t>Хронический гнойный мастоидит, осложнения вследствие мастоидэктомии (киста, свищ).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554" w:leader="none"/>
              </w:tabs>
              <w:ind w:left="390" w:hanging="283"/>
              <w:jc w:val="both"/>
              <w:rPr>
                <w:sz w:val="24"/>
              </w:rPr>
            </w:pPr>
            <w:r>
              <w:rPr>
                <w:sz w:val="24"/>
              </w:rPr>
              <w:t>Нарушение функции вестибулярного анализатора любой этиологии;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554" w:leader="none"/>
              </w:tabs>
              <w:ind w:left="390" w:hanging="283"/>
              <w:jc w:val="both"/>
              <w:rPr/>
            </w:pPr>
            <w:r>
              <w:rPr>
                <w:sz w:val="24"/>
              </w:rPr>
              <w:t>Выпадение матки и влагалища, ретровагинальные и пузырно-влагалищные свищи, разрывы промежности с нарушением целостности сфинктеров прямой кишки, водянка яичка или семенного канатика, грыжи и другие заболевания, вызывающие ограничения и болезненность движений, препятствующих управлению транспортными средствами.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554" w:leader="none"/>
              </w:tabs>
              <w:ind w:left="390" w:hanging="283"/>
              <w:jc w:val="both"/>
              <w:rPr/>
            </w:pPr>
            <w:r>
              <w:rPr>
                <w:sz w:val="24"/>
              </w:rPr>
              <w:t>Для водителей такси и водителей транспортных средств оперативных служб (скорая медицинская помощь, противопожарная служба, милиция, аварийно-спасательная служба, военная автомобильная инспекция), – острота зрения с коррекцией ниже 0,8 на одном глазу, ниже 0,4 – на другом. Допустимая коррекция при миопии и  гиперметропии 8,0 D, в том числе контактными линзами, астигматизме – 3,0 D (сумма сферы и цилиндра не должна превышать 8,0 D). Разница в силе линз двух глаз не должна превышать 3,0 D.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554" w:leader="none"/>
              </w:tabs>
              <w:ind w:left="390" w:hanging="28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болевания сердечнососудистой системы, сопровождающиеся, недостаточностью кровообращения 2 степени и выше и (или) стенокардией ФК 2 и выше; 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554" w:leader="none"/>
              </w:tabs>
              <w:ind w:left="390" w:hanging="28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ипертоническая болезнь 3 стадии или 3 степени; 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554" w:leader="none"/>
              </w:tabs>
              <w:ind w:left="390" w:hanging="28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стояния после оперативного вмешательства на сердце </w:t>
            </w:r>
            <w:r>
              <w:rPr>
                <w:sz w:val="24"/>
              </w:rPr>
              <w:t>сопровождающиеся, недостаточностью кровообращения любой степени</w:t>
            </w:r>
            <w:r>
              <w:rPr>
                <w:spacing w:val="-2"/>
                <w:sz w:val="24"/>
              </w:rPr>
              <w:t xml:space="preserve">; 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554" w:leader="none"/>
              </w:tabs>
              <w:ind w:left="390" w:hanging="28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арушения ритма сердца высоких градаций или сопровождающиеся недостаточностью кровообращения любой степени; 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554" w:leader="none"/>
              </w:tabs>
              <w:ind w:left="390" w:hanging="28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стояния после перенесенного </w:t>
            </w:r>
            <w:r>
              <w:rPr>
                <w:sz w:val="24"/>
              </w:rPr>
              <w:t xml:space="preserve">инфаркта миокарда, </w:t>
            </w:r>
            <w:r>
              <w:rPr>
                <w:spacing w:val="-2"/>
                <w:sz w:val="24"/>
              </w:rPr>
              <w:t>сопровождающиеся недостаточностью кровообращения любой степени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554" w:leader="none"/>
              </w:tabs>
              <w:ind w:left="390" w:hanging="28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Диабет субкомпенсированный, декомпенсированны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33.3 категория «С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ind w:left="41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ind w:left="41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ind w:left="41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 xml:space="preserve">Острота зрения с коррекцией ниже 0,8 на одном глазу, ниже 0,4 – на другом. Допустимая коррекция при миопии и гиперметропии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, в том числе контактными линзами, астигматизме –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(сумма сферы и цилиндра не должна превышать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). Разница в силе линз двух глаз не должна превышать 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 xml:space="preserve">Состояние после рефракционных операций на роговой оболочке (кератотомия, кератомилез, кератокоагуляция, рефракционная кератопластика) до 3 месяцев или наличие осложнений или исходная (до операции) рефракция превышающая от +8,0 до -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. При невозможности установить дооперационную рефракцию допуск дается в случае длины оси глаза от 21,5  до 27,0 мм.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Хронические заболевания оболочек глаза, сопровождающиеся значительным нарушением функции зрения, стойкие изменения век, в том числе и их слизистых оболочек, парезы мышц век, препятствующие зрению или ограничивающие движение глазного яблока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Хроническое, не поддающееся консервативному лечению воспаление слезного мешка, а также упорное, не поддающееся лечению слезотечение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Паралитическое косоглазие и другие нарушения содружественного движения глаз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Стойкая диплопия вследствие косоглазия любой этиологии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Спонтанный нистагм при отклонении зрачков на 70° от среднего положения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Ограничение поля зрения более чем на 2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 в любом из меридианов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  <w:tab w:val="left" w:pos="554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хромазия.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  <w:tab w:val="left" w:pos="554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z w:val="24"/>
              </w:rPr>
              <w:t>Монохромазия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болевания зрительного нерва, сетчатки: макулодистрофия, ПВХРД 2 степени и выше, пигментный ретинит, разрывы и (или) отслойка сетчатки, атрофия зрительного нерва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Отсутствие одной верхней или нижней конечности, кисти или стопы, а также деформация кисти или стопы, значительно затрудняющая их движение.</w:t>
            </w:r>
          </w:p>
          <w:p>
            <w:pPr>
              <w:pStyle w:val="Normal"/>
              <w:keepNext w:val="true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  <w:tab w:val="left" w:pos="554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z w:val="24"/>
              </w:rPr>
              <w:t>Отсутствие одного или более пальцев кисти или одной или более фаланг кисти, а также неподвижность в межфаланговых суставах кисти (для 1 - 4 пальцев).</w:t>
            </w:r>
          </w:p>
          <w:p>
            <w:pPr>
              <w:pStyle w:val="Normal"/>
              <w:keepNext w:val="true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  <w:tab w:val="left" w:pos="554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z w:val="24"/>
              </w:rPr>
              <w:t>Нарушение хватательной функции кисти.</w:t>
            </w:r>
          </w:p>
          <w:p>
            <w:pPr>
              <w:pStyle w:val="Normal"/>
              <w:keepNext w:val="true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 xml:space="preserve">Укорочение нижней конечности более чем на 6 см - освидетельствуемые могут быть признаны годными, если конечность не имеет дефектов со стороны костей, мягких тканей и суставов, объем движений сохранен, длина конечности более 75 см (от пяточной кости до середины большого вертела бедра). </w:t>
            </w:r>
          </w:p>
          <w:p>
            <w:pPr>
              <w:pStyle w:val="Normal"/>
              <w:keepNext w:val="true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 xml:space="preserve">Отсутствие нижней конечности на любом уровне бедра или голени при нарушении подвижности  в коленном суставе.  </w:t>
            </w:r>
          </w:p>
          <w:p>
            <w:pPr>
              <w:pStyle w:val="Normal"/>
              <w:keepNext w:val="true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  <w:tab w:val="left" w:pos="554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z w:val="24"/>
              </w:rPr>
              <w:t>Травматические деформации и дефекты костей черепа с наличием выраженной неврологической симптоматики.</w:t>
            </w:r>
          </w:p>
          <w:p>
            <w:pPr>
              <w:pStyle w:val="Normal"/>
              <w:keepNext w:val="true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  <w:szCs w:val="24"/>
              </w:rPr>
              <w:t>Заболевания центральной и периферической нервной системы с частотой обострения 2 и более раза в год и (или) с нарушением сенсорной и (или) двигательной функции 2 степени и выше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Восприятие разговорной речи на одно или оба уха на расстоянии менее 3 м, шепотной речи - на расстоянии 1 м или менее.</w:t>
            </w:r>
          </w:p>
          <w:p>
            <w:pPr>
              <w:pStyle w:val="Normal"/>
              <w:keepNext w:val="true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Хроническое одностороннее или двустороннее гнойное воспаление среднего уха, осложненное холестеатомой, грануляциями или полипом (эпитимпанит). Наличие фистульного симптома.</w:t>
            </w:r>
          </w:p>
          <w:p>
            <w:pPr>
              <w:pStyle w:val="Normal"/>
              <w:keepNext w:val="true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Хронический гнойный мастоидит, осложнения вследствие мастоидэктомии (киста, свищ).</w:t>
            </w:r>
          </w:p>
          <w:p>
            <w:pPr>
              <w:pStyle w:val="Normal"/>
              <w:keepNext w:val="true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z w:val="24"/>
              </w:rPr>
              <w:t>Нарушение функции вестибулярного анализатора любой этиологии;</w:t>
            </w:r>
          </w:p>
          <w:p>
            <w:pPr>
              <w:pStyle w:val="Normal"/>
              <w:keepNext w:val="true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Выпадение матки и влагалища, ретровагинальные и пузырно-влагалищные свищи, разрывы промежности с нарушением целостности сфинктеров прямой кишки, водянка яичка или семенного канатика, грыжи и другие заболевания, вызывающие ограничения и болезненность движений, препятствующих управлению транспортными средствами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z w:val="24"/>
              </w:rPr>
              <w:t>Диабет (все виды и формы)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ст ниже 150 см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Общее физическое недоразвитие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Беременность и период лактации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болевания сердечнососудистой системы, сопровождающиеся, недостаточностью кровообращения 2 степени и выше и (или) стенокардией ФК 2 и выше;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ипертоническая болезнь 3 стадии или 3 степени;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стояния после оперативного вмешательства на сердце </w:t>
            </w:r>
            <w:r>
              <w:rPr>
                <w:sz w:val="24"/>
              </w:rPr>
              <w:t>сопровождающиеся, недостаточностью кровообращения любой степени</w:t>
            </w:r>
            <w:r>
              <w:rPr>
                <w:spacing w:val="-2"/>
                <w:sz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арушения ритма сердца высоких градаций или сопровождающиеся недостаточностью кровообращения любой степени;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стояния после перенесенного </w:t>
            </w:r>
            <w:r>
              <w:rPr>
                <w:sz w:val="24"/>
              </w:rPr>
              <w:t xml:space="preserve">инфаркта миокарда, </w:t>
            </w:r>
            <w:r>
              <w:rPr>
                <w:spacing w:val="-2"/>
                <w:sz w:val="24"/>
              </w:rPr>
              <w:t>сопровождающиеся недостаточностью кровообращения любой степен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33.4 категория «</w:t>
            </w:r>
            <w:r>
              <w:rPr>
                <w:sz w:val="24"/>
                <w:lang w:val="de-DE"/>
              </w:rPr>
              <w:t>D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 xml:space="preserve">Острота зрения с коррекцией ниже 0,8 на одном глазу, ниже 0,4 – на другом. Допустимая коррекция при миопии и гиперметропии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, в том числе контактными линзами, астигматизме –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(сумма сферы и цилиндра не должна превышать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). Разница в силе линз двух глаз не должна превышать 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 xml:space="preserve">Состояние после рефракционных операций на роговой оболочке (кератотомия, кератомилез, кератокоагуляция, рефракционная кератопластика) до 3 месяцев или наличие осложнений или исходная (до операции) рефракция превышающая от +8,0 до -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. При невозможности установить дооперационную рефракцию допуск дается в случае длины оси глаза от 21,5  до 27,0 мм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Хронические заболевания оболочек глаза, сопровождающиеся значительным нарушением функции зрения, стойкие изменения век, в том числе и их слизистых оболочек, парезы мышц век, препятствующие зрению или ограничивающие движение глазного яблок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Хроническое, не поддающееся консервативному лечению воспаление слезного мешка, а также упорное, не поддающееся лечению слезотечени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Паралитическое косоглазие и другие нарушения содружественного движения глаз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Стойкая диплопия вследствие косоглазия любой этиологи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Спонтанный нистагм при отклонении зрачков на 70° от среднего положен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Ограничение поля зрения более чем на 2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 в любом из меридиан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z w:val="24"/>
              </w:rPr>
              <w:t>Дихромаз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z w:val="24"/>
              </w:rPr>
              <w:t>Монохромаз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болевания зрительного нерва, сетчатки: макулодистрофия, ПВХРД 2 степени и выше, пигментный ретинит, разрывы и (или) отслойка сетчатки, атрофия зрительного нерва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Отсутствие одной верхней или нижней конечности, кисти или стопы, а также деформация кисти или стопы, значительно затрудняющая их движение.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Отсутствие одного или более пальцев кисти или одной или более фаланг кисти, а также неподвижность в межфаланговых суставах кисти (для 1 - 4 пальцев).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 xml:space="preserve">Укорочение нижней конечности более чем на 6 см - освидетельствуемые могут быть признаны годными, если конечность не имеет дефектов со стороны костей, мягких тканей и суставов, объем движений сохранен, длина конечности более 75 см (от пяточной кости до середины большого вертела бедра). 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 xml:space="preserve">Отсутствие нижней конечности на любом уровне бедра или голени при нарушении подвижности  в коленном суставе.  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z w:val="24"/>
              </w:rPr>
              <w:t>Травматические деформации и дефекты костей черепа с наличием выраженной неврологической симптоматики.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  <w:szCs w:val="24"/>
              </w:rPr>
              <w:t>Заболевания центральной и периферической нервной системы с частотой обострения 2 и более раза в год и (или) с нарушением сенсорной и (или) двигательной функции 2 степени и выше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Восприятие разговорной речи на одно или оба уха на расстоянии менее 3 м, шепотной речи - на расстоянии 1 м или менее.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Хроническое одностороннее или двустороннее гнойное воспаление среднего уха, осложненное холестеатомой, грануляциями или полипом (эпитимпанит). Наличие фистульного симптома.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Хронический гнойный мастоидит, осложнения вследствие мастоидэктомии (киста, свищ).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z w:val="24"/>
              </w:rPr>
              <w:t>Нарушения функции вестибулярного анализатора любой этиологии;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Выпадение матки и влагалища, ретровагинальные и пузырно-влагалищные свищи, разрывы промежности с нарушением целостности сфинктеров прямой кишки, водянка яичка или семенного канатика, грыжи и другие заболевания, вызывающие ограничения и болезненность движений, препятствующих управлению транспортными средствам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z w:val="24"/>
              </w:rPr>
              <w:t>Диабет (все виды и формы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ст ниже 150 см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Общее физическое недоразвити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Беременность и период лактаци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Дефекты речи и логоневроз (заикание) в тяжелых формах – для водителей пассажирского транспорт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болевания сердечнососудистой системы, сопровождающиеся, недостаточностью кровообращения 2 степени и выше и (или) стенокардией ФК 2 и выше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ипертоническая болезнь 3 стадии или 3 степени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стояния после оперативного вмешательства на сердце </w:t>
            </w:r>
            <w:r>
              <w:rPr>
                <w:sz w:val="24"/>
              </w:rPr>
              <w:t>сопровождающиеся, недостаточностью кровообращения любой степени</w:t>
            </w:r>
            <w:r>
              <w:rPr>
                <w:spacing w:val="-2"/>
                <w:sz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арушения ритма сердца высоких градаций или сопровождающиеся недостаточностью кровообращения любой степени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стояния после перенесенного </w:t>
            </w:r>
            <w:r>
              <w:rPr>
                <w:sz w:val="24"/>
              </w:rPr>
              <w:t xml:space="preserve">инфаркта миокарда, </w:t>
            </w:r>
            <w:r>
              <w:rPr>
                <w:spacing w:val="-2"/>
                <w:sz w:val="24"/>
              </w:rPr>
              <w:t>сопровождающиеся недостаточностью кровообращения любой степен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33.5 категория «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54" w:leader="none"/>
              </w:tabs>
              <w:ind w:left="554" w:hanging="425"/>
              <w:jc w:val="both"/>
              <w:rPr/>
            </w:pPr>
            <w:r>
              <w:rPr>
                <w:sz w:val="24"/>
              </w:rPr>
              <w:t>Медицинские противопоказания, соответствующие категории тягача (пункты 33.1 – 33.4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2)   Беременность и период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лактаци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33.6 Управление трамваем, троллейбу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 xml:space="preserve">Острота зрения с коррекцией ниже 0,8 на одном глазу, ниже 0,4 – на другом. Допустимая коррекция при миопии и гиперметропии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, в том числе контактными линзами, астигматизме –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(сумма сферы и цилиндра не должна превышать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). Разница в силе линз двух глаз не должна превышать 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 xml:space="preserve">Состояние после рефракционных операций на роговой оболочке (кератотомия, кератомилез, кератокоагуляция, рефракционная кератопластика) до 3 месяцев или наличие осложнений или исходная (до операции) рефракция превышающая от +8,0 до -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. При невозможности установить дооперационную рефракцию допуск дается в случае длины оси глаза от 21,5  до 27,0 мм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Хронические заболевания оболочек глаза, сопровождающиеся значительным нарушением функции зрения, стойкие изменения век, в том числе и их слизистых оболочек, парезы мышц век, препятствующие зрению или ограничивающие движение глазного яблок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Хроническое, не поддающееся консервативному лечению воспаление слезного мешка, а также упорное, не поддающееся лечению слезотечение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Паралитическое косоглазие и другие нарушения содружественного движения глаз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Стойкая диплопия вследствие косоглазия любой этиологии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Спонтанный нистагм при отклонении зрачков на 70° от среднего положения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Ограничение поля зрения более чем на 2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 в любом из меридианов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хромазия.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z w:val="24"/>
              </w:rPr>
              <w:t>Монохромазия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болевания зрительного нерва, сетчатки: макулодистрофия, ПВХРД 2 степени и выше, пигментный ретинит, разрывы и (или) отслойка сетчатки, атрофия зрительного нерва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Отсутствие одной верхней или нижней конечности, кисти или стопы, а также деформация кисти или стопы, значительно затрудняющая их движение.</w:t>
            </w:r>
          </w:p>
          <w:p>
            <w:pPr>
              <w:pStyle w:val="Normal"/>
              <w:keepNext w:val="true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Отсутствие одного или более пальцев кисти или одной или более фаланг кисти, а также неподвижность в межфаланговых суставах кисти (для 1 - 4 пальцев).</w:t>
            </w:r>
          </w:p>
          <w:p>
            <w:pPr>
              <w:pStyle w:val="Normal"/>
              <w:keepNext w:val="true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 xml:space="preserve">Укорочение нижней конечности более чем на 6 см - освидетельствуемые могут быть признаны годными, если конечность не имеет дефектов со стороны костей, мягких тканей и суставов, объем движений сохранен, длина конечности более 75 см (от пяточной кости до середины большого вертела бедра). </w:t>
            </w:r>
          </w:p>
          <w:p>
            <w:pPr>
              <w:pStyle w:val="Normal"/>
              <w:keepNext w:val="true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 xml:space="preserve">Отсутствие верхней конечности или кисти, отсутствие нижней конечности на любом уровне бедра или голени при нарушении подвижности  в коленном суставе.  </w:t>
            </w:r>
          </w:p>
          <w:p>
            <w:pPr>
              <w:pStyle w:val="Normal"/>
              <w:keepNext w:val="true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z w:val="24"/>
              </w:rPr>
              <w:t>Травматические деформации и дефекты костей черепа с наличием выраженной неврологической симптоматики.</w:t>
            </w:r>
          </w:p>
          <w:p>
            <w:pPr>
              <w:pStyle w:val="Normal"/>
              <w:keepNext w:val="true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  <w:szCs w:val="24"/>
              </w:rPr>
              <w:t>Заболевания центральной и периферической нервной системы с частотой обострения 2 и более раза в год и (или) с нарушением сенсорной и (или) двигательной функции 2 степени и выше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Восприятие разговорной речи на одно или оба уха на расстоянии менее 3 м, шепотной речи - на расстоянии 1 м или менее.</w:t>
            </w:r>
          </w:p>
          <w:p>
            <w:pPr>
              <w:pStyle w:val="Normal"/>
              <w:keepNext w:val="true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Хроническое одностороннее или двустороннее гнойное воспаление среднего уха, осложненное холестеатомой, грануляциями или полипом (эпитимпанит). Наличие фистульного симптома.</w:t>
            </w:r>
          </w:p>
          <w:p>
            <w:pPr>
              <w:pStyle w:val="Normal"/>
              <w:keepNext w:val="true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Хронический гнойный мастоидит, осложнения вследствие мастоидэктомии (киста, свищ).</w:t>
            </w:r>
          </w:p>
          <w:p>
            <w:pPr>
              <w:pStyle w:val="Normal"/>
              <w:keepNext w:val="true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z w:val="24"/>
              </w:rPr>
              <w:t>Нарушение функции вестибулярного анализатора любой этиологии;</w:t>
            </w:r>
          </w:p>
          <w:p>
            <w:pPr>
              <w:pStyle w:val="Normal"/>
              <w:keepNext w:val="true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Выпадение матки и влагалища, ретровагинальные и пузырно-влагалищные свищи, разрывы промежности с нарушением целостности сфинктеров прямой кишки, водянка яичка или семенного канатика, грыжи и другие заболевания, вызывающие ограничения и болезненность движений, препятствующих управлению транспортными средствами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z w:val="24"/>
              </w:rPr>
              <w:t>Диабет (все виды и формы)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ст ниже 150 см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Общее физическое недоразвитие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Беременность и период лактации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z w:val="24"/>
              </w:rPr>
              <w:t>Имплантированный искусственный водитель ритм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болевания сердечнососудистой системы, сопровождающиеся, недостаточностью кровообращения 2 степени и выше и (или) стенокардией ФК 2 и выше;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ипертоническая болезнь 3 стадии или 3 степени;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стояния после оперативного вмешательства на сердце </w:t>
            </w:r>
            <w:r>
              <w:rPr>
                <w:sz w:val="24"/>
              </w:rPr>
              <w:t>сопровождающиеся, недостаточностью кровообращения любой степени</w:t>
            </w:r>
            <w:r>
              <w:rPr>
                <w:spacing w:val="-2"/>
                <w:sz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арушения ритма сердца высоких градаций или сопровождающиеся недостаточностью кровообращения любой степени;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стояния после перенесенного </w:t>
            </w:r>
            <w:r>
              <w:rPr>
                <w:sz w:val="24"/>
              </w:rPr>
              <w:t xml:space="preserve">инфаркта миокарда, </w:t>
            </w:r>
            <w:r>
              <w:rPr>
                <w:spacing w:val="-2"/>
                <w:sz w:val="24"/>
              </w:rPr>
              <w:t>сопровождающиеся недостаточностью кровообращения любой степен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33.7 Управление трактором и другими самоходными маши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 xml:space="preserve">Острота зрения с коррекцией ниже 0,6 на лучшем глазу, ниже 0,2 – на худшем. Допустимая коррекция при миопии и  дальнозоркости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, в том числе контактными линзами, астигматизме – 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(сумма сферы и цилиндра не должна превышать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). Разница в силе линз двух глаз не должна превышать 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 xml:space="preserve">Состояние после рефракционных операций на роговой оболочке (кератотомия, кератомилез, кератокоагуляция, рефракционная кератопластика) до 3 месяцев или наличие осложнений или исходная (до операции) рефракция превышающая от +8,0 до -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. При невозможности установить дооперационную рефракцию допуск дается в случае длины оси глаза от 21,5  до 27,0 мм.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>Хронические заболевания оболочек глаза, сопровождающиеся значительным нарушением функции зрения, стойкие изменения век, в том числе и их слизистых оболочек, парезы мышц век, препятствующие зрению или ограничивающие движение глазного яблока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>Хроническое, не поддающееся консервативному лечению воспаление слезного мешка, а также упорное, не поддающееся лечению слезотечение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>Паралитическое косоглазие и другие нарушения содружественного движения глаз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>Стойкая диплопия вследствие косоглазия любой этиологии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>Спонтанный нистагм при отклонении зрачков на 70° от среднего положения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>Ограничение поля зрения более чем на 2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 в любом из меридианов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>
                <w:sz w:val="24"/>
              </w:rPr>
            </w:pPr>
            <w:r>
              <w:rPr>
                <w:sz w:val="24"/>
              </w:rPr>
              <w:t>Дихромазия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>
                <w:sz w:val="24"/>
              </w:rPr>
            </w:pPr>
            <w:r>
              <w:rPr>
                <w:sz w:val="24"/>
              </w:rPr>
              <w:t>Монохромазия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болевания зрительного нерва, сетчатки: макулодистрофия, ПВХРД 2 степени и выше, пигментный ретинит, разрывы и (или) отслойка сетчатки, атрофия зрительного нерва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>
                <w:sz w:val="24"/>
              </w:rPr>
            </w:pPr>
            <w:r>
              <w:rPr>
                <w:sz w:val="24"/>
              </w:rPr>
              <w:t>Отсутствие одной верхней или нижней конечности, кисти или стопы, а также деформация кисти или стопы, значительно затрудняющая их движение.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>
                <w:sz w:val="24"/>
              </w:rPr>
            </w:pPr>
            <w:r>
              <w:rPr>
                <w:sz w:val="24"/>
              </w:rPr>
              <w:t>Нарушение хватательной функции кисти.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>Отсутствие пальцев или фаланг, а также неподвижность в межфаланговых суставах:</w:t>
            </w:r>
          </w:p>
          <w:p>
            <w:pPr>
              <w:pStyle w:val="Normal"/>
              <w:keepNext w:val="true"/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отсутствие двух фаланг большого пальца на правой или левой руке;</w:t>
            </w:r>
          </w:p>
          <w:p>
            <w:pPr>
              <w:pStyle w:val="Normal"/>
              <w:keepNext w:val="true"/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отсутствие или неподвижность двух или более пальцев на правой руке или полного сведения хотя бы одного пальц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554" w:leader="none"/>
              </w:tabs>
              <w:ind w:left="412" w:hanging="28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отсутствие или неподвижность трех или более пальцев на левой руке или полного сведения хотя бы одного пальца (за исключением случаев при которых сохранена хватательная функция и сила кисти).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 xml:space="preserve">Укорочение нижней конечности более чем на 6 см - освидетельствуемые могут быть признаны годными, если конечность не имеет дефектов со стороны костей, мягких тканей и суставов, объем движений сохранен, длина конечности более 75 см (от пяточной кости до середины большого вертела бедра). 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 xml:space="preserve">Отсутствие верхней конечности или кисти, отсутствие нижней конечности на любом уровне бедра или голени при нарушении подвижности  в коленном суставе.  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>
                <w:sz w:val="24"/>
              </w:rPr>
            </w:pPr>
            <w:r>
              <w:rPr>
                <w:sz w:val="24"/>
              </w:rPr>
              <w:t>Травматические деформации и дефекты костей черепа с наличием выраженной неврологической симптоматики.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  <w:szCs w:val="24"/>
              </w:rPr>
              <w:t>Заболевания центральной и периферической нервной системы с частотой обострения 2 и более раза в год и (или) с нарушением сенсорной и (или) двигательной функции 2 степени и выше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>Полная глухота на одно ухо при восприятии разговорной речи на другое на расстоянии менее 3 м, шепотной речи – на  расстояние 1 м, или восприятии разговорной речи на каждое ухо менее 2 м.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>Хроническое одностороннее или двустороннее гнойное воспаление среднего уха, осложненное холестеатомой, грануляциями или полипом (эпитимпанит). Наличие фистульного симптома.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>Хронический гнойный мастоидит, осложнения вследствие мастоидэктомии (киста, свищ).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>
                <w:sz w:val="24"/>
              </w:rPr>
            </w:pPr>
            <w:r>
              <w:rPr>
                <w:sz w:val="24"/>
              </w:rPr>
              <w:t>Нарушение функции вестибулярного анализатора любой этиологии;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>Выпадение матки и влагалища, ретровагинальные и пузырно-влагалищные свищи, разрывы промежности с нарушением целостности сфинктеров прямой кишки, водянка яичка или семенного канатика, грыжи и другие заболевания, вызывающие ограничения и болезненность движений, препятствующих управлению транспортными средствами.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Беременность и период лактации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болевания сердечнососудистой системы, сопровождающиеся, недостаточностью кровообращения 2 степени и выше и (или) стенокардией ФК 2 и выше; 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ипертоническая болезнь 3 стадии или 3 степени; 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стояния после оперативного вмешательства на сердце </w:t>
            </w:r>
            <w:r>
              <w:rPr>
                <w:sz w:val="24"/>
              </w:rPr>
              <w:t>сопровождающиеся, недостаточностью кровообращения любой степени</w:t>
            </w:r>
            <w:r>
              <w:rPr>
                <w:spacing w:val="-2"/>
                <w:sz w:val="24"/>
              </w:rPr>
              <w:t xml:space="preserve">; 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арушения ритма сердца высоких градаций или сопровождающиеся недостаточностью кровообращения любой степени; 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стояния после перенесенного </w:t>
            </w:r>
            <w:r>
              <w:rPr>
                <w:sz w:val="24"/>
              </w:rPr>
              <w:t xml:space="preserve">инфаркта миокарда, </w:t>
            </w:r>
            <w:r>
              <w:rPr>
                <w:spacing w:val="-2"/>
                <w:sz w:val="24"/>
              </w:rPr>
              <w:t>сопровождающиеся недостаточностью кровообращения любой степени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Диабет субкомпенсированный, декомпенсированны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3.8 Управление минитракторами и мотоблоками, прошедшими регистрацию в установленном поря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 xml:space="preserve">Острота зрения с коррекцией ниже 0,6 на лучшем глазу, ниже 0,2 – на худшем. Допустимая коррекция при миопии и  гиперметропии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, в том числе контактными линзами, астигматизме – 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(сумма сферы и цилиндра не должна превышать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). Разница в силе линз двух глаз не должна превышать 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 xml:space="preserve">Состояние после рефракционных операций на роговой оболочке (кератотомия, кератомилез, кератокоагуляция, рефракционная кератопластика) до 3 месяцев или наличие осложнений или исходная (до операции) рефракция превышающая от +8,0 до -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. При невозможности установить дооперационную рефракцию допуск дается в случае длины оси глаза от 21,5  до 27,0 мм.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>Хронические заболевания оболочек глаза, сопровождающиеся значительным нарушением функции зрения, стойкие изменения век, в том числе и их слизистых оболочек, парезы мышц век, препятствующие зрению или ограничивающие движение глазного яблока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>Хроническое, не поддающееся консервативному лечению воспаление слезного мешка, а также упорное, не поддающееся лечению слезотечение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>Паралитическое косоглазие и другие нарушения содружественного движения глаз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>Стойкая диплопия вследствие косоглазия любой этиологии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>Спонтанный нистагм при отклонении зрачков на 70° от среднего положения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>Ограничение поля зрения более чем на 2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 в любом из меридианов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>
                <w:sz w:val="24"/>
              </w:rPr>
            </w:pPr>
            <w:r>
              <w:rPr>
                <w:sz w:val="24"/>
              </w:rPr>
              <w:t>Дихромазия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>
                <w:sz w:val="24"/>
              </w:rPr>
            </w:pPr>
            <w:r>
              <w:rPr>
                <w:sz w:val="24"/>
              </w:rPr>
              <w:t>Монохромазия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болевания зрительного нерва, сетчатки: макулодистрофия, ПВХРД 2 степени и выше, пигментный ретинит, разрывы и (или) отслойка сетчатки, атрофия зрительного нерва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>
                <w:sz w:val="24"/>
              </w:rPr>
            </w:pPr>
            <w:r>
              <w:rPr>
                <w:sz w:val="24"/>
              </w:rPr>
              <w:t>Отсутствие одной верхней или нижней конечности, кисти или стопы, а также деформация кисти или стопы, значительно затрудняющая их движение.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>
                <w:sz w:val="24"/>
              </w:rPr>
            </w:pPr>
            <w:r>
              <w:rPr>
                <w:sz w:val="24"/>
              </w:rPr>
              <w:t>Нарушение хватательной функции кисти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>Отсутствие пальцев или фаланг, а также неподвижность в межфаланговых суставах:</w:t>
            </w:r>
          </w:p>
          <w:p>
            <w:pPr>
              <w:pStyle w:val="Normal"/>
              <w:keepNext w:val="true"/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отсутствие двух фаланг большого пальца на правой или левой руке;</w:t>
            </w:r>
          </w:p>
          <w:p>
            <w:pPr>
              <w:pStyle w:val="Normal"/>
              <w:keepNext w:val="true"/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отсутствие или неподвижность двух или более пальцев на правой руке или полного сведения хотя бы одного пальц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отсутствие или неподвижность трех или более пальцев на левой руке или полного сведения хотя бы одного пальца (за исключением случаев при которых сохранена хватательная функция и сила кисти).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 xml:space="preserve">Укорочение нижней конечности более чем на 6 см - освидетельствуемые могут быть признаны годными, если конечность не имеет дефектов со стороны костей, мягких тканей и суставов, объем движений сохранен, длина конечности более 75 см (от пяточной кости до середины большого вертела бедра). 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 xml:space="preserve">Отсутствие верхней конечности или кисти, отсутствие нижней конечности на любом уровне бедра или голени при нарушении подвижности  в коленном суставе.  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>
                <w:sz w:val="24"/>
              </w:rPr>
            </w:pPr>
            <w:r>
              <w:rPr>
                <w:sz w:val="24"/>
              </w:rPr>
              <w:t>Травматические деформации и дефекты костей черепа с наличием выраженной неврологической симптоматики.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  <w:szCs w:val="24"/>
              </w:rPr>
              <w:t>Заболевания центральной и периферической нервной системы с частотой обострения 2 и более раза в год и (или) с нарушением сенсорной и (или) двигательной функции 2 степени и выше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>Полная глухота на одно ухо при восприятии разговорной речи на другое на расстоянии менее 3 м, шепотной речи – на  расстояние 1 м, или восприятии разговорной речи на каждое ухо менее 2 м.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>Хроническое одностороннее или двустороннее гнойное воспаление среднего уха, осложненное холестеатомой, грануляциями или полипом (эпитимпанит). Наличие фистульного симптома.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>Хронический гнойный мастоидит, осложнения вследствие мастоидэктомии (киста, свищ).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>
                <w:sz w:val="24"/>
              </w:rPr>
            </w:pPr>
            <w:r>
              <w:rPr>
                <w:sz w:val="24"/>
              </w:rPr>
              <w:t>Нарушения функции вестибулярного анализатора любой этиологии;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>Выпадение матки и влагалища, ретровагинальные и пузырно-влагалищные свищи, разрывы промежности с нарушением целостности сфинктеров прямой кишки, водянка яичка или семенного канатика, грыжи и другие заболевания, вызывающие ограничения и болезненность движений, препятствующих управлению транспортными средствами.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Беременность и период лактации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болевания сердечнососудистой системы, сопровождающиеся, недостаточностью кровообращения 2 степени и выше и (или) стенокардией ФК 2 и выше; 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ипертоническая болезнь 3 стадии или 3 степени; 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стояния после оперативного вмешательства на сердце </w:t>
            </w:r>
            <w:r>
              <w:rPr>
                <w:sz w:val="24"/>
              </w:rPr>
              <w:t>сопровождающиеся, недостаточностью кровообращения любой степени</w:t>
            </w:r>
            <w:r>
              <w:rPr>
                <w:spacing w:val="-2"/>
                <w:sz w:val="24"/>
              </w:rPr>
              <w:t xml:space="preserve">; 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арушения ритма сердца высоких градаций или сопровождающиеся недостаточностью кровообращения любой степени; 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стояния после перенесенного </w:t>
            </w:r>
            <w:r>
              <w:rPr>
                <w:sz w:val="24"/>
              </w:rPr>
              <w:t xml:space="preserve">инфаркта миокарда, </w:t>
            </w:r>
            <w:r>
              <w:rPr>
                <w:spacing w:val="-2"/>
                <w:sz w:val="24"/>
              </w:rPr>
              <w:t>сопровождающиеся недостаточностью кровообращения любой степени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Диабет субкомпенсированный, декомпенсированны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33.9 Управление транспортным  средством   с   определенными</w:t>
              <w:br/>
              <w:t>конструктивными характеристиками (ручное управление для 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 xml:space="preserve">Острота зрения с коррекцией ниже 0,6 на лучшем глазу, ниже 0,2 – на худшем. Допустимая коррекция при миопии и  гиперметропии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, в том числе контактными линзами, астигматизме – 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(сумма сферы и цилиндра не должна превышать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). Разница в силе линз двух глаз не должна превышать 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 xml:space="preserve">Состояние после рефракционных операций на роговой оболочке (кератотомия, кератомилез, кератокоагуляция, рефракционная кератопластика) до 3 месяцев или наличие осложнений или исходная (до операции) рефракция превышающая от +8,0 до -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. При невозможности установить дооперационную рефракцию допуск дается в случае длины оси глаза от 21,5  до 27,0 мм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>Хронические заболевания оболочек глаза, сопровождающиеся значительным нарушением функции зрения, стойкие изменения век, в том числе и их слизистых оболочек, парезы мышц век, препятствующие зрению или ограничивающие движение глазного яблока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>Хроническое, не поддающееся консервативному лечению воспаление слезного мешка, а также упорное, не поддающееся лечению слезотечение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>Паралитическое косоглазие и другие нарушения содружественного движения глаз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>Стойкая диплопия вследствие косоглазия любой этиологии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>Спонтанный нистагм при отклонении зрачков на 70° от среднего положения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>Ограничение поля зрения более чем на 2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 в любом из меридианов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>
                <w:sz w:val="24"/>
              </w:rPr>
            </w:pPr>
            <w:r>
              <w:rPr>
                <w:sz w:val="24"/>
              </w:rPr>
              <w:t>Дихромазия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>
                <w:sz w:val="24"/>
              </w:rPr>
            </w:pPr>
            <w:r>
              <w:rPr>
                <w:sz w:val="24"/>
              </w:rPr>
              <w:t>Монохромазия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болевания зрительного нерва, сетчатки: макулодистрофия, ПВХРД 2 степени и выше, пигментный ретинит, разрывы и (или) отслойка сетчатки, атрофия зрительного нерва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авматические деформации и дефекты костей черепа с наличием выраженной неврологической симптоматики. 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>Полная глухота на одно ухо при восприятии разговорной речи на другое на расстоянии менее 3 м, шепотной речи – на  расстояние 1 м, или восприятии разговорной речи на каждое ухо менее 2 м.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>Хроническое одностороннее или двустороннее гнойное воспаление среднего уха, осложненное холестеатомой, грануляциями или полипом (эпитимпанит). Наличие фистульного симптома.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>Хронический гнойный мастоидит, осложнения вследствие мастоидэктомии (киста, свищ).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>
                <w:sz w:val="24"/>
              </w:rPr>
            </w:pPr>
            <w:r>
              <w:rPr>
                <w:sz w:val="24"/>
              </w:rPr>
              <w:t>Нарушение функции вестибулярного анализатора любой этиологии;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>
                <w:sz w:val="24"/>
              </w:rPr>
            </w:pPr>
            <w:r>
              <w:rPr>
                <w:sz w:val="24"/>
              </w:rPr>
              <w:t>Выпадение матки и влагалища, ретровагинальные и пузырно-влагалищные свищи, разрывы промежности с нарушением целостности сфинктеров прямой кишки, водянка яичка или семенного канатика, грыжи и другие заболевания, вызывающие ограничения и болезненность движений.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>
                <w:sz w:val="24"/>
              </w:rPr>
            </w:pPr>
            <w:r>
              <w:rPr>
                <w:sz w:val="24"/>
              </w:rPr>
              <w:t>Нарушение хватательной функции кисти.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>Отсутствие пальцев или фаланг верхних конечностей, а также  неподвижность в межфаланговых суставах верхних конечностей:</w:t>
            </w:r>
          </w:p>
          <w:p>
            <w:pPr>
              <w:pStyle w:val="Normal"/>
              <w:keepNext w:val="true"/>
              <w:ind w:left="554" w:hanging="0"/>
              <w:jc w:val="both"/>
              <w:rPr/>
            </w:pPr>
            <w:r>
              <w:rPr>
                <w:sz w:val="24"/>
              </w:rPr>
              <w:t>- отсутствие двух фаланг большого пальца на правой или левой руке;</w:t>
            </w:r>
          </w:p>
          <w:p>
            <w:pPr>
              <w:pStyle w:val="Normal"/>
              <w:keepNext w:val="true"/>
              <w:ind w:left="554" w:hanging="0"/>
              <w:jc w:val="both"/>
              <w:rPr/>
            </w:pPr>
            <w:r>
              <w:rPr>
                <w:sz w:val="24"/>
              </w:rPr>
              <w:t>- отсутствие или неподвижность двух или более пальцев на правой руке или полного сведения хотя бы одного пальца;</w:t>
            </w:r>
          </w:p>
          <w:p>
            <w:pPr>
              <w:pStyle w:val="Normal"/>
              <w:keepNext w:val="true"/>
              <w:ind w:left="554" w:hanging="0"/>
              <w:jc w:val="both"/>
              <w:rPr/>
            </w:pPr>
            <w:r>
              <w:rPr>
                <w:sz w:val="24"/>
              </w:rPr>
              <w:t>- отсутствие или неподвижность трех или более пальцев на левой руке или полного сведения хотя бы одного пальца (за исключением случаев при которых сохранена хватательная функция и сила кисти)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>Состояние после рефракционных операций на роговой оболочке) - допускаются к вождению лица через 3 месяца после операции при остроте зрения с коррекцией не ниже 0,6 на лучшем глазу, не ниже 0,2 – на худшем.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>Отсутствие одной верхней конечности или кисти, а также деформация кисти, значительно затрудняющая её движение.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болевания сердечнососудистой системы, сопровождающиеся, недостаточностью кровообращения 2 степени и выше и (или) стенокардией ФК 2 и выше; 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ипертоническая болезнь 3 стадии или 3 степени; 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стояния после оперативного вмешательства на сердце </w:t>
            </w:r>
            <w:r>
              <w:rPr>
                <w:sz w:val="24"/>
              </w:rPr>
              <w:t>сопровождающиеся, недостаточностью кровообращения любой степени</w:t>
            </w:r>
            <w:r>
              <w:rPr>
                <w:spacing w:val="-2"/>
                <w:sz w:val="24"/>
              </w:rPr>
              <w:t xml:space="preserve">; 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арушения ритма сердца высоких градаций или сопровождающиеся недостаточностью кровообращения любой степени; 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стояния после перенесенного </w:t>
            </w:r>
            <w:r>
              <w:rPr>
                <w:sz w:val="24"/>
              </w:rPr>
              <w:t xml:space="preserve">инфаркта миокарда, </w:t>
            </w:r>
            <w:r>
              <w:rPr>
                <w:spacing w:val="-2"/>
                <w:sz w:val="24"/>
              </w:rPr>
              <w:t>сопровождающиеся недостаточностью кровообращения любой степени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Диабет субкомпенсированный, декомпенсированны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33.10 Управление транспортным  средством   с   определенными</w:t>
              <w:br/>
              <w:t>конструктивными характеристиками (мотоколяска для 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 xml:space="preserve">Острота зрения с коррекцией ниже 0,6 на лучшем глазу, ниже 0,2 – на худшем. Допустимая коррекция при миопии и  гиперметропии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, в том числе контактными линзами, астигматизме – 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(сумма сферы и цилиндра не должна превышать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). Разница в силе линз двух глаз не должна превышать 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 xml:space="preserve">Состояние после рефракционных операций на роговой оболочке (кератотомия, кератомилез, кератокоагуляция, рефракционная кератопластика) до 3 месяцев или наличие осложнений или исходная (до операции) рефракция превышающая от +8,0 до -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. При невозможности установить дооперационную рефракцию допуск дается в случае длины оси глаза от 21,5  до 27,0 м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>Хронические заболевания оболочек глаза, сопровождающиеся значительным нарушением функции зрения, стойкие изменения век, в том числе и их слизистых оболочек, парезы мышц век, препятствующие зрению или ограничивающие движение глазного ябло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>Хроническое, не поддающееся консервативному лечению воспаление слезного мешка, а также упорное, не поддающееся лечению слезотеч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>Паралитическое косоглазие и другие нарушения содружественного движения глаз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>Стойкая диплопия вследствие косоглазия любой этиолог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>Спонтанный нистагм при отклонении зрачков на 70° от среднего поло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>Ограничение поля зрения более чем на 2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 в любом из меридиан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>
                <w:sz w:val="24"/>
              </w:rPr>
            </w:pPr>
            <w:r>
              <w:rPr>
                <w:sz w:val="24"/>
              </w:rPr>
              <w:t>Дихромаз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>
                <w:sz w:val="24"/>
              </w:rPr>
            </w:pPr>
            <w:r>
              <w:rPr>
                <w:sz w:val="24"/>
              </w:rPr>
              <w:t>Монохромаз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болевания зрительного нерва, сетчатки: макулодистрофия, ПВХРД 2 степени и выше, пигментный ретинит, разрывы и (или) отслойка сетчатки, атрофия зрительного нерва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авматические деформации и дефекты костей черепа с наличием выраженной неврологической симптоматики.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>Полная глухота на одно ухо при восприятии разговорной речи на другое на расстоянии менее 3 м, шепотной речи – на  расстояние 1 м, или восприятии разговорной речи на каждое ухо менее 2 м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>Хроническое одностороннее или двустороннее гнойное воспаление среднего уха, осложненное холестеатомой, грануляциями или полипом (эпитимпанит). Наличие фистульного симптома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>Хронический гнойный мастоидит, осложнения вследствие мастоидэктомии (киста, свищ)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>
                <w:sz w:val="24"/>
              </w:rPr>
            </w:pPr>
            <w:r>
              <w:rPr>
                <w:sz w:val="24"/>
              </w:rPr>
              <w:t>Нарушение функции вестибулярного анализатора любой этиологии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>Выпадение матки и влагалища, ретровагинальные и пузырно-влагалищные свищи, разрывы промежности с нарушением целостности сфинктеров прямой кишки, водянка яичка или семенного канатика, грыжи и другие заболевания, вызывающие ограничения и болезненность движений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 xml:space="preserve">Отсутствие одной верхней конечности или кисти, а также деформация кисти, значительно затрудняющая её движение.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>Отсутствие пальцев или фаланг верхних конечностей, а также неподвижность в межфаланговых суставах верхних конечностей:</w:t>
            </w:r>
          </w:p>
          <w:p>
            <w:pPr>
              <w:pStyle w:val="Normal"/>
              <w:keepNext w:val="true"/>
              <w:tabs>
                <w:tab w:val="clear" w:pos="708"/>
                <w:tab w:val="left" w:pos="352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отсутствие двух фаланг большого пальца на правой или левой руке;</w:t>
            </w:r>
          </w:p>
          <w:p>
            <w:pPr>
              <w:pStyle w:val="Normal"/>
              <w:keepNext w:val="true"/>
              <w:tabs>
                <w:tab w:val="clear" w:pos="708"/>
                <w:tab w:val="left" w:pos="352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отсутствие или неподвижность двух или более пальцев на правой руке или полного сведения хотя бы одного пальц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352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отсутствие или неподвижность трех или более пальцев на левой руке или полного сведения хотя бы одного пальца (за исключением случаев при которых сохранена хватательная функция и сила кисти)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  <w:tab w:val="left" w:pos="494" w:leader="none"/>
              </w:tabs>
              <w:suppressAutoHyphens w:val="true"/>
              <w:ind w:left="554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болевания сердечнососудистой системы, сопровождающиеся, недостаточностью кровообращения 2 степени и выше и (или) стенокардией ФК 2 и выше;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  <w:tab w:val="left" w:pos="494" w:leader="none"/>
              </w:tabs>
              <w:suppressAutoHyphens w:val="true"/>
              <w:ind w:left="554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ипертоническая болезнь 3 стадии или 3 степени;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  <w:tab w:val="left" w:pos="494" w:leader="none"/>
              </w:tabs>
              <w:suppressAutoHyphens w:val="true"/>
              <w:ind w:left="554" w:hanging="36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стояния после оперативного вмешательства на сердце </w:t>
            </w:r>
            <w:r>
              <w:rPr>
                <w:sz w:val="24"/>
              </w:rPr>
              <w:t>сопровождающиеся, недостаточностью кровообращения любой степени</w:t>
            </w:r>
            <w:r>
              <w:rPr>
                <w:spacing w:val="-2"/>
                <w:sz w:val="24"/>
              </w:rPr>
              <w:t xml:space="preserve">;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  <w:tab w:val="left" w:pos="494" w:leader="none"/>
              </w:tabs>
              <w:suppressAutoHyphens w:val="true"/>
              <w:ind w:left="554" w:hanging="36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арушения ритма сердца высоких градаций или сопровождающиеся недостаточностью кровообращения любой степени;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  <w:tab w:val="left" w:pos="494" w:leader="none"/>
              </w:tabs>
              <w:suppressAutoHyphens w:val="true"/>
              <w:ind w:left="554" w:hanging="36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стояния после перенесенного </w:t>
            </w:r>
            <w:r>
              <w:rPr>
                <w:sz w:val="24"/>
              </w:rPr>
              <w:t xml:space="preserve">инфаркта миокарда, </w:t>
            </w:r>
            <w:r>
              <w:rPr>
                <w:spacing w:val="-2"/>
                <w:sz w:val="24"/>
              </w:rPr>
              <w:t>сопровождающиеся недостаточностью кровообращения любой степен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  <w:tab w:val="left" w:pos="494" w:leader="none"/>
              </w:tabs>
              <w:suppressAutoHyphens w:val="true"/>
              <w:ind w:left="554" w:hanging="36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Диабет субкомпенсированный, декомпенсированны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34. </w:t>
            </w:r>
            <w:r>
              <w:rPr>
                <w:sz w:val="24"/>
                <w:szCs w:val="24"/>
              </w:rPr>
              <w:t>Непосредственное управление транспортом на метрополитене (машинист электропоезда, помощник машиниста электропоез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ролог, 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Хирург, Оториноларинголо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ометрия; Исследование вестибулярного анализатора; Исследование остроты зрения; Периметрия; акуметрия (шепотная речь), Офтальмоскопия,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цветоощущения и бинокулярного зрения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ФГДС,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Комлексное УЗИ органов брюшной полости, *Пульсоксиметрия,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ходящие невротические расстройства нерезко выраженные, депрессивный эпизод, острая реакция на стресс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ренно и резко выраженные расстройства вегетативной нервной системы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грень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хронические заболевания почек с частотой обострения 2 и более раза в год и сопровождающиеся почечной недостаточностью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заболевания органов пищеварения, в том числе гепатобилираной системы,  в обострении и хронические </w:t>
            </w:r>
            <w:r>
              <w:rPr>
                <w:spacing w:val="-5"/>
                <w:sz w:val="24"/>
                <w:szCs w:val="24"/>
              </w:rPr>
              <w:t xml:space="preserve">с частотой обострения 2 раза и более за год или сопровождающиеся нарушением функции 2 и более степени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чнокаменная болезнь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бет (все виды и формы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заболевания сердечнососудистой системы, сопровождающиеся, недостаточностью кровообращения 2 степени и выше и (или) стенокардией любой степени и формы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пертоническая болезнь 2 стадии и выше и (или) 2 степени и выше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остояния после оперативного вмешательства на сердце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рушения ритма сердца сопровождающиеся недостаточностью кровообращения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варикозная болезнь сопровождающаяся хронической венозной недостаточностью 2 степени и выше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лимфангиит и другие нарушения лимфооттока 2 степени и выше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облитерирующие заболевания сосудов, сопровождающиеся хронической артериальной недостаточностью 2 степени и выше или окклюзией 50% и более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pacing w:val="2"/>
                <w:sz w:val="24"/>
                <w:szCs w:val="24"/>
              </w:rPr>
              <w:t xml:space="preserve">рецидивирующий тромбофлебит </w:t>
            </w:r>
            <w:r>
              <w:rPr>
                <w:spacing w:val="-5"/>
                <w:sz w:val="24"/>
                <w:szCs w:val="24"/>
              </w:rPr>
              <w:t xml:space="preserve">нижних конечностей и геморроидальных вен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</w:t>
            </w:r>
            <w:r>
              <w:rPr>
                <w:spacing w:val="-3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</w:t>
            </w:r>
            <w:r>
              <w:rPr>
                <w:spacing w:val="-5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pacing w:val="2"/>
                <w:sz w:val="24"/>
                <w:szCs w:val="24"/>
              </w:rPr>
              <w:t xml:space="preserve">общее физическое недоразвитие и недоразвитие </w:t>
            </w:r>
            <w:r>
              <w:rPr>
                <w:sz w:val="24"/>
                <w:szCs w:val="24"/>
              </w:rPr>
              <w:t xml:space="preserve">опорно-двигательного аппарата с нарушением функций 2 степени и выше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хронические заболевания опорно-двигательного аппарата </w:t>
            </w:r>
            <w:r>
              <w:rPr>
                <w:spacing w:val="-5"/>
                <w:sz w:val="24"/>
                <w:szCs w:val="24"/>
              </w:rPr>
              <w:t xml:space="preserve">с частотой обострения 2 раза и более за год или сопровождающиеся нарушением функции суставов 2 и более степени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левания, вызывающие ограничение движений или нарушение хватательной функции, в том числе снижение силы кисти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любые висцеральные грыжи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pacing w:val="-2"/>
                <w:sz w:val="24"/>
                <w:szCs w:val="24"/>
              </w:rPr>
              <w:t>искривление носовой перегородки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 xml:space="preserve">нарушением функции носового дыхания 3 степени и выше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pacing w:val="-5"/>
                <w:sz w:val="24"/>
                <w:szCs w:val="24"/>
              </w:rPr>
              <w:t>хронические заболевания среднего уха</w:t>
            </w:r>
            <w:r>
              <w:rPr>
                <w:sz w:val="24"/>
                <w:szCs w:val="24"/>
              </w:rPr>
              <w:t xml:space="preserve"> с частотой обострения 3 раза и более за год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pacing w:val="9"/>
                <w:sz w:val="24"/>
                <w:szCs w:val="24"/>
              </w:rPr>
              <w:t xml:space="preserve">понижение слуха любой этиологии </w:t>
            </w:r>
            <w:r>
              <w:rPr>
                <w:sz w:val="24"/>
                <w:szCs w:val="24"/>
              </w:rPr>
              <w:t xml:space="preserve">одно- и двустороннее (острота слуха: шепотная речь не менее </w:t>
            </w:r>
            <w:r>
              <w:rPr>
                <w:spacing w:val="21"/>
                <w:sz w:val="24"/>
                <w:szCs w:val="24"/>
              </w:rPr>
              <w:t xml:space="preserve">3 м)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Нарушение функции вестибулярного анализатора любой этиологии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pacing w:val="3"/>
                <w:sz w:val="24"/>
                <w:szCs w:val="24"/>
              </w:rPr>
              <w:t>острота зрения ниже 1,0 хотя бы на од</w:t>
            </w:r>
            <w:r>
              <w:rPr>
                <w:spacing w:val="-4"/>
                <w:sz w:val="24"/>
                <w:szCs w:val="24"/>
              </w:rPr>
              <w:t xml:space="preserve">ном глазу, коррекция не 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7"/>
                <w:sz w:val="24"/>
                <w:szCs w:val="24"/>
              </w:rPr>
              <w:t xml:space="preserve">опускается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болевания зрительного нерва, сетчатки: макулодистрофия, ПВХРД 2 степени и выше, пигментный ретинит, разрывы и (или) отслойка сетчатки, атрофия зрительного нерва</w:t>
            </w:r>
            <w:r>
              <w:rPr>
                <w:spacing w:val="-7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глаукома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дихромазия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монохромазия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нарушение бинокулярного зрения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чная слепота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 сумеречного  зрения или устойчивости глаз к ослеплению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хронические заболевания слезовыводящих путей, век, органические недостатки век, </w:t>
            </w:r>
            <w:r>
              <w:rPr>
                <w:spacing w:val="-4"/>
                <w:sz w:val="24"/>
                <w:szCs w:val="24"/>
              </w:rPr>
              <w:t>препятствующие полному их смыканию, свобод</w:t>
            </w:r>
            <w:r>
              <w:rPr>
                <w:spacing w:val="-6"/>
                <w:sz w:val="24"/>
                <w:szCs w:val="24"/>
              </w:rPr>
              <w:t>ному движению глазного яблока</w:t>
            </w:r>
          </w:p>
        </w:tc>
      </w:tr>
    </w:tbl>
    <w:p>
      <w:pPr>
        <w:pStyle w:val="3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ind w:firstLine="708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К работам на высоте относятся работы, при выполнении которых работник находится на расстоянии менее 2 м от неогражденных перепадов по высоте 1,3 м и более</w:t>
        <w:tab/>
      </w:r>
    </w:p>
    <w:p>
      <w:pPr>
        <w:pStyle w:val="Footnote"/>
        <w:ind w:firstLine="708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Верхолазными считаются все работы, когда основным средством предохранения работников от падения с высоты во все моменты работы и передвижения является страховочная привязь.</w:t>
      </w:r>
    </w:p>
    <w:p>
      <w:pPr>
        <w:pStyle w:val="Footnot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подземными работами считаются: добыча полезных ископаемых подземным способом, работы по строительству, эксплуатации подземных сооружений, аварийно-спасательные работы в указанных сооружениях (кроме подземных сооружений, строительство которых осуществляется открытым способом), за исключением работ по эксплуатации метрополитена</w:t>
      </w:r>
    </w:p>
    <w:p>
      <w:pPr>
        <w:pStyle w:val="Footnote"/>
        <w:ind w:firstLine="708"/>
        <w:rPr/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Значительной удаленностью рабочего от медицинских организаций, оказывающих специализированную медицинскую помощь, является время транспортировки  (проезда) работника до медицинской организации, оказывающей специализированную медицинскую помощь, любым доступным видом транспорта превышающее 1 час, за исключением рабочих мест расположенных в населенных пунктах, в которых присутствуют медицинские организации, оказывающие специализированную медицинскую помощь.</w:t>
      </w:r>
    </w:p>
    <w:p>
      <w:pPr>
        <w:pStyle w:val="Normal"/>
        <w:shd w:fill="FFFFFF" w:val="clear"/>
        <w:ind w:firstLine="708"/>
        <w:jc w:val="both"/>
        <w:rPr>
          <w:spacing w:val="-16"/>
          <w:sz w:val="20"/>
          <w:szCs w:val="20"/>
        </w:rPr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Отсутствие слуха или инвалидность по слуху (глухие и слабослышащие) у лиц, прошедших специализированное профессиональное обучение по данному виду работ с получением документа установленного образца, не является медицинским противопоказанием.</w:t>
      </w:r>
    </w:p>
    <w:p>
      <w:pPr>
        <w:pStyle w:val="Footnote"/>
        <w:ind w:firstLine="708"/>
        <w:rPr>
          <w:spacing w:val="-16"/>
          <w:sz w:val="20"/>
          <w:szCs w:val="20"/>
        </w:rPr>
      </w:pPr>
      <w:r>
        <w:rPr>
          <w:spacing w:val="-16"/>
          <w:sz w:val="20"/>
          <w:szCs w:val="20"/>
        </w:rPr>
      </w:r>
    </w:p>
    <w:sectPr>
      <w:type w:val="continuous"/>
      <w:pgSz w:orient="landscape" w:w="16838" w:h="11906"/>
      <w:pgMar w:left="1134" w:right="1134" w:gutter="0" w:header="709" w:top="1079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96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firstLine="720"/>
      <w:jc w:val="right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13z0">
    <w:name w:val="WW8Num13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Arial" w:hAnsi="Arial" w:cs="Arial"/>
    </w:rPr>
  </w:style>
  <w:style w:type="character" w:styleId="Style13">
    <w:name w:val="Текст концевой сноски Знак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color w:val="000000"/>
      <w:spacing w:val="-2"/>
      <w:sz w:val="24"/>
      <w:szCs w:val="24"/>
      <w:shd w:fill="FFFFFF" w:val="clear"/>
    </w:rPr>
  </w:style>
  <w:style w:type="character" w:styleId="Style15">
    <w:name w:val="Основной текст Знак"/>
    <w:basedOn w:val="Style11"/>
    <w:qFormat/>
    <w:rPr>
      <w:color w:val="0000FF"/>
      <w:sz w:val="26"/>
    </w:rPr>
  </w:style>
  <w:style w:type="character" w:styleId="Style16">
    <w:name w:val="Название Знак"/>
    <w:basedOn w:val="Style11"/>
    <w:qFormat/>
    <w:rPr>
      <w:b/>
      <w:sz w:val="26"/>
    </w:rPr>
  </w:style>
  <w:style w:type="character" w:styleId="2">
    <w:name w:val="Основной текст 2 Знак"/>
    <w:basedOn w:val="Style11"/>
    <w:qFormat/>
    <w:rPr>
      <w:sz w:val="26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 w:before="480" w:after="72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color w:val="0000FF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Style18">
    <w:name w:val="Название объекта"/>
    <w:basedOn w:val="Normal"/>
    <w:qFormat/>
    <w:pPr>
      <w:spacing w:lineRule="auto" w:line="360" w:before="240" w:after="720"/>
      <w:ind w:firstLine="709"/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jc w:val="both"/>
    </w:pPr>
    <w:rPr>
      <w:sz w:val="26"/>
      <w:szCs w:val="20"/>
    </w:rPr>
  </w:style>
  <w:style w:type="paragraph" w:styleId="BodyText">
    <w:name w:val="Body Text"/>
    <w:basedOn w:val="Normal"/>
    <w:qFormat/>
    <w:pPr>
      <w:jc w:val="both"/>
    </w:pPr>
    <w:rPr>
      <w:sz w:val="24"/>
      <w:szCs w:val="20"/>
    </w:rPr>
  </w:style>
  <w:style w:type="paragraph" w:styleId="NormalIndent">
    <w:name w:val="Normal Indent"/>
    <w:basedOn w:val="Normal"/>
    <w:qFormat/>
    <w:pPr>
      <w:ind w:left="720" w:hanging="0"/>
    </w:pPr>
    <w:rPr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both"/>
    </w:pPr>
    <w:rPr>
      <w:sz w:val="24"/>
      <w:szCs w:val="20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6"/>
      <w:szCs w:val="20"/>
    </w:rPr>
  </w:style>
  <w:style w:type="paragraph" w:styleId="22">
    <w:name w:val="Основной текст 2"/>
    <w:basedOn w:val="Normal"/>
    <w:qFormat/>
    <w:pPr/>
    <w:rPr>
      <w:sz w:val="26"/>
      <w:szCs w:val="20"/>
    </w:rPr>
  </w:style>
  <w:style w:type="paragraph" w:styleId="31">
    <w:name w:val="Основной текст 3"/>
    <w:basedOn w:val="Normal"/>
    <w:qFormat/>
    <w:pPr>
      <w:spacing w:before="60" w:after="60"/>
    </w:pPr>
    <w:rPr>
      <w:sz w:val="24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firstLine="5"/>
    </w:pPr>
    <w:rPr>
      <w:color w:val="000000"/>
      <w:spacing w:val="-2"/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74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4">
    <w:name w:val="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7:23:00Z</dcterms:created>
  <dc:creator>ErshovaTA</dc:creator>
  <dc:description/>
  <cp:keywords/>
  <dc:language>en-US</dc:language>
  <cp:lastModifiedBy>К</cp:lastModifiedBy>
  <cp:lastPrinted>2011-08-23T09:27:00Z</cp:lastPrinted>
  <dcterms:modified xsi:type="dcterms:W3CDTF">2013-07-19T10:04:00Z</dcterms:modified>
  <cp:revision>44</cp:revision>
  <dc:subject/>
  <dc:title>Приложение № 5</dc:title>
</cp:coreProperties>
</file>