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  <w:bookmarkStart w:id="0" w:name="_GoBack"/>
      <w:bookmarkStart w:id="1" w:name="Par24"/>
      <w:bookmarkStart w:id="2" w:name="_GoBack"/>
      <w:bookmarkStart w:id="3" w:name="Par24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28" w:hanging="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11328" w:hanging="0"/>
        <w:jc w:val="center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ind w:left="11328" w:hanging="0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ind w:left="11328" w:hanging="0"/>
        <w:jc w:val="center"/>
        <w:rPr/>
      </w:pPr>
      <w:r>
        <w:rPr/>
        <w:t>от         2013 г.    №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МПЛЕКС</w:t>
      </w:r>
    </w:p>
    <w:p>
      <w:pPr>
        <w:pStyle w:val="ConsPlusTitle"/>
        <w:jc w:val="center"/>
        <w:rPr/>
      </w:pPr>
      <w:r>
        <w:rPr/>
        <w:t xml:space="preserve">МЕР </w:t>
      </w:r>
      <w:r>
        <w:rPr>
          <w:caps/>
        </w:rPr>
        <w:t>по обеспечению системы здравоохранения Российской Федерации медицинскими кадрами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t>ДО 2018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06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исполнители                          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Titl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овершенствование планирования и использования кадровых ресурсов 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490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птимизация номенклатуры специальностей специалистов с высшим и послевузовским, средним медицинским и фармацевтическим образованием  в сфере здравоохран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каз Минздрава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квартал 2013 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обрнауки Росс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иторинг кадрового состава системы здравоохранения, ведение регионального сегмента Федерального регистра медицинских и фармацевтических работ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 в Правительств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, начиная с 2013 г. до 1 мая года следующего за отчетным периодом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1.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ю в трудоустройстве незанятых лиц с медицинским и фармацевтическим образованием, в том числе формирование и ведение электронных баз данных вакантных долж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 в Минздрав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, начиная с 2013 г. до 1 мая года следующего за отчетным периодом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труд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1.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убъектами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 в Правительство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прель 2013 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исполнительной власти субъектов Российской Федерац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профессиональных стандартов в соответствии с планом-графиком подготовки профессиональных стандартов в 2013-2014 годах, утвержденным приказом Минтруда  России от 30.11.2012 № 565.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каз Минтруда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6 г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труд России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ицинские профессиональные некоммерческие организац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структуры и деятельности кадровых служб органов управления здравоохранением субъектов Российской Федерации, медицинских организац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клад в Минздрав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квартал 2013 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уководители высших исполнительных органов власти субъектов Российской Федерации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</w:rPr>
              <w:t>1.7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тодических подходов к формированию резерва административно-управленческого персонала органов управления здравоохранения субъекта 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 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highlight w:val="yellow"/>
                <w:lang w:val="en-US"/>
              </w:rPr>
            </w:pPr>
            <w:r>
              <w:rPr>
                <w:b w:val="false"/>
                <w:color w:val="FF0000"/>
                <w:highlight w:val="yellow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ка и внедрение системы аккредитации специалистов с медицинским и фармацевтическим образованием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ие профессиональные некоммерческие организации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вершенствование системы подготовки специалистов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ConsPlus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банка примерных образовательных программ дополнительного профессионального образования (профессиональной переподготовки и повышения квалификации)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 Координационного совета по медицинскому и фармацевтическому образованию Минздрава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4гг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здрав Росс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имерных учебных программ по дисциплинам с учетом анализа программ подготовки медицинских и фармацевтических работников в ведущих зарубежных высших учебных заведениях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 Координационного совета по медицинскому и фармацевтическому образованию Минздрава Росс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 г.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здрав России</w:t>
            </w:r>
          </w:p>
          <w:p>
            <w:pPr>
              <w:pStyle w:val="Normal"/>
              <w:jc w:val="center"/>
              <w:rPr/>
            </w:pPr>
            <w:r>
              <w:rPr/>
              <w:t>Учебно-методическое объединение по медицинскому и фармацевтическому образованию вузов Росс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повышения квалификации профессорско-преподавательского состава образовательных учреждений, осуществляющих подготовку специалистов по программам высшего и дополнительного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-2018 г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4.</w:t>
            </w:r>
          </w:p>
        </w:tc>
        <w:tc>
          <w:tcPr>
            <w:tcW w:w="490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вышение квалификации администра</w:t>
              <w:softHyphen/>
              <w:t>тивно-управленческого персонала медицинских и фармацевтических организаций государственной и муниципаль</w:t>
              <w:softHyphen/>
              <w:t xml:space="preserve">ной систем здравоохранения по вопросам совершенствования организации управления здравоохранением в условиях динамичного развития отрасли 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-2018 г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.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целевого приема граждан на обучение по программам медицинского и фармацевтического образования в части разработки порядка заключения и расторжения договора о целевом приеме и договора о целевом обучении, а также их типовых фо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 Правительства Российской Федерации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2013 г.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обрнауки Росси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</w:tc>
      </w:tr>
      <w:tr>
        <w:trPr/>
        <w:tc>
          <w:tcPr>
            <w:tcW w:w="14786" w:type="dxa"/>
            <w:gridSpan w:val="5"/>
            <w:tcBorders/>
          </w:tcPr>
          <w:p>
            <w:pPr>
              <w:pStyle w:val="ConsPlusTitl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ормирование и расширение системы материальных и моральных стимулов медицинских работников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мер социальной поддержки медицинских работников: </w:t>
            </w:r>
          </w:p>
        </w:tc>
        <w:tc>
          <w:tcPr>
            <w:tcW w:w="2957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 – 2018 гг.</w:t>
            </w:r>
          </w:p>
        </w:tc>
        <w:tc>
          <w:tcPr>
            <w:tcW w:w="2958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1.1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дополнительных выплат стимулирующего характера медицинским работникам государственных и муниципальных организаций субъектов Российской Федерации наиболее дефицитных специальностей, производимых за счет средств бюджетов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 – 2018 гг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1.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обеспечению жильем медицинских работников, в первую очередь, наиболее дефицитных специаль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 – 2018 гг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1.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оплате жилищно-коммунальных услуг медицинских работников, в первую очередь, наиболее дефицитных специаль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2013 – 2018 гг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нкурсов профессионального мастерства «Лучший врач года»; «Лучший средний медицинский работник года»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годно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здрав Росси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3. 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Включение в планы мероприятий («дорожные карты») изменений здравоохранения, целевых индикаторов динамики значений соотношения средней заработной платы медицинских работников государственных и муниципальных организаций субъектов Российской Федерации и средней заработной платы в субъектах Российской Федерации в 2013-2018 гг. в целях достижения целевых значений уровня заработной платы к 2018 году, обозначенных в Указе Президента Российской Федерации от 7 мая 2012 г.       № 597.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ые правовые акты субъектов Российской Федерации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3 г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ы исполнительной власти субъектов Российской Федерации, Минздрав России 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1:00Z</dcterms:created>
  <dc:creator>Семенова</dc:creator>
  <dc:description/>
  <cp:keywords/>
  <dc:language>en-US</dc:language>
  <cp:lastModifiedBy>prog1</cp:lastModifiedBy>
  <cp:lastPrinted>2013-01-22T17:24:00Z</cp:lastPrinted>
  <dcterms:modified xsi:type="dcterms:W3CDTF">2013-02-13T06:21:00Z</dcterms:modified>
  <cp:revision>2</cp:revision>
  <dc:subject/>
  <dc:title>ПРАВИТЕЛЬСТВО РОССИЙСКОЙ ФЕДЕРАЦИИ</dc:title>
</cp:coreProperties>
</file>