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320" w:leader="none"/>
        </w:tabs>
        <w:ind w:left="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оссия </w:t>
      </w:r>
    </w:p>
    <w:p>
      <w:pPr>
        <w:pStyle w:val="Heading1"/>
        <w:tabs>
          <w:tab w:val="clear" w:pos="708"/>
          <w:tab w:val="left" w:pos="4320" w:leader="none"/>
        </w:tabs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овосибирская областная </w:t>
      </w:r>
    </w:p>
    <w:p>
      <w:pPr>
        <w:pStyle w:val="Heading1"/>
        <w:tabs>
          <w:tab w:val="clear" w:pos="708"/>
          <w:tab w:val="left" w:pos="4320" w:leader="none"/>
        </w:tabs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ссоциация врачей </w:t>
      </w:r>
    </w:p>
    <w:p>
      <w:pPr>
        <w:pStyle w:val="Heading1"/>
        <w:tabs>
          <w:tab w:val="clear" w:pos="708"/>
          <w:tab w:val="left" w:pos="4320" w:leader="none"/>
        </w:tabs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30099 г. Новосибирск, ул. Серебренниковская, 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., факс 223-97-00</w:t>
      </w:r>
    </w:p>
    <w:p>
      <w:pPr>
        <w:pStyle w:val="Normal"/>
        <w:jc w:val="center"/>
        <w:rPr/>
      </w:pPr>
      <w:r>
        <w:rPr>
          <w:sz w:val="26"/>
          <w:szCs w:val="26"/>
          <w:lang w:val="de-DE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de-DE"/>
        </w:rPr>
        <w:t>noav</w:t>
      </w:r>
      <w:r>
        <w:rPr>
          <w:sz w:val="26"/>
          <w:szCs w:val="26"/>
        </w:rPr>
        <w:t>@</w:t>
      </w:r>
      <w:r>
        <w:rPr>
          <w:sz w:val="26"/>
          <w:szCs w:val="26"/>
          <w:lang w:val="de-DE"/>
        </w:rPr>
        <w:t>ngs</w:t>
      </w:r>
      <w:r>
        <w:rPr>
          <w:sz w:val="26"/>
          <w:szCs w:val="26"/>
        </w:rPr>
        <w:t>.</w:t>
      </w:r>
      <w:r>
        <w:rPr>
          <w:sz w:val="26"/>
          <w:szCs w:val="26"/>
          <w:lang w:val="de-DE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</w:t>
      </w:r>
    </w:p>
    <w:p>
      <w:pPr>
        <w:pStyle w:val="Heading1"/>
        <w:ind w:left="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______от__________201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№___ от__________ 200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ру здравоохранения 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.В. Кравченко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Уважаемая Ольга Васильевна!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В  настоящий момент укомплектованность участковой службы  Новосибирской области врачами-терапевтами участковыми и врачами – педиатрами участковыми составляет от 70 до 80%, фактически же, с учетом с учетом отпусков, болезней, периодов обучения эта цифра достигает   40-60%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В связи с чем, врачи вынуждены совмещать работу на 2-х, а в ряде случаев и 3-х участках, что приводит к физическому и эмоциональному переутомлению и к ухудшению состояния здоровья врачей, так как участились случаи инфаркта миокарда, появились системные заболевания, онкозаболевания у сравнительно молодых докторов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редний возраст участковой службы также оставляет желать лучшего -   более 65% врачей предпенсионного и пенсионного возраста, а в ближайшие 3-5 лет они вообще могут прекратить трудовую деятельность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Таким образом, несмотря на совместно принимаемые Министерством здравоохранения Новосибирской области и медицинским сообществом усилия, кадровая проблема в здравоохранении, особенно, в учреждениях амбулаторно-поликлинического звена не только остается крайне напряженной, особенно в период повышенной заболеваемости ОРВ и гриппом в настоящее время.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этом фоне появление </w:t>
      </w:r>
      <w:r>
        <w:rPr>
          <w:b/>
          <w:szCs w:val="28"/>
        </w:rPr>
        <w:t>любой</w:t>
      </w:r>
      <w:r>
        <w:rPr>
          <w:szCs w:val="28"/>
        </w:rPr>
        <w:t xml:space="preserve"> дополнительной нагрузки усиливает негативные тенденции кадровой проблемы. Так, после издания приказа МЗ НСО от 07.02.2013г. № 299 «Об организации неотложной помощи жителям города Новосибирска» увеличилось количество увольнений врачей из поликлиник города, а в ряде случаев, такое увольнение приобретает массовый характер. В ГБУЗ «ГП № 2» удалось предотвратить такое увольнение только  благодаря вмешательству сотрудников МЗ НСО, ГБУЗ «ГКБ № 19»,  ГБУЗ «ГП № 22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Несмотря на разъяснения приказа администрациями поликлиник, у большинства врачей складывается впечатление «перекладывании» вызовов со станции «Скорой помощи» на участковую службу, что обусловлено на наш взгляд неопределенностью  некоторых положений приказа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нимая во внимание, что неотложная помощь в виде вызова врача на дом после 14.00 часов в поликлиниках существовала всегда и оказывалась именно участковой службой, Правлением Новосибирской областной ассоциации врачей, был проведен глубокий анализ причин негативного восприятия врачей участковой службы работы по обслуживанию вызовов, переданных со станции скорой помощи, в результате  которого члены Правления пришли к мнению, что основными проблемами в организации неотложной помощи в поликлиниках в соответствии с вышеуказанным приказом  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 xml:space="preserve">Установленный приказом срок для обслуживания вызовов -  в течение 1 часа с момента поступления, а также жесткое требование исполнения этого положения со стороны многочисленных контролирующих органов: сотрудников Городской электронной регистратуры, РЗО, МЗ НСО и т.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>При этом положениями приказа не учитывается, что все вызовы, поступившие в поликлинику, имеют также статус «неотложных», а в некоторых случаях могут быть более «неотложными», чем вызовы со скорой помощ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Определенная приказом норма обслуживания - 2 вызова в час - не соответствует фактическому времени, необходимому для оказания медицинской помощи, с учетом доезда (дохода) до пациента.  В действительности во время пробок весь этот час машина с врачом может стоять на дороге. Более того, в проекте приказа, который был представлен в НОАВ для согласования, время составляло 2 часа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Указанный в приказе набор лекарственных препаратов и медицинских изделий: медицинской аппаратуры и инструментария не соответствует задачам, которые ставились перед амбулаторным звеном при обсуждении приказа, а именно: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Cs w:val="28"/>
        </w:rPr>
        <w:t>-   количество лекарственных препаратов избыточно;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Cs w:val="28"/>
        </w:rPr>
        <w:t>- вес укладки (даже без ЭКГ-аппарата) составляет около 8 кг., переносить  данную укладку приходится в одиночку пожилым женщинам-врачам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этом в короткие сроки, определенные приказом, невозможно найти врачей, готовых к его исполнению в полном объеме, поскольку многие участковые терапевты не владеют техникой даже внутривенных инъекций, не говоря уже об интубации и прочих приемах реанимации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обслуживания вызовов на дому необходимо </w:t>
      </w:r>
      <w:r>
        <w:rPr>
          <w:b/>
          <w:szCs w:val="28"/>
        </w:rPr>
        <w:t xml:space="preserve">обязательное </w:t>
      </w:r>
      <w:r>
        <w:rPr>
          <w:szCs w:val="28"/>
        </w:rPr>
        <w:t>выделение дополнительного автотранспорта и дополнительное финансирование этой работы сверх установленных годовых лимитов для ЛПУ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нимая важность вопроса организации службы неотложной помощи и разгрузки скорой медицинской помощи от непрофильных вызовов, тем не менее с целью предотвращения развала участковой службы, предлагаем внести в приказ МЗ НСО от 04.02.2013г. № 299 ряд изменений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Cs w:val="28"/>
        </w:rPr>
        <w:t xml:space="preserve">исключить </w:t>
      </w:r>
      <w:r>
        <w:rPr>
          <w:szCs w:val="28"/>
        </w:rPr>
        <w:t>пункт 3.3 приказ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пункт 3.10 </w:t>
      </w:r>
      <w:r>
        <w:rPr>
          <w:b/>
          <w:szCs w:val="28"/>
        </w:rPr>
        <w:t>изложить</w:t>
      </w:r>
      <w:r>
        <w:rPr>
          <w:szCs w:val="28"/>
        </w:rPr>
        <w:t xml:space="preserve"> в новой редакции: «Директорам  ГБУ НСО «Медтранс»  Погуляеву М.В.,  ГБУ НСО «Медтранс 3» Талдыкову В.П. в целях транспортного обеспечения кабинетов неотложной помощи поликлиник выделять в  медицинские организации по их заявке автотранспорт сверх лимита с 8.00 до 20.00 часов в рабочие дни, с 9.00 до 15.00 часов в выходные и праздничные дн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b/>
          <w:szCs w:val="28"/>
        </w:rPr>
        <w:t>исключить</w:t>
      </w:r>
      <w:r>
        <w:rPr>
          <w:szCs w:val="28"/>
        </w:rPr>
        <w:t xml:space="preserve"> пункт 8 в «Положении о кабинетах неотложной помощи…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Cs w:val="28"/>
        </w:rPr>
        <w:t>пересмотреть</w:t>
      </w:r>
      <w:r>
        <w:rPr>
          <w:szCs w:val="28"/>
        </w:rPr>
        <w:t xml:space="preserve"> состав укладки врача неотложной медицинской помощи (Приложение № 3 к приказу) и привести ее в соответствие с поставленными задач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b/>
          <w:szCs w:val="28"/>
        </w:rPr>
        <w:t>предусмотреть</w:t>
      </w:r>
      <w:r>
        <w:rPr>
          <w:szCs w:val="28"/>
        </w:rPr>
        <w:t xml:space="preserve"> в приказе нормы, предусматривающие передачу вызовов со станции скорой медицинской помощи в медицинские организации, оказывающие первичную медико-санитарную помощь только по закрепленной за такой медицинской организацией территорией обслужи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предусмотреть</w:t>
      </w:r>
      <w:r>
        <w:rPr>
          <w:szCs w:val="28"/>
        </w:rPr>
        <w:t xml:space="preserve"> дополнительное финансирование для организации кабинетов неотложной помощи из расчета </w:t>
      </w:r>
      <w:r>
        <w:rPr>
          <w:b/>
          <w:szCs w:val="28"/>
        </w:rPr>
        <w:t>650 тыс. руб. в год на одну ставку врача.</w:t>
      </w:r>
    </w:p>
    <w:p>
      <w:pPr>
        <w:pStyle w:val="Style18"/>
        <w:tabs>
          <w:tab w:val="clear" w:pos="708"/>
          <w:tab w:val="left" w:pos="5529" w:leader="none"/>
        </w:tabs>
        <w:spacing w:lineRule="auto" w:line="36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ab/>
        <w:t>С уважением к Вам,</w:t>
      </w:r>
    </w:p>
    <w:p>
      <w:pPr>
        <w:pStyle w:val="Style18"/>
        <w:tabs>
          <w:tab w:val="clear" w:pos="708"/>
          <w:tab w:val="left" w:pos="5529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9045</wp:posOffset>
            </wp:positionH>
            <wp:positionV relativeFrom="paragraph">
              <wp:posOffset>190500</wp:posOffset>
            </wp:positionV>
            <wp:extent cx="933450" cy="32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едседатель НОАВ,                                                    Дорофеев С.Б.</w:t>
      </w:r>
    </w:p>
    <w:p>
      <w:pPr>
        <w:pStyle w:val="Style18"/>
        <w:tabs>
          <w:tab w:val="clear" w:pos="708"/>
          <w:tab w:val="left" w:pos="5529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49375" cy="4210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епутат ГД РФ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3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епутат ГД РФ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5529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sectPr>
      <w:type w:val="nextPage"/>
      <w:pgSz w:w="11906" w:h="16838"/>
      <w:pgMar w:left="1418" w:right="680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 CYR" w:hAnsi="Arial CYR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851"/>
      <w:jc w:val="both"/>
    </w:pPr>
    <w:rPr>
      <w:rFonts w:ascii="Arial CYR" w:hAnsi="Arial CYR" w:cs="Arial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0:00Z</dcterms:created>
  <dc:creator>Ольга Брацун</dc:creator>
  <dc:description/>
  <cp:keywords/>
  <dc:language>en-US</dc:language>
  <cp:lastModifiedBy>prog1</cp:lastModifiedBy>
  <cp:lastPrinted>2013-03-04T13:48:00Z</cp:lastPrinted>
  <dcterms:modified xsi:type="dcterms:W3CDTF">2013-03-05T12:10:00Z</dcterms:modified>
  <cp:revision>2</cp:revision>
  <dc:subject/>
  <dc:title/>
</cp:coreProperties>
</file>