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экспертов-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ной ассоциации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13"/>
        <w:gridCol w:w="37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эксперта-специалис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кин Игорь Олег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акушерству и гинек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на Александр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общей врачебной  практи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Нина Петр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физиотерап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Марина Федор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терапии, гастроэнтер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ергей Владимир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по анестезиологии-реаниматолог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гина Любовь Анатольев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профпатологии и медицине труда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Борис Матвее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невр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фин Сергей Григорье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 хирур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Александр Борис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геронт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га Ирина Николае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стомат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онтов Давид Александрович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 кард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юрина Елена Геннадье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педиат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яткина Людмила Александров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эндокри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яева Елена Леонидов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по профилактике и реабилит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 Татьяна Иван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гематологии и трансфуз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ина Людмила Николае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 пульмо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евич Ольга Геннадье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офтальм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ергей Петр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онк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ев Александр Петр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патологической анато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илов Владимир Захар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травматологии и ортопед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ухов Александр Василье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лабораторной диагности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дубная Людмила Владимир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фтизиатр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6:00Z</dcterms:created>
  <dc:creator>НГМУ</dc:creator>
  <dc:description/>
  <cp:keywords/>
  <dc:language>en-US</dc:language>
  <cp:lastModifiedBy>prog1</cp:lastModifiedBy>
  <cp:lastPrinted>2013-03-19T09:33:00Z</cp:lastPrinted>
  <dcterms:modified xsi:type="dcterms:W3CDTF">2013-03-22T08:16:00Z</dcterms:modified>
  <cp:revision>2</cp:revision>
  <dc:subject/>
  <dc:title/>
</cp:coreProperties>
</file>