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ind w:left="55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5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авления </w:t>
      </w:r>
    </w:p>
    <w:p>
      <w:pPr>
        <w:pStyle w:val="Normal"/>
        <w:spacing w:before="0" w:after="0"/>
        <w:ind w:left="55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ной </w:t>
      </w:r>
    </w:p>
    <w:p>
      <w:pPr>
        <w:pStyle w:val="Normal"/>
        <w:spacing w:before="0" w:after="0"/>
        <w:ind w:left="55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врачей</w:t>
      </w:r>
    </w:p>
    <w:p>
      <w:pPr>
        <w:pStyle w:val="Normal"/>
        <w:spacing w:before="0" w:after="0"/>
        <w:ind w:left="5521" w:firstLine="851"/>
        <w:rPr/>
      </w:pPr>
      <w:r>
        <w:rPr>
          <w:rFonts w:cs="Times New Roman" w:ascii="Times New Roman" w:hAnsi="Times New Roman"/>
          <w:sz w:val="28"/>
          <w:szCs w:val="28"/>
        </w:rPr>
        <w:t>от «__» _____ 2013 г.  № ___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м совете по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овосибирской областной ассоциации вра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Экспертный совет по медицинской помощи при Новосибирской областной ассоциации врачей  (далее – Экспертный совет)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совещательным органом и создается в целях оказания содействия Правлению НОАВ и исполнительной дирекции НОАВ по вопросам, требующим специальных медицинских зна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Экспертный совет создается решением Правления Новосибирской областной ассоциации врачей (далее – НОАВ). Численный и персональный состав членов Экспертного совета утверждается решением Правления НО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состав Экспертного совета могут входить лица, имеющие высшее профессиональное медицинское образова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тификат специалиста, стаж работы по соответствующей врачебной специальности не менее 10 лет, </w:t>
      </w:r>
      <w:r>
        <w:rPr>
          <w:rFonts w:cs="Times New Roman" w:ascii="Times New Roman" w:hAnsi="Times New Roman"/>
          <w:sz w:val="28"/>
          <w:szCs w:val="28"/>
        </w:rPr>
        <w:t>и являющиеся членами Новосибирской областной ассоциации врач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андидатуры специалистов в члены Экспертного совета могут быть выдвинуты профильными профессиональными медицинскими организациями, первичными организациями  НОАВ, ГОУ ВПО НГМУ Минздрава России, а также в порядке самовы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При выдвижении кандидата в члены Экспертного совета в Правление НОАВ в обязательном порядке представляются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веренные отделом кадров по основному месту работы копии диплома о высшем образовании, сертификата специалиста, свидетельств о повышении квалификации, иных документов об образовании, трудовой книжки и характеристика о трудов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Правление НОАВ вправе пригласить </w:t>
      </w:r>
      <w:r>
        <w:rPr>
          <w:rFonts w:cs="Times New Roman" w:ascii="Times New Roman" w:hAnsi="Times New Roman"/>
          <w:sz w:val="28"/>
          <w:szCs w:val="28"/>
        </w:rPr>
        <w:t>кандидата в члены Экспертного совета в Правление НОАВ на заседание Правления, на котором рассматривается вопрос о включении кандидата в состав Экспертн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Эксперт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Правительства Российской Федерации и Минздрава России, законами Новосибирской области, постановлениями, распоряжениями Губернатора Новосибирской области и Правительства Новосибирской области, нормативно-правовыми актами Министерства здравоохранения Новосибирской области, Уставом Новосибирской областной ассоциации врачей, настоящим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Решения Экспертного совета носят рекомендательный характер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Руководство деятельностью Экспертного совета осуществляет председатель или по его поручению заместитель председателя. Председатель </w:t>
      </w:r>
      <w:r>
        <w:rPr>
          <w:rFonts w:cs="Times New Roman" w:ascii="Times New Roman" w:hAnsi="Times New Roman"/>
          <w:sz w:val="28"/>
          <w:szCs w:val="28"/>
        </w:rPr>
        <w:t>назначается и освобождается от должности решением Правлением НОАВ, заместители председателя избираются большинством голосов членов Экспертного совета, присутствующих на заседа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аботы Экспертного совета  утверждается председателем Экспертного совета по согласованию с Правлением НОА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седания Экспертного совета проводятся не реже одного раза в квартал. Решение о проведении заседаний Экспертного совета принимает председатель или в случае его отсутствия - заместитель председа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заседании Экспертного совета могут принимать участие главные штатные и внештатные специалисты Новосибирской области, руководители медицинских организаций, представители страховых медицинских организаций и иные заинтересованные лица  (по приглашению, без права голоса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Каждый член Экспертного совета извещается секретарем  Экспертного совета  о планируемом заседании не позднее, чем за 5 календарных дней до его провед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Заседания Экспертного совета признаются правомочными, если на них присутствует более половины ее члено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Решения Экспертного совета принимаются простым большинством голосов присутствующих на заседании членов Экспертного совета и оформляются протоколом, который подписывается председателем и всеми членами Экспертного совета. Особое мнение членов Экспертного совета в письменном виде прилагается к протокол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ация, связанная с деятельностью Экспертного совета, хранится  Председателем Экспертного совет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9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Экспертный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ледующие фун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информационной, организационной, методической и иной поддержки Правлению НОАВ и исполнительной дирекции НОАВ по вопросам, требующим специальных медицинских знан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оказание методической и консультативной помощи врачам – членам НОАВ по вопросам профилактики, диагностики и лечения пациентов, в том числе  подготовка информационных материалов </w:t>
      </w:r>
      <w:r>
        <w:rPr>
          <w:rFonts w:eastAsia="Calibri" w:cs="Times New Roman" w:ascii="Times New Roman" w:hAnsi="Times New Roman"/>
          <w:sz w:val="28"/>
          <w:szCs w:val="28"/>
        </w:rPr>
        <w:t>по вопросам оказания медицинской помощи  для размещения  их в «Новосибирской врачебной газете» и  на интернет-сайте НОА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вопросов оказания медицинской помощи и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повышению качества и доступности медицинской помощи, в том числе по модернизации здравоохранения, на территории Новосибир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работка предложений по развитию и улучшению служб медицинской помощи Новосибирской области по профилям (специальностям) медицинской помощи, включая вопросы кадровой  политик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содействие внедрению передовых научных разработок в области охраны здоровья, направленных на профилактику, диагностику и лечение пациен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совершенствование медицинского образования, в том числе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ых профессиональных образовательных программ (повышение квалификации, профессиональная переподготовка и пр.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6. выработка предложений по организации практической подготовки лиц, получающих медицинское образова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7. участие в организации и проведении научно-практических мероприятий, круглых столов по вопросам охраны здоровья, включая вопросы по снижению заболеваемости и смертности и пр.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профильными общественными организациями и иными объединениями врачей (медицинских работник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ный совет по поручению Правления НОАВ  и (или) исполнительной дирекции НОА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нимает участ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и квалификации и аттестации медицинских работников, в том числе в </w:t>
      </w:r>
      <w:r>
        <w:rPr>
          <w:rFonts w:cs="Times New Roman" w:ascii="Times New Roman" w:hAnsi="Times New Roman"/>
          <w:sz w:val="28"/>
          <w:szCs w:val="28"/>
        </w:rPr>
        <w:t xml:space="preserve">работе экспертных групп аттестационной комиссии Министерства здравоохранения Новосибирской области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разрабатывает  клинические рекомендации (протоколы лечения) по вопросам оказания медицинской помощ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рассматривает порядки оказания медицинской помощи, стандарты медицинской помощи и вносит по ним замечания и предложения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участвует в разработке </w:t>
      </w:r>
      <w:r>
        <w:rPr>
          <w:rFonts w:eastAsia="Calibri" w:cs="Times New Roman" w:ascii="Times New Roman" w:hAnsi="Times New Roman"/>
          <w:sz w:val="28"/>
          <w:szCs w:val="28"/>
        </w:rPr>
        <w:t>норм и правил в сфере охраны здоровья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ет и дает соответствующее заключение по проектам нормативных правовых актов в сфере охраны здоровь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норм медицинской этики, и в решении вопросов, связанных с нарушением этих нор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6. принимает участие в разработке </w:t>
      </w:r>
      <w:r>
        <w:rPr>
          <w:rStyle w:val="FontStyle14"/>
          <w:sz w:val="28"/>
          <w:szCs w:val="28"/>
        </w:rPr>
        <w:t>программ по развитию здравоохранения, профилактике заболеваний и санитарно-гигиеническому образованию насел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принимает участие в разработке территориальной </w:t>
      </w:r>
      <w:r>
        <w:rPr>
          <w:rStyle w:val="FontStyle14"/>
          <w:sz w:val="28"/>
          <w:szCs w:val="28"/>
        </w:rPr>
        <w:t>программы государственных гарантий оказания гражданам Российской Федерации бесплатной медицинской помощи, включающей в себя программу обязательного медицинского страховани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2.8. участвует в разработке тарифов на медицинские услуги в системе обязательного медицинского страх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Style w:val="FontStyle14"/>
          <w:sz w:val="28"/>
          <w:szCs w:val="28"/>
        </w:rPr>
        <w:t>3.2.9.принимает участие в организации и проведении областного  конкурса профессионального мастерства «Врач года» и  иных социально-культурных мероприятиях в сфере здравоохранения, а также в отборе кандидатур для участия во всероссийских конкурсах «Лучший врач России» и «Признани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0. рассматривает обращения врачей – членов НОАВ по вопросам профессиональной деятельности, в том числе проводит оценку оказанной медицинской помощ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2.11. организует и проводит симпозиумы, научно-практические конференции, семинары, совещания, круглые столы по вопросам, предусмотренным настоящим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2. взаимодействует со средствами массовой информации с целью информационного обеспечения населения по вопросам охраны здоровья, профилактики заболеваний и здоровому образу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Style19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ый совет  имеет прав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Создавать временные рабочие группы из числа, как своих членов, так и привлеченных специалистов. Состав временной рабочей группы утверждается председателем Экспертного сов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влекать для проработки вопросов, относящихся к сфере деятельности Экспертного совета, научно-исследовательские и иные организации, ученых и специалистов (по согласованию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И</w:t>
      </w:r>
      <w:r>
        <w:rPr>
          <w:rFonts w:cs="Times New Roman" w:ascii="Times New Roman" w:hAnsi="Times New Roman"/>
          <w:sz w:val="28"/>
          <w:szCs w:val="28"/>
        </w:rPr>
        <w:t xml:space="preserve">спользовать в своей работе имеющуюся статистическую и иную информацию, находящуюся в открытом доступе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прашивать и получать сведения, в порядке определенном законодательством Российской Федерации, необходимые для принятия решений по отнесенным к компетенции Экспертного совета вопрос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</w:t>
      </w:r>
      <w:r>
        <w:rPr>
          <w:rFonts w:cs="Times New Roman" w:ascii="Times New Roman" w:hAnsi="Times New Roman"/>
          <w:sz w:val="28"/>
          <w:szCs w:val="28"/>
          <w:lang w:eastAsia="ru-RU"/>
        </w:rPr>
        <w:t>носить в Правление НОАВ предложения:</w:t>
      </w:r>
    </w:p>
    <w:p>
      <w:pPr>
        <w:pStyle w:val="Style110"/>
        <w:widowControl/>
        <w:tabs>
          <w:tab w:val="clear" w:pos="708"/>
          <w:tab w:val="left" w:pos="1714" w:leader="none"/>
          <w:tab w:val="left" w:pos="9639" w:leader="none"/>
        </w:tabs>
        <w:spacing w:lineRule="auto" w:line="360"/>
        <w:ind w:firstLine="567"/>
        <w:rPr/>
      </w:pPr>
      <w:r>
        <w:rPr>
          <w:rStyle w:val="FontStyle14"/>
          <w:sz w:val="28"/>
          <w:szCs w:val="28"/>
        </w:rPr>
        <w:t>по кандидатурам, рекомендуемым Министерству здравоохранения Новосибирской области на должности главных штатных и внештатных специалистов Министерства;</w:t>
      </w:r>
    </w:p>
    <w:p>
      <w:pPr>
        <w:pStyle w:val="Style110"/>
        <w:widowControl/>
        <w:tabs>
          <w:tab w:val="clear" w:pos="708"/>
          <w:tab w:val="left" w:pos="1714" w:leader="none"/>
          <w:tab w:val="left" w:pos="9639" w:leader="none"/>
        </w:tabs>
        <w:spacing w:lineRule="auto" w:line="36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награждению медицинских работников;</w:t>
      </w:r>
    </w:p>
    <w:p>
      <w:pPr>
        <w:pStyle w:val="Style110"/>
        <w:widowControl/>
        <w:tabs>
          <w:tab w:val="clear" w:pos="708"/>
          <w:tab w:val="left" w:pos="1704" w:leader="none"/>
          <w:tab w:val="left" w:pos="9639" w:leader="none"/>
        </w:tabs>
        <w:spacing w:lineRule="auto" w:line="360"/>
        <w:ind w:firstLine="567"/>
        <w:rPr/>
      </w:pPr>
      <w:r>
        <w:rPr>
          <w:sz w:val="28"/>
          <w:szCs w:val="28"/>
        </w:rPr>
        <w:t>по изменению действующих нормативных правовых актов в сфере охраны здоровья;</w:t>
      </w:r>
    </w:p>
    <w:p>
      <w:pPr>
        <w:pStyle w:val="Style110"/>
        <w:widowControl/>
        <w:tabs>
          <w:tab w:val="clear" w:pos="708"/>
          <w:tab w:val="left" w:pos="1704" w:leader="none"/>
          <w:tab w:val="left" w:pos="9639" w:leader="none"/>
        </w:tabs>
        <w:spacing w:lineRule="auto" w:line="360"/>
        <w:ind w:firstLine="567"/>
        <w:rPr/>
      </w:pPr>
      <w:r>
        <w:rPr>
          <w:sz w:val="28"/>
          <w:szCs w:val="28"/>
        </w:rPr>
        <w:t>по совершенствованию экспертизы качества оказания гражданам медицинской помощи на территории Новосибир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ым вопросам, отнесенным к компетенции Экспертн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00Z</dcterms:created>
  <dc:creator>Admin</dc:creator>
  <dc:description/>
  <cp:keywords/>
  <dc:language>en-US</dc:language>
  <cp:lastModifiedBy>prog1</cp:lastModifiedBy>
  <cp:lastPrinted>2013-03-20T15:43:00Z</cp:lastPrinted>
  <dcterms:modified xsi:type="dcterms:W3CDTF">2013-03-22T08:17:00Z</dcterms:modified>
  <cp:revision>2</cp:revision>
  <dc:subject/>
  <dc:title>УТВЕРЖДЕНО</dc:title>
</cp:coreProperties>
</file>