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ЫЙ ФОНД ОБЯЗАТЕЛЬНОГО МЕДИЦИНСКОГО СТРАХ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5 марта 2013 г. N 2361/26-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фонд обязательного медицинского страхования (далее также - ФОМС) информирует, что в целях финансового обеспечения расходных обязательств субъектов Российской Федерации, возникающих при осуществлении переданных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ноября 2010 г. N 326-ФЗ "Об обязательном медицинском страховании в Р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ссийской Федерации" полномочий Российской Федерации по организации обязательного медицинского страхования на территориях субъектов Российской Федерации, в бюджете ФОМ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. N 217-ФЗ "О бюджете Федерального фонда обязательного медицинского страхования на 2013 год и на плановый период 2014 и 2015 годов" предусмотрены субвенции в сумме: на 2013 год - 985,4 млрд. рублей, на 2014 год - 1 154,6 млрд. рублей, на 2015 год - 1 406,4 млрд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размера предоставляемых из бюджета ФОМС бюджетам территориальных фондов обязательного медицинского страхования субвенций производи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5 мая 2012 г. N 462 "О порядке распределения,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" и в 2013 году включает денежные выплаты медицинским работникам, финансовое обеспечение которых осуществлялось в 2012 году за счет средств федерального бюджета и средств бюджета ФОМС, предусмотренные на следующие ц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мероприятий по диспансеризации определенных групп населения, диспансерному наблюдению, профилактическим медицинским осмотрам в соответствии с порядками, установленными Министерством здравоохранен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медицинского персонала в рамках финансового обеспечения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выплаты медицинскому персоналу фельдшерско-акушерских пунктов, врачам, фельдшерам и медицинским сестрам скор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тимулирующие выплаты врачам и среднему медицинскому персоналу, участвующим в 2011 и 2012 годах в реализации мероприятий региональных программ модернизации здравоохранения субъектов Российской Федерации (далее также - программы модернизации) по внедрению стандартов медицинской помощи и повышению доступности амбулаторной медицинской помощи, в том числе предоставляемой врачами-специалис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ие подушевые нормативы финансирова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ых гарантий бесплатного оказания гражданам медицинской помощи, утвержденной постановлением Правительства Российской Федерации от 22.10.2012 N 1074 "О Программе государственных гарантий бесплатного оказания гражданам медицинской помощи на 2013 год и на плановый период 2014 и 2015 годов", за счет средств обязательного медицинского страхования на финансирование базовой программы обязательного медицинского страхования (за счет субвенций Федерального фонда обязательного медицинского страхования) составляют в 2013 году - 5942,5 рубля, в 2014 году - 6962,5 рубля, в 2015 году - 8481,5 рубля, и в том числе включ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мероприятий по диспансеризации определенных групп населения, диспансерному наблюдению, профилактическим медицинским осмотрам в соответствии с порядками, установленными Министерством здравоохранен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денежные выплаты медицинскому персоналу фельдшерско-акушерских пунктов, врачам, фельдшерам и медицинским сестрам скор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финансовое обеспечение повышения доступности амбулаторной медицинской помощи, предоставляемой врачами-специалис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, врачами-специалистами (в части обеспечения повышения доступности амбулаторной медицинской помощи), а также медицинскими работниками фельдшерско-акушерских пунктов, врачами, фельдшерами и медицинскими сестрами скорой медицинской помощи, осуществляются в соответствии с порядком, установленным нормативными правовыми актами субъектов Российской Федерации, относятся к выплатам стимулирующего характера и осуществляются по результатам и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шеизложенного, органам государственной власти субъектов Российской Федерации в сфере охраны здоровья совместно с территориальными фондами обязательного медицинского страхования следует принять исчерпывающие меры по недопущению снижения в 2013 году заработной платы медицинского персонала в сравнении с 2012 годом. Оценка эффективности принятых в субъектах Российской Федерации мер будет осуществляться Федеральным фондом обязательного медицинского страхования в рамках мониторинга заработной платы медицинского персонала в разрезе учреждений, участвующих в реализации программ территориальных программ обязательного медицинского страх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СТАДЧ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FDCA7FCC43323E13BF90B84224B024ECFD3A59B7EDA3A962DA3C093DF05476F10EDE914A8DAAl5b2K" TargetMode="External"/><Relationship Id="rId3" Type="http://schemas.openxmlformats.org/officeDocument/2006/relationships/hyperlink" Target="consultantplus://offline/ref=76FDCA7FCC43323E13BF90B84224B024EDF43859B9EDA3A962DA3C09l3bDK" TargetMode="External"/><Relationship Id="rId4" Type="http://schemas.openxmlformats.org/officeDocument/2006/relationships/hyperlink" Target="consultantplus://offline/ref=76FDCA7FCC43323E13BF91BC5124B024E8FE385DBBE4FEA36A83300B3AlFbFK" TargetMode="External"/><Relationship Id="rId5" Type="http://schemas.openxmlformats.org/officeDocument/2006/relationships/hyperlink" Target="consultantplus://offline/ref=76FDCA7FCC43323E13BF90B84224B024EDF5355FBAEDA3A962DA3C093DF05476F10EDE914A8DAFl5bF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49:00Z</dcterms:created>
  <dc:creator>Лесникова Марина Николаевна</dc:creator>
  <dc:description/>
  <cp:keywords/>
  <dc:language>en-US</dc:language>
  <cp:lastModifiedBy>prog1</cp:lastModifiedBy>
  <dcterms:modified xsi:type="dcterms:W3CDTF">2013-04-15T06:49:00Z</dcterms:modified>
  <cp:revision>2</cp:revision>
  <dc:subject/>
  <dc:title/>
</cp:coreProperties>
</file>