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240" w:before="0" w:after="0"/>
        <w:ind w:left="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осс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Новосибирская областна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ссоциация врач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0099 г. Новосибирск, ул. Серебренниковская,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, факс 223-97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e-mail: noav@ngs.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>
          <w:trHeight w:val="2206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от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№___ от__________ 200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равоо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В.Кра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ая Ольга Васильев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ление Новосибирской областной ассоциации врачей рассмотрело письмо Министерства здравоохранения Новосибирской области № 3266-01/24 «О разработке макетов информационных стендов городских поликлиник», и выражает глубокую признательность за приобщение НОАВ к данной работе. 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обращаем внимание, что согласно действующего законодательств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нность по информированию граждан по вопросам, касающимся оказания им медицинской помощи, в том числе и в системе ОМС, возложена не только на медицинские организации, но и на уполномоченные органы в сфере охраны здоровья, территориальные фонды обязательного медицинского страхования, страховые медицинские организации. </w:t>
      </w:r>
    </w:p>
    <w:p>
      <w:pPr>
        <w:pStyle w:val="ConsPlusNormal"/>
        <w:spacing w:lineRule="auto" w:line="360"/>
        <w:ind w:firstLine="8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статья 16 Федерального закона от 29.11.2010 № 326-ФЗ «Об обязательном медицинском страховании в Российской Федерации»  (далее – Федеральный закон № 326-ФЗ) предусматривает, что застрахованные лица имеют право на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указанная норма распространяется на несколько субъектов, то, следовательно, подлежит применению в совокупности с иными положениями федерального законодательства, согласно которым  каждый из указанных субъектов обязан информировать граждан в части ему предписанной законодательством.</w:t>
      </w:r>
    </w:p>
    <w:p>
      <w:pPr>
        <w:pStyle w:val="ConsPlusNormal"/>
        <w:spacing w:lineRule="auto" w:line="360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3 части статьи 79 Федерального закона № 323-ФЗ предусмотрена обязанность медицинских организаций информировать граждан о возможности получения медицинской помощи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пособ и объем такого информирования законодателем не определен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указанной статьи также обязывает медицинские организации информировать граждан в доступной форме, в том числе с использованием сети "Интернет", об осуществляемой медицинской деятельности и о медицинских работниках медицинских организаций, об уровне их образования и об их квалификации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же способ информирования не определен, главным критерием, в данном случае, является доступность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части 2 статьи 79 Федерального закона № 323-ФЗ, относящейся к медицинским организациям, участвующим в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, наряду с обязанностями, предусмотрен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9, также установлена обязанность предоставлять пациентам информацию о порядке,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размещения и объем так же не определены.</w:t>
      </w:r>
    </w:p>
    <w:p>
      <w:pPr>
        <w:pStyle w:val="ConsPlusNormal"/>
        <w:spacing w:lineRule="auto" w:line="360"/>
        <w:ind w:firstLine="8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6 части 2 статьи 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326-ФЗ уточнено, что медицинские организации обязаны  размещать на своем официальном сайте в сети "Интернет" информацию о режиме работы, видах оказываемой медицинской помощи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части 2 статьи 20 Федерального закона № 326-ФЗ устанавливает обязанность медицинским организациям предоставлять застрахованным лицам, страховым медицинским организациям и территориальному фонду сведения о режиме работы, видах оказываемой медицинской помощи, а также показателях доступности и качества медицинской помощи, перечень которых устанавливается в территориальной программе обязательного медицинского страхования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такой информации не указаны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х-либо иных обязанностей по информированию граждан или застрахованных лиц в отношении медицинских организаций законодательство Российской Федерации не содержит. 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во исполнение Федерального закона № 326-ФЗ, Правилами обязательного медицинского страхования, утвержденными приказом Минздравсоцразвития РФ от 28.02.2011 № 158н, установлен перечень сведений, которые страховые медицинские организации размещают на собственных официальных сайтах в сети "Интернет", опубликовывают в средствах массовой информации, в том числе: о видах, качестве и об условиях предоставления медицинской помощи; о правах застрахованных лиц в сфере обязательного медицинского страхования, в том числе о праве выбора или замены страховой медицинской организации, медицинской организации; о порядке получения полиса, об обязанностях застрахованных лиц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в статье 38 Федерального закона № 326-ФЗ предусмотрено, что положения об информировании застрахованных лиц о видах, качестве и об условиях предоставления им медицинской помощи медицинскими организациями, о выявленных нарушениях при оказании им медицинской помощи, об их праве на выбор медицинской организации, о необходимости обращения за получением полиса обязательного медицинского страхования, а также об обязанностях застрахованных лиц в соответствии с Федеральным законом № 326-ФЗ должны содержаться в договоре о финансовом обеспечении обязательного медицинского страхования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изложенного, следует, что законодательство РФ не содержит требований по единому стандарту информационного обеспечения пациентов, в том числе требований к единому для всех медицинских организаций информационному стенду, единому формату объявлений и пр.</w:t>
      </w:r>
    </w:p>
    <w:p>
      <w:pPr>
        <w:pStyle w:val="ConsPlusNormal"/>
        <w:spacing w:lineRule="auto" w:line="360"/>
        <w:ind w:firstLine="8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исходя из положений Федерального закона № 323-ФЗ, определяющего  полномочия органов государственной власти субъектов Российской Федерации в сфере охраны здоровья, Федерального закона № 326-ФЗ, устанавливающего полномочия указанных органов в сфере обязательного медицинского страхования, а также Федерального закона от 12.01.1996 № 7-ФЗ «О некоммерческих организациях», регламентирующего полномочия Учредителя и процедуру контроля за деятельностью некоммерческой организации, </w:t>
      </w: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Новосибирской области не наделено полномочиями по разработке и утверждению требований по единому стандарту информационного обеспечения пациентов, в том числе требований к единому для всех медицинских организаций информационному стенду, единому формату объявлений и пр.</w:t>
      </w:r>
    </w:p>
    <w:p>
      <w:pPr>
        <w:pStyle w:val="ConsPlusNormal"/>
        <w:spacing w:lineRule="auto" w:line="360"/>
        <w:ind w:firstLine="8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в информационном обеспечении деятельности амбулаторно-поликлинических учреждений, выявленные в ходе проверки, проведенной министерством здравоохранения Новосибирской области в апреле 2013 года, и требования по установлению единого стандарта информационного обеспечения указанные в письме МЗ НСО № 3266-01/24 от 22.04.2013 </w:t>
      </w:r>
      <w:r>
        <w:rPr>
          <w:rFonts w:cs="Times New Roman" w:ascii="Times New Roman" w:hAnsi="Times New Roman"/>
          <w:b/>
          <w:sz w:val="28"/>
          <w:szCs w:val="28"/>
        </w:rPr>
        <w:t>не предусмотрены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, и императивное введение единых для всех медицинских организаций стандартов информирования, напротив, на наш взгляд, может привести к ущемлению прав граждан на информацию, поскольку исходя из объема и особенностей медицинской помощи, оказываемой различными медицинскими организациями Новосибирской области, объем и форма предоставления информации могут быть различными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считаем вопрос информирования граждан и застрахованных лиц на территории Новосибирской области очень важным и, в свою очередь, предлагаем создать совместную рабочую группу в функции которой входила бы  выработка  рекомендаций по информированию граждан и застрахованных лиц для всех участников отношений в системе ОМС (а не только медицинских организаций), на которых законом возложена обязанность по предоставлению информации гражданам, то есть с участием представителей Министерства здравоохранения Новосибирской области, Территориального фонда обязательного медицинского страхования Новосибирской области (поскольку именно на этот орган возложена функция контроля), страховых медицинских организаций и Новосибирской областной ассоциации врачей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ГД РФ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НОАВ </w:t>
        <w:tab/>
        <w:tab/>
        <w:tab/>
        <w:tab/>
        <w:tab/>
        <w:tab/>
        <w:tab/>
        <w:tab/>
        <w:t>С.Б.Дорофеев</w:t>
      </w:r>
    </w:p>
    <w:sectPr>
      <w:headerReference w:type="default" r:id="rId6"/>
      <w:headerReference w:type="first" r:id="rId7"/>
      <w:type w:val="nextPage"/>
      <w:pgSz w:w="11906" w:h="16838"/>
      <w:pgMar w:left="1133" w:right="566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7D91CD81949DB3E8E8F2BAB2C01C61C433A90B70E7206932B4CE6A817160CD226DB1B57A6CB99GC29G" TargetMode="External"/><Relationship Id="rId3" Type="http://schemas.openxmlformats.org/officeDocument/2006/relationships/hyperlink" Target="consultantplus://offline/ref=D3F7D91CD81949DB3E8E8F2BAB2C01C61C433A90B70E7206932B4CE6A817160CD226DB1B57A6CB99GC29G" TargetMode="External"/><Relationship Id="rId4" Type="http://schemas.openxmlformats.org/officeDocument/2006/relationships/hyperlink" Target="consultantplus://offline/ref=D3F7D91CD81949DB3E8E8F2BAB2C01C61C433D9FB1077206932B4CE6A817160CD226DB1B57A6CC90GC2EG" TargetMode="External"/><Relationship Id="rId5" Type="http://schemas.openxmlformats.org/officeDocument/2006/relationships/hyperlink" Target="consultantplus://offline/ref=F0163529C3F4F5DCAE53FC8D3F0ED64895ED78FF91301FB5F9EC8527743616B495CF5807A15D1BA4HDG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3:00Z</dcterms:created>
  <dc:creator>Лесникова Марина Николаевна</dc:creator>
  <dc:description/>
  <cp:keywords/>
  <dc:language>en-US</dc:language>
  <cp:lastModifiedBy>prog1</cp:lastModifiedBy>
  <cp:lastPrinted>2013-04-29T16:14:00Z</cp:lastPrinted>
  <dcterms:modified xsi:type="dcterms:W3CDTF">2013-05-20T11:03:00Z</dcterms:modified>
  <cp:revision>2</cp:revision>
  <dc:subject/>
  <dc:title/>
</cp:coreProperties>
</file>