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7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ы итоги второго этапа конкурса «Врач года – 2013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ная комиссия подвела итог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этапа областного конкурса профессионального мастерства «Врач года – 2013». Всего на конкурс было подано 81 работа. Среди них комиссия определила  лауреатов конкурса «Лучших по специальности». В ближайшие дни комиссии предстоит выбрать номинантов конкурса (победителей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) этапа, которые поборются за Гран-при в финале, который состоится 14 июн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2619"/>
        <w:gridCol w:w="2274"/>
        <w:gridCol w:w="2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 Надежд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Мошковская центральная районн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диатрическим отделением, врач-педиа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педиатр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сударственный Новосибирский областной клинический диагностический цен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консультативного отд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пед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мзина Ларис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Купинская ЦРБ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акушер-гине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енко Вер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Станция скорой медицинской помощ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 выездной брига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карди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улёва Татья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Новосибирский областной детский клинический психоневрологический диспансе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псих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Тогучинская центральная районн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-реаниматолог, заведующего отделением анестезиологии и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анестезиолог-реанима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ина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Новосибирский научно-исследовательский  институт травматологии и ортопедии» Минздрава Росси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, заведующая отдел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врач медицинской реабилит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Павел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З «Дорож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, руководитель Междорожного центра микрохирургии глаза НУЗ Д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офтальм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Окс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родская клиническая больница скорой медицинской помощи №2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, доцент кафед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терапе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ур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, заведующий хирургическим отделением по пересадке орга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хир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 Алекс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родская клиническая больница №1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онкологического отделения №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он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Консультативно- диагностическая поликлиника №27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невным стационаром, врач-терапев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терапе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ой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Краснозерская ЦРБ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, заведующий хирургическим отдел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хирург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Новосибирская областная стоматологическая поликлини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стома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 Татьяна Льв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З «Дорож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итологической лабораторией, врач-цит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врач лабораторной диагно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а Ольг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родская  инфекционная клиническая больница №1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фекциони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ифекцион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Юлия Серг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Новосибирский областной госпиталь  №2 ветеранов вой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стацион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невр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Людмила Васи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Новосибирская районная больница №1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функциональной диагнос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врач- функционалист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Лавр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эндоскоп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ских Н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оториноларинг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, заведующий отделением детской травматолог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травматолог-ортоп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Мар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родская поликлиника №21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участковый терапе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ле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Городская поликлиника №18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-участк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участковый пед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Татьяна Михайл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Новосибирской области «Городская клиническая поликлиника №1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рентгеновским отделением, врач- рентген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рентген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Татья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восибирской области «Детская городская клиническая больница №1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ий ультразвуколог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  <w:tab w:val="left" w:pos="7740" w:leader="none"/>
          <w:tab w:val="left" w:pos="7920" w:leader="none"/>
        </w:tabs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Терновых Егор Николаевич</dc:creator>
  <dc:description/>
  <dc:language>en-US</dc:language>
  <cp:lastModifiedBy>prog1</cp:lastModifiedBy>
  <dcterms:modified xsi:type="dcterms:W3CDTF">2013-05-20T11:07:00Z</dcterms:modified>
  <cp:revision>2</cp:revision>
  <dc:subject/>
  <dc:title/>
</cp:coreProperties>
</file>