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приказа Министерства здравоохранения Российской Федерации «Об утверждении Перечня производственных факторов, Перечня отдельных видов работ, при выполнении которых проводятся обязательные предварительные и периодические медицинские осмотры, Порядк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ведения обязательных предварительных (при поступлении на работу) и периодических медицинских осмотров (обследований) работников, занятых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тдельных видах работ, тяжелых работах и на работах с вредными и (или) опасными условиями труд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нормативного правового акта Министерства здравоохранения Российской Федерации «Об утверждении Перечня производственных факторов, Перечня отдельных видов работ, при выполнении которых проводятся обязательные предварительные и периодические медицинские осмотры, Порядк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ведения обязательных предварительных (при поступлении на работу) и периодических медицинских осмотров (обследований) работников, занятых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тдельных видах работ, тяжелых работах и на работах с вредными и (или) опасными условиями труда</w:t>
      </w:r>
      <w:r>
        <w:rPr>
          <w:rFonts w:cs="Times New Roman" w:ascii="Times New Roman" w:hAnsi="Times New Roman"/>
          <w:sz w:val="28"/>
          <w:szCs w:val="28"/>
        </w:rPr>
        <w:t xml:space="preserve">» (далее - Проект) подготовлен в целях реализации Трудового Кодекса Российской Феде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й закон от 30.03.1999 № 52-ФЗ "О санитарно-эпидемиологическом благополучии населения", Федерального закона от 21.11.2011 № 323-ФЗ "Об основах охраны здоровья граждан в Российской Федерации" в соответствии с приказ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здрава России № 32 от 13.07.201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О подготовке нормативных правовых актов Министерства здравоохранения Российской Федерации, необходимых для реализации Федерального закона "Об основах охраны здоровья граждан в Российской Федерации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оект нормативного правового акта разработан на основании результатов анализа поступивших в адрес Министерства здравоохранения Российской Федерации обращений граждан и организаций Российской Федерации и межведомственной рабочей групп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вновь утвержденными Постановлением Правительства Российской Федерации от 30.06.2004 № 323 "Об утверждении Положения о Федеральной службе по надзору в сфере здравоохранения",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становлением Правительства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 от 30.06.2004 № 324 "Об утверждении Положения о Федеральной службе по труду и занятости" и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01.09.2012 № 875 "Об утверждении Положения о федеральном государственном надзоре за соблюдением трудового законодательства и иных нормативных правовых актов, содержащих нормы трудового права" функции государственного надзора (контроля) за соблюдением медицинскими организациями и работодателями порядка проведения предварительных и периодических медицинских осмотров возложены на Федеральную службу по надзору в сфере здравоохранения и Федеральную инспекцию труда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ки проведения предварительных и периодических медицинских осмотров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ников морского, речного флота и рыбного хозяйства,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етного, диспетчерского состава, курсантов и кандидатов, поступающих в учебные заведения гражданской авиации,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, поступающих на работу, и работников железнодорожного транспорта, непосредственно связанных с движением поездов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ющих движение поездов,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ов железных дорог, их заместителей, работников аппаратов управлений и отделений железных дорог, линейных предприятий и иных организаций железнодорожного транспорта, работа которых связана с выходом на железнодорожные пути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, поступающих на курсы и в школы профессиональной подготовки, абитуриентов и учащихся учреждений высшего и среднего профессионального образования Минтранс России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существляются в порядке, установленном действующими ведомственными нормативными правовыми актами, однако не учитывают контакта работников с вредными производственными факторами и опасными видами работ, предусмотренными Проектом. В этой связи, предусмотрено необходимость учитывать требования Проекта при организации предварительных и периодических медицинских осмотров выше указанных категорий работников, в случае выполнения ими работ, предусмотренных приложениями № 1 и № 2 к Проекту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оект нормативного правового акта подлежит согласованию с иными заинтересованными федеральными органами исполнительной власти, так как такое согласование является обязательным в соответствии с законодательством Российской Федерации, а также содержит положения межотраслевого значения и предусматривает совместную деятельность федеральных органов исполнительной вла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за процедуру государственной регистрации проекта нормативного правового акта Министерства здравоохранения Российской Федерации «Об утверждении Перечня производственных факторов, Перечня отдельных видов работ, при выполнении которых проводятся обязательные предварительные и периодические медицинские осмотры, Порядк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ведения обязательных предварительных (при поступлении на работу) и периодических медицинских осмотров (обследований) работников, занятых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тдельных видах работ, тяжелых работах и на работах с вредными и (или) опасными условиями труда</w:t>
      </w:r>
      <w:r>
        <w:rPr>
          <w:rFonts w:cs="Times New Roman" w:ascii="Times New Roman" w:hAnsi="Times New Roman"/>
          <w:sz w:val="28"/>
          <w:szCs w:val="28"/>
        </w:rPr>
        <w:t xml:space="preserve">»  является Департамент </w:t>
      </w:r>
      <w:r>
        <w:rPr>
          <w:rFonts w:cs="Times New Roman" w:ascii="Times New Roman" w:hAnsi="Times New Roman"/>
          <w:bCs/>
          <w:sz w:val="28"/>
        </w:rPr>
        <w:t>медицинской профилактики, скорой, первичной медико-санитарной помощи и санаторно-курортного дела Министерства</w:t>
      </w:r>
      <w:r>
        <w:rPr>
          <w:rFonts w:cs="Times New Roman" w:ascii="Times New Roman" w:hAnsi="Times New Roman"/>
          <w:sz w:val="28"/>
          <w:szCs w:val="28"/>
        </w:rPr>
        <w:t xml:space="preserve"> здравоохранения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32:00Z</dcterms:created>
  <dc:creator>Владимир Васильевич Романов</dc:creator>
  <dc:description/>
  <cp:keywords/>
  <dc:language>en-US</dc:language>
  <cp:lastModifiedBy>prog1</cp:lastModifiedBy>
  <cp:lastPrinted>2012-08-08T18:10:00Z</cp:lastPrinted>
  <dcterms:modified xsi:type="dcterms:W3CDTF">2013-05-23T08:32:00Z</dcterms:modified>
  <cp:revision>2</cp:revision>
  <dc:subject/>
  <dc:title/>
</cp:coreProperties>
</file>