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иказу Министерства здравоохранения </w:t>
      </w:r>
    </w:p>
    <w:p>
      <w:pPr>
        <w:pStyle w:val="Normal"/>
        <w:jc w:val="right"/>
        <w:rPr/>
      </w:pPr>
      <w:r>
        <w:rPr/>
        <w:t xml:space="preserve">Российской Федерации </w:t>
      </w:r>
    </w:p>
    <w:p>
      <w:pPr>
        <w:pStyle w:val="Normal"/>
        <w:jc w:val="right"/>
        <w:rPr/>
      </w:pPr>
      <w:r>
        <w:rPr/>
        <w:t>от «___»__________________2013 г. №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</w:rPr>
        <w:t xml:space="preserve">на тяжелых работах, на работах с вредными и (или) опасными условиями труда, а так же на отдельных видах работ, при выполнении которых проводятся обязательные предварительные и периодические медицинские осмотры 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.</w:t>
      </w:r>
      <w:r>
        <w:rPr/>
        <w:t xml:space="preserve"> ОБЩИЕ ПОЛОЖ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 xml:space="preserve">1. Настоящий порядок устанавливает правила проведения обязательных предварительных (при поступлении на работу) и периодических, в том числе внеочередных, медицинских осмотров (обследований) лиц, занятых </w:t>
      </w:r>
      <w:r>
        <w:rPr>
          <w:bCs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профессиональных и социально-значимых (</w:t>
      </w:r>
      <w:r>
        <w:rPr/>
        <w:t>Статья 213 Трудового кодекса Российской Федер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лица, поступающего на работу, поручаемой ему работе, а также с целью  раннего выявления и профилактики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3. Обязательные периодические, в том числе внеочередные,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выявления заболеваний, состояний, являющихся медицинскими противопоказаниями для продолжения работы, связанной с воздействием вредных производственных факторов,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/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4. Предварительным и периодическим осмотрам подлежат работники: </w:t>
      </w:r>
    </w:p>
    <w:p>
      <w:pPr>
        <w:pStyle w:val="Normal"/>
        <w:ind w:firstLine="708"/>
        <w:jc w:val="both"/>
        <w:rPr/>
      </w:pPr>
      <w:r>
        <w:rPr/>
        <w:t>- выполняющие работы во вредных и опасных условиях труда, предусмотренные приложением № 1</w:t>
      </w:r>
    </w:p>
    <w:p>
      <w:pPr>
        <w:pStyle w:val="Normal"/>
        <w:ind w:firstLine="708"/>
        <w:jc w:val="both"/>
        <w:rPr/>
      </w:pPr>
      <w:r>
        <w:rPr/>
        <w:t xml:space="preserve">- выполняющие отдельные виды работ, предусмотренные приложением № 2 к настоящему приказу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 Предварительные и периодические осмотры проводятся медицинскими организациями любой формы собственности, имеющими лицензию на проведение предварительных и периодических медицинских осмотров, а также на экспертизу профессиональной пригодности (далее – медицинские организац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6. Работодатель для проведения предварительных и периодических медицинских осмотров обязан заключить договор гражданско-правового характера с медицинской организацией (за исключением организаций прикрепленных на медицинское обслуживание к ФМБА России) и представить в медицинскую организацию перечень рабочих ме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еречень рабочих мест составляется и утверждается работодателем (его уполномоченным представителем), в котором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еречень структурных подразделений работодател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чень профессий (должностей) в данных подразделения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производственных факторов, характеризующихся вредными и (или) опасными условиями труда (в соответствии с приложением № 1 к  настоящему приказу), присутствующих в данных профессиях (должностях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дельные виды работ (в соответствии с приложением № 2 к  настоящему приказу), присутствующих в данных профессиях (должностя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Для проведения предварительного или периодического осмотра медицинской организацией формируется постоянно действующая врачебная комиссия (подкомиссия) (далее – врачебная комисс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остав врачебной комиссии включаются врачи-специалисты, прошедшие в установленном порядке повышение квалификации по специальности «профпатология» или имеющие действующий сертификат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едседателем врачебной комиссии является руководитель медицинской организации (заместитель руководителя медицинской организации; руководитель структурного подразделения медицинской организации в случае организации подкомиссии) обладающий дипломом врача-профпатолога и действующим сертификатом врача-профпатолог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остав врачебной комиссии 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8. Обязанности по организации проведения предварительных и периодических осмотров работников, в том числе оплаты указанных осмотров, возлагаются на работодателя (Статья 212 Трудового кодекса Российской Федерации)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качество проведения </w:t>
      </w:r>
      <w:r>
        <w:rPr>
          <w:bCs/>
          <w:iCs/>
        </w:rPr>
        <w:t>предварительных и периодических осмотров работников</w:t>
      </w:r>
      <w:r>
        <w:rPr/>
        <w:t xml:space="preserve"> и экспертизы профпригодности возлагается на медицинскую организац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9. Предварительные осмотры проводятся при поступлении на работу, на основании направления на медицинский осмотр (далее – Направление), оформленного в соответствии с пунктом 10 настоящего порядка и выданного лицу, поступающему на работу, работодателе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0.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именование медицинской организации, с которой работодатель заключил договор для проведения предварительных (периодических) осмотров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ид медицинского осмотра (предварительный или периодический)</w:t>
      </w:r>
    </w:p>
    <w:p>
      <w:pPr>
        <w:pStyle w:val="Normal"/>
        <w:autoSpaceDE w:val="false"/>
        <w:ind w:firstLine="72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, в котором будет занято лицо, поступающее на работу (занят работник), наименование должности (профессии).</w:t>
      </w:r>
    </w:p>
    <w:p>
      <w:pPr>
        <w:pStyle w:val="3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производственные факторы, характеризующиеся вредными и (или) опасными условиями труда (в соответствии с приложением № 1 к настоящему приказу) и стаж работы с данными факторами у данного работодателя; </w:t>
      </w:r>
    </w:p>
    <w:p>
      <w:pPr>
        <w:pStyle w:val="Normal"/>
        <w:autoSpaceDE w:val="false"/>
        <w:ind w:firstLine="720"/>
        <w:jc w:val="both"/>
        <w:rPr/>
      </w:pPr>
      <w:r>
        <w:rPr/>
        <w:t>отдельные виды работы (в соответствии с приложением № 2 к настоящему приказу)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подписывается  уполномоченным представителем работодателя с указанием его должности, фамилии, инициалов и заверяется печатью работодател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правление выдается лицу, поступающему на работу (работнику) под роспис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1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паспорт здоровья работника (при наличии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постановлением Правительства Российской Федерации от 28 апреля 1993 г. № 377 «О реализации Закона Российской Федерации «О психиатрической помощи и гарантиях прав граждан при ее оказании» и иных случаях предусмотренных законодательством Российской Федераци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2. На лицо, проходящее предварительный осмотр, в медицинской организации оформляю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 12.1 Медицинская карта предварительных (периодических) медицинских осмотров, оформленная в соответствии с требованиями учетной формы № 025/у-04, утвержденная приказом Минздравсоцразвития России от 22 ноября 2004 г. № 255 (зарегистрировано Минюстом России 14.12.2004 г. № 6188) (далее – медицинская карта),  в которой  отражаются заключения врачей-специалистов, результаты лабораторных и инструментальных исследований, медицинское заключение по результатам предварительного  или периодического 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Медицинская карта  предварительных (периодических) медицинских осмотров хранится в установленном порядке в медицинск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</w:rPr>
        <w:tab/>
      </w:r>
      <w:r>
        <w:rPr/>
        <w:t xml:space="preserve">12.2 Паспорт здоровья работника (далее – Паспорт здоровья) </w:t>
      </w:r>
      <w:r>
        <w:rPr>
          <w:sz w:val="24"/>
        </w:rPr>
        <w:t>–</w:t>
      </w:r>
      <w:r>
        <w:rPr/>
        <w:t xml:space="preserve"> в случае если он ранее работнику никогда не оформлялся, в котором 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72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, в котором будет занято лицо, поступающее на работу (занят работник), наименование должности (профессии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</w:rPr>
        <w:t>наименование вредных производственных факторов, характеризующихся вредными и (или) опасными условиями труда (в соответствии с приложением № 1 к настоящему приказу и направлением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отдельные виды работы (в соответствии с приложением № 2 к настоящему приказу и направлени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токолы осмотров и 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медицинское заключение по результатам экспертизы проф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аждому Паспорту здоровья присваивается номер  и указывается  дата его заполн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ая организация обязана организовать учет, выданных Паспортов здоровь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каждого работника ведется один Паспорт здоровь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ля работников организаций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утери работником Паспорта здоровья медицинская организация на основании письменного запроса работника выдает ему дубликат паспорта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3. Предварительный осмотр является завершенным в случае осмотра лица, поступающего на работу, всеми врачами-специалистами, выполнения полного объема лабораторных и функциональных исследований, предусмотренных Перечнем факторов и Перечнем работ, а так же получения медицинской организацией всех результатов данны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4. По завершении предварительного осмотра лица, поступающего на работу, медицинская организация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проводит экспертизу профессиональной пригодности в отношении указанного лица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оформляет медицинское заключение в соответствии с порядком проведения экспертизы профессиональной пригодност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формляет на основании результатов экспертизы профессиональной пригодности заключение по результатам предварительного (периодического) медицинского осмотра (далее – Заключение) в соответствии с пунктом 15 настоящего 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принятия врачебной комиссией решения о невозможности принятия окончательного решения о наличии (отсутствии) медицинских противопоказаний без дополнительного обследования работника (лица, поступающего на работу) в объеме не предусмотренном настоящим приказом, Заключение не оформляется до получения результатов дополнительного обследования. Работнику (лицу, поступающему на работу) в указанных случаях разъясняется необходимость и объем дополнительного обследования.</w:t>
      </w:r>
    </w:p>
    <w:p>
      <w:pPr>
        <w:pStyle w:val="Normal"/>
        <w:ind w:firstLine="708"/>
        <w:rPr/>
      </w:pPr>
      <w:r>
        <w:rPr/>
        <w:t>15. В Заключении указывается:</w:t>
      </w:r>
    </w:p>
    <w:p>
      <w:pPr>
        <w:pStyle w:val="Normal"/>
        <w:rPr/>
      </w:pPr>
      <w:r>
        <w:rPr/>
        <w:tab/>
        <w:t>дата выдачи Заключения;</w:t>
      </w:r>
    </w:p>
    <w:p>
      <w:pPr>
        <w:pStyle w:val="Normal"/>
        <w:jc w:val="both"/>
        <w:rPr/>
      </w:pPr>
      <w:r>
        <w:rPr/>
        <w:tab/>
        <w:t xml:space="preserve">фамилия, имя, отчество, дата рождения, пол лица, поступающего на работу (работника); </w:t>
      </w:r>
    </w:p>
    <w:p>
      <w:pPr>
        <w:pStyle w:val="Normal"/>
        <w:rPr/>
      </w:pPr>
      <w:r>
        <w:rPr/>
        <w:tab/>
        <w:t>наименование работодателя; (в соответствии с Направлением)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работодателя, должности (профессии); (в соответствии с Направлением)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ab/>
      </w:r>
      <w:r>
        <w:rPr>
          <w:bCs/>
        </w:rPr>
        <w:t>наименование производственных факторов, характеризующихся вредными и опасными условиями труда  (в соответствии с Направлением)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 xml:space="preserve">отдельные виды работ (в соответствии с Направлением); </w:t>
      </w:r>
    </w:p>
    <w:p>
      <w:pPr>
        <w:pStyle w:val="Normal"/>
        <w:shd w:fill="FFFFFF" w:val="clear"/>
        <w:autoSpaceDE w:val="false"/>
        <w:ind w:firstLine="708"/>
        <w:jc w:val="both"/>
        <w:rPr>
          <w:strike/>
        </w:rPr>
      </w:pPr>
      <w:r>
        <w:rPr/>
        <w:t xml:space="preserve">результат медицинского осмотра (медицинские противопоказания выявлены/ не выявлены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наличия медицинских противопоказаний, указывается их характер (временные/постоянны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лючение подписывается председателем врачебной  комиссии с указанием фамилии и инициалов и заверяется печатью медицинской организации, проводившей медицинский осмотр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Заключение составляется в двух экземплярах, один из которых после завершения осмотра выдается лицу, поступающему на работу, или завершившему прохождение периодического медицинского осмотра, на руки для предоставления работодателю, а второй приобщается к медицинской карте амбулаторного больно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I</w:t>
      </w:r>
      <w:r>
        <w:rPr/>
        <w:t>. ПОРЯДОК ПРОВЕДЕНИЯ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3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Периодические осмотры проводятся не реже, чем в сроки, указанные в Перечне факторов и  Перечне работ (приложение № 1 и № 2 к настоящему приказ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7. Работники в возрасте до 21 года проходят периодические осмотры ежегодно (Статья 213 Трудового Кодекса Российской Федераци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8. Внеочередные медицинские осмотры (обследования) проводятся  по направлению работодателя в случая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 xml:space="preserve">- предусмотренных статьями 212, 213, 214, 219 Трудов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 xml:space="preserve">- выявления фактов указывающих на возможное наличие у работника медицинских противопоказани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/>
        <w:t>- и иных случаях предусмотренных законодательством Российской Федерации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риодические осмотры проводятся на основании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менного списка работников, подлежащих периодическому медицинскому осмотру в настоящем году (далее – поименный список),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плана проведения периодического осмотра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я на периодический медицинский осмот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0. Поименный список составляется и утверждае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аправляется работодателем на электронном и бумажном носителе в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- медицинскую организацию, которая будет проводить периодический осмотр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именный список на основании письменного запроса может быть предоставлен работодателем представительному органу работников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21. В поименном списке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амилия, имя, отчество работни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л работни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та рож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структурного подразделения работодателя, профессия (должность) работник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производственных факторов, характеризующихся вредными и (или) опасными условиями труда (в соответствии с приложением № 1 к  настоящему приказу) и стаж работы с данными факторами у данного работодател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тдельные виды работы (в соответствии с приложением № 2 к  настоящему приказ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2. Медицинская организация в 10-дневный срок с момента получения от работодателя поименного списка (но не позднее,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календарном плане указывае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роки проведения периодического осмотр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рафик направления работников для прохождения периодического осмот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3. Работодатель не позднее,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4. Работодатель (его уполномоченный представитель) не позднее чем за 3 дня до согласованной даты начала проведения периодического осмотра обязан вручить работнику, под роспись, направление на периодический осмотр, оформленное в соответствии с пунктом 10 настоящего Порядк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5. Для прохождения периодического осмотра работник обязан прибыть в медицинскую организацию в день, установленный календарным планом и предъявить в медицинской организации документы, указанные в пункте 11 настоящего Поряд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26. На работника, проходящего периодический осмотр, в медицинской организации оформляются документы, установленные пунктом 12 настоящего 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7. Периодический осмотр является завершенным в случае осмотра работника всеми врачами-специалистами, выполнения полного объема лабораторных и функциональных исследований, а так же получения всех результатов указанны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8. По завершении периодического осмотра работника медицинская организац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проводит экспертизу профессиональной пригодности в отношении данного работни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- оформляет медицинское заключение по результатам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9. В случае выявления по результатам периодического осмотра и экспертизы профессиональной пригодности работника медицинских противопоказаний, в отношении данного работника медицинская организация обязана оформить и направить в течение 3-х суток работодателю Заключение, предусмотренное пунктом 14 настоящего поряд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лучае принятия врачебной комиссией решения о невозможности принятия окончательного решения о наличии (отсутствии) медицинских противопоказаний без дополнительного обследования работника в объеме не предусмотренном настоящим приказом, медицинская организация обязана оформить и направить в течение 3-х суток работодателю Заключение, предусмотренное пунктом 15 настоящего порядка, с заполнением строки «результат медицинского осмотра» следующим содержанием – «заключение не дано (нуждается в дополнительном обследовании)».</w:t>
      </w:r>
    </w:p>
    <w:p>
      <w:pPr>
        <w:pStyle w:val="ConsPlusNonformat"/>
        <w:shd w:fill="FFFFFF" w:val="clear"/>
        <w:ind w:right="-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е реже одного раза в пять лет периодические осмотры в центрах профессиональной патологии или других медицинских организациях, имеющих лицензию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 проходят следующие категории работни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ботники, имеющие (имевшие) заключение о предварительном диагнозе профессионального заболевания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и, занятые на работах с превышением ПДК (ПДУ) по действующему производственному фактору, а так же на работах, сопровождающихся перенапряжением отдельных органов и систем, более 10 ле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и, занятые на работах с производственными факторами отмеченными знаками А или К или 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ники аварийных ситуаций или инцидентов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ники со стойкими последствиями несчастных случаев на производстве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ботники со стажем работы в условиях воздействия производственных факторов, предусмотренных пунктом 1.1.4 приложения № 1 к настоящему приказу, более 12 лет, в том числе после прекращения контакта с указанными факто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работники в случае принятия соответствующего решения врачебной комисси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1. Работники с острыми и хроническими профессиональными заболеваниями, а так же последствиями острых профессиональных заболеваний, проходят периодические осмотры в центрах профессиональной патологии и других медицинских организациях, имеющих лицензию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, не реже 1 раза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32. Центры профессиональной 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обладают лицензией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3. Обязанности по организации проведения периодического осмотра в центре профессиональной патологии, в том числе оплаты указанного осмотра, возлагаются на работодателя (Статья 212 Труд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4. Не позднее чем через 30 дней после даты завершения периодического осмотра работников, предусмотренной календарным планом, медицинская организация обобщает результаты проведенного периодического осмотра и составляет заключительный акт в соответствии с пунктом 35 настоящего порядка. </w:t>
      </w:r>
    </w:p>
    <w:p>
      <w:pPr>
        <w:pStyle w:val="Normal"/>
        <w:autoSpaceDE w:val="false"/>
        <w:ind w:firstLine="720"/>
        <w:jc w:val="both"/>
        <w:rPr/>
      </w:pPr>
      <w:r>
        <w:rPr/>
        <w:t>Работодатель обязан в рамках своей компетенции представить в медицинскую организацию информацию необходимую для составления заключительного а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35. В заключительном акте указы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медицинской организации, проводившей периодический медицинский осмотр, адрес ее местонахождения и код по ОГР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та составления ак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именование работодателя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>численность работников, подлежащих периодическому медицинскому осмотру в настоящем году, в том числе женщин (в соответствии с поименным списком)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>численность работников, прошедших периодический медицинский осмотр, в том числе женщин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оцент охвата  работников периодическим медицинским осмотром;</w:t>
      </w:r>
    </w:p>
    <w:p>
      <w:pPr>
        <w:pStyle w:val="Normal"/>
        <w:jc w:val="both"/>
        <w:rPr/>
      </w:pPr>
      <w:r>
        <w:rPr/>
        <w:tab/>
        <w:t>список лиц, завершивших периодический медицинский осмотр с указанием ФИО, пола, даты рождения, структурного подразделения (при наличии), заключения врачебной  комиссии (медицинские противопоказания выявлены/не выявлены/заключение не дано (нуждается в дополнительном обследовании)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численность работников, не завершивших периодический медицинский осмотр,  </w:t>
      </w:r>
      <w:bookmarkStart w:id="0" w:name="OLE_LINK2"/>
      <w:bookmarkStart w:id="1" w:name="OLE_LINK1"/>
      <w:r>
        <w:rPr/>
        <w:t>в том числе женщин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End w:id="0"/>
      <w:bookmarkEnd w:id="1"/>
      <w:r>
        <w:rPr/>
        <w:t xml:space="preserve">список работников, не завершивших периодический медицинский осмотр с указанием ФИО, пола, даты рожден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е прошедших периодический медицинский осмотр, в том числе женщин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список работников, не прошедших периодический медицинский осмотр с указанием ФИО, пола, даты рожден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у которых медицинские противопоказания выявлен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численность работников, у которых медицинские противопоказания не выявлен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 нуждающихся в проведении дополнительного обследования для принятия решения о наличии (отсутствии) медицинских противопоказани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численность</w:t>
      </w:r>
      <w:r>
        <w:rPr/>
        <w:t xml:space="preserve"> работников, которым рекомендовано обследование в центре профпатологии по медицинским показания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писок работников, которым рекомендовано обследование в центре профпатологии с указанием ФИО, пола, даты рожд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jc w:val="both"/>
        <w:rPr/>
      </w:pPr>
      <w:r>
        <w:rPr/>
        <w:tab/>
        <w:t>список лиц с установленным предварительным диагнозом профессионального заболевания с указанием пола, даты рождения, структурного подразделения, профессии (должности), и производственного фактора, в отношении которого выставлен предварительный диагноз профессионального заболевания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еречень</w:t>
      </w:r>
      <w:r>
        <w:rPr>
          <w:i/>
        </w:rPr>
        <w:t xml:space="preserve"> </w:t>
      </w:r>
      <w:r>
        <w:rPr/>
        <w:t>выявленных хронических заболеваний с указанием количества случаев и блока заболеваний по МКБ-10;</w:t>
      </w:r>
    </w:p>
    <w:p>
      <w:pPr>
        <w:pStyle w:val="Normal"/>
        <w:jc w:val="both"/>
        <w:rPr/>
      </w:pPr>
      <w:r>
        <w:rPr/>
        <w:tab/>
        <w:t>перечень заболеваний, явившихся медицинскими противопоказаниями, с указанием количества случаев и блока заболеваний по МКБ-10</w:t>
      </w:r>
    </w:p>
    <w:p>
      <w:pPr>
        <w:pStyle w:val="Normal"/>
        <w:jc w:val="both"/>
        <w:rPr/>
      </w:pPr>
      <w:r>
        <w:rPr/>
        <w:tab/>
        <w:t>результаты выполнения рекомендаций предыдущего заключительного акта (предоставляются работодателем);</w:t>
      </w:r>
    </w:p>
    <w:p>
      <w:pPr>
        <w:pStyle w:val="Normal"/>
        <w:jc w:val="both"/>
        <w:rPr/>
      </w:pPr>
      <w:r>
        <w:rPr/>
        <w:tab/>
        <w:t>рекомендации медицинской организации работодателю по реализации комплекса профилактических и восстановительно-реабилитационн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6. Заключительный акт утверждается (подписывается) председателем врачебной комиссии и заверяется печатью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одателю (его уполномоченному представителю), который на всех экземплярах заключительного акта заверяет своей подписью и печатью организации факт и дату получения заключительного акта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центр профессиональной патологии субъект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ительный акт на основании письменного запроса может быть предоставлен представительному органу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38. Центр профессиональной патологии субъекта Российской Федерации обобщает и анализирует результаты периодических медицинских осмотров </w:t>
      </w:r>
      <w:r>
        <w:rPr>
          <w:spacing w:val="1"/>
        </w:rPr>
        <w:t xml:space="preserve">работников, </w:t>
      </w:r>
      <w:r>
        <w:rPr>
          <w:bCs/>
        </w:rPr>
        <w:t xml:space="preserve">занятых на работах с </w:t>
      </w:r>
      <w:r>
        <w:rPr>
          <w:spacing w:val="1"/>
        </w:rPr>
        <w:t>вредными и (или) опасными условиями труда</w:t>
      </w:r>
      <w:r>
        <w:rPr/>
        <w:t xml:space="preserve"> на территории данного субъекта Российской Федерации и не позднее 15 февраля года, следующего за отчетным, направляет отчет в центр профпатологии, уполномоченный Министерством здравоохранения Российской Федерации рассматривать разногласия по вопросам установления профессиональных заболеваний, (далее – Федеральный центр профессиональной патологии) и в орган управления здравоохранением данного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9. Порядок предоставления сведений о результатах периодических медицинских осмотров лиц, прикрепленных на медицинское обслуживание к ФМБА России, определяется ФМБА Ро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0. Федеральный центр профпатологии </w:t>
      </w:r>
      <w:r>
        <w:rPr>
          <w:spacing w:val="1"/>
        </w:rPr>
        <w:t xml:space="preserve">не позднее 1 апреля года, следующего за отчетным, представляет сведения о проведении периодических осмотров работников, </w:t>
      </w:r>
      <w:r>
        <w:rPr>
          <w:bCs/>
        </w:rPr>
        <w:t xml:space="preserve">занятых на работах с </w:t>
      </w:r>
      <w:r>
        <w:rPr>
          <w:spacing w:val="1"/>
        </w:rPr>
        <w:t>вредными и (или) опасными условиями труда, а так же выполняющих отдельные виды работ, в Минздрав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lang w:val="en-US"/>
        </w:rPr>
        <w:t>IV</w:t>
      </w:r>
      <w:r>
        <w:rPr/>
        <w:t xml:space="preserve">. ОБЩИЕ МЕДИЦИНСКИЕ ПРОТИВОПОКАЗАНИЯ </w:t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</w:rPr>
      </w:pPr>
      <w:r>
        <w:rPr/>
        <w:t>41. О</w:t>
      </w:r>
      <w:r>
        <w:rPr>
          <w:bCs/>
        </w:rPr>
        <w:t>бщими медицинскими противопоказаниями</w:t>
      </w:r>
      <w:r>
        <w:rPr/>
        <w:t xml:space="preserve"> для допуска к выполнению отдельных видов работ и работ с вредными и (или) опасными условиями труда</w:t>
      </w:r>
      <w:r>
        <w:rPr>
          <w:spacing w:val="-2"/>
        </w:rPr>
        <w:t>, предусмотренных приложением № 1 и № 2 к настоящему приказу</w:t>
      </w:r>
      <w:r>
        <w:rPr>
          <w:bCs/>
        </w:rPr>
        <w:t>,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 xml:space="preserve"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 </w:t>
      </w:r>
      <w:r>
        <w:rPr/>
        <w:t>выраженной степени</w:t>
      </w:r>
      <w:r>
        <w:rPr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нарколепсия и катаплекс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 xml:space="preserve"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 </w:t>
      </w:r>
      <w:r>
        <w:rPr/>
        <w:t>вне зависимости от периода ремиссии (за исключением работ в организациях торговли всех видов, общественного питания,   буфетах, на пищеблоках, а так же работ предусмотренных пунктом 27 приложения № 2 к настоящему приказу; за исключением вазовагальных обмороков для пунктов 4.2.1, 4.2.2, 4.2.3, 4.3 приложения № 1 к настоящему приказу и пунктов 22, 24, 25, 26 приложения № 2 к настоящему приказу)</w:t>
      </w:r>
      <w:r>
        <w:rPr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алкоголизм, токсикомания, наркомания – за исключением случаев ремиссии (ремиссия при алкоголизме не менее 3-х лет; ремиссия при наркомании и токсикомании – не менее 5 лет), подтвержденной наблюдением в наркологическом учреждении  государственной формы собственности и результатами исследования крови (при алкоголизме – определение специфического маркера злоупотребления алкоголем CDT не реже 1 раза в 3 месяца; при наркомании и токсикомании – определение антител к наркотическим веществам не реже 1 раза в 6 месяцев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злокачественные новообразования любой локализации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ишемическая болезнь сердца сопровождающаяся недостаточностью кровообращения 2 степени и выше или стенокардией ФК 2 степени и выш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иноаурикулярная блокада III степени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лабость синусового узла, в том числе с установленным ИВР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пароксизмальные нарушения ритма сердца с потенциально злокачественными желудочковыми аритмиям и нарушениями гемодинам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состояние после перенесенного инфаркта миокарда, в том числе постинфарктный кадиосклероз, сопровождающееся недостаточностью кровообращения 2 степени и выше (для лиц, контактирующих с производственными факторами предусмотренными приложением № 1 настоящего приказа любое состояние после перенесенного инфаркта миокарда является общим медицинским противопоказанием за исключением пунктов 4.2.1, 4.2.2, 4.2.3, 4.3 приложения № 1 к настоящему приказу)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/>
        <w:t>аневризма сердц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аневризмы и расслоения любых отделов аорты и артерий (</w:t>
      </w:r>
      <w:r>
        <w:rPr/>
        <w:t>за исключением пунктов 4.2.1, 4.2.2, 4.2.3, 4.3 приложения № 1 к настоящему приказу и  пунктов 23, 27 приложения № 2 к настоящему приказу</w:t>
      </w:r>
      <w:r>
        <w:rPr>
          <w:spacing w:val="-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облитерирующие заболевания сосудов конечностей (атеросклероз, тромбангиит, аортоартериит) с недостаточностью кровообращения 3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pacing w:val="-2"/>
        </w:rPr>
      </w:pPr>
      <w:r>
        <w:rPr>
          <w:spacing w:val="-2"/>
        </w:rPr>
        <w:t xml:space="preserve">варикозная и посттромбофлебитическая болезнь нижних конечностей с явлениями хронической венозной недостаточности 3 степени и выш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лимфангиит и другие нарушения  лимфооттока 3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ревматизм: активная фаза, частые рецидивы с поражением сердца и других органов и систем и хронической сердечной недостаточностью 2 и более степе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 и более степе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активные формы туберкулеза любой локализ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гепатиты, декомпенсированные циррозы печени и другие заболевания печени с признаками печеночной недостаточности 2 степени и выше и портальной гипертенз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неспецифический язвенный колит и болезнь Крона тяжелого те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диффузные заболевания соединительной ткани и системные васкулиты с нарушением функции органов и систем 3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, сопровождающиеся нарушением чувствительной и (или) двигательной функции 3 степени и выш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 заболевания опорно-двигательного аппарата с нарушениями функции 2 и выше степени (возможен индивидуальный допуск на основании заключения врачебной комиссии, в случае если данная патология не влияет на возможность исполнения трудовых обязанностей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pacing w:val="-2"/>
        </w:rPr>
      </w:pPr>
      <w:r>
        <w:rPr>
          <w:spacing w:val="-2"/>
        </w:rPr>
        <w:t xml:space="preserve">хронические заболевания кожи: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 xml:space="preserve">- хроническая распространенная, часто рецидивирующая (не менее 4 раз в год) экзема;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/>
        <w:t>- тяжелые формы псориаза (универсальный (псориатическая эритродермия), артропатический, пустулезный);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 xml:space="preserve">- вульгарная пузырчатка; 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  <w:t>- хронический необратимый распространенный ихтиоз;</w:t>
      </w:r>
    </w:p>
    <w:p>
      <w:pPr>
        <w:pStyle w:val="Normal"/>
        <w:shd w:fill="FFFFFF" w:val="clear"/>
        <w:autoSpaceDE w:val="false"/>
        <w:jc w:val="both"/>
        <w:rPr>
          <w:bCs/>
          <w:caps/>
        </w:rPr>
      </w:pPr>
      <w:r>
        <w:rPr>
          <w:spacing w:val="-2"/>
        </w:rPr>
        <w:t>- хронический прогрессирующий атопический дермати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caps/>
        </w:rPr>
      </w:pPr>
      <w:r>
        <w:rPr>
          <w:spacing w:val="-2"/>
        </w:rPr>
        <w:t>беременность и период лактации</w:t>
      </w:r>
      <w:r>
        <w:rPr>
          <w:rStyle w:val="FootnoteCharacters"/>
          <w:rStyle w:val="FootnoteAnchor"/>
          <w:spacing w:val="-2"/>
        </w:rPr>
        <w:footnoteReference w:id="4"/>
      </w:r>
      <w:r>
        <w:rPr>
          <w:spacing w:val="-2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bCs/>
        </w:rPr>
        <w:t xml:space="preserve">глаукома любой стадии некомпенсированная (декомпенсированная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профессиональное заболевание, сопровождающееся любой степенью утраты профессиональной трудоспособности, является медицинским противопоказанием для работ связанных с производственным фактором, вызвавшим данное профессиональное заболевание</w:t>
      </w:r>
    </w:p>
    <w:p>
      <w:pPr>
        <w:pStyle w:val="Normal"/>
        <w:shd w:fill="FFFFFF" w:val="clear"/>
        <w:jc w:val="both"/>
        <w:rPr/>
      </w:pPr>
      <w:r>
        <w:rPr/>
        <w:tab/>
        <w:t>42. Дополнительные медицинские противопоказания указаны в Перечне факторов и Перечне работ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V</w:t>
      </w:r>
      <w:r>
        <w:rPr/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43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в течение 5 дней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К запросу в обязательном порядке прилагается копия договора на проведение предварительных и периодических осмотр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едача медицинских карт осуществляется силами принимающей стороны по опис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4. В случае, если указанный запрос от работодателя не поступил, а так же в случае принятия решения о ликвидации медицинской организации, осуществляющей предварительные или периодические осмотры, медицинские карты работников передаются в течение 10 дней в центр профессиональной 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– в центры профессиональной патологии </w:t>
      </w:r>
      <w:r>
        <w:rPr>
          <w:spacing w:val="1"/>
        </w:rPr>
        <w:t>ФМБА России</w:t>
      </w:r>
      <w:r>
        <w:rPr/>
        <w:t>, где храня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ие карты передаются в Центр профессиональной патологии по описи силами передающей организаци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5. Центр профессиональной 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периодических осмотров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Медицинские карты передаются из Центра профессиональной патологии силами принимающей медицинской организации; </w:t>
      </w:r>
    </w:p>
    <w:p>
      <w:pPr>
        <w:pStyle w:val="Normal"/>
        <w:autoSpaceDE w:val="false"/>
        <w:ind w:firstLine="720"/>
        <w:jc w:val="both"/>
        <w:rPr/>
      </w:pPr>
      <w:r>
        <w:rPr/>
        <w:t>46. Данные о прохождении медицинских осмотров подлежат внесению в личные медицинские книжки работников в случаях и порядке, предусмотренном приказом Роспотребнадзора от 20.05.2005 № 402 «О личной медицинской книжке и санитарном паспорте» (зарегистрирован Министерством юстиции Российской Федерации 1 июня 2005 г. рег. № 6674).</w:t>
      </w:r>
    </w:p>
    <w:p>
      <w:pPr>
        <w:pStyle w:val="Normal"/>
        <w:autoSpaceDE w:val="false"/>
        <w:ind w:firstLine="708"/>
        <w:jc w:val="both"/>
        <w:rPr/>
      </w:pPr>
      <w:r>
        <w:rPr/>
        <w:t>47. В случае выявления лиц с подозрением на наличие медицинских противопоказаний, соответствующих профилю врача-психиатра и (или) врача-психиатра-нарколога, к допуску на отдельные виды работ и на работы с вредными и (или) опасными условиями труда, предусмотренные приложением № 1 и № 2 к настоящему приказу, решение врачебной комиссии о необходимости направления указанных лиц для освидетельствования во врачебной комиссии, уполномоченной на то органом управления здравоохранением (в соответствии с ч. (1) ст. 6 Закона РФ от 2 июля 1992 г. № 3185-1 "О психиатрической помощи и гарантиях прав граждан при ее оказании") с целью установления диагноза, принимается с участием врача-психиатра и (или) врача-психиатра-нарколога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8. В случае выявления признаков ранее не установленного профессионального заболевания при проведении периодического осмотра медицинская организация </w:t>
      </w:r>
    </w:p>
    <w:p>
      <w:pPr>
        <w:pStyle w:val="Normal"/>
        <w:autoSpaceDE w:val="false"/>
        <w:ind w:firstLine="708"/>
        <w:jc w:val="both"/>
        <w:rPr/>
      </w:pPr>
      <w:r>
        <w:rPr/>
        <w:t>- устанавливает работнику предварительный диагноз профессионального заболе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направляет работника в центр профессиональной патологии или специализированную медицинскую организацию, имеющую право на проведение экспертизы связи заболевания с профессией, в соответствии с порядком оказания медицинской помощи при профессиональных заболеваниях (Приказ Минздрава РФ от 13.11.2012 N 911н, зарегистрирован в Минюсте России 21 декабря 2012 г. N 26268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формляет и направляет извещение об установлении предварительного диагноза профессионального заболевания в порядке установленном Постановлением Правительства РФ от 15.12.2000 N 967"Об утверждении Положения о расследовании и учете профессиональных заболеваний" и приказом Минздрава РФ от 28.05.2001 N 176 "О совершенствовании системы расследования и учета профессиональных заболеваний в Российской Федерации" (зарегистрирован в Минюсте РФ 27.07.2001 N 2828). 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1"/>
        </w:rPr>
      </w:pPr>
      <w:r>
        <w:rPr/>
        <w:t xml:space="preserve">49. В особо сложных случаях, в связи с имеющимся у работника заболеванием и с целью экспертизы профессиональной пригодности медицинская организация рекомендует работнику пройти внеочередной периодический медицинский осмотр в центре профессиональной патологии или специализированной медицинской организации, имеющей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50. Перечень производственных факторов физической, химической и биологической природы оборонных технологий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, а так же порядок проведения предварительных и периодических медицинских осмотров при выполнении работ, связанных с указанными факторами, определяется Федеральным медико-биологическим агентством.</w:t>
      </w:r>
    </w:p>
    <w:p>
      <w:pPr>
        <w:pStyle w:val="ConsPlusNonformat"/>
        <w:shd w:fill="FFFFFF" w:val="clear"/>
        <w:ind w:right="-1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соответствии с пунктом 5.1.3.3 постановления Правительства Российской Федерации от 30 июня 2004 г. № 323 «Об утверждении Положения о Федеральной службе по надзору в сфере здравоохранения» государственный надзор (контроль) за соблюдением медицинскими организациями порядка проведения предварительных и периодических медицинских осмотров осуществляется Федеральной службой по надзору в сфере здравоохранения. </w:t>
      </w:r>
    </w:p>
    <w:p>
      <w:pPr>
        <w:pStyle w:val="ConsPlusNonformat"/>
        <w:shd w:fill="FFFFFF" w:val="clear"/>
        <w:ind w:right="-1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1.1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30 июня 2004 г. № 324 «Об утверждении Положения о Федеральной службе по труду и занятости» и пунктом 2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 сентября 2012 г. № 875 «Об утверждении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» государственный надзор (контроль) за соблюдением работодателями порядка проведения предварительных и периодических медицинских осмотров осуществляется Федеральной инспекцией труда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0"/>
          <w:szCs w:val="20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Footnote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</w:footnote>
  <w:footnote w:id="3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</w:t>
      </w:r>
      <w:r>
        <w:rPr>
          <w:spacing w:val="-2"/>
          <w:sz w:val="20"/>
          <w:szCs w:val="20"/>
        </w:rPr>
        <w:t>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Footnote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</w:footnote>
  <w:footnote w:id="4">
    <w:p>
      <w:pPr>
        <w:pStyle w:val="Normal"/>
        <w:shd w:fill="FFFFFF" w:val="clear"/>
        <w:autoSpaceDE w:val="false"/>
        <w:ind w:firstLine="705"/>
        <w:jc w:val="both"/>
        <w:rPr>
          <w:bCs/>
          <w:cap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Т</w:t>
      </w:r>
      <w:r>
        <w:rPr>
          <w:spacing w:val="-2"/>
          <w:sz w:val="20"/>
          <w:szCs w:val="20"/>
        </w:rPr>
        <w:t>олько для лиц, работающих в контакте вредными производственными факторами, предусмотренными приложением № 1 к настоящему приказу.</w:t>
      </w:r>
    </w:p>
    <w:p>
      <w:pPr>
        <w:pStyle w:val="Footnot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9:00Z</dcterms:created>
  <dc:creator>ErshovaTA</dc:creator>
  <dc:description/>
  <cp:keywords/>
  <dc:language>en-US</dc:language>
  <cp:lastModifiedBy>prog1</cp:lastModifiedBy>
  <cp:lastPrinted>2011-08-24T11:44:00Z</cp:lastPrinted>
  <dcterms:modified xsi:type="dcterms:W3CDTF">2013-05-23T08:29:00Z</dcterms:modified>
  <cp:revision>2</cp:revision>
  <dc:subject/>
  <dc:title>Приложение № 6</dc:title>
</cp:coreProperties>
</file>