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Доклад Дорофеева С.Б. на отчетной конференции НОАВ 07.06.2013 г.</w:t>
      </w:r>
    </w:p>
    <w:p>
      <w:pPr>
        <w:pStyle w:val="Style15"/>
        <w:spacing w:before="0" w:after="0"/>
        <w:ind w:firstLine="708"/>
        <w:jc w:val="center"/>
        <w:rPr>
          <w:rStyle w:val="StrongEmphasis"/>
          <w:sz w:val="28"/>
          <w:szCs w:val="28"/>
        </w:rPr>
      </w:pPr>
      <w:r>
        <w:rPr>
          <w:sz w:val="28"/>
          <w:szCs w:val="28"/>
        </w:rPr>
      </w:r>
    </w:p>
    <w:p>
      <w:pPr>
        <w:pStyle w:val="Style15"/>
        <w:spacing w:before="0" w:after="0"/>
        <w:rPr>
          <w:sz w:val="28"/>
          <w:szCs w:val="28"/>
        </w:rPr>
      </w:pPr>
      <w:r>
        <w:rPr>
          <w:rStyle w:val="StrongEmphasis"/>
          <w:b w:val="false"/>
          <w:sz w:val="28"/>
          <w:szCs w:val="28"/>
        </w:rPr>
        <w:t xml:space="preserve">     </w:t>
      </w:r>
      <w:r>
        <w:rPr>
          <w:rStyle w:val="StrongEmphasis"/>
          <w:b w:val="false"/>
          <w:sz w:val="28"/>
          <w:szCs w:val="28"/>
        </w:rPr>
        <w:t>Уважаемые коллеги, делегаты и приглашенные на нашу конференцию!</w:t>
      </w:r>
    </w:p>
    <w:p>
      <w:pPr>
        <w:pStyle w:val="Normal"/>
        <w:spacing w:lineRule="auto" w:line="240" w:before="0" w:after="0"/>
        <w:jc w:val="both"/>
        <w:rPr/>
      </w:pPr>
      <w:r>
        <w:rPr>
          <w:rFonts w:cs="Times New Roman" w:ascii="Times New Roman" w:hAnsi="Times New Roman"/>
          <w:sz w:val="28"/>
          <w:szCs w:val="28"/>
        </w:rPr>
        <w:t>В прошлом  году наша ассоциация отметила 20-тилетний юбилей, в рамках которого была проведена отчетно-выборная конференция и круглый стол с участием президента Национальной медицинской Палаты Л.М. Рошаля, а также представителей ассоциаций других регионо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мы объединяем 151 медицинскую организацию  нашего региона, более 6000 врачей, которых -  члены ассоциации.</w:t>
      </w:r>
    </w:p>
    <w:p>
      <w:pPr>
        <w:pStyle w:val="Style15"/>
        <w:spacing w:before="0" w:after="0"/>
        <w:jc w:val="both"/>
        <w:rPr/>
      </w:pPr>
      <w:r>
        <w:rPr>
          <w:sz w:val="28"/>
          <w:szCs w:val="28"/>
        </w:rPr>
        <w:t xml:space="preserve">     </w:t>
      </w:r>
      <w:r>
        <w:rPr>
          <w:sz w:val="28"/>
          <w:szCs w:val="28"/>
        </w:rPr>
        <w:t>В течение 2012 года к нам присоединились всего 312 врачей, а в феврале 2013 года и в Новосибирском научно-исследовательском институте травматологии и ортопедии появилась первичная организация НОАВ. В ряды Ассоциации вступили сразу 93 врача. Практически весь врачебный состав института.</w:t>
      </w:r>
    </w:p>
    <w:p>
      <w:pPr>
        <w:pStyle w:val="Style15"/>
        <w:spacing w:before="0" w:after="0"/>
        <w:jc w:val="both"/>
        <w:rPr>
          <w:sz w:val="28"/>
          <w:szCs w:val="28"/>
        </w:rPr>
      </w:pPr>
      <w:r>
        <w:rPr>
          <w:sz w:val="28"/>
          <w:szCs w:val="28"/>
        </w:rPr>
        <w:t xml:space="preserve">      </w:t>
      </w:r>
      <w:r>
        <w:rPr>
          <w:sz w:val="28"/>
          <w:szCs w:val="28"/>
        </w:rPr>
        <w:t>Безусловно, увеличению количества членов НОАВ способствовала практика личных встреч членов Правления (и в первую очередь Председателя НОАВ Дорофеева С.Б.) с коллективами ЛПУ области. Таких встреч было более 50, на них присутствовало, в общей сложности, более 1500чел.</w:t>
      </w:r>
    </w:p>
    <w:p>
      <w:pPr>
        <w:pStyle w:val="Style15"/>
        <w:spacing w:before="0" w:after="0"/>
        <w:jc w:val="both"/>
        <w:rPr/>
      </w:pPr>
      <w:r>
        <w:rPr>
          <w:sz w:val="28"/>
          <w:szCs w:val="28"/>
        </w:rPr>
        <w:t xml:space="preserve">      </w:t>
      </w:r>
      <w:r>
        <w:rPr>
          <w:sz w:val="28"/>
          <w:szCs w:val="28"/>
        </w:rPr>
        <w:t>В настоящее время о своем намерении сотрудничать с НОАВ заявила Ассоциация руководителей частных медицинских организаций Сибирского федерального   округа.</w:t>
      </w:r>
    </w:p>
    <w:p>
      <w:pPr>
        <w:pStyle w:val="Style15"/>
        <w:spacing w:before="0" w:after="0"/>
        <w:jc w:val="both"/>
        <w:rPr>
          <w:sz w:val="28"/>
          <w:szCs w:val="28"/>
        </w:rPr>
      </w:pPr>
      <w:r>
        <w:rPr>
          <w:sz w:val="28"/>
          <w:szCs w:val="28"/>
        </w:rPr>
        <w:t xml:space="preserve">     </w:t>
      </w:r>
      <w:r>
        <w:rPr>
          <w:sz w:val="28"/>
          <w:szCs w:val="28"/>
        </w:rPr>
        <w:t>Напомню, что высшим органом между нашими конференциями, координирующим работу  Ассоциации, является - Правление, последние выборы которого прошли на итоговой отчетно-выборной конференции в 2012 г.  и где было избрано Правление в составе 30 человек.</w:t>
      </w:r>
    </w:p>
    <w:p>
      <w:pPr>
        <w:pStyle w:val="Style15"/>
        <w:spacing w:before="0" w:after="0"/>
        <w:jc w:val="both"/>
        <w:rPr>
          <w:sz w:val="28"/>
          <w:szCs w:val="28"/>
        </w:rPr>
      </w:pPr>
      <w:r>
        <w:rPr>
          <w:sz w:val="28"/>
          <w:szCs w:val="28"/>
        </w:rPr>
        <w:t xml:space="preserve">      </w:t>
      </w:r>
      <w:r>
        <w:rPr>
          <w:sz w:val="28"/>
          <w:szCs w:val="28"/>
        </w:rPr>
        <w:t>За отчетный период из состава Правления выбыли 2 человека (Гичева Ирина Михайловна, по собственному желанию, в связи с переходом на другую работу; Удалов Константин Викторович, врач-уролог ГКБ № 1, в связи с неучастием в работе Правления, по решению Правления (согласно уставу НОАВ был введен 1 чел. – главный врач Ордынской ЦРБ Кондаков Андрей Ильич).</w:t>
      </w:r>
    </w:p>
    <w:p>
      <w:pPr>
        <w:pStyle w:val="Style15"/>
        <w:spacing w:before="0" w:after="0"/>
        <w:jc w:val="both"/>
        <w:rPr>
          <w:sz w:val="28"/>
          <w:szCs w:val="28"/>
        </w:rPr>
      </w:pPr>
      <w:r>
        <w:rPr>
          <w:sz w:val="28"/>
          <w:szCs w:val="28"/>
        </w:rPr>
        <w:t xml:space="preserve">      </w:t>
      </w:r>
      <w:r>
        <w:rPr>
          <w:sz w:val="28"/>
          <w:szCs w:val="28"/>
        </w:rPr>
        <w:t>Безусловно, активность врачебного сообщества в лечебном учреждении  в первую очередь зависит даже не столько от главного врача, сколько от секретаря первичной организации. За проводимую разъяснительную работу с коллегами, высокий процент членов ассоциации во многих врачебных коллективах хочется, в первую очередь, поблагодарить секретарей первичных организаций:  Баганская ЦРБ, Здвинская ЦРБ, Искитимская ЦГБ, Краснозерская ЦРБ, Купинская ЦРБ, Чулымская ЦРБ, Новосибирская ЦРБ № 1 пос. Кольцово, больница скорой медицинской помощи  № 2, ГП № 15, ГБУЗ НСО НОДКПНД (Детский психоневрологический диспансер).</w:t>
      </w:r>
    </w:p>
    <w:p>
      <w:pPr>
        <w:pStyle w:val="Style15"/>
        <w:spacing w:before="0" w:after="0"/>
        <w:jc w:val="both"/>
        <w:rPr>
          <w:sz w:val="28"/>
          <w:szCs w:val="28"/>
        </w:rPr>
      </w:pPr>
      <w:r>
        <w:rPr>
          <w:sz w:val="28"/>
          <w:szCs w:val="28"/>
        </w:rPr>
        <w:t xml:space="preserve">       </w:t>
      </w:r>
      <w:r>
        <w:rPr>
          <w:sz w:val="28"/>
          <w:szCs w:val="28"/>
        </w:rPr>
        <w:t>К сожалению, на протяжении ряда лет плохо поставлена работа в целом ряде ЛПУ: Бердская ЦГБ, Коченевская ЦРБ, Новосибирская ЦРБ пос. Краснообск, Психиатрическая больница № 3, Детская городская клиническая больница № 4 (им. Гераськова), родильный дом № 7, Госпиталь ветеранов войн  № 3, ГП № 14, ГБУЗ НСО «ГОНКТБ» (противотуберкулезный диспансер), ГБУЗ НСО «Гинекологическая больница № 2».</w:t>
      </w:r>
    </w:p>
    <w:p>
      <w:pPr>
        <w:pStyle w:val="Style15"/>
        <w:spacing w:before="0" w:after="0"/>
        <w:jc w:val="both"/>
        <w:rPr/>
      </w:pPr>
      <w:r>
        <w:rPr>
          <w:sz w:val="28"/>
          <w:szCs w:val="28"/>
        </w:rPr>
        <w:t xml:space="preserve">         </w:t>
      </w:r>
      <w:r>
        <w:rPr>
          <w:sz w:val="28"/>
          <w:szCs w:val="28"/>
        </w:rPr>
        <w:t>В следующем году и Правлению НОАВ и кураторам районов следует, по-видимому, обратить более пристальное внимание на работу врачебных коллективов этих ЛПУ.</w:t>
      </w:r>
    </w:p>
    <w:p>
      <w:pPr>
        <w:pStyle w:val="Style15"/>
        <w:spacing w:before="0" w:after="0"/>
        <w:ind w:firstLine="708"/>
        <w:jc w:val="both"/>
        <w:rPr>
          <w:sz w:val="28"/>
          <w:szCs w:val="28"/>
        </w:rPr>
      </w:pPr>
      <w:r>
        <w:rPr>
          <w:sz w:val="28"/>
          <w:szCs w:val="28"/>
        </w:rPr>
        <w:t xml:space="preserve"> </w:t>
      </w:r>
      <w:r>
        <w:rPr>
          <w:sz w:val="28"/>
          <w:szCs w:val="28"/>
        </w:rPr>
        <w:t>За годы работы Ассоциации, нам, безусловно, удалось добиться определенных положительных решений наших инициатив. В настоящее время Ассоциация занимается многими вопросами в сфере охраны здоровья граждан:</w:t>
      </w:r>
    </w:p>
    <w:p>
      <w:pPr>
        <w:pStyle w:val="Style15"/>
        <w:spacing w:before="0" w:after="0"/>
        <w:ind w:left="360" w:hanging="0"/>
        <w:jc w:val="both"/>
        <w:rPr>
          <w:sz w:val="28"/>
          <w:szCs w:val="28"/>
        </w:rPr>
      </w:pPr>
      <w:r>
        <w:rPr>
          <w:sz w:val="28"/>
          <w:szCs w:val="28"/>
        </w:rPr>
        <w:t>- участвует в аттестации врачей и внедрении различных форм повышения квалификации;</w:t>
      </w:r>
    </w:p>
    <w:p>
      <w:pPr>
        <w:pStyle w:val="Style15"/>
        <w:spacing w:before="0" w:after="0"/>
        <w:ind w:left="360" w:hanging="0"/>
        <w:jc w:val="both"/>
        <w:rPr>
          <w:sz w:val="28"/>
          <w:szCs w:val="28"/>
        </w:rPr>
      </w:pPr>
      <w:r>
        <w:rPr>
          <w:sz w:val="28"/>
          <w:szCs w:val="28"/>
        </w:rPr>
        <w:t xml:space="preserve">- участвует в разработке и принятии тарифного соглашения в системе ОМС, программе государственных гарантий </w:t>
      </w:r>
    </w:p>
    <w:p>
      <w:pPr>
        <w:pStyle w:val="Style15"/>
        <w:spacing w:before="0" w:after="0"/>
        <w:ind w:left="360" w:hanging="0"/>
        <w:jc w:val="both"/>
        <w:rPr>
          <w:sz w:val="28"/>
          <w:szCs w:val="28"/>
        </w:rPr>
      </w:pPr>
      <w:r>
        <w:rPr>
          <w:sz w:val="28"/>
          <w:szCs w:val="28"/>
        </w:rPr>
        <w:t>- принимает участие в законотворческой деятельности, активно высказывает позицию врачей в органах исполнительной власти и осуществляет большую работу по защите прав и отстаивании интересов врачей  при принятии различных нормативных актов;</w:t>
      </w:r>
    </w:p>
    <w:p>
      <w:pPr>
        <w:pStyle w:val="Style15"/>
        <w:spacing w:before="0" w:after="0"/>
        <w:ind w:left="360" w:hanging="0"/>
        <w:jc w:val="both"/>
        <w:rPr>
          <w:sz w:val="28"/>
          <w:szCs w:val="28"/>
        </w:rPr>
      </w:pPr>
      <w:r>
        <w:rPr>
          <w:sz w:val="28"/>
          <w:szCs w:val="28"/>
        </w:rPr>
        <w:t>- организует и проводит областной конкурс профессионального мастерства «Врач года», фестиваль самодеятельного творчества медицинских работников;</w:t>
      </w:r>
    </w:p>
    <w:p>
      <w:pPr>
        <w:pStyle w:val="Style15"/>
        <w:spacing w:before="0" w:after="0"/>
        <w:ind w:left="360" w:hanging="0"/>
        <w:jc w:val="both"/>
        <w:rPr>
          <w:sz w:val="28"/>
          <w:szCs w:val="28"/>
        </w:rPr>
      </w:pPr>
      <w:r>
        <w:rPr>
          <w:sz w:val="28"/>
          <w:szCs w:val="28"/>
        </w:rPr>
        <w:t xml:space="preserve">- издает «Новосибирскую врачебную газету», поддерживает работу сайта, </w:t>
      </w:r>
    </w:p>
    <w:p>
      <w:pPr>
        <w:pStyle w:val="Style15"/>
        <w:spacing w:before="0" w:after="0"/>
        <w:ind w:left="360" w:hanging="0"/>
        <w:jc w:val="both"/>
        <w:rPr>
          <w:sz w:val="28"/>
          <w:szCs w:val="28"/>
        </w:rPr>
      </w:pPr>
      <w:r>
        <w:rPr>
          <w:sz w:val="28"/>
          <w:szCs w:val="28"/>
        </w:rPr>
        <w:t>- оказывает юридическую помощь врачам-членам НО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я, говоря откровенно, с переходом на работу в Минздрав РФ исполнительного директора НОАВ Лесниковой М.Н. возможности для оказания юридической помощи членам ассоциации значительно сократились.</w:t>
      </w:r>
    </w:p>
    <w:p>
      <w:pPr>
        <w:pStyle w:val="Style15"/>
        <w:spacing w:before="0" w:after="0"/>
        <w:ind w:firstLine="709"/>
        <w:jc w:val="both"/>
        <w:rPr>
          <w:sz w:val="28"/>
          <w:szCs w:val="28"/>
        </w:rPr>
      </w:pPr>
      <w:r>
        <w:rPr>
          <w:sz w:val="28"/>
          <w:szCs w:val="28"/>
        </w:rPr>
        <w:t>Одной из главных задач Ассоциации, поставленной перед исполнительной дирекцией, являлось формирование «обратной связи». Нам очень важно, чтобы врачи области знали о работе Ассоциации, и имели возможность высказаться о проблемах отрасли.</w:t>
      </w:r>
    </w:p>
    <w:p>
      <w:pPr>
        <w:pStyle w:val="Style15"/>
        <w:spacing w:before="0" w:after="0"/>
        <w:ind w:firstLine="709"/>
        <w:jc w:val="both"/>
        <w:rPr/>
      </w:pPr>
      <w:r>
        <w:rPr>
          <w:sz w:val="28"/>
          <w:szCs w:val="28"/>
        </w:rPr>
        <w:t>Поэтому в отчетный период по-прежнему значительное внимание уделялось нашей «Новосибирской врачебной газете». Она выпускается ежемесячно, тиражом  5 тыс. экземпляров, на цветной бумаге.</w:t>
      </w:r>
    </w:p>
    <w:p>
      <w:pPr>
        <w:pStyle w:val="Style15"/>
        <w:spacing w:before="0" w:after="0"/>
        <w:ind w:firstLine="709"/>
        <w:jc w:val="both"/>
        <w:rPr>
          <w:sz w:val="28"/>
          <w:szCs w:val="28"/>
        </w:rPr>
      </w:pPr>
      <w:r>
        <w:rPr>
          <w:sz w:val="28"/>
          <w:szCs w:val="28"/>
        </w:rPr>
        <w:t>Всего в прошлом году  вышло 10 номеров «Новосибирской врачебной газеты», кроме того, работал сайт НОАВ.</w:t>
      </w:r>
    </w:p>
    <w:p>
      <w:pPr>
        <w:pStyle w:val="Style15"/>
        <w:spacing w:before="0" w:after="0"/>
        <w:ind w:firstLine="709"/>
        <w:jc w:val="both"/>
        <w:rPr/>
      </w:pPr>
      <w:r>
        <w:rPr>
          <w:sz w:val="28"/>
          <w:szCs w:val="28"/>
        </w:rPr>
        <w:t>В газете и на сайте размещались материалы, рассказывающие о важных событиях в здравоохранении области и страны. Регулярно публиковались материалы о врачебных династиях и семьях, врачах, пользующихся заслуженным уважением коллег. Для обсуждения предлагались проекты законов, приказов, касающихся работы отрасли. На сайте появились новые рубрики: «Задай вопрос ТФОМС НСО», где на вопросы, которые касаются работы в условиях ОМС, отвечают специалисты Новосибирского Фонда ОМС; анонсы, где публикуется информация о предстоящих научно-практических конференциях.</w:t>
      </w:r>
    </w:p>
    <w:p>
      <w:pPr>
        <w:pStyle w:val="Style15"/>
        <w:spacing w:before="0" w:after="0"/>
        <w:ind w:firstLine="709"/>
        <w:jc w:val="both"/>
        <w:rPr>
          <w:sz w:val="28"/>
          <w:szCs w:val="28"/>
        </w:rPr>
      </w:pPr>
      <w:r>
        <w:rPr>
          <w:sz w:val="28"/>
          <w:szCs w:val="28"/>
        </w:rPr>
        <w:t>Хочу обратить особое внимание на рубрику «Спасибо, доктор!», где любой человек может оставить слова благодарности врачу, коллективу ЛПУ и прошу довести эти информацию до Ваших пациентов.</w:t>
      </w:r>
    </w:p>
    <w:p>
      <w:pPr>
        <w:pStyle w:val="Style15"/>
        <w:spacing w:before="0" w:after="0"/>
        <w:ind w:firstLine="709"/>
        <w:jc w:val="both"/>
        <w:rPr/>
      </w:pPr>
      <w:r>
        <w:rPr>
          <w:sz w:val="28"/>
          <w:szCs w:val="28"/>
        </w:rPr>
        <w:t>За большую и, главное, качественную работу с нашими медиаресурсами хочется поблагодарить председателя информационно-аналитической комиссии Правления Обухова Александра Васильевича и шеф-редактора Есикову Марину Робертовну.</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Призываю врачей-членов НОАВ активнее пользоваться возможностями сайта и газеты в роли авторов материалов,  и напоминаю, что на сайте есть опция – подписки на новости здравоохранения, для этого вам всего лишь нужно зайти на сайт и внести адрес своей электронной почты в рассылку. </w:t>
      </w:r>
    </w:p>
    <w:p>
      <w:pPr>
        <w:pStyle w:val="Style15"/>
        <w:spacing w:before="0" w:after="0"/>
        <w:ind w:firstLine="709"/>
        <w:jc w:val="both"/>
        <w:rPr/>
      </w:pPr>
      <w:r>
        <w:rPr>
          <w:sz w:val="28"/>
          <w:szCs w:val="28"/>
        </w:rPr>
        <w:t>Правлением НОАВ продолжалась большая работа, направленная на популяризацию врачебной профессии, поднятие имиджа врача, так незаслуженно дискредитированного  в последние годы.</w:t>
      </w:r>
    </w:p>
    <w:p>
      <w:pPr>
        <w:pStyle w:val="Style15"/>
        <w:spacing w:before="0" w:after="0"/>
        <w:ind w:firstLine="709"/>
        <w:jc w:val="both"/>
        <w:rPr>
          <w:sz w:val="28"/>
          <w:szCs w:val="28"/>
        </w:rPr>
      </w:pPr>
      <w:r>
        <w:rPr>
          <w:sz w:val="28"/>
          <w:szCs w:val="28"/>
        </w:rPr>
        <w:t>В первую очередь, это организация и проведение областного конкурса профессионального мастерства «Врач года». В прошлом году он проводился уже в 9 раз, превратившись в яркое, праздничное мероприятие, в котором принимали участие более ста человек из 40 врачебных коллективов Новосибирской области.</w:t>
      </w:r>
    </w:p>
    <w:p>
      <w:pPr>
        <w:pStyle w:val="Style15"/>
        <w:spacing w:before="0" w:after="0"/>
        <w:ind w:firstLine="709"/>
        <w:jc w:val="both"/>
        <w:rPr/>
      </w:pPr>
      <w:r>
        <w:rPr>
          <w:sz w:val="28"/>
          <w:szCs w:val="28"/>
        </w:rPr>
        <w:t>Победителем конкурса стал Саматов Игорь Юрьевич, врач анестезиолог-реаниматолог, зав. отделением реанимации и интенсивной терапии ожоговой травмы  Новосибирской областной клинической больницы.</w:t>
      </w:r>
    </w:p>
    <w:p>
      <w:pPr>
        <w:pStyle w:val="Style15"/>
        <w:spacing w:before="0" w:after="0"/>
        <w:ind w:firstLine="709"/>
        <w:jc w:val="both"/>
        <w:rPr/>
      </w:pPr>
      <w:r>
        <w:rPr>
          <w:sz w:val="28"/>
          <w:szCs w:val="28"/>
        </w:rPr>
        <w:t>Приз зрительских симпатий завоевала Григоревская Наталья Юрьевна, зав. отделением скорой помощи Искитимской ЦГБ, одна из лучших председателей первичных организаций НОАВ Новосибирской области.</w:t>
      </w:r>
    </w:p>
    <w:p>
      <w:pPr>
        <w:pStyle w:val="Style15"/>
        <w:spacing w:before="0" w:after="0"/>
        <w:ind w:firstLine="709"/>
        <w:jc w:val="both"/>
        <w:rPr>
          <w:sz w:val="28"/>
          <w:szCs w:val="28"/>
        </w:rPr>
      </w:pPr>
      <w:r>
        <w:rPr>
          <w:sz w:val="28"/>
          <w:szCs w:val="28"/>
        </w:rPr>
        <w:t xml:space="preserve">Помимо номинаций основного конкурса, Правлением НОАВ еще в 2009 году учреждены специальные номинации: </w:t>
      </w:r>
    </w:p>
    <w:p>
      <w:pPr>
        <w:pStyle w:val="Style15"/>
        <w:spacing w:before="0" w:after="0"/>
        <w:ind w:firstLine="709"/>
        <w:jc w:val="both"/>
        <w:rPr/>
      </w:pPr>
      <w:r>
        <w:rPr>
          <w:sz w:val="28"/>
          <w:szCs w:val="28"/>
        </w:rPr>
        <w:t xml:space="preserve">- </w:t>
      </w:r>
      <w:r>
        <w:rPr>
          <w:i/>
          <w:sz w:val="28"/>
          <w:szCs w:val="28"/>
        </w:rPr>
        <w:t>«</w:t>
      </w:r>
      <w:r>
        <w:rPr>
          <w:sz w:val="28"/>
          <w:szCs w:val="28"/>
        </w:rPr>
        <w:t>За верность профессии» - врач-хирург Искитимского ЦГБ Хлюстина Розалия Карловна, отработавшая в здравоохранении области 55 лет;</w:t>
      </w:r>
    </w:p>
    <w:p>
      <w:pPr>
        <w:pStyle w:val="Style15"/>
        <w:spacing w:before="0" w:after="0"/>
        <w:ind w:firstLine="709"/>
        <w:jc w:val="both"/>
        <w:rPr>
          <w:sz w:val="28"/>
          <w:szCs w:val="28"/>
        </w:rPr>
      </w:pPr>
      <w:r>
        <w:rPr>
          <w:sz w:val="28"/>
          <w:szCs w:val="28"/>
        </w:rPr>
        <w:t>-  «За действия врача в экстремальных ситуациях по спасению жизни человека» - зав. хирургическим отделением Татарской ЦРБ Мирсадиков Рустам Раманжанович;</w:t>
      </w:r>
    </w:p>
    <w:p>
      <w:pPr>
        <w:pStyle w:val="Style15"/>
        <w:spacing w:before="0" w:after="0"/>
        <w:ind w:firstLine="709"/>
        <w:jc w:val="both"/>
        <w:rPr>
          <w:sz w:val="28"/>
          <w:szCs w:val="28"/>
        </w:rPr>
      </w:pPr>
      <w:r>
        <w:rPr>
          <w:sz w:val="28"/>
          <w:szCs w:val="28"/>
        </w:rPr>
        <w:t>- «За создание нового метода лечения» - врачи-хирурги дорожной клинической больницы Анищенко Владимир Владимирович и Басс Андрей Александрович;</w:t>
      </w:r>
    </w:p>
    <w:p>
      <w:pPr>
        <w:pStyle w:val="Style15"/>
        <w:spacing w:before="0" w:after="0"/>
        <w:ind w:firstLine="709"/>
        <w:jc w:val="both"/>
        <w:rPr>
          <w:sz w:val="28"/>
          <w:szCs w:val="28"/>
        </w:rPr>
      </w:pPr>
      <w:r>
        <w:rPr>
          <w:sz w:val="28"/>
          <w:szCs w:val="28"/>
        </w:rPr>
        <w:t>- «Молодость, новаторство, талант» - Поршеников Иван Анатольевич – врач-хирург Областной клинической больницы;</w:t>
      </w:r>
    </w:p>
    <w:p>
      <w:pPr>
        <w:pStyle w:val="Style15"/>
        <w:spacing w:before="0" w:after="0"/>
        <w:ind w:firstLine="709"/>
        <w:jc w:val="both"/>
        <w:rPr/>
      </w:pPr>
      <w:r>
        <w:rPr>
          <w:sz w:val="28"/>
          <w:szCs w:val="28"/>
        </w:rPr>
        <w:t>- «Нашему учителю» -  профессор НГМУ Сысолятин Павел Гаврилович и Грек Олег Рувимович.</w:t>
      </w:r>
    </w:p>
    <w:p>
      <w:pPr>
        <w:pStyle w:val="Style15"/>
        <w:spacing w:before="0" w:after="0"/>
        <w:ind w:firstLine="709"/>
        <w:jc w:val="both"/>
        <w:rPr/>
      </w:pPr>
      <w:r>
        <w:rPr>
          <w:sz w:val="28"/>
          <w:szCs w:val="28"/>
        </w:rPr>
        <w:t>Хочется еще раз поблагодарить всех организаторов, участников конкурса и, пользуясь случаем, пригласить всех на финал конкурса «Врач года – 2013», который состоится в ДК «Строитель» ровно через неделю,  14 июня в 12.00 часов.</w:t>
      </w:r>
    </w:p>
    <w:p>
      <w:pPr>
        <w:pStyle w:val="Style15"/>
        <w:spacing w:before="0" w:after="0"/>
        <w:ind w:firstLine="709"/>
        <w:jc w:val="both"/>
        <w:rPr/>
      </w:pPr>
      <w:r>
        <w:rPr>
          <w:sz w:val="28"/>
          <w:szCs w:val="28"/>
        </w:rPr>
        <w:t>Традиционно наши новосибирские врачи становятся победителями  и лауреатами Всероссийского конкурса «Лучший врач России». И в прошлом году у нас было сразу 5 победителей:</w:t>
      </w:r>
    </w:p>
    <w:p>
      <w:pPr>
        <w:pStyle w:val="Style15"/>
        <w:spacing w:before="0" w:after="0"/>
        <w:ind w:firstLine="709"/>
        <w:jc w:val="both"/>
        <w:rPr>
          <w:sz w:val="28"/>
          <w:szCs w:val="28"/>
        </w:rPr>
      </w:pPr>
      <w:r>
        <w:rPr>
          <w:sz w:val="28"/>
          <w:szCs w:val="28"/>
        </w:rPr>
        <w:t>- Куделя Любовь Михайловна, заведующая пульмонологическим отделением ГБУЗ НСО «ГНОКД» - III место в номинации «Лучший терапевт»;</w:t>
      </w:r>
    </w:p>
    <w:p>
      <w:pPr>
        <w:pStyle w:val="Style15"/>
        <w:spacing w:before="0" w:after="0"/>
        <w:ind w:firstLine="709"/>
        <w:jc w:val="both"/>
        <w:rPr>
          <w:sz w:val="28"/>
          <w:szCs w:val="28"/>
        </w:rPr>
      </w:pPr>
      <w:r>
        <w:rPr>
          <w:sz w:val="28"/>
          <w:szCs w:val="28"/>
        </w:rPr>
        <w:t>- Кафанова Марина Юрьевна, заведующая нейрохирургическим отделением МБУЗ «ДГКБ № 1» -  в номинации «Лучший врач-нейрохирург»;</w:t>
      </w:r>
    </w:p>
    <w:p>
      <w:pPr>
        <w:pStyle w:val="Style15"/>
        <w:spacing w:before="0" w:after="0"/>
        <w:ind w:firstLine="709"/>
        <w:jc w:val="both"/>
        <w:rPr>
          <w:sz w:val="28"/>
          <w:szCs w:val="28"/>
        </w:rPr>
      </w:pPr>
      <w:r>
        <w:rPr>
          <w:sz w:val="28"/>
          <w:szCs w:val="28"/>
        </w:rPr>
        <w:t>- Кульчавеня Екатерина Валерьевна, доктор медицинских наук, профессор отделения внелегочных форм туберкулеза ФГУ «НИИ туберкулеза» МЗ и СР РФ –  в номинации «Лучший врач-уролог»;</w:t>
      </w:r>
    </w:p>
    <w:p>
      <w:pPr>
        <w:pStyle w:val="Style15"/>
        <w:spacing w:before="0" w:after="0"/>
        <w:ind w:firstLine="709"/>
        <w:jc w:val="both"/>
        <w:rPr/>
      </w:pPr>
      <w:r>
        <w:rPr>
          <w:sz w:val="28"/>
          <w:szCs w:val="28"/>
        </w:rPr>
        <w:t>- Дедигурова Татьяна Николаевна, заведующая отделением восстановительного лечения МБУЗ «ГКБ № 34» - в номинации «Лучший врач восстановительного лечения»;</w:t>
      </w:r>
    </w:p>
    <w:p>
      <w:pPr>
        <w:pStyle w:val="Style15"/>
        <w:spacing w:before="0" w:after="0"/>
        <w:ind w:firstLine="709"/>
        <w:jc w:val="both"/>
        <w:rPr>
          <w:sz w:val="28"/>
          <w:szCs w:val="28"/>
        </w:rPr>
      </w:pPr>
      <w:r>
        <w:rPr>
          <w:sz w:val="28"/>
          <w:szCs w:val="28"/>
        </w:rPr>
        <w:t>- Нечаева Елена Аркадьевна, врач-трансфузиолог МБУЗ «Родильный дом № 7» - II место в номинации «Лучший врач службы крови».</w:t>
      </w:r>
    </w:p>
    <w:p>
      <w:pPr>
        <w:pStyle w:val="Style15"/>
        <w:shd w:fill="FFFFFF" w:val="clear"/>
        <w:spacing w:before="0" w:after="0"/>
        <w:ind w:firstLine="284"/>
        <w:jc w:val="both"/>
        <w:rPr/>
      </w:pPr>
      <w:r>
        <w:rPr>
          <w:color w:val="222222"/>
          <w:sz w:val="28"/>
          <w:szCs w:val="28"/>
        </w:rPr>
        <w:t xml:space="preserve"> </w:t>
      </w:r>
      <w:r>
        <w:rPr>
          <w:color w:val="222222"/>
          <w:sz w:val="28"/>
          <w:szCs w:val="28"/>
        </w:rPr>
        <w:t>Напомню, что в 2010 г. Правление НОАВ поддержало инициативу Совета ветеранов медицинских работников по созданию в Новосибирске сквера медицинских работников перед городской станцией скорой медицинской помощи. Правлением НОАВ был объявлен конкурс на создание памятника медицинским работникам, победителями в котором стали заведующий кафедрой дизайна  Новосибирской Архитектурной академии Гамалей Александр Александрович и член Союза художников Бортник Александр Иванович.</w:t>
      </w:r>
    </w:p>
    <w:p>
      <w:pPr>
        <w:pStyle w:val="Style15"/>
        <w:shd w:fill="FFFFFF" w:val="clear"/>
        <w:spacing w:before="0" w:after="0"/>
        <w:ind w:firstLine="284"/>
        <w:jc w:val="both"/>
        <w:rPr/>
      </w:pPr>
      <w:r>
        <w:rPr>
          <w:color w:val="222222"/>
          <w:sz w:val="28"/>
          <w:szCs w:val="28"/>
        </w:rPr>
        <w:t xml:space="preserve"> </w:t>
      </w:r>
      <w:r>
        <w:rPr>
          <w:color w:val="222222"/>
          <w:sz w:val="28"/>
          <w:szCs w:val="28"/>
        </w:rPr>
        <w:t>При этом хочется поблагодарить мэра г. Новосибирска В.Ф. Городецкого за поддержку нашей инициативы по созданию сквера медицинских работников. Мы провели большую работу с архитекторами по подбору различных вариантов памятных стел, которые были размещены на нашем сайте и прошли  обсуждение среди медицинской общественности, были учтены все поступившие предложения.</w:t>
      </w:r>
    </w:p>
    <w:p>
      <w:pPr>
        <w:pStyle w:val="Style15"/>
        <w:shd w:fill="FFFFFF" w:val="clear"/>
        <w:spacing w:before="0" w:after="0"/>
        <w:ind w:firstLine="284"/>
        <w:jc w:val="both"/>
        <w:rPr/>
      </w:pPr>
      <w:r>
        <w:rPr>
          <w:color w:val="222222"/>
          <w:sz w:val="28"/>
          <w:szCs w:val="28"/>
        </w:rPr>
        <w:t xml:space="preserve"> </w:t>
      </w:r>
      <w:r>
        <w:rPr>
          <w:color w:val="222222"/>
          <w:sz w:val="28"/>
          <w:szCs w:val="28"/>
        </w:rPr>
        <w:t>В настоящее время при поддержке министра здравоохранения НСО Кравченко О.В. создан попечительский совет, в который вошли уважаемые люди нашего города (И.И. Индинок, Ю.И.Бородин, Л.Д.Сидорова, Н.Л. Тов и др). Я думаю, сейчас можно сказать, что инициатива НОАВ по созданию в Новосибирске сквера медицинских работников вышла на финишную прямую.</w:t>
      </w:r>
    </w:p>
    <w:p>
      <w:pPr>
        <w:pStyle w:val="Style15"/>
        <w:shd w:fill="FFFFFF" w:val="clear"/>
        <w:spacing w:before="0" w:after="0"/>
        <w:ind w:firstLine="284"/>
        <w:jc w:val="both"/>
        <w:rPr>
          <w:color w:val="222222"/>
          <w:sz w:val="28"/>
          <w:szCs w:val="28"/>
        </w:rPr>
      </w:pPr>
      <w:r>
        <w:rPr>
          <w:color w:val="222222"/>
          <w:sz w:val="28"/>
          <w:szCs w:val="28"/>
        </w:rPr>
        <w:t>Учитывая, что проект памятника прошел широкое обсуждение в медицинской среде и является поистине народным, Правление НОАВ объявило сбор средств на строительство памятника.</w:t>
      </w:r>
    </w:p>
    <w:p>
      <w:pPr>
        <w:pStyle w:val="Style15"/>
        <w:shd w:fill="FFFFFF" w:val="clear"/>
        <w:spacing w:before="0" w:after="0"/>
        <w:ind w:firstLine="284"/>
        <w:jc w:val="both"/>
        <w:rPr/>
      </w:pPr>
      <w:r>
        <w:rPr>
          <w:sz w:val="28"/>
          <w:szCs w:val="28"/>
        </w:rPr>
        <w:t xml:space="preserve"> </w:t>
      </w:r>
      <w:r>
        <w:rPr>
          <w:sz w:val="28"/>
          <w:szCs w:val="28"/>
        </w:rPr>
        <w:t>Призываем всех присутствующих откликнуться на это обращение и провести в коллективах работу по информированию медицинских работников о сборе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декабря 2012г в актовом зале Новосибирского государственного медицинского университета уже  в третий раз прошел фестиваль самодеятельного творчества медицинских работ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т раз в программе фестиваля произошли изменения – не проводился конкурс по такой номинации, как прикладное искусство. Поэтому число участников оказалось меньше, чем в предыдущие годы – около 30 человек. Среди них представители ЛПУ как г. Новосибирска, так и районов област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нцерт продолжался почти три часа. Зрители получили настоящее удовольствие, а все участники фестиваля – дипломы и подарки. Кроме того, жюри определило лучших. Им вручены дипломы лауреа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номинации «Авторская песня» в третий раз лучшим признан Андрей Александрович Ануфриев (Калининская подстанция МКУЗ «Станция скорой медицинской помощ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оминации «Вокальное направление» жюри выделило сразу несколько участников: Дуэт «Поколение (МБУЗ «Консультативно-диагностическая поликлиника № 27»), Скрябину Марию Геннадьевну (МБУЗ «Детская стоматологическая поликлиника»), Рязанцеву Галину Алексеевну (ГБУЗ «Мошковская ЦРБ»,  Печенцеву Евгению Петровну (ГБУЗ «Мошковская ЦРБ»). В номинации «Танцевальное направление» лучшей признана Марина Ивановна Обскокова (ГБУЗ «Искитимская ЦГБ»). Попова Наталия Валентиновна (ФГУ «Сибирский окружной медицинский центр» ФМБА России) стала лучшей в номинации «Инструментальное направление». А в номинации «Театральное направление» лучшей признана Наталья Валерьевна Смолик (МБУЗ «Городская больница № 3»). Лучшей среди болельщиков стала команда детской стоматологической поликлиники.</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Хочется еще раз от всей души поблагодарить всех участников фестиваля, особенно из районов области, которых не испугали даже стоявшие в то время 30-тиградусные морозы, а  также ректора НГМУ Игоря Олеговича Маринкина, являющегося вдохновителем этого конкурса.</w:t>
      </w:r>
    </w:p>
    <w:p>
      <w:pPr>
        <w:pStyle w:val="Style15"/>
        <w:shd w:fill="FFFFFF" w:val="clear"/>
        <w:spacing w:before="0" w:after="0"/>
        <w:ind w:firstLine="284"/>
        <w:jc w:val="both"/>
        <w:rPr>
          <w:sz w:val="28"/>
          <w:szCs w:val="28"/>
        </w:rPr>
      </w:pPr>
      <w:r>
        <w:rPr>
          <w:sz w:val="28"/>
          <w:szCs w:val="28"/>
        </w:rPr>
        <w:t xml:space="preserve"> </w:t>
      </w:r>
      <w:r>
        <w:rPr>
          <w:sz w:val="28"/>
          <w:szCs w:val="28"/>
        </w:rPr>
        <w:t xml:space="preserve">Хотя НОАВ не является политической организацией, но в напряженный период развития нашего общества мы не могли оставаться в стороне и откликнулись на призыв Национальной медицинской палаты о вступлении в Общероссийский Народный Фронт. Решение было принято единогласно на Правлении НОАВ. </w:t>
      </w:r>
    </w:p>
    <w:p>
      <w:pPr>
        <w:pStyle w:val="Style15"/>
        <w:shd w:fill="FFFFFF" w:val="clear"/>
        <w:spacing w:before="0" w:after="0"/>
        <w:ind w:firstLine="284"/>
        <w:jc w:val="both"/>
        <w:rPr/>
      </w:pPr>
      <w:r>
        <w:rPr>
          <w:sz w:val="28"/>
          <w:szCs w:val="28"/>
        </w:rPr>
        <w:t xml:space="preserve">  </w:t>
      </w:r>
      <w:r>
        <w:rPr>
          <w:sz w:val="28"/>
          <w:szCs w:val="28"/>
        </w:rPr>
        <w:t>С того времени ни одно общественное мероприятие, проводимое народным фронтом (начиная от рабочих совещаний с представителями общественных организаций НСО и заканчивая митингами и шествиями на площади Ленина), не проходило без участия представителей ассоциации.</w:t>
      </w:r>
    </w:p>
    <w:p>
      <w:pPr>
        <w:pStyle w:val="Style15"/>
        <w:shd w:fill="FFFFFF" w:val="clear"/>
        <w:spacing w:before="0" w:after="0"/>
        <w:ind w:firstLine="284"/>
        <w:jc w:val="both"/>
        <w:rPr>
          <w:sz w:val="28"/>
          <w:szCs w:val="28"/>
        </w:rPr>
      </w:pPr>
      <w:r>
        <w:rPr>
          <w:sz w:val="28"/>
          <w:szCs w:val="28"/>
        </w:rPr>
        <w:t xml:space="preserve">  </w:t>
      </w:r>
      <w:r>
        <w:rPr>
          <w:sz w:val="28"/>
          <w:szCs w:val="28"/>
        </w:rPr>
        <w:t>28-29 марта в Ростове-на-Дону состоялась первая конференция Общероссийского народного фронта «Строительство социальной справедливости», в которой принял участие Президент РФ В.В. Путин. Результатом конференции стал перечень поручений Президента Правительству, сформированный на основе тех проблем и вопросов, которые поставили участники конференции, а также  была обозначена дата учредительного съезда ОНФ, после которого Фронт получит статус общественного движения. Съезд пройдет 11-12 июня этого года в г. Москва.</w:t>
      </w:r>
    </w:p>
    <w:p>
      <w:pPr>
        <w:pStyle w:val="Style15"/>
        <w:shd w:fill="FFFFFF" w:val="clear"/>
        <w:spacing w:before="0" w:after="0"/>
        <w:ind w:firstLine="284"/>
        <w:jc w:val="both"/>
        <w:rPr>
          <w:sz w:val="28"/>
          <w:szCs w:val="28"/>
        </w:rPr>
      </w:pPr>
      <w:r>
        <w:rPr>
          <w:sz w:val="28"/>
          <w:szCs w:val="28"/>
        </w:rPr>
        <w:t xml:space="preserve">  </w:t>
      </w:r>
      <w:r>
        <w:rPr>
          <w:sz w:val="28"/>
          <w:szCs w:val="28"/>
        </w:rPr>
        <w:t>Доводим до сведения делегатов конференции, что в составе инициативной группы из 7 человек на съезд ОНФ едет член НОАВ, главный врач инфекционной больницы № 1 Позднякова Лариса Леонидовна. Пожелаем ей успешной работы на съезде!</w:t>
      </w:r>
    </w:p>
    <w:p>
      <w:pPr>
        <w:pStyle w:val="Style15"/>
        <w:shd w:fill="FFFFFF" w:val="clear"/>
        <w:spacing w:before="0" w:after="0"/>
        <w:ind w:firstLine="284"/>
        <w:jc w:val="both"/>
        <w:rPr/>
      </w:pPr>
      <w:r>
        <w:rPr>
          <w:sz w:val="28"/>
          <w:szCs w:val="28"/>
        </w:rPr>
        <w:t xml:space="preserve">  </w:t>
      </w:r>
      <w:r>
        <w:rPr>
          <w:sz w:val="28"/>
          <w:szCs w:val="28"/>
        </w:rPr>
        <w:t>Помимо видимой, публичной деятельности члены Правления на общественных началах выполняли большой объем незаметной, но очень важной, на наш взгляд, работы.</w:t>
      </w:r>
    </w:p>
    <w:p>
      <w:pPr>
        <w:pStyle w:val="Style15"/>
        <w:shd w:fill="FFFFFF" w:val="clear"/>
        <w:spacing w:before="0" w:after="0"/>
        <w:ind w:firstLine="284"/>
        <w:jc w:val="both"/>
        <w:rPr/>
      </w:pPr>
      <w:r>
        <w:rPr>
          <w:sz w:val="28"/>
          <w:szCs w:val="28"/>
        </w:rPr>
        <w:t xml:space="preserve">    </w:t>
      </w:r>
      <w:r>
        <w:rPr>
          <w:sz w:val="28"/>
          <w:szCs w:val="28"/>
        </w:rPr>
        <w:t>В первую очередь, это касается участия в работе областной комиссии по разработке территориальной программы государственных гарантий, членами которой являлись заместитель  председателя Правления Воробьев И.В. и исполнительный директор НОАВ Лесникова М.Н. В связи с отъездом Марины Николаевны в Москву Правление обратилось сначала к Министру здравоохранения  НСО Кравченко О.В, затем к губернатору НСО Юрченко В.А. с предложением включить в состав комиссии зам. председателя НОАВ Кайгородова А.А. И буквально на днях мы получили ответ за подписью министра Ольги Васильевны Кравченко, что кандидатура Алексея Алексеевича включена в проект постановления правительства НСО об изменении состава комиссии.</w:t>
      </w:r>
    </w:p>
    <w:p>
      <w:pPr>
        <w:pStyle w:val="Style15"/>
        <w:shd w:fill="FFFFFF" w:val="clear"/>
        <w:spacing w:before="0" w:after="0"/>
        <w:ind w:firstLine="284"/>
        <w:jc w:val="both"/>
        <w:rPr>
          <w:sz w:val="28"/>
          <w:szCs w:val="28"/>
        </w:rPr>
      </w:pPr>
      <w:r>
        <w:rPr>
          <w:sz w:val="28"/>
          <w:szCs w:val="28"/>
        </w:rPr>
        <w:t>Вообще, нужно отметить, что многие решения МЗ НСО, которые принимались в 2012г, предварительно прорабатывались в рабочих группах, для работы в которых привлекались члены Правления.</w:t>
      </w:r>
    </w:p>
    <w:p>
      <w:pPr>
        <w:pStyle w:val="Style15"/>
        <w:shd w:fill="FFFFFF" w:val="clear"/>
        <w:spacing w:before="0" w:after="0"/>
        <w:ind w:firstLine="284"/>
        <w:jc w:val="both"/>
        <w:rPr/>
      </w:pPr>
      <w:r>
        <w:rPr>
          <w:sz w:val="28"/>
          <w:szCs w:val="28"/>
        </w:rPr>
        <w:t xml:space="preserve">  </w:t>
      </w:r>
      <w:r>
        <w:rPr>
          <w:sz w:val="28"/>
          <w:szCs w:val="28"/>
        </w:rPr>
        <w:t>Связано это не только с ростом  авторитета нашей организации в глазах исполнительной власти, но и, к сожалению, с тем, что некоторые приказы Федерального министерства несколько оторваны от реальной действительности и  выполнение их в полном объеме бывает  крайне затруднительно.</w:t>
      </w:r>
    </w:p>
    <w:p>
      <w:pPr>
        <w:pStyle w:val="Style15"/>
        <w:shd w:fill="FFFFFF" w:val="clear"/>
        <w:spacing w:before="0" w:after="0"/>
        <w:ind w:firstLine="284"/>
        <w:jc w:val="both"/>
        <w:rPr/>
      </w:pPr>
      <w:r>
        <w:rPr>
          <w:sz w:val="28"/>
          <w:szCs w:val="28"/>
        </w:rPr>
        <w:t xml:space="preserve">   </w:t>
      </w:r>
      <w:r>
        <w:rPr>
          <w:sz w:val="28"/>
          <w:szCs w:val="28"/>
        </w:rPr>
        <w:t>Это касалось и приказа об организации кабинетов неотложной помощи в поликлиниках, и выработки критериев для стимулирующих выплат медицинским работникам, да и самой большой «головной боли» первичного звена в 2013г – диспансеризации определенных групп взрослого  населения.</w:t>
      </w:r>
    </w:p>
    <w:p>
      <w:pPr>
        <w:pStyle w:val="Style15"/>
        <w:shd w:fill="FFFFFF" w:val="clear"/>
        <w:spacing w:before="0" w:after="0"/>
        <w:ind w:firstLine="284"/>
        <w:jc w:val="both"/>
        <w:rPr/>
      </w:pPr>
      <w:r>
        <w:rPr>
          <w:sz w:val="28"/>
          <w:szCs w:val="28"/>
        </w:rPr>
        <w:t xml:space="preserve"> </w:t>
      </w:r>
      <w:r>
        <w:rPr>
          <w:sz w:val="28"/>
          <w:szCs w:val="28"/>
        </w:rPr>
        <w:t>Прекрасно понимая, что приказы не обсуждаются, а исполняются, мы, тем не менее, благодарны сотрудникам ряда отделов МЗ НСО (в первую очередь, финансово-аналитическому, экономическому) за то, что при подготовке регламентирующих документов регионального уровня, всегда рассматривались чисто практические вопросы их реализации с учетом нагрузки на медицинских работников, укомплектованности специалистами, а также наших предложений и замечаний. Так, например, после нашего обращения в МЗ НСО по поводу невозможности обслужить вызова на дому силами кабинетов неотложной помощи в течение 1-го часа с момента обращения пациента за помощью, этот пункт приказа был буквально на следующий день отменен.</w:t>
      </w:r>
    </w:p>
    <w:p>
      <w:pPr>
        <w:pStyle w:val="Style15"/>
        <w:shd w:fill="FFFFFF" w:val="clear"/>
        <w:spacing w:before="0" w:after="0"/>
        <w:ind w:firstLine="284"/>
        <w:jc w:val="both"/>
        <w:rPr/>
      </w:pPr>
      <w:r>
        <w:rPr>
          <w:sz w:val="28"/>
          <w:szCs w:val="28"/>
        </w:rPr>
        <w:t xml:space="preserve"> </w:t>
      </w:r>
      <w:r>
        <w:rPr>
          <w:sz w:val="28"/>
          <w:szCs w:val="28"/>
        </w:rPr>
        <w:t xml:space="preserve">Также отрадно, то, что Минздрав Новосибирской области, Новосибирский фонд ОМС, страховые компании и ассоциация врачей смогли выстроить в нашей области более объективную и справедливую систему контроля в системе ОМС, по отношению к другим регионам России. В марте прошлого года было подписано  </w:t>
      </w:r>
      <w:r>
        <w:rPr>
          <w:bCs/>
          <w:kern w:val="2"/>
          <w:sz w:val="28"/>
          <w:szCs w:val="28"/>
        </w:rPr>
        <w:t xml:space="preserve">Соглашение о применении санкций в системе обязательного медицинского страхования Новосибирской области, которым определен порядок применения некоторых санкций и снижен их размер. </w:t>
      </w:r>
    </w:p>
    <w:p>
      <w:pPr>
        <w:pStyle w:val="Style15"/>
        <w:shd w:fill="FFFFFF" w:val="clear"/>
        <w:spacing w:before="0" w:after="0"/>
        <w:ind w:firstLine="284"/>
        <w:jc w:val="both"/>
        <w:rPr/>
      </w:pPr>
      <w:r>
        <w:rPr>
          <w:sz w:val="28"/>
          <w:szCs w:val="28"/>
        </w:rPr>
        <w:t xml:space="preserve">  </w:t>
      </w:r>
      <w:r>
        <w:rPr>
          <w:sz w:val="28"/>
          <w:szCs w:val="28"/>
        </w:rPr>
        <w:t xml:space="preserve">Большой объем работы за отчетный период был выполнен комиссией по работе в системе ОМС (председатель Герасименко Оксана Николаевна). </w:t>
      </w:r>
    </w:p>
    <w:p>
      <w:pPr>
        <w:pStyle w:val="Style15"/>
        <w:shd w:fill="FFFFFF" w:val="clear"/>
        <w:spacing w:before="0" w:after="0"/>
        <w:ind w:firstLine="284"/>
        <w:jc w:val="both"/>
        <w:rPr/>
      </w:pPr>
      <w:r>
        <w:rPr>
          <w:sz w:val="28"/>
          <w:szCs w:val="28"/>
        </w:rPr>
        <w:t xml:space="preserve"> </w:t>
      </w:r>
      <w:r>
        <w:rPr>
          <w:sz w:val="28"/>
          <w:szCs w:val="28"/>
        </w:rPr>
        <w:t>Члены комиссии в течение года принимали участие в составе рабочей группы по подготовке и утверждению тарифного соглашения, по формированию стандартов медицинской помощи.</w:t>
      </w:r>
    </w:p>
    <w:p>
      <w:pPr>
        <w:pStyle w:val="Style15"/>
        <w:shd w:fill="FFFFFF" w:val="clear"/>
        <w:spacing w:before="0" w:after="0"/>
        <w:ind w:firstLine="284"/>
        <w:jc w:val="both"/>
        <w:rPr/>
      </w:pPr>
      <w:r>
        <w:rPr>
          <w:sz w:val="28"/>
          <w:szCs w:val="28"/>
        </w:rPr>
        <w:t xml:space="preserve">   </w:t>
      </w:r>
      <w:r>
        <w:rPr>
          <w:sz w:val="28"/>
          <w:szCs w:val="28"/>
        </w:rPr>
        <w:t>В 2013 году на заседании комиссии обсуждались вопросы и были сформированы предложения по порядку работы стационара дневного пребывания при круглосуточном стационаре, порядку работы и оплате неотложной медицинской помощи на амбулаторном этапе.</w:t>
      </w:r>
    </w:p>
    <w:p>
      <w:pPr>
        <w:pStyle w:val="Style15"/>
        <w:shd w:fill="FFFFFF" w:val="clear"/>
        <w:spacing w:before="0" w:after="0"/>
        <w:ind w:firstLine="284"/>
        <w:jc w:val="both"/>
        <w:rPr/>
      </w:pPr>
      <w:r>
        <w:rPr>
          <w:sz w:val="28"/>
          <w:szCs w:val="28"/>
        </w:rPr>
        <w:t xml:space="preserve">  </w:t>
      </w:r>
      <w:r>
        <w:rPr>
          <w:sz w:val="28"/>
          <w:szCs w:val="28"/>
        </w:rPr>
        <w:t>В ноябре 2012 года представители Правления НОАВ участвовали в обсуждении в МЗ НСО пересмотра функции врачебной должности, были внесены предложения об увеличении времени приема врача в программу государственных гарантий.</w:t>
      </w:r>
    </w:p>
    <w:p>
      <w:pPr>
        <w:pStyle w:val="Style15"/>
        <w:shd w:fill="FFFFFF" w:val="clear"/>
        <w:spacing w:before="0" w:after="0"/>
        <w:ind w:firstLine="284"/>
        <w:jc w:val="both"/>
        <w:rPr/>
      </w:pPr>
      <w:r>
        <w:rPr>
          <w:sz w:val="28"/>
          <w:szCs w:val="28"/>
        </w:rPr>
        <w:t xml:space="preserve">  </w:t>
      </w:r>
      <w:r>
        <w:rPr>
          <w:sz w:val="28"/>
          <w:szCs w:val="28"/>
        </w:rPr>
        <w:t>Хочется отдельно отметить, что те вопросы (какие бы они не были неудобные для власти и как трудно не было их решать), которые мы обсуждаем и выносим для решения в МЗ НСО, обязательно поднимаются и в дальнейшем находят свое решение на федеральном уровне.</w:t>
      </w:r>
    </w:p>
    <w:p>
      <w:pPr>
        <w:pStyle w:val="Style15"/>
        <w:shd w:fill="FFFFFF" w:val="clear"/>
        <w:spacing w:before="0" w:after="0"/>
        <w:ind w:firstLine="284"/>
        <w:jc w:val="both"/>
        <w:rPr>
          <w:sz w:val="28"/>
          <w:szCs w:val="28"/>
        </w:rPr>
      </w:pPr>
      <w:r>
        <w:rPr>
          <w:sz w:val="28"/>
          <w:szCs w:val="28"/>
        </w:rPr>
        <w:t xml:space="preserve">  </w:t>
      </w:r>
      <w:r>
        <w:rPr>
          <w:sz w:val="28"/>
          <w:szCs w:val="28"/>
        </w:rPr>
        <w:t>Так было с нагрузкой врачей: мы уже не один год говорим о необходимости ее пересмотра в сторону уменьшения, в 2012 году были подготовлены предложения и переданы в МЗ НСО, неоднократно собиралась рабочая группа в составе членов Правления НОАВ, сотрудников МЗ НСО, ФОМСа и только кадровый дефицит в отрасли не дал возможности утвердить новые, пониженные нормативы функции врачебной должности.</w:t>
      </w:r>
    </w:p>
    <w:p>
      <w:pPr>
        <w:pStyle w:val="Style15"/>
        <w:shd w:fill="FFFFFF" w:val="clear"/>
        <w:spacing w:before="0" w:after="0"/>
        <w:ind w:firstLine="284"/>
        <w:jc w:val="both"/>
        <w:rPr>
          <w:sz w:val="28"/>
          <w:szCs w:val="28"/>
        </w:rPr>
      </w:pPr>
      <w:r>
        <w:rPr>
          <w:sz w:val="28"/>
          <w:szCs w:val="28"/>
        </w:rPr>
        <w:t xml:space="preserve">    </w:t>
      </w:r>
      <w:r>
        <w:rPr>
          <w:sz w:val="28"/>
          <w:szCs w:val="28"/>
        </w:rPr>
        <w:t>А в апреле 2013г министр здравоохранения РФ В.И, Скворцова на видеоселекторном совещании с регионами в рамках «открытого Правительства» сказала, что «… в комплексе мер по совершенствованию кадровой политики, который накануне был одобрен Правительством РФ, специально  заложены мероприятия, которые будут реализованы в 2014г по пересмотру трудовых нормативов работы врачей и среднего медицинского персонала, временные нормативы на приемы больных, на работу в стационаре...».</w:t>
      </w:r>
    </w:p>
    <w:p>
      <w:pPr>
        <w:pStyle w:val="Style15"/>
        <w:shd w:fill="FFFFFF" w:val="clear"/>
        <w:spacing w:before="0" w:after="0"/>
        <w:ind w:firstLine="284"/>
        <w:jc w:val="both"/>
        <w:rPr>
          <w:sz w:val="28"/>
          <w:szCs w:val="28"/>
        </w:rPr>
      </w:pPr>
      <w:r>
        <w:rPr>
          <w:sz w:val="28"/>
          <w:szCs w:val="28"/>
        </w:rPr>
        <w:t xml:space="preserve">   </w:t>
      </w:r>
      <w:r>
        <w:rPr>
          <w:sz w:val="28"/>
          <w:szCs w:val="28"/>
        </w:rPr>
        <w:t>По словам федерального министра, так же предполагается пересмотр ставок медицинских работников: «…чтобы, работая на одну ставку, мед. работник мог бы получать среднюю заработную плату, о которой Президент говорил в своем Указе. Мы планируем провести эту работу вместе с медицинским сообществом и профсоюзами в течение ближайших нескольких месяце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шения проблемы нагрузки медицинских работников  Минздравом России уже создана Межведомственная рабочая группа по организации нормирования труда, разработке профессиональных стандартов и уровней квалификации в сфере здравоохранения, в состав которой я также  вошел. В настоящее время членами рабочей группы проводится анализ действующих нормативных правовых актов, регламентирующих нормирование труда в здравоохранении и нормативы нагрузки численности медицинского персонала в медицинских организациях различного типа. И к этой работе мы Вас также приглашаем.</w:t>
      </w:r>
    </w:p>
    <w:p>
      <w:pPr>
        <w:pStyle w:val="Style15"/>
        <w:shd w:fill="FFFFFF" w:val="clear"/>
        <w:spacing w:before="0" w:after="0"/>
        <w:ind w:firstLine="284"/>
        <w:jc w:val="both"/>
        <w:rPr>
          <w:sz w:val="28"/>
          <w:szCs w:val="28"/>
        </w:rPr>
      </w:pPr>
      <w:r>
        <w:rPr>
          <w:sz w:val="28"/>
          <w:szCs w:val="28"/>
        </w:rPr>
        <w:t xml:space="preserve"> </w:t>
      </w:r>
      <w:r>
        <w:rPr>
          <w:sz w:val="28"/>
          <w:szCs w:val="28"/>
        </w:rPr>
        <w:t>Так же и по вопросу укомплектования лечебных учреждений средним медицинским персоналом (в т.ч. фельдшерами и помощниками врача). Мы подняли протоколы последних 3-х конференций – везде говорилось о необходимости увеличения соотношения количества средних медицинских работников как об одном из путей решения кадровой проблемы. Более того, мы подробно описывали опыт поликлиники № 1, которая (в порядке эксперимента и с финансовой помощью мэрии г. Новосибирска еще 7 лет назад увеличила штатное расписание, добавив на каждый участок по фельдшеру (помощнику врача)). Ведь ему можно поручать значительное количество рутинной работы с хроническими больными, с медицинской документацией, с льготными рецептами и.т.д., освободив врача для работы с тяжелыми пациентами. Причем решить вопрос со средним персоналом можно на региональном уровне, ведь у нас 7 средних медицинских учебных заведений, которые могут увеличить набор и выпуск среднего медицинского персонала.</w:t>
      </w:r>
    </w:p>
    <w:p>
      <w:pPr>
        <w:pStyle w:val="Style15"/>
        <w:shd w:fill="FFFFFF" w:val="clear"/>
        <w:spacing w:before="0" w:after="0"/>
        <w:ind w:firstLine="284"/>
        <w:jc w:val="both"/>
        <w:rPr>
          <w:sz w:val="28"/>
          <w:szCs w:val="28"/>
        </w:rPr>
      </w:pPr>
      <w:r>
        <w:rPr>
          <w:sz w:val="28"/>
          <w:szCs w:val="28"/>
        </w:rPr>
        <w:t xml:space="preserve">  </w:t>
      </w:r>
      <w:r>
        <w:rPr>
          <w:sz w:val="28"/>
          <w:szCs w:val="28"/>
        </w:rPr>
        <w:t>К сожалению, наши предложения не были услышаны. Надеемся, что они будут  реализованы после выступления премьер-министра Д.А. Медведева, который на заседании Правительства в апреле 2013г сказал: «Сегодня на одного врача приходится 2 работника среднего звена. Эта пропорция неправильная. Мы ставим задачу довести соотношение один к трем». Более того, он подчеркнул, что в большинстве развитых стран с современной системой здравоохранения такое соотношение составляет один к пяти, многие виды работ выполняются в отличие от России, не врачами, а средним медицинским персоналом, парамедиками. А для изменения этой ситуации необходимо, в том числе вносить изменения  в систему медицинской подготовки.</w:t>
      </w:r>
    </w:p>
    <w:p>
      <w:pPr>
        <w:pStyle w:val="Style15"/>
        <w:shd w:fill="FFFFFF" w:val="clear"/>
        <w:spacing w:before="0" w:after="0"/>
        <w:ind w:firstLine="284"/>
        <w:jc w:val="both"/>
        <w:rPr/>
      </w:pPr>
      <w:r>
        <w:rPr>
          <w:sz w:val="28"/>
          <w:szCs w:val="28"/>
        </w:rPr>
        <w:t xml:space="preserve">  </w:t>
      </w:r>
      <w:r>
        <w:rPr>
          <w:sz w:val="28"/>
          <w:szCs w:val="28"/>
        </w:rPr>
        <w:t>Честно говоря, у меня остается двойственное ощущение после выступления Дмитрия Анатольевича: очень верные, правильные мысли, но  опозданием, как минимум, на 5-7 лет. И, тем не менее, политическая воля озвучена, необходимо срочно реализовывать ее на территории Новосибирской области.</w:t>
      </w:r>
    </w:p>
    <w:p>
      <w:pPr>
        <w:pStyle w:val="Style15"/>
        <w:shd w:fill="FFFFFF" w:val="clear"/>
        <w:spacing w:before="0" w:after="0"/>
        <w:ind w:firstLine="284"/>
        <w:jc w:val="both"/>
        <w:rPr/>
      </w:pPr>
      <w:r>
        <w:rPr>
          <w:sz w:val="28"/>
          <w:szCs w:val="28"/>
        </w:rPr>
        <w:t xml:space="preserve">   </w:t>
      </w:r>
      <w:r>
        <w:rPr>
          <w:sz w:val="28"/>
          <w:szCs w:val="28"/>
        </w:rPr>
        <w:t>Если уж речь коснулась заработной платы медицинских работников, то по данным Минздрава НСО следует  отметить ее постоянное увеличение за последние годы и в г. Новосибирске, и в районах области:</w:t>
      </w:r>
    </w:p>
    <w:p>
      <w:pPr>
        <w:pStyle w:val="Style15"/>
        <w:shd w:fill="FFFFFF" w:val="clear"/>
        <w:spacing w:before="0" w:after="0"/>
        <w:ind w:firstLine="284"/>
        <w:jc w:val="both"/>
        <w:rPr>
          <w:sz w:val="28"/>
          <w:szCs w:val="28"/>
        </w:rPr>
      </w:pPr>
      <w:r>
        <w:rPr>
          <w:sz w:val="28"/>
          <w:szCs w:val="28"/>
        </w:rPr>
      </w:r>
    </w:p>
    <w:tbl>
      <w:tblPr>
        <w:tblW w:w="11057" w:type="dxa"/>
        <w:jc w:val="left"/>
        <w:tblInd w:w="-572" w:type="dxa"/>
        <w:tblLayout w:type="fixed"/>
        <w:tblCellMar>
          <w:top w:w="0" w:type="dxa"/>
          <w:left w:w="108" w:type="dxa"/>
          <w:bottom w:w="0" w:type="dxa"/>
          <w:right w:w="108" w:type="dxa"/>
        </w:tblCellMar>
      </w:tblPr>
      <w:tblGrid>
        <w:gridCol w:w="2694"/>
        <w:gridCol w:w="850"/>
        <w:gridCol w:w="992"/>
        <w:gridCol w:w="993"/>
        <w:gridCol w:w="992"/>
        <w:gridCol w:w="992"/>
        <w:gridCol w:w="851"/>
        <w:gridCol w:w="992"/>
        <w:gridCol w:w="850"/>
        <w:gridCol w:w="8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Г. Новосибирс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Районы НС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Субъект Федерации в цело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8. Средняя заработная плата работников поликлиник,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0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0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0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011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участковых врач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7 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8 5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9 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5 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9 1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6 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6 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8 8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1 0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участковых мед. сесте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 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7 4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9 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3 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5 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 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5 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 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16 96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572" w:type="dxa"/>
        <w:tblLayout w:type="fixed"/>
        <w:tblCellMar>
          <w:top w:w="0" w:type="dxa"/>
          <w:left w:w="108" w:type="dxa"/>
          <w:bottom w:w="0" w:type="dxa"/>
          <w:right w:w="108" w:type="dxa"/>
        </w:tblCellMar>
      </w:tblPr>
      <w:tblGrid>
        <w:gridCol w:w="2694"/>
        <w:gridCol w:w="850"/>
        <w:gridCol w:w="992"/>
        <w:gridCol w:w="993"/>
        <w:gridCol w:w="992"/>
        <w:gridCol w:w="992"/>
        <w:gridCol w:w="851"/>
        <w:gridCol w:w="992"/>
        <w:gridCol w:w="850"/>
        <w:gridCol w:w="85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9. Средняя заработная плата в отрасли,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 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8 6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2 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4 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7 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 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5 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7 9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2 0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0. Средняя зарплата по категориям работников в учреждениях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ра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3 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4 8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1 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6 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8 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5 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4 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6 8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2 2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средний медицинский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4 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5 6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21 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2 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3 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 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3 6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 5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8 804</w:t>
            </w:r>
          </w:p>
        </w:tc>
      </w:tr>
    </w:tbl>
    <w:p>
      <w:pPr>
        <w:pStyle w:val="Style15"/>
        <w:shd w:fill="FFFFFF" w:val="clear"/>
        <w:spacing w:before="0" w:after="0"/>
        <w:ind w:firstLine="284"/>
        <w:jc w:val="both"/>
        <w:rPr>
          <w:sz w:val="28"/>
          <w:szCs w:val="28"/>
        </w:rPr>
      </w:pPr>
      <w:r>
        <w:rPr>
          <w:sz w:val="28"/>
          <w:szCs w:val="28"/>
        </w:rPr>
      </w:r>
    </w:p>
    <w:p>
      <w:pPr>
        <w:pStyle w:val="Style15"/>
        <w:shd w:fill="FFFFFF" w:val="clear"/>
        <w:spacing w:before="0" w:after="0"/>
        <w:ind w:firstLine="284"/>
        <w:jc w:val="both"/>
        <w:rPr>
          <w:sz w:val="28"/>
          <w:szCs w:val="28"/>
        </w:rPr>
      </w:pPr>
      <w:r>
        <w:rPr>
          <w:sz w:val="28"/>
          <w:szCs w:val="28"/>
        </w:rPr>
        <w:t xml:space="preserve">  </w:t>
      </w:r>
      <w:r>
        <w:rPr>
          <w:sz w:val="28"/>
          <w:szCs w:val="28"/>
        </w:rPr>
        <w:t>Хочу подчеркнуть, что Новосибирскую область можно отнести к тем регионам, где переход на новые принципы оплаты труда (начиная с 2013г) произошел относительно гладко, не вызывая каких-либо социальных возмущений. Правление НОАВ поддерживает идею перехода на дифференцированную выплату заработной платы в зависимости от конкретных показателей трудовой деятельности каждого медицинского работника. Да, возможно при этом заработная плата отдельных сотрудников, работающих меньше и с более низкими качественными показателями уменьшится, зато те,  кто качественно работает,  будут получать значительно больше. Это правильный, экономически обоснованный подход и, честно говоря, не хотелось бы, чтобы он менялся в угоду каким-либо политическим событиям, митингам и письмам. К тому же этот подход не нов, он использовался  и во времена СССР – вспомните сдельно-премиальную систему оплаты труда.</w:t>
      </w:r>
    </w:p>
    <w:p>
      <w:pPr>
        <w:pStyle w:val="Style15"/>
        <w:shd w:fill="FFFFFF" w:val="clear"/>
        <w:spacing w:before="0" w:after="0"/>
        <w:ind w:firstLine="284"/>
        <w:jc w:val="both"/>
        <w:rPr/>
      </w:pPr>
      <w:r>
        <w:rPr>
          <w:sz w:val="28"/>
          <w:szCs w:val="28"/>
        </w:rPr>
        <w:t xml:space="preserve">  </w:t>
      </w:r>
      <w:r>
        <w:rPr>
          <w:sz w:val="28"/>
          <w:szCs w:val="28"/>
        </w:rPr>
        <w:t>Кстати, примерные критерии для определения размера стимулирующих выплат были так же разработаны членами Правления НОАВ в декабре 2012г и в дальнейшем рекомендованы для применения в ЛПУ министерством здравоохранения НС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кабре 2012 года рабочей группой, в составе которой активное участие принимали зам. главных врачей по педиатрии и заведующие педиатрическими отделениями из городских поликлиник №№ 1, 20, 13,  29, 22, 18, 15,  28, детской больницы № 6 в МЗ НСО были направлены предложения по внесению изменений в МЭС по педиатрии, включая дневной стационар и стационар на дому. Рабочей группой было предложено </w:t>
      </w:r>
      <w:r>
        <w:rPr>
          <w:rFonts w:cs="Times New Roman" w:ascii="Times New Roman" w:hAnsi="Times New Roman"/>
          <w:bCs/>
          <w:sz w:val="28"/>
          <w:szCs w:val="28"/>
        </w:rPr>
        <w:t>введение неучтенных нозологий, изменение посещений, как качественно (на дому, в поликлинике), так и количественно для наиболее оптимальной работы врача поликлиники с обоснованием причин, с учетом современных стандартов обследования и сроков лечения.</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 начала 2013г члены комиссии по работе в системе ОМС участвовали в деятельности рабочих групп по оптимизации работы регистратур поликлиник, по оказанию неотложной помощи детскому населению (в том числе по обеспечению ЛПУ транспортом), по работе с МЭСами неотложной помощи (МЭС должен закрываться одним посещением вне зависимости от обращения пациента за плановой первичной помощью).</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й объем работы в 2012г был выполнен правовой комиссией (председатель д.м.н. Канунникова Людмила Владимировна), в составе 6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t>Члены комиссии выезжали 4 раза в медицинские учреждения для проведения правовых семинаров с медицинским персоналом. В результате обучено более 120 медицинских работник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2012г председатель комиссии проводила правовые семинары с клиническими интернами и клиническими ординаторами, в результате обучено 460 интернов и 218 ординаторов. Также в стенах медицинского университета поведены 5 лекций для врачебного персонала, обучающегося на ФПК по вопросам правовой регламентации медицин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приняли участие в 8 региональных конференциях, 5 Всероссийских конференциях с докладами по правовым вопросам в медицине, принимали активное участие в обсуждении проектов приказов МЗ РФ, в результате чего были даны предложения в проекты с поправками. Все члены комиссии были участниками 1-го национального съезда врачей в г. Москве. Было опубликовано 7 статей во Всероссийских журналах и научных трудах.  Продолжала осуществляться консультативно-правовая помощь членам ассоциации врачей (в течение года было 12 обращений). Периодически члены комиссии давали интервью и публикации в «Новосибирскую врачебную газету». Было направлено информационное письмо главным врачам о применении медиации в разрешении досудебных спор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 инициативе членов комиссии при министерстве здравоохранения НСО организована работа Совета по врачебной ответственности, регламент работы Совета подготовлен членами комиссии. Председатель правовой комиссии является заместителем председателя данного Совета. Члены комиссии принимали участие в комиссионных разборах по обращениям граждан в МЗ НСО. Комиссией подготовлен проект Постановления губернатора НСО «О создании Совета по медицинской этике», который начал свою работу с мая 2013г.</w:t>
      </w:r>
    </w:p>
    <w:p>
      <w:pPr>
        <w:pStyle w:val="Style16"/>
        <w:jc w:val="both"/>
        <w:rPr/>
      </w:pPr>
      <w:r>
        <w:rPr>
          <w:rFonts w:cs="Times New Roman" w:ascii="Times New Roman" w:hAnsi="Times New Roman"/>
          <w:sz w:val="28"/>
          <w:szCs w:val="28"/>
        </w:rPr>
        <w:t>Члены комиссии Бравве Ю.И., Канунникова Л.В. вместе с заместителем председателя Правления НОАВ Воробьевым И.В, входят в состав аттестационной комиссии Новосибирской области и регулярно принимали участие в ее заседания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одной из приоритетных задач Правление НОАВ считает  - формирование системы правовой защиты врача. В связи, с чем по инициативе членов Правления была проведена большая работа по созданию при ассоциации Экспертного Совета, одной из задач которого будет, в том числе помощь врачам в конфликтных ситуациях, связанных с качеством лечения. Подробнее о целях и задачах этого Совета расскажет в своем выступлении профессор Осипенко Марина Федоров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НОАВ совместно с Министерством Новосибирской области и НГМУ начата работа по формированию в медицинских организациях юридической службы. В условиях стремительно развивающегося медицинского законодательства руководители медицинских организаций должны понимать роль юриста. И уже вчера прошел первый рабочий семинар для юрисконсультов медицинских организаций, где было решено проводить такие мероприятия раз в два месяц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 запросу НОАВ областной суд предоставил нам судебные решения по так называемым «медицинским делам» Исполнительным директором ассоциации Аксеновой Еленой Анатольевной проведена большая работа по анализу судебной практики медицинских дел в Новосибирской области, о чем она говорила на семинаре с юристами, а сегодня доложит нам.</w:t>
      </w:r>
    </w:p>
    <w:p>
      <w:pPr>
        <w:pStyle w:val="Heading1"/>
        <w:spacing w:lineRule="auto" w:line="240"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С созданием Врачебной  палаты Сибирского федерального округа Новосибирская областная ассоциация врачей стала активно сотрудничать с общественными организациями медицинских работников в СФО, обмениваться опытом работы, а также вырабатывать общее мнение врачей СФО в отношении реформ, происходящих в здравоохранении. В течение 2012-2013 гг. Председатель НОАВ С.Б. Дорофеев участвовал в мероприятиях, проводимых ассоциациями Алтайского, Красноярского края, Томской, Омской и Свердловской областей, Республики Бурятии. В мае этого года исполнительный директор Ассоциации Аксенова Е.А. выступала с сообщением о нашем опыте общественной работы на отчетной конференции в г. Омск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ограниченное количество времени, мне хотелось бы сконцентрировать ваше внимание на проблемах нашего здравоохранения и возможных путях их реш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 главная проблема – по-прежнему кадровая. Причем эта проблема стала настоящей бедой всего отечественного  здравоохранения, т.к. недостаток кадров оказывает большое влияние на возможности решения важнейших задач, стоящих перед н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достатке специалистов невозможно решать вопросы доступности, качества медицинской помощи, нормально, без надрыва, организовать проведение диспансеризации работающего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это при том, что </w:t>
      </w:r>
      <w:r>
        <w:rPr>
          <w:rFonts w:cs="Times New Roman" w:ascii="Times New Roman" w:hAnsi="Times New Roman"/>
          <w:sz w:val="28"/>
          <w:szCs w:val="28"/>
          <w:u w:val="single"/>
        </w:rPr>
        <w:t>заболеваемость трудоспособного населения и его смертность в России растет</w:t>
      </w:r>
      <w:r>
        <w:rPr>
          <w:rFonts w:cs="Times New Roman" w:ascii="Times New Roman" w:hAnsi="Times New Roman"/>
          <w:sz w:val="28"/>
          <w:szCs w:val="28"/>
        </w:rPr>
        <w:t>, что отмечено в докладе ООН, представленном в Аналитическом центре при Правительстве РФ. По мнению экспертов, это в первую очередь связано с серьезным недофинансированием системы здравоохранения, о котором ранее высказывались председатель Национальной медицинской палаты Л.М. Рошаль и глава МЗ РФ В.И. Скворцов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трицательная динамика оттока кадров на территории НСО за последние годы хоть и замедлилась, но, тем не менее, продолжает сохраняться:</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2240"/>
        <w:gridCol w:w="2051"/>
        <w:gridCol w:w="2052"/>
        <w:gridCol w:w="2052"/>
        <w:gridCol w:w="2026"/>
      </w:tblGrid>
      <w:tr>
        <w:trPr/>
        <w:tc>
          <w:tcPr>
            <w:tcW w:w="2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исленность</w:t>
            </w:r>
          </w:p>
        </w:tc>
        <w:tc>
          <w:tcPr>
            <w:tcW w:w="20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0г (физических лиц)</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1г (физических лиц)</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2г (физических лиц)</w:t>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инамик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рачей:</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543</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481</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347</w:t>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в т.ч. участковых</w:t>
            </w:r>
          </w:p>
        </w:tc>
        <w:tc>
          <w:tcPr>
            <w:tcW w:w="20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96</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89</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12</w:t>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в т.ч. «узких»</w:t>
            </w:r>
          </w:p>
        </w:tc>
        <w:tc>
          <w:tcPr>
            <w:tcW w:w="20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90</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84</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76</w:t>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 Средних медицинских работников:</w:t>
            </w:r>
          </w:p>
        </w:tc>
        <w:tc>
          <w:tcPr>
            <w:tcW w:w="20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658</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024</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753</w:t>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9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в т.ч. участковых</w:t>
            </w:r>
          </w:p>
        </w:tc>
        <w:tc>
          <w:tcPr>
            <w:tcW w:w="20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60</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98</w:t>
            </w:r>
          </w:p>
        </w:tc>
        <w:tc>
          <w:tcPr>
            <w:tcW w:w="20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35</w:t>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в т.ч. «узких»</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анные не мониторируются</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комплектованность государственных и муниципальных ЛПУ врачами в 2012г составила 92%, (физическими лицами – 64,4%), средним медицинским персоналом – 95%, (физическими лицами – 65,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обращает на себя внимание высокий процент лиц предпенсионного и пенсионного возраста, работающих в здравоохранении. За период с 2009г по 2012г удельный вес врачебного персонала в возрасте старше 50 лет вырос с 35,2% до 38,2%, среднего медицинского персонала – с 27,9% до 30,2%. При этом молодежь по-прежнему не идет работать в медицин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заявил недавно на слушаниях в Общественной палате РФ директор института хирургии им. А.В. Вишневского Валерий Кубышкин, около 60% (!) выпускников медицинских ВУЗов уходят из профессии сразу по завершении учеб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видимому, не лучше дело обстоит и со средними медицинскими работниками. Например, в 2011г захотели трудоустроиться в ЛПУ более 35% выпускников средних медицинских учреждений НСО по специальности «Лечебное дело», а в 2012г – только 11,7%.</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этом обращает на себя внимание тот факт, что объем работы, выполняемой медиками,  значительно увеличивается в последние год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заседания Правительства РФ в апреле 2013г, посвященного кадровой проблеме, Министр здравоохранения РФ В.И. Скворцова подчеркнула:</w:t>
      </w:r>
    </w:p>
    <w:p>
      <w:pPr>
        <w:pStyle w:val="Style16"/>
        <w:jc w:val="both"/>
        <w:rPr>
          <w:rFonts w:ascii="Times New Roman" w:hAnsi="Times New Roman" w:cs="Times New Roman"/>
          <w:sz w:val="28"/>
          <w:szCs w:val="28"/>
        </w:rPr>
      </w:pPr>
      <w:r>
        <w:rPr>
          <w:rFonts w:cs="Times New Roman" w:ascii="Times New Roman" w:hAnsi="Times New Roman"/>
          <w:sz w:val="28"/>
          <w:szCs w:val="28"/>
        </w:rPr>
        <w:t>«…Отмечу, что кадровая проблема заключается не в том, что мы мало готовим специалистов, а в том, что они уходят из практического здравоохранения в другие отрасли экономики. Поэтому нет необходимости расширять образовательную сеть, нужно повышать привлекательность работы в практическом звен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им образом обеспечить привлекательность и престижность врачебной професси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жде всего – и это главное – необходимо повышать заработную плату. При этом повышать ее без каких-либо условий, и без того увеличивающих нагрузку на врачей. Выступая на заседании рабочей группы «Здравоохранение» Экспертного совета при Правительстве РФ, Л.М. Рошаль назвал ситуацию с медицинскими кадрами катастрофической. Быстро решить проблему не удастся, но нужно хотя бы наметить движение. По мнению Рошаля, необходимо в 2 раза увеличить бюджет здравоохранения, реально повысит заработную плату медиков, хотя, конечно, только этого мал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многие эксперты и общественные деятели предостерегают от варианта, когда заработная плата будет увеличиваться за счет внутренней реструктуризации и сокращения «лишних» ставок. Так, выступая на 1-м съезде врачей РФ, председатель Профсоюза работников здравоохранения РФ Михаил Кузьменко сказал:    </w:t>
      </w:r>
    </w:p>
    <w:p>
      <w:pPr>
        <w:pStyle w:val="Style16"/>
        <w:jc w:val="both"/>
        <w:rPr>
          <w:rFonts w:ascii="Times New Roman" w:hAnsi="Times New Roman" w:cs="Times New Roman"/>
          <w:sz w:val="28"/>
          <w:szCs w:val="28"/>
        </w:rPr>
      </w:pPr>
      <w:r>
        <w:rPr>
          <w:rFonts w:cs="Times New Roman" w:ascii="Times New Roman" w:hAnsi="Times New Roman"/>
          <w:sz w:val="28"/>
          <w:szCs w:val="28"/>
        </w:rPr>
        <w:t>«…По уровню профессиональной бедности и заболеваемости наша отрасль опережает даже химическую… Сегодня, когда проводятся кардинальные  реформы в отрасли, хочется предостеречь организаторов здравоохранения от соблазнов решать накопившиеся проблемы только за счет внутренних ресурсов учреждений, т.е.  сокращать кадры и увеличивать нагрузку на оставшихся. Это – тупиковый путь».</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рач должен быть уверен в сегодняшнем и завтрашнем дне, а не искать источники, чтобы прокормить себя и свою семь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очередном порядке необходимо создавать условия для реализации специалистами профессиональных знаний и возможность достойно оплачивать их труд. Решать жилищные проблемы. Это – важнейшее условие привлечения и закрепления специалистов, повышения престижа професс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нятно, что, помимо заработной платы, очень важно решение социальных проблем медицинских работников и, прежде всего, создание оптимальных условий для проживания врачей и членов их семей. При этом можно и, на наш взгляд, нужно, рассматривать различные варианты социальной поддерж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законодательно разрешить ЛПУ использовать средства от предпринимательской деятельности на оплату расходов на жиль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едставлять социальное жилье с возможностью последующего выкупа на определенных условиях (причем есть хорошие примеры врачей, работающих в общеврачебных практиках: там, где им предоставили жилье, они не увольняются  даже несмотря на повышенную нагрузк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рассмотреть различные варианты льготного ипотечного кредитования и т.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Я уверен, что как только молодежь почувствует, что в медицине есть реальная возможность решения жилищной проблемы – она пойдет в отрасл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е самое с детскими садами. Это замечательно, что у нас наконец-то появился положительный прирост населения, коэффициент рождаемости превысил коэффициент смертности (по НСО 13,9 и 13,6 на 1000 населения соответственно). Это свидетельствует о том, что люди наконец-то увидели стабилизацию в стране, поверили в будущее. Но давайте смотреть в перспективу: ведь в каждом ЛПУ есть как минимум один, а то и несколько сотрудников, которые готовы были бы выйти на работу даже на существующих условиях (не дожидаясь роста заработной платы), но им некуда деть дете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не кажется, в таких случаях нужно делать исключения из электронной очереди  и прописать их нужно законодатель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2013 года Министерством здравоохранения НСО разработана и утверждена ведомственная целевая программа «Развитие кадрового потенциала системы здравоохранения НСО на 2013-2017гг». Это серьезный, объемный документ, направленный на повышение обеспеченности квалифицированными медицинскими работниками лечебных учреждений НС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 сожалению, к работе над ним медицинская общественность не привлекалась. Может быть, поэтому раздел о социальной защите медицинских работников, с нашей точки зрения, прописан недостаточ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ним способом решения кадровой проблемы, особенно в труднодоступных районах, на селе, является бесплатное обучение ребят из этих мест  с обязательным последующим  их возвращением обратно и отработкой какого-то времени. Нам кажется это справедливым. </w:t>
      </w:r>
    </w:p>
    <w:p>
      <w:pPr>
        <w:pStyle w:val="Style16"/>
        <w:jc w:val="both"/>
        <w:rPr>
          <w:rFonts w:ascii="Times New Roman" w:hAnsi="Times New Roman" w:cs="Times New Roman"/>
          <w:sz w:val="28"/>
          <w:szCs w:val="28"/>
        </w:rPr>
      </w:pPr>
      <w:r>
        <w:rPr>
          <w:rFonts w:cs="Times New Roman" w:ascii="Times New Roman" w:hAnsi="Times New Roman"/>
          <w:sz w:val="28"/>
          <w:szCs w:val="28"/>
        </w:rPr>
        <w:t>На 1-ом съезде врачей РФ на вопрос «Решит ли проблему дефицита кадров возврат государственного распределения выпускников – 73,4% депутатов (из почти 6 тыс. человек из всех регионов России) ответили «Да», 7,6% - «Не знаю», 19,1 – «Не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 мнением врачебного сообщества согласна и министр здравоохранения РФ В.И. Скворцова: «В качестве одного из методов решения проблемы мы рассматриваем работу по контрактно-договорной системе. То есть, абитуриенты, поступающие в медицинские ВУЗы, будут ориентированы на работу в конкретных учрежд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очень часто говорим о недостатке денег в здравоохранении. Казалось бы, парадокс: финансовые вливания за время реализации программы модернизации увеличились в 2 раза, а мы просим еще. Нас можно понять: слишком долго накапливались проблемы, слишком долго разрушалось здравоохранение, чтобы за 2-3 года поднять его на европейский уровен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есть пути решения многих проблем в здравоохранении, направленные на устранение кадрового дисбаланса, повышение престижа врачебной профессии, привлечение молодежи в медицину – и при этом не требующие финанс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еду речь о взаимоотношениях врачебного сообщества и средств массовой информации. А, если говорить точнее – об отношении этих самых СМИ к врача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авильно с нашей точки зрения, об этом сказал Л. Рошаль на Всероссийской научно-практической конференции «Научно-организационные аспекты прогнозирования и сохранения кадров в здравоохранении РФ», состоявшейся 21-22 мая 2013г в г. Москве: «Негативные публикации в СМИ, засилье телепередач негативного характера снижают престиж профессии медика. Освещаются врачебные ошибки, которых единицы, но не принимаются во внимание тысячи положительных пример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м крайне понятно, что в погоне за читателями и зрителями, владельцы  информационных ресурсов готовы публиковать непроверенные данные, но и просто переворачивать события с ног на голов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ы тоже столкнулись с этой ситуацией в апреле этого года, когда обратились с открытым письмом к губернатору НСО В.А. Юрченко. В письме шла речь все о той же кадровой проблеме, приводились примеры опубликования непроверенных и искаженных фактов и содержалась просьба к губернатору обратить внимание на тот нездоровый фон, который искусственно создается СМИ вокруг профессии врача или медицинской сестр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з 2-х страниц текста ряд новосибирских информационных агентств буквально выдернули одну строчку сравнения отечественной медицины с сериалом «Интерны» и, полностью исказив смысл, преподнесли в эфир следующие новости:</w:t>
      </w:r>
    </w:p>
    <w:p>
      <w:pPr>
        <w:pStyle w:val="Style16"/>
        <w:jc w:val="both"/>
        <w:rPr>
          <w:rFonts w:ascii="Times New Roman" w:hAnsi="Times New Roman" w:cs="Times New Roman"/>
          <w:sz w:val="28"/>
          <w:szCs w:val="28"/>
        </w:rPr>
      </w:pPr>
      <w:r>
        <w:rPr>
          <w:rFonts w:cs="Times New Roman" w:ascii="Times New Roman" w:hAnsi="Times New Roman"/>
          <w:sz w:val="28"/>
          <w:szCs w:val="28"/>
        </w:rPr>
        <w:t>«Новосибирские медики пожаловались губернатору на сериал «Интерны» и «Ассоциация врачей требует закрыть сериал «Интерн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Что удивительно, так это то, что письмо аналогичного содержания в адрес губернатора, подписанное медицинскими работниками под эгидой профсоюзной организации, но в котором «Интерны» не упоминались, вообще осталось без внимания СМ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Этот случай показателен, прежде всего,  тем, что журналисты наглядно продемонстрировали, что проблемы здравоохранения никого не интересуют, кроме самих медиков. А жаль.</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и хотелось бы остановиться на том, что роль врачебных сообществ в последние годы значительно выросла. Об этом говорит и Президент страны В.В. Путин: «Эффективно управлять качеством медицинской помощи, образовательных программ, научных исследований можно только опираясь на авторитет профессиональной сферы. Восстановление профессиональной морали, самоуправление и самоощущение профессиональных коллективов – это то, на что вправе рассчитывать общество, пересматривая свои отношения с медицинским, учительским, научным сообществом…». И министр здравоохранения В.И. Скворцова: «…Мы очень сильно приветствуем, что медицинское сообщество объединяется. Мы бы хотели, чтобы это сообщество отражало все срезы медицинского мира… Мы все должны быть представлены в этом медицинском сообществе. Оно должно быть так структурировано, чтобы могло давать адекватные ответы на значимые вопросы, которые нам необходимо решать вместе. В перспективе полномочия, которые должны передаваться медицинскому сообществу – они должны увеличиваться в объем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сылкой такого объединения  стало закрепление в Федеральном законе № 323-ФЗ положений, предусматривающих возможность передачи медицинским профессиональным некоммерческим организациям, их ассоциациям (союзам) отдельных функций государства в сфере охраны здоровь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таких организаций определены постановлением Правительства Российской Федерации от 10.09.2012 № 907. Документ подразумевает возможность создания так называемых «общероссийских» врачебных организаций двух типов. Первые, профильные, объединяющие более 50 процентов врачей одной специальности от всех врачей этой специальности, работающих в Российской Федерации. Вторые же должны будут одновременно объединить более 50 процентов региональных организаций в субъектах, в которые, в свою очередь, должно входить более 25 процентов всех врачей региона. А также более 25 процентов профильных, в каждой из которых состоит более 50 процентов врачей соответствующей специаль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чем, возрастает актуальность объединения всей медицинской общественности Новосибирской области. И мы намерены пригласить к сотрудничеству все профильные организации нашей области. Тем более что в настоящее время есть мощнейшая поддержка для объединения со стороны органов федеральной государственной вла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словно, чтобы ни делали министерство здравоохранения…. Или другие административные структуры, - они ничего не смогут сделать, кроме неких рамочных построений. Потому что смысловая заливка всех этих рамок принадлежит медицинскому сообществу. Все решения должны приниматься вмес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рте этого года Минздрав России подписал соглашение о сотрудничестве с Национальной медицинской палатой. И сейчас обсуждаются конкретные шаги по взаимодействию. </w:t>
      </w:r>
    </w:p>
    <w:p>
      <w:pPr>
        <w:pStyle w:val="Normal"/>
        <w:autoSpaceDE w:val="false"/>
        <w:spacing w:lineRule="auto" w:line="240" w:before="0" w:after="0"/>
        <w:ind w:firstLine="708"/>
        <w:jc w:val="both"/>
        <w:rPr/>
      </w:pPr>
      <w:r>
        <w:rPr>
          <w:rFonts w:cs="Times New Roman" w:ascii="Times New Roman" w:hAnsi="Times New Roman"/>
          <w:sz w:val="28"/>
          <w:szCs w:val="28"/>
        </w:rPr>
        <w:t>Одним из конкретных шагов со стороны Минздрава России также можно считать, разработку и внесение в Думу законопроекта о внесении изменений в статью 350 ТК РФ, позволяющую оплачивать медицинским работникам дежурства на дому. Такой закон принят Думой на прошлой недели,  и надеюсь, в скором времени вступит в сил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Я сегодня, наверное, слишком часто цитировал руководителей нашего государства, отрасли, общественных организаций. Но у этого был важный смысл: пути развития отрасли определены, финансово обеспечены. И наша задача – совместно с исполнительной властью следовать этими путя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 внима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footerReference w:type="default" r:id="rId2"/>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30:00Z</dcterms:created>
  <dc:creator>Альмира Измайлова</dc:creator>
  <dc:description/>
  <dc:language>en-US</dc:language>
  <cp:lastModifiedBy>prog1</cp:lastModifiedBy>
  <cp:lastPrinted>2013-06-06T20:31:00Z</cp:lastPrinted>
  <dcterms:modified xsi:type="dcterms:W3CDTF">2013-06-24T09:30:00Z</dcterms:modified>
  <cp:revision>2</cp:revision>
  <dc:subject/>
  <dc:title/>
</cp:coreProperties>
</file>