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 распределении надбавки за качество выполняемых работ сотрудникам </w:t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БУЗ  НСО </w:t>
      </w:r>
    </w:p>
    <w:p>
      <w:pPr>
        <w:pStyle w:val="Style15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1.1. Настоящее Положение разработано  в соответствии со статьей 144 Трудового кодекса  Российской Федерации, на основании Отраслевого соглашения  по государственным учреждениям, подведомственным министерству здравоохранения Новосибирской области на 2011-2013 годы. Положение определяет порядок и условия установления стимулирующих выплат работникам ГБУЗ НСО и является обязательным для исполнения.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Доплата за качество работникам ГБУЗ НСО включает в себя: </w:t>
      </w:r>
    </w:p>
    <w:p>
      <w:pPr>
        <w:pStyle w:val="23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оплата за качество выполняемых работ руководителям структурных подразделений, медицинскому и прочему персона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б) доплата за качество </w:t>
      </w:r>
      <w:r>
        <w:rPr>
          <w:sz w:val="28"/>
          <w:szCs w:val="28"/>
        </w:rPr>
        <w:t>выполняемых работ участков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плата за качество выполняемых работ узким специалистам и работникам диагностических служ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миальные выпла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  Распределение выплат стимулирующего характера работникам ГБУЗ НСО  (кроме руководителя  учреждения) по результатам труда производится комиссией по распределению стимулирующих выплат  ГБУЗ НСО по согласованию с профсоюзным комитетом  больницы. Определение размера выплат стимулирующего характера по результатам труда  руководителю ГБУЗ НСО производится Министерством здравоохранения Новосибирской области. Критерии и показатели для осуществления поощрительных выплат работникам ГБУЗ НСО приведены в приложениях к настоящему Положению.</w:t>
      </w:r>
    </w:p>
    <w:p>
      <w:pPr>
        <w:pStyle w:val="Style15"/>
        <w:spacing w:before="0" w:after="28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1.4.  Локальный акт «Положение о  распределении стимулирующих выплат работникам ГБУЗ НСО утверждается  приказом  главного врача ГБУЗ НСО. 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Для реализации дифференцированной системы выплат стимулирующего характера  необходимо наличие экономии фонда оплаты труда. Величина индивидуальных выплат стимулирующего характера   не является постоянной, она прямо пропорциональна размеру экономии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ыплаты стимулирующего характера - это выплата работникам денежных сумм сверх основного заработка в целях поощрения достигнутых успехов в работе и стимулирования их дальнейшего роста. Применение стимулирующих выплат признано учитывать не затраты, а результат труда, его эффективность, качество работы и т. д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1.7. Выплаты стимулирующего характера предельными размерами не ограничиваются и устанавливаются на определенный срок, который оговаривается в приказе главного врача. </w:t>
      </w:r>
    </w:p>
    <w:p>
      <w:pPr>
        <w:pStyle w:val="TextBodyIndent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отсутствии экономии от использования фонда оплаты труда выплаты стимулирующего характера не устанавливаются. В данном случае оплата труда осуществляется в соответствии с нормативными документами в размере отраслевых окладов с учетом компенсационных выплат,  совместительства до 0,5 ставки и совмещения профессий.</w:t>
      </w:r>
    </w:p>
    <w:p>
      <w:pPr>
        <w:pStyle w:val="Style15"/>
        <w:spacing w:before="0" w:after="28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2. Порядок установления  размера выплат из стимулирующей части фонда оплаты труда работникам ГБУЗ НСО.</w:t>
      </w:r>
    </w:p>
    <w:p>
      <w:pPr>
        <w:pStyle w:val="Style15"/>
        <w:spacing w:before="0" w:after="28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2.1. Размеры выплат из стимулирующей части фонда оплаты труда работникам ГБУЗ НСО устанавливаются по результатам мониторинга и оценки результативности деятельности всех работников ГБУЗ НСО, проводимых  на основании утвержденных критериев и показателей. </w:t>
      </w:r>
    </w:p>
    <w:p>
      <w:pPr>
        <w:pStyle w:val="Style15"/>
        <w:spacing w:before="0" w:after="28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Мониторинг и оценка результативности профессиональной деятельности работников ГБУЗ НСО ведется с участием комиссии по распределению стимулирующих выплат, что обеспечивает гласность и прозрачность процедур мониторинга и оценки. </w:t>
      </w:r>
    </w:p>
    <w:p>
      <w:pPr>
        <w:pStyle w:val="Style15"/>
        <w:spacing w:before="0" w:after="28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 В системе мониторинга и оценки результативности профессиональной деятельности всех работников ГБУЗ НСО учитываются результаты, полученные в рамках внутрибольничного контроля, представляемые заведующими отделениями в комиссию, а также результаты, полученные в рамках общественной оценки со стороны пациентов.</w:t>
      </w:r>
    </w:p>
    <w:p>
      <w:pPr>
        <w:pStyle w:val="Style15"/>
        <w:spacing w:before="0" w:after="28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 Заведующие отделениями и ответственные лица, в комиссию по распределению стимулирующих выплат, подают аналитическую информацию о показателях результативности деятельности работников, являющихся основанием для осуществления выплат из стимулирующей части фонда оплаты труда.  Стимулирующие выплаты устанавливаются 1 раз в месяц на месяц  или квартал.</w:t>
      </w:r>
    </w:p>
    <w:p>
      <w:pPr>
        <w:pStyle w:val="Style15"/>
        <w:spacing w:before="0" w:after="28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 Порядок рассмотрения, комиссией по распределению стимулирующих выплат, вопроса о стимулировании работников ГБУЗ НСО устанавливается Положением о комиссии по распределению стимулирующих выплат работникам ГБУЗ НСО.</w:t>
      </w:r>
    </w:p>
    <w:p>
      <w:pPr>
        <w:pStyle w:val="Style15"/>
        <w:spacing w:before="0" w:after="28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2.6 Поощрительные выплаты из стимулирующей части фонда оплаты труда работникам  ГБУЗ НСО осуществляются в виде стимулирующих  надбавок, размер которых определяется на заседании комиссии по распределению стимулирующих выплат, а периодичность выплаты указывается в приказе главного врача. Выплата может осуществляться как единовременно, так и ежемесячно или ежеквартально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Главный врач имеет право в одностороннем порядке, без учета предложений Комиссии, изменить размер стимулирующей надбавки, либо полностью отменить ее выплату, при условии некачественного и несвоевременного выполнения или не выполнения объема порученной основной и (или) дополнительной работы.</w:t>
      </w:r>
    </w:p>
    <w:p>
      <w:pPr>
        <w:pStyle w:val="Style15"/>
        <w:spacing w:before="0" w:after="28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pacing w:before="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8 Доплата за качество </w:t>
      </w:r>
      <w:r>
        <w:rPr>
          <w:b/>
          <w:sz w:val="28"/>
          <w:szCs w:val="28"/>
        </w:rPr>
        <w:t>выполняемых работ участковой служб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8.1 Финансовое обеспечение стимулирующих выплат медицинскому персоналу участковой службы определены лимитами на соответствующие цели на теку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8.2 Надбавка за качество выполняемых работ участковой службе выплачивается работникам за повышение доступности оказания первичной медико-санитарной помощ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8.3 Стимулирующие выплаты устанавлива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8.3.1 Врачам-терапевтам участковым, врачам-педиатрам участковым, врачам общей практики (семейным врачам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8.3.2 Медицинским сестрам участковых врачей – терапевтов участковых, медицинским сестрам участковых врачей – педиатров участковых, медицинским сестрам  врачей общей  практики (семейных врачей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8.4 Определение размера стимулирующей выплаты конкретным специалистам производится исходя из лимита деленного на 12 месяцев, предназначенных на оплату труда специалистов,  по результатам оценки деятельности всех специалис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8.5 Руководитель структурного подразделения – заведующий отделением в срок до 25 числа каждого месяца представляет в комиссию по распределению стимулирующих выплат карточки сотрудников с предложениями по определению объёма выплаты надбавок с учётом их снижения в случае неисполнения или ненадлежащего исполнения медицинскими работниками должностных обязанностей в соответствии с критериями (приложение 1) согласованный с заведующим отделением, врачом статистиком. Расчетный период с 24 числа по 23 число следующего месяца.</w:t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6 Объёмы выплаты надбавок стимулирующего характера устанавливаются индивидуально каждому медицинскому работнику ежемесячно как в абсолютном значении так и в процентах от величины, установленного лимита, и определяются комиссией по распределению стимулирующих надбавок ГБУЗ НСО  и утверждаются главным врач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7  Полное или частичное лишение выплаты надбавки производится за расчетный период, в котором были совершены нарушения, упущения в работе. Если нарушения, упущения в работе обнаружены после выплаты надбавки, то лишение производится за расчетный период, в котором обнаружены эти нару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8.8 Сумма денежных средств, полученных на оплату труда специалистов участковой службы, распределяется за исключением средств резервного фонда, сформированного для осуществления расходов, связанных с выплатой отпускных в размере 12% от общей поступившей суммы на оплату труда, районного коэффициента в размере 25% и других компенсационных выплат, установленных Трудовым кодексом РФ, а так же за вычетом начислений на выплаты по оплате тру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8.9 В случае если работник отработал неполный месяц (очередной, учебный отпуск, период временной нетрудоспособности и т.д.), денежная выплата производится за фактическое отработанное время строго пропорционально объему выполненного государственного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0 Экономия фонда оплаты труда, по итогам квартала или года, может распределятся как на участковую службу так и на других специалистов, принимающих участие в оказании амбулаторно-поликлинической помощи, включая заведующих отделениями, врачам специалистам стоматологического отделения, дневного стационара, врачам-специалистам параклинических и лечебно-диагностических подразделений, оказывающих медицинские услуги амбулаторным больным, врачам статисти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  Доплата за качество выполняемых работ узким специалистам и работникам диагностических служ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1 Финансовое обеспечение стимулирующих выплат узким специалистам и работникам диагностических служб определены лимитами на соответствующие цели на теку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9.2 Надбавка за качество выполняемых работ узким специалистам и работникам диагностических служб выплачивается работникам за повышение доступности оказания первичной медико-санитарной помощи и выполнение качественных показателе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3.Стимулирующие выплаты устанавлива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3.1 Врачам- специалистам, оказывающим амбулаторно-поликлиническую помощь, включая заведующих отделениями, врачам специалистам стоматологического отделения, дневного стационара, врачам-специалистам параклинических и лечебно-диагностических подразделений, оказывающих медицинские услуги амбулаторным больным, врачам статистикам (Приложение 2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9.3.2 Среднему медицинскому персоналу амбулаторно-поликлинических подразделений, включая старших медицинских сестер, среднему медицинскому персоналу стоматологического отделения, дневного стационара, среднему медицинскому персоналу параклинических и лечебно-диагностических подразделений, оказывающему медицинские услуги амбулаторным больным, медицинским регистраторам и медицинским статистика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 Стимулирующие выплаты не устанавлива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4.1 Руководителю ГБУЗ НС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2 Заместителям руководител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3 Главной медицинской сестр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4 Врачам-терапевтам участковы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5 Врачам-педиатрам участковы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6 Врачам общей практики (семейным врачам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7 Медицинским сестрам участковых врачей – терапевтов участковы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8 Медицинским сестрам участковых врачей – педиатров участковы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9 Медицинским сестрам врачей общей практики (семейных врачей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4.10 Врачам-специалистам и специалистам со средним медицинским образованием, оказывающим услуги, по видам медицинской помощи, не входящим в территориальную программу обязательного медицинского страх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5 Определение размера стимулирующей выплаты конкретным специалистам производится исходя из лимита деленного на 12 месяцев, предназначенных на оплату труда специалистов по результатам оценки деятельности всех специалистов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6 Руководитель структурного подразделения – заведующий отделением в срок до 25 числа каждого месяца представляет в комиссию по распределению стимулирующих выплат карточки сотрудников с предложениями по определению объёма выплаты надбавок с учётом их снижения в случае неисполнения или ненадлежащего исполнения медицинскими работниками должностных обязанностей в соответствии с критериями (приложение 3). Расчетный период с 24 числа по 23 число следующего месяца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7 Объёмы выплаты надбавок стимулирующего характера устанавливаются индивидуально каждому медицинскому работнику ежемесячно в абсолютном значении или в процентах от величины, установленного лимита, и определяются комиссией по распределению стимулирующих надбавок ГБУЗ НСО  по представлению руководителя структурного подразделения и утверждаются главным врач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8  Полное или частичное лишение выплаты надбавки производится за расчетный период, в котором были совершены нарушения, упущения в работе. Если нарушения, упущения в работе обнаружены после выплаты надбавки, то лишение производится за расчетный период, в котором обнаружены эти нару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9 В случае если работник отработал неполный месяц (очередной, учебный отпуск, период временной нетрудоспособности и т.д.), денежная выплата производится за фактическое отработан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9.10 Экономия фонда оплаты труда, по итогам квартала или года, может распределяться как на участковую службу так и на других специалистов, принимающих участие в оказании амбулаторно-поликлинической помощи, включая заведующих отделениями, врачам специалистам стоматологического отделения, дневного стационара, врачам-специалистам параклинических и лечебно-диагностических подразделений, оказывающих медицинские услуги амбулаторным больным, врачам статистик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 Доплата за качество выполняемых работ руководителям структурных подразделений, медицинскому и прочему персона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2.11.1 Финансовое обеспечение доплаты за качество выполняемых работ руководителям структурных подразделений, младшем</w:t>
      </w:r>
      <w:bookmarkStart w:id="0" w:name="_GoBack"/>
      <w:bookmarkEnd w:id="0"/>
      <w:r>
        <w:rPr>
          <w:sz w:val="28"/>
          <w:szCs w:val="28"/>
        </w:rPr>
        <w:t>у и прочему персоналу определяются исходя из экономии финансовых средств  в базовом фонде оплаты труда и дохода от предприниматель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 Приказом главного врача устанавливается надбавка стимулирующего характера для сохранения заработной платы на уровне минимальной заработной платы, установленной в региональном соглашении о минимальной заработной плате в Новосибирской области при условии выполнения качественных показ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3 Медицинским работникам выполнившим месячный план государственного задания свыше 110 % выплачивается надбавка за качество соответственно выполненным процентам при расчете на 1 ста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4 На основании критериев оценки качества выполняемой работы (Приложение 4), при ухудшении показателей работы размер надбавки может быть снижен или не начисляться совсем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11.5 </w:t>
      </w:r>
      <w:r>
        <w:rPr>
          <w:sz w:val="28"/>
          <w:szCs w:val="28"/>
        </w:rPr>
        <w:t xml:space="preserve">Руководитель структурного подразделения в срок до 25 числа каждого месяца представляет в комиссию по распределению стимулирующих выплат список сотрудников с предложениями по определению объёма выплаты надбавок с учётом их снижения в случае неисполнения или ненадлежащего исполнения работниками должностных обязанностей в соответствии с критериями. </w:t>
      </w:r>
    </w:p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должностей узких специалистов и специалистов диагностических служб оказывающих первичную медико-санитарную помощь в ГБУЗ НСО</w:t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, оказывающие медицинские услуги амбулаторным больным (при оформлении совместительства от 0,25 ставки)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 (не освобожденные)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 терапевты 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карди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нефр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эндокрин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аллергологи - иммун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инфекционист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физиотерапевт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по лечебной физкультуре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функциональной диагностик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 хирурги 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травматологи - ортопед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ур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эндоскопист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онк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акушеры – гинек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детские хирур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детские эндокрин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офтальм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отоларинг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невр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дерматовенер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клинической лабораторной диагностик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ультразвуковой диагностик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 рентген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томатолог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атистик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ицинские сестры, оказывающие медицинские услуги амбулаторным больным (при оформлении совместительства от 0,25 ставки)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дицинские сестры (не освобожденные)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естр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Медицинские сестры  по  физиотерапи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естры по массажу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лаборант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ЛФК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ые врачи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лабораторные техники (фельдшеры-лаборанты)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егистраторы</w:t>
            </w:r>
          </w:p>
        </w:tc>
      </w:tr>
      <w:tr>
        <w:trPr>
          <w:trHeight w:val="3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татистик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ПЕЦИАЛИСТОВ С ВЫСШИМ  ОБРАЗОВАНИЕМ ПО ДОСТУПНОСТИ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ведующих терапевтическими отделениями)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1426"/>
        <w:gridCol w:w="1036"/>
      </w:tblGrid>
      <w:tr>
        <w:trPr>
          <w:tblHeader w:val="true"/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1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ных объемов медицинской помощи отделения участковыми врачами-терапевтами, исходя из функции врачебной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1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ционарозамещающие технологии: стационар на дому. Выполнение нормативного объема медицинской помощи по отделени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есячного плана по ФЛГ обследованию прикрепленного населения (с учетом групп рис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месячного плана иммунизации прикрепленного населения (от числа подлежащ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ота охвата лиц подлежащих диспансерному наблюд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>Таблица 1/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ИМОСТИ ПОКАЗАТЕЛЕЙ ДЕЯТЕЛЬНОСТИ СПЕЦИАЛИСТОВ С ВЫСШИМ  ОБРАЗОВАНИЕМ  ПО КАЧЕСТВУ ОКАЗАНИЯ МЕДИЦИНСКОЙ  ПОМ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ведующих  отделениями)</w:t>
      </w:r>
    </w:p>
    <w:p>
      <w:pPr>
        <w:pStyle w:val="ConsPlusTitle"/>
        <w:ind w:left="85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10"/>
        <w:gridCol w:w="1594"/>
        <w:gridCol w:w="1981"/>
        <w:gridCol w:w="1492"/>
      </w:tblGrid>
      <w:tr>
        <w:trPr>
          <w:tblHeader w:val="true"/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10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енное, достоверное и своевременное оформление медицинской документации, отчетов  и другой докумен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качества оформления медицинской документации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% от общего количества амбулаторных карт и 100% с закрытыми листами нетрудоспос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труда в соответствии с приказами, инструкциями, методическими рекомендация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ирование врачебного персонала о  новых современных методах лечения с отражением в соответствующей докумен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и внедрение методической документации в соответствии  с новыми нормативными докумен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УЗКИХ СПЕЦИАЛИСТОВ С ВЫСШИМ   ОБРАЗОВАНИЕМ ПО ДОСТУПНОСТИ МЕДИЦИНСКОЙ ПОМОЩ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заведующих отделениями)</w:t>
      </w:r>
    </w:p>
    <w:p>
      <w:pPr>
        <w:pStyle w:val="ConsPlusTitle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877"/>
        <w:gridCol w:w="1698"/>
        <w:gridCol w:w="1492"/>
      </w:tblGrid>
      <w:tr>
        <w:trPr>
          <w:tblHeader w:val="true"/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1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ных объемов медицинской помощи отделения врачами-специалистами, исходя из функции врачебн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3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охвата лиц подлежащих диспансерному наблю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Normal"/>
              <w:jc w:val="center"/>
              <w:rPr/>
            </w:pPr>
            <w:r>
              <w:rPr/>
              <w:t>74 % и мен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сроков ожидания предоставления плановой медицинской помощи (врачи специалисты –не более 7 дней с момента обращения, диагностические исследования –не более 14 дней, дневные стационары всех типов не более 20 дней, пациенты по неотложным показаниям обслуживаются в день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3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ПЕЦИАЛИСТОВ С ВЫСШИМ  ОБРАЗОВАНИЕМ ПО ДОСТУПНОСТИ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заведующих педиатрическими отделениями)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170"/>
        <w:gridCol w:w="1877"/>
        <w:gridCol w:w="1667"/>
        <w:gridCol w:w="1245"/>
      </w:tblGrid>
      <w:tr>
        <w:trPr>
          <w:tblHeader w:val="true"/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38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ных объемов медицинской помощи отделения участковыми врачами-педиатрами, исходя из функции врачебной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1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ционарозамещающие технологии: стационар на дому. Выполнение нормативного объема медицинской помощи по отделению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есячного плана иммунизации прикрепленного населения (от числа подлежащи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ота охвата лиц подлежащих диспансерному наблюден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ПЕЦИАЛИСТОВ С ВЫСШИМ  ОБРАЗОВАНИЕМ ПО ДОСТУПНОСТИ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участковые терапевты)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12"/>
        <w:gridCol w:w="1417"/>
        <w:gridCol w:w="1843"/>
        <w:gridCol w:w="1276"/>
      </w:tblGrid>
      <w:tr>
        <w:trPr>
          <w:tblHeader w:val="true"/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ценки качества работы специалисто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деятельности специалис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(фактическое значение)</w:t>
            </w:r>
          </w:p>
        </w:tc>
      </w:tr>
      <w:tr>
        <w:trPr>
          <w:tblHeader w:val="true"/>
          <w:trHeight w:val="138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ных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месячного плана по ФЛГ обследованию прикрепленного населения (с учетом групп риск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нормативов объемов медицинской помощи в «Стационаре на дом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месячного плана иммунизации прикрепленного населения (от числа подлежащих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ота охвата лиц подлежащих диспансерному наблюдени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/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ПЕЦИАЛИСТОВ С ВЫСШИМ   ОБРАЗОВАНИЕМ  ПО КАЧЕСТВУ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рачей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10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10"/>
        <w:gridCol w:w="2315"/>
        <w:gridCol w:w="1260"/>
        <w:gridCol w:w="1492"/>
      </w:tblGrid>
      <w:tr>
        <w:trPr>
          <w:tblHeader w:val="true"/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blHeader w:val="true"/>
          <w:trHeight w:val="138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чественное и достоверное оформление медицинской документации, отчетов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6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5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принципов профессиональной этики (удовлетворенность пациентов лечебно-диагностическим процесс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6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 санитарно-просветительской работы среди населения с оформлением соответствующих докумен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лучай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6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труда в соответствии с приказами, инструкциями, методическими рекомендациям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6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новых современных методов леч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6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УЗКИХ СПЕЦИАЛИСТОВ С ВЫСШИМ   ОБРАЗОВАНИЕМ  ПО ДОСТУПНОСТИ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рачей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170"/>
        <w:gridCol w:w="1701"/>
        <w:gridCol w:w="1417"/>
        <w:gridCol w:w="1244"/>
      </w:tblGrid>
      <w:tr>
        <w:trPr>
          <w:tblHeader w:val="true"/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blHeader w:val="true"/>
          <w:trHeight w:val="138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5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охвата лиц подлежащих диспансерному наблюдению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сроков ожидания предоставления плановой медицинской помощи (врачи специалисты – не более 7 дней с момента обращения, диагностические исследования –не более 14 дней, дневные стационары всех типов не более 20 дней, пациенты по неотложным показаниям обслуживаются в день обраще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ПЕЦИАЛИСТОВ С ВЫСШИМ  ОБРАЗОВАНИЕМ ПО ДОСТУПНОСТИ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участковые педиатры)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12"/>
        <w:gridCol w:w="1843"/>
        <w:gridCol w:w="1701"/>
        <w:gridCol w:w="1279"/>
      </w:tblGrid>
      <w:tr>
        <w:trPr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качества работы специалис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10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3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выполнения нормативов объемов медицинской помощи в «Стационаре на дом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есячного плана иммунизации прикрепленного населения (от числа подлежащих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нота охвата лиц подлежащих диспансерному наблюдению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ПЕЦИАЛИСТОВ СО СРЕДНИМ МЕДИЦИНСКИМ ОБРАЗОВАНИЕМ ПО ДОСТУПНОСТИ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тарших сестер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276"/>
        <w:gridCol w:w="1874"/>
        <w:gridCol w:w="1492"/>
      </w:tblGrid>
      <w:tr>
        <w:trPr>
          <w:tblHeader w:val="true"/>
          <w:trHeight w:val="7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качества работы специалистов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blHeader w:val="true"/>
          <w:trHeight w:val="13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соблюдением трудовой дисциплины сотрудниками от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орученной работы не входящей в должностные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оказания медицинской услуги по настоятельному требованию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5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обеспечение медицинской помощи пациентам на дому средним медицинским работ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УЗКИХ СПЕЦИАЛИСТОВ СО СРЕДНИМ МЕДИЦИНСКИМ ОБРАЗОВАНИЕМ ПО КАЧЕСТВУ МЕДИЦИНСКОЙ ПОМОЩ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тарших сестер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83"/>
        <w:gridCol w:w="1557"/>
        <w:gridCol w:w="1492"/>
      </w:tblGrid>
      <w:tr>
        <w:trPr>
          <w:tblHeader w:val="true"/>
          <w:trHeight w:val="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blHeader w:val="true"/>
          <w:trHeight w:val="13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4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енное, достоверное и своевременное оформление медицинской документации, отчетов  и друг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качественным выполнением простых медицинских услуг средним медицинским работ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евременное обеспечение отделения всем необходимым для осуществления качественной медицинской помощи (подача заявок, погрузо-разгрузочные работ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ность исправности медицинского оборудования, инструментария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ПЕЦИАЛИСТОВ СО СРЕДНИМ МЕДИЦИНСКИМ ОБРАЗОВАНИЕМ ПО ДОСТУПНОСТИ МЕДИЦИНСКОЙ ПОМ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частковых медицинских сестер терапевтического профиля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00"/>
        <w:gridCol w:w="1743"/>
        <w:gridCol w:w="1733"/>
        <w:gridCol w:w="1492"/>
      </w:tblGrid>
      <w:tr>
        <w:trPr>
          <w:tblHeader w:val="true"/>
          <w:trHeight w:val="7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blHeader w:val="true"/>
          <w:trHeight w:val="13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месячного плана   по ФЛГ обследованию прикрепленного населения (с учетом групп ри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5%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5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месячного плана иммунизации прикрепленного населения (от числа подлежа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2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охвата мероприятиями по динамическому медицинскому наблюдению за категорией граждан имеющих право на получение набора социальных услуг (лекарственное обеспечение, санаторно-курортное лечение и т.д) и маломобильными паци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плана мероприятий в «Школах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ЗКИХ СПЕЦИАЛИСТОВ СО СРЕДНИМ МЕДИЦИНСКИМ ОБРАЗОВАНИЕМ  ПО ДОСТУПНОСТИ МЕДИЦИНСКОЙ ПОМ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участковых педиатрических медицинских сестер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7"/>
        <w:gridCol w:w="1684"/>
        <w:gridCol w:w="1556"/>
        <w:gridCol w:w="1492"/>
      </w:tblGrid>
      <w:tr>
        <w:trPr>
          <w:trHeight w:val="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3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та охвата дородовыми патронажами беременных женщ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та охвата патронажами детей 1 года жиз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охвата детей профилактическими осмотр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нота охвата диспансерным наблюдением детей подлежащих диспансерному наблюд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ЗКИХ СПЕЦИАЛИСТОВ СО СРЕДНИМ МЕДИЦИНСКИМ ОБРАЗОВАНИЕМ  ПО ДОСТУПНОСТИ МЕДИЦИНСКОЙ ПОМ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медицинских сестер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7"/>
        <w:gridCol w:w="1684"/>
        <w:gridCol w:w="1556"/>
        <w:gridCol w:w="1492"/>
      </w:tblGrid>
      <w:tr>
        <w:trPr>
          <w:trHeight w:val="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3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0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технологи по подготовке пациентов к манипуляциям ,процеду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 и содержание рабочего места  (подготовка кабинета к приему, санитарное состояние кабине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евременное пополнение и правила хранения медикаментов в укладк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мбулаторных карт и своевременная сдача их после приема в регистрату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ПЕЦИАЛИСТОВ СО СРЕДНИМ МЕДИЦИНСКИМ ОБРАЗОВАНИЕМ ПО КАЧЕСТВУ МЕДИЦИНСКОЙ ПОМОЩ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медицинских сестер)</w:t>
      </w:r>
    </w:p>
    <w:p>
      <w:pPr>
        <w:pStyle w:val="ConsPlusTitle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4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718"/>
        <w:gridCol w:w="1492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3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профессиональн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9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и качество выполнения врачебных назнач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енное и достоверное оформление медицинской документации,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труда в соответствии с приказами, инструкциями, методическими рекоменд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ПЕЦИАЛИСТОВ С ВЫСШИМ  ОБРАЗОВАНИЕМ ПО ДОСТУПНОСТИ МЕДИЦИНСКОЙ ПОМ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иагностические службы)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12"/>
        <w:gridCol w:w="1559"/>
        <w:gridCol w:w="1732"/>
        <w:gridCol w:w="1492"/>
      </w:tblGrid>
      <w:tr>
        <w:trPr>
          <w:tblHeader w:val="true"/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качества работы специалистов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деятельности специалисто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фактическое значение)</w:t>
            </w:r>
          </w:p>
        </w:tc>
      </w:tr>
      <w:tr>
        <w:trPr>
          <w:trHeight w:val="110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ных объемов медицинской помощи на одну должность врача-специалиста, исходя из функции врачебной дол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left="68" w:hanging="6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ичие осложнений при проведении лечебно-диагностических манипуляций, зафиксированных в медицинской документаци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явление дефектов диагностических исследований, ведения медицинских учетно-отчетных документов по результатам ведомственной и вневедомственной экспертизы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лу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явление случаев несоблюдения Санитарных правил и нор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случ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дисциплинарных взыск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случ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ЧИМОСТИ ПОКАЗАТЕЛ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ПЕЦИАЛИСТОВ С ВЫСШИМ  ОБРАЗОВАНИЕМ ПО ОКАЗАНИЮ МЕДИЦИНСКОЙ ПОМОЩ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тационар)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12"/>
        <w:gridCol w:w="1417"/>
        <w:gridCol w:w="1843"/>
        <w:gridCol w:w="1276"/>
      </w:tblGrid>
      <w:tr>
        <w:trPr>
          <w:tblHeader w:val="true"/>
          <w:trHeight w:val="7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ценки качества работы специалисто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деятельности специалис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(фактическое значение)</w:t>
            </w:r>
          </w:p>
        </w:tc>
      </w:tr>
      <w:tr>
        <w:trPr>
          <w:tblHeader w:val="true"/>
          <w:trHeight w:val="138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чимости показателей деятель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ли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% к должностному 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удельного веса </w:t>
            </w:r>
          </w:p>
        </w:tc>
      </w:tr>
      <w:tr>
        <w:trPr>
          <w:trHeight w:val="178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выполнения нормативных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178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0%  до 125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26% до 140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1% до 15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6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принципов профессиональной этики (удовлетворенность пациентов лечебно-диагностическим процессо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цент выполнения нормативов объемов медицинской помощи в «Дневной стационар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труда в соответствии с приказами, инструкциями, методическими рекомендац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енное и достоверное оформление медицинской документ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 и боле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5 до 94 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75 до 84%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 %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стандартов оказания медицинской помощи в том числе достижение положительного клинического эффекта от проводимой терап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40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ИМОСТИ ПОКАЗАТЕЛ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/>
        <w:t>ДЕЯТЕЛЬНОСТИ АДМИНИСТРАТИВНО-УПРАВЛЕНЧЕСКОГО ПЕРСОНАЛА ПО КАЧЕСТВУ ВЫПОЛНЕНИЯ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33"/>
        <w:ind w:left="708" w:hanging="0"/>
        <w:rPr/>
      </w:pPr>
      <w:r>
        <w:rPr>
          <w:b/>
          <w:bCs/>
          <w:sz w:val="28"/>
          <w:szCs w:val="28"/>
        </w:rPr>
        <w:t xml:space="preserve"> </w:t>
      </w:r>
      <w:r>
        <w:rPr/>
        <w:t>(Заместители главного врача, руководители подразделений):</w:t>
      </w:r>
    </w:p>
    <w:tbl>
      <w:tblPr>
        <w:tblW w:w="10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93"/>
        <w:gridCol w:w="4554"/>
        <w:gridCol w:w="1809"/>
      </w:tblGrid>
      <w:tr>
        <w:trPr>
          <w:trHeight w:val="6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 для оценки качества тру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ое 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Уд. вес показателя, исходя из предельного размера надбавки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  <w:r>
              <w:rPr>
                <w:bCs/>
                <w:sz w:val="26"/>
                <w:szCs w:val="26"/>
              </w:rPr>
              <w:t>о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лжностного оклада 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управления учреждение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нарушений, установленных контролирующими органами 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обоснованных жалоб, дисциплинарных взыска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ие нарушений исполнительской и трудовой дисципли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лежащее исполнение должностных обязан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государственного зад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оказания медицинской помощ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ожидания предоставления плановой медицинской помо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бюджетных ассигнований на обеспечение выполнения функции в отчетном финансовом период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 неэффективного использования бюджетных сред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статка денежных средств на лицевом счете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информации по запросам Министерства здравоохра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и качества предоставления отчет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роста кредиторской задолженности сверх лимитов бюджетных обязатель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7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 35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ИМОСТИ ПОКАЗАТЕЛ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/>
        <w:t>ДЕЯТЕЛЬНОСТИ ПРОЧЕГО ПЕРСОНАЛА ПО КАЧЕСТВУ ВЫПОЛНЕНИЯ РАБОТЫ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/>
        <w:t>(бухгалтерия, отдел кадров, ПЭО, АСУ и другие подразделения больницы)</w:t>
      </w:r>
    </w:p>
    <w:tbl>
      <w:tblPr>
        <w:tblW w:w="10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6"/>
        <w:gridCol w:w="4724"/>
        <w:gridCol w:w="1810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 для оценки качества труд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ое 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Уд. вес показателя, исходя из предельного размера надбавки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  <w:r>
              <w:rPr>
                <w:bCs/>
                <w:sz w:val="26"/>
                <w:szCs w:val="26"/>
              </w:rPr>
              <w:t>от должностного оклад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управления учреждение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нарушений, установленных контролирующими органами 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обоснованных жалоб, дисциплинарных взыска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ие нарушений исполнительской и трудовой дисциплин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лежащее исполнение должностных обязаннос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75%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государственного зад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75%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оказания медицинской помощ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ожидания предоставления плановой медицинской помощ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75%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бюджетных ассигнований на обеспечение выполнения функции в отчетном финансовом период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лучаев неэффективного использования бюджетных сред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статка денежных средств на лицевом счете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информации по запросам Министерства здравоохра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и качества предоставления отчет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роста кредиторской задолженности сверх лимитов бюджетных обязатель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75%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0%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ИМОСТИ ПОКАЗАТЕЛ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/>
        <w:t>ДЕЯТЕЛЬНОСТИ МЛАДШЕГО МЕДИЦИНСКОГО ПЕРСОНАЛА ПО КАЧЕСТВУ ВЫПОЛНЕНИЯ РАБО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(</w:t>
      </w:r>
      <w:r>
        <w:rPr/>
        <w:t>санитарки,  сестры-хозяйки,)</w:t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20"/>
        <w:gridCol w:w="2286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 для оценки качества тру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Уд.вес показателя, исходя из предельного размера надбавки % от должностного оклад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следствия аварийных ситу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редниках и субботниках, участие в уборке закрепленных площаде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неплановых заданий, поручений руководителя подразд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дополнительных функциональных обязанностей, связанных со спецификой работы учреждения и производственной необходимость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ИМОСТИ ПОКАЗАТЕЛ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/>
        <w:t>ДЕЯТЕЛЬНОСТИ РАБОЧИХ ПО КАЧЕСТВУ ВЫПОЛНЕНИЯ РАБО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сех наименований и специальностей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78"/>
        <w:gridCol w:w="2126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 для оценки качеств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Уд.вес показателя, исходя из предельного размера надбавки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  <w:r>
              <w:rPr>
                <w:bCs/>
                <w:sz w:val="26"/>
                <w:szCs w:val="26"/>
              </w:rPr>
              <w:t>от должностного оклад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оследствия авари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 25%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редниках и субботниках, участие в уборке закрепленных площаде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%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неплановых заданий, поручений руководителя подразд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%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дополнительных функциональных обязанностей, связанных со спецификой работы учреждения и производственной необходим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%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ижающие критерии для сотрудников больниц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х наименований и специальност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78"/>
        <w:gridCol w:w="2126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 для оценки качеств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Уд.вес показателя, исходя из предельного размера надбавки </w:t>
            </w:r>
            <w:r>
              <w:rPr>
                <w:b/>
                <w:bCs/>
                <w:sz w:val="26"/>
                <w:szCs w:val="26"/>
              </w:rPr>
              <w:t xml:space="preserve">% </w:t>
            </w:r>
            <w:r>
              <w:rPr>
                <w:bCs/>
                <w:sz w:val="26"/>
                <w:szCs w:val="26"/>
              </w:rPr>
              <w:t>от должностного оклад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сциплинарных взыск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ектов оказания медицинской помощи, ведении медицинских учетно-отчетных документов по результатам ведомственного и вневедомственного контроля качества медицинской помощ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санитарных норм и правил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длежащее исполнение обязанностей, утвержденных должностной инструк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ение исполнительской дисциплины: не исполнение указаний, поручений, заданий непосредственного руководителя и срыв сроков их ис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 100%                  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сложнений при проведении лечебно-диагностических манипуляций, зафиксированных в медицин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%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 300%</w:t>
            </w:r>
          </w:p>
        </w:tc>
      </w:tr>
    </w:tbl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3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8"/>
    </w:rPr>
  </w:style>
  <w:style w:type="character" w:styleId="2">
    <w:name w:val="Заголовок 2 Знак"/>
    <w:basedOn w:val="Style6"/>
    <w:qFormat/>
    <w:rPr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sz w:val="28"/>
    </w:rPr>
  </w:style>
  <w:style w:type="character" w:styleId="5">
    <w:name w:val="Заголовок 5 Знак"/>
    <w:basedOn w:val="Style6"/>
    <w:qFormat/>
    <w:rPr>
      <w:sz w:val="28"/>
      <w:szCs w:val="24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Arial" w:hAnsi="Arial" w:cs="Arial"/>
      <w:sz w:val="28"/>
    </w:rPr>
  </w:style>
  <w:style w:type="character" w:styleId="9">
    <w:name w:val="Заголовок 9 Знак"/>
    <w:basedOn w:val="Style6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Uo">
    <w:name w:val="uo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0">
    <w:name w:val="Основной текст Знак"/>
    <w:basedOn w:val="Style6"/>
    <w:qFormat/>
    <w:rPr>
      <w:rFonts w:ascii="Arial" w:hAnsi="Arial" w:cs="Arial"/>
      <w:sz w:val="28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3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9:00Z</dcterms:created>
  <dc:creator>Director</dc:creator>
  <dc:description/>
  <dc:language>en-US</dc:language>
  <cp:lastModifiedBy>prog1</cp:lastModifiedBy>
  <cp:lastPrinted>2013-06-14T12:18:00Z</cp:lastPrinted>
  <dcterms:modified xsi:type="dcterms:W3CDTF">2013-07-12T06:49:00Z</dcterms:modified>
  <cp:revision>2</cp:revision>
  <dc:subject/>
  <dc:title>Согласовано:                                                                                 Утверждаю:</dc:title>
</cp:coreProperties>
</file>