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врач ГБУЗ НС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союзного комитета                             Министр здравоохра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Новосибирской област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_____________О. В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ГБУЗ НСО на 2013 год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ее Положение регулирует условия оплаты труда работников ГБУЗ НС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2. Положение разработано в соответствии с Трудовым  кодексом  Российской Федерации на основании статей 135, 147, постановлением Губернатора Новосибирской области от 28.01.2008 года № 20 «О введении отраслевых систем оплаты труда работников государственных бюджетных учреждений Новосибирской области», отраслевым тарифным соглашением по государственным учреждениям, подведомственным министерству здравоохранения Новосибирской области, на 2011-2013 годы  и с целью обеспечения заинтересованности  медицинских работников в конечных результатах труда, совершенствования управления финансовыми, материальными и кадровыми ресурсами ГБУЗ НСО. 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предусматривает единые принципы оплаты труда работников ГБУЗ НСО, на основе должностных окладов служащих и окладов по профессиям рабочих, а также выплат компенсационного и стимулирующего характера в пределах фонда оплаты труда, сформированного из всех источников финансирования: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висимости величины заработной платы от квалификации специалистов, служащих, медицинского персонала и профессий рабочих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истематизация выплат за выполнение работы в особых условиях и условиях, отклоняющихся от нормальных;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различных видов поощрительных выплат за высокие результаты и качество выполнения работы, а также дополнительные выплаты за конечные результаты работы;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арификация работников с учетом применения Единого квалификационного справочника должностей руководителя, специалистов, служащих и профессий рабочих (ЕКС). Оплата труда работников устанавливается по результатам тарификации (приложение №3 к настоящему Положению).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плата труда работников учреждения определяется трудовым договором, исходя из условий, результативности труда, особенностей деятельности учреждения и работника в соответствии с установленной системой оплаты труда.</w:t>
      </w:r>
    </w:p>
    <w:p>
      <w:pPr>
        <w:pStyle w:val="ConsNonformat"/>
        <w:tabs>
          <w:tab w:val="clear" w:pos="708"/>
          <w:tab w:val="left" w:pos="39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есячная заработная плата работников, отработавших за отчетный период норму рабочего времени и качественно выполнивших нормы труда (трудовые обязанности), не может быть ниже  размера минимальной заработной платы, установленной в региональном соглашении о минимальной заработной плате в Новосибирской област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Заработная плата работников учреждений определяется исходя из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ых окладов по должностям служащих, окладов по профессиям рабочих (далее по тексту – должностные оклады (оклады);</w:t>
      </w:r>
    </w:p>
    <w:p>
      <w:pPr>
        <w:pStyle w:val="Con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 компенсационного характе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 стимулирующего характе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лата труда по районному коэффициен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Понятия и определения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. В настоящем положении используются следующие основные понятия:</w:t>
      </w:r>
    </w:p>
    <w:p>
      <w:pPr>
        <w:pStyle w:val="Con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е квалификационные группы – группы должностей руководителя, специалистов, младшего медицинского персонала, служащих и профессии рабочих, сформированные с учетом сферы деятельности на основе требований к квалификации  (уровню профессионального образования, профессиональной подготовки), необходимой для осуществления соответствующей профессиональной деятельности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842"/>
        <w:gridCol w:w="1418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«Медицинский и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мацевтический персонал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«Средний медицинский и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мацевтический персо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«Врачи и провиз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«Руководители структурных подразд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 с высшим профессион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 педагогическим образованием, работающие в ГБУЗ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, специалистов, технических исполнителей, рабоч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ий медицинский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, работа которых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требует наличия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го образования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нитарка (мойщица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медицинская сестр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ходу за больным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ра –хозяйк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овщиц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медицинск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, требующий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я среднего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го образовани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дицинский дезинфектор, инструктор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игиеническому воспитанию, инструктор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ечебной физкультуре, медицинский статистик, медицинский регистратор).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аборант, рентгенолаборант, медицинская сестра диетическая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дицинская сестра, медицинская сестра палатная, зубной техник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кушерка, фельдшер, медицинская сестра процедурной, зубной врач, фельдшер-лаборант).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тарший фельдшер, старшие медицинские сестры отнесенные к 3 квалификационному уровню, старший зубной техник, заведующий отделением зубопротезирования до 20 зубных техников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ый персонал, требующий наличия высшего профессионального образования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рач-интерн, врач-специалист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рач специалист, кроме врачей-специалистов, отнесенных к 3 квалификационным уровням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рач-специалист стационарных подразделений лечебно-профилактических учрежд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уководителей структурных подразделений, требующие наличия высшего профессионального образования.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(заведующий структурным подразделением отнесенные ко 2 квалификационному уровню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(заведующий структурным подразделением хирургического профиля отнесенные к 4 квалификационному уровню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психолог, инструктор-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, социальный работ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, руководители структурных подразделений, специалисты, технические исполнители, рабочие</w:t>
            </w:r>
          </w:p>
        </w:tc>
      </w:tr>
    </w:tbl>
    <w:p>
      <w:pPr>
        <w:pStyle w:val="Con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онд оплаты труда (далее – ФОТ)- объем финансовых средств, сформированный в учреждении на оплату труда работников с учетом базового ФОТ, выплат компенсационного и стимулирующего характера.</w:t>
      </w:r>
    </w:p>
    <w:p>
      <w:pPr>
        <w:pStyle w:val="Con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базовый ФОТ – сумма денежных средств, направляемых на оплату труда работников учреждения в пределах базовой ставки.</w:t>
      </w:r>
    </w:p>
    <w:p>
      <w:pPr>
        <w:pStyle w:val="Con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д стимулирования – сумма денежных средств, направляемых на оплату  видов работ, в том числе не входящих в должностные обязанности, стимулирующего характера, имеет как регулярный так и разовый характер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азмеры должностных окладов (окладов)</w:t>
      </w:r>
    </w:p>
    <w:p>
      <w:pPr>
        <w:pStyle w:val="22"/>
        <w:rPr/>
      </w:pPr>
      <w:r>
        <w:rPr>
          <w:szCs w:val="28"/>
        </w:rPr>
        <w:t>Должностные оклады работников здравоохранения установлены по профессиональным квалификационным группам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и в соответствии с тарифно-квалификационными характеристиками по должностям работников здравоохранения Российской Федерации.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</w:rPr>
        <w:t>. Профессиональная квалификационная группа «Медицинский и фармацевтический персонал»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32"/>
        <w:gridCol w:w="1623"/>
      </w:tblGrid>
      <w:tr>
        <w:trPr>
          <w:trHeight w:val="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и требования к квал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, рублей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анитарка, санитарка (мойщица)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(полное) общее образование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,84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Фасовщиц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(полное) общее образование и дополнительная подготовка по направлению профессиональной деятельности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,14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стра-хозяй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1,14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 медицинская сестра по уходу за больны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ое профессиональное образование по специальности «Сестринское дело» без предъявления требований к стажу работы или среднее (полное) общее образование, дополнительная подготовка по направлению профессиональной деятельности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,14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1.1.Пункт 1 подраздела «1 квалификационный уровень» распространяется на должности санитарок всех наименований: санитарка-буфетчица, санитарка-уборщица, санитарка-ванщица и др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3.2. Профессиональная квалификационная группа "Средний медицинский и фар</w:t>
      </w:r>
      <w:r>
        <w:rPr/>
        <w:t>мацевтический персонал"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81"/>
        <w:gridCol w:w="1623"/>
      </w:tblGrid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и требования к квал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, рублей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гиенист стоматологическ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Стоматология профилактическая» и сертификат специалиста по специальности «Стоматология профилактическая» без предъявления требований к стажу работы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давец оп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Медицинская оптика» или «Фармация» без предъявления требований к стажу работы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0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ий дезинфекто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(полное)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ий регистрато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(полное)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ий статисти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Сестринское дело», «Лечебное дело», «Акушерское дело», «Медико-профилактическое дело», «Лабораторная диагностика», «Стоматология», «Стоматология профилактическая», «Стоматология ортопедическая» и сертификат специалиста по специальности «Медицинская статистик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,6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7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руктор по гигиеническому воспита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Сестринское дело», «Лечебное дело», «Акушерское дело», «Медико-профилактическое дело» и сертификат специалиста по специальности «Гигиеническое воспитание» без предъявления требований к стажу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структор по трудовой терап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профилю выполняемой работы или среднее профессиональное (медицинское) образование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2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руктор-дезинфекто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Медико-профилактическое дело» и сертификат специалиста по специальности «Дезинфекционное дело»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руктор по лечебной физкультур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Сестринское дело», «Лечебное дело», «Акушерское дело» и сертификат специалиста по специальности «Лечебная физкультура»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стерилизационно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ая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ая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 квалификационную категорию;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высшую квалификационную категорию;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ладший фармаце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специальности «Фармация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лабор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Сестринское дело», «Лечебное дело», «Акушерское дело», «Стоматология», «Стоматология профилактическая», «Стоматология ортопедическая» и сертификат специалиста по специальности «Рентгенология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7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Лаборан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абораторная диагностика», «Медико-профилактическое дело» и сертификат специалиста по специальности «Лабораторная диагностика», «Гистология», «Лабораторное дело», «Судебно-медицинская экспертиза», «Бактериологи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7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мощник врача-эпидемиолога, врача-паразитолога,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а по гигиене детей и подростков, врача по гигиене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я, врача по гигиене труда, врача по гигиеническому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ю, врача по коммунальной гигиене, врача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щей гигиене, врача по радиационной гигиене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Медико-профилактическое дело» и сертификат специалиста по специальности «Эпидемиология (паразитология)», «Гигиена и санитари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диетическа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Диетология»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ая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7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ая I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 квалификационную категорию;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высшую квалификационную категорию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3 квалификационный уровень: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убной тех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Стоматология ортопедическая» и сертификат специалиста по специальности «Стоматология ортопедическая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ий оптик-оптометрис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Медицинская оптика» и сертификат специалиста по специальности «Медицинская оптик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ая сестра приемного отделения (приемного поко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ая сестра по массаж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Медицинский массаж»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ая сестра по физиотерап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Физиотерапия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: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: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Медицинская сестра палатная (постовая)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0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ая сест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, не имеющая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;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;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;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дицинский лабораторный техни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абораторная диагностика» и сертификат специалиста по специальности «Лабораторная диагностика», «Гистология», «Лабораторное дело», «Судебно-медицинская экспертиз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Фармацев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Фармация» и сертификат специалиста по специальности «Фармация» без предъявления требований к стажу рабо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по приему вызовов и передаче их выездным бригадам, медицинская сестра патрона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"Сестринское дело"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участкова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 по приему вызовов и передаче их выездным бригадам скорой медицинской помощ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специальности «Лечебное дело» и сертификат специалиста по специальности «Лечебное дело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4 квалификационный уровень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 и сертификат специалиста по специальности «Акушерское дело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Фельдше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специальности «Лечебное дело» и сертификат специалиста по специальности «Лечебное дело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 (скорая медицинская помощь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 и дополнительное профессиональное образование в соответствии с квалификационными требованиями, утверждаемыми в установленном порядке, и сертификат специалиста по специальности «Скорая и неотложная помощь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-анестезис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Анестезиология и реаниматологи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ерационная медицинская сестр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Операционное дело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 процедурно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перевязочно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сестра врача общей практики (семейного врач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Общая практик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убной вра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специальности «Стоматология» и сертификат специалиста по специальности «Стоматологи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Фельдшер-лаборан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абораторная диагностика» и сертификат специалиста по специальности «Лабораторная диагностика», «Гистология», «Лабораторное дело», «Судебно-медицинская экспертиза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ий техно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Лабораторная диагностика» и сертификат специалиста по специальности «Лабораторная диагностика», «Гистология», «Лабораторное дело», «Судебно-медицинская экспертиза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5 квалификационный уровень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тарший фармацев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Фармация» и сертификат специалиста по специальности «Фармаци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акушер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Лечебное дело», «Акушерское дело» и сертификат специалиста по специальности «Акушерское дело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таршие: </w:t>
            </w:r>
            <w:r>
              <w:rPr>
                <w:color w:val="000000"/>
                <w:lang w:val="en-US" w:eastAsia="en-US"/>
              </w:rPr>
              <w:t>медицинские сестры, отнесенные к 3-у квалификационному уровн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Лечебное дело», «Акушерское дело», «Сестринское дело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, имеющая I квалификационную категорию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, имеющая высшую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операционная медицинская сест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Лечебное дело», «Акушерское дело», «Сестринское дело» и сертификат специалиста по специальности «Операционное дело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ющая квалификационной категории: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ая высшую квалификационную категорию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,5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медицинская сестра по физиотерап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(повышенный уровень) по специальности «Лечебное дело», «Акушерское дело», «Сестринское дело» и сертификат специалиста по специальности «Физиотерапия» без предъявления требований к стажу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ая высшую квалификационную категорию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медицинская сестра-анестезис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Анестезиология и реаниматологи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ая высшую квалификационную категорию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,54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аршие: медицинская сестра процедурной, медицинская сестра перевязочно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ющая квалификационной категории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ая I квалификационную категорию: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ая высшую квалификационную категорию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,5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тарший зубной техни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е профессиональное образование по специальности «Стоматология ортопедическая» и сертификат специалиста по специальности «Стоматология ортопедическая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тарший фельдшер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специальности «Лечебное дело» и сертификат специалиста по специальности «Лечебное дело» без предъявления требований к стажу работы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аведующий производством учреждений (отделов, отделений, лабораторий) зубопротезирования при наличии в учреждении (подразделении) до 20 зубных техни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ующий производством учреждений (отделов, отделений, лабораторий) зубопротезирования при наличии в учреждении (подразделении)  21 и более зубных техни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,5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ующий аптекой лечебно-профилактического учрежд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ведующий фельдшерско-акушерским пунктом, заведующий здравпунктом, заведующий медпунктом- фельдшер, заведующая фельдшерско-акушерским пунктом– акушер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ведующая фельдшерско-акушерским пунктом, заведующая здравпунктом, заведующая медпунктом – медицинская сест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,6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, установленных в разделе 3.2., распространяются также на лиц, не имеющих законченного высшего медицинского или фармацевтического образования, но допущенных к занятию медицинской или фармацевтической деятельностью в должностях работников со средним медицинским образованием в порядке, установленном статьей 69 Федерального закона от 21.11.2011 года № 323-ФЗ «Об основах охраны здоровья граждан в РФ»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>Профессиональная квалификационная группа «Врачи и провизоры»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45"/>
        <w:gridCol w:w="1693"/>
      </w:tblGrid>
      <w:tr>
        <w:trPr>
          <w:trHeight w:val="7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и требования к квалифика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, рублей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-специалист (стажер),имеющий перерыв в работ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по специальности «Лечебное дело», «Педиатрия», «Стоматология», «Медицинская биофизика», «Медицинская биохимия», «Медицинская кибернетика», послевузовское и (или) дополнительное профессиональное образование и сертификат специалиста по специа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зор (стажер), имеющий перерыв в работ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по специальности «Фармация», послевузовское и (или) дополнительное профессиональное образование и сертификат специалиста по специальности «Фармацевтическая технология», «Фармацевтическая химия и фармакогнозия» без предъявления требований к стажу работы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71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ач-специалист </w:t>
            </w:r>
            <w:r>
              <w:rPr>
                <w:color w:val="000000"/>
              </w:rPr>
              <w:t>(кроме врачей-специалистов, отнесенных к 3-4 квалификационным уровням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по специальности «Лечебное дело», «Педиатрия», «Стоматология», «Медицинская биофизика», «Медицинская биохимия», «Медицинская кибернетика», послевузовское и (или) дополнительное профессиональное образование и сертификат специалиста по специальности без предъявления требований к стажу рабо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специалист, имеющий II квалификационную категорию;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специалист, имеющий I квалификационную категорию;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81</w:t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, имеющий высшую квалификационную категорию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зо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по специальности «Фармация», послевузовское и (или) дополнительное профессиональное образование и сертификат специалиста по специальности «Фармацевтическая технология», «Фармацевтическая химия и фармакогнозия» без предъявления требований к стажу рабо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,28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81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3 квалификационный уровень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ач-специалист стационарных подразделений лечебно-профилактических учреждений,врач-терапевт участковый; врач-педиатр участковый; врач общей практики (семейный врач) </w:t>
            </w:r>
            <w:r>
              <w:rPr>
                <w:color w:val="000000"/>
              </w:rPr>
              <w:t xml:space="preserve">(кроме врачей-специалистов, отнесенных к 4-му квалификационному уровню)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по специальности «Лечебное дело», «Педиатрия», «Стоматология», «Медицинская биофизика», «Медицинская биохимия», «Медицинская кибернетика», послевузовское и (или) дополнительное профессиональное образование и сертификат специалиста по специальности без предъявления требований к стажу работ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26</w:t>
            </w:r>
          </w:p>
        </w:tc>
      </w:tr>
      <w:tr>
        <w:trPr>
          <w:trHeight w:val="40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специалист, имеющий II квалификационную категорию;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,54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специалист, имеющий I квалификационную категорию;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,00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, имеющий высшую квалификационную категорию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88</w:t>
            </w:r>
          </w:p>
        </w:tc>
      </w:tr>
    </w:tbl>
    <w:p>
      <w:pPr>
        <w:pStyle w:val="Con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2.Пункт 1 подраздела «4 квалификационный уровень» распространяется на: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отделений экстренной и планово-консультативной помощ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; рентген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рачей-хирургов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один раз в два год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ачей – судебно-психиатрических экспертов, врачей судебно-медицинских эксперт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true"/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6"/>
        <w:gridCol w:w="1701"/>
      </w:tblGrid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и требования 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, рублей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аведующий структурным подразделением (отделом, отделением, лабораторией, кабинетом, отрядом и др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b/>
                <w:bCs/>
                <w:color w:val="000000"/>
                <w:lang w:val="en-US" w:eastAsia="en-US"/>
              </w:rPr>
              <w:t>, начальник структурного подразделения  (отдела, отделения, лаборатории, кабинета, отряда и др</w:t>
            </w:r>
            <w:r>
              <w:rPr>
                <w:color w:val="000000"/>
                <w:lang w:val="en-US" w:eastAsia="en-US"/>
              </w:rPr>
              <w:t>) из числа врачебного и фармацевтического персонала, отнесенных ко 2-у квалификационному уровн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(медицинское) образование, послевузовское профессиональное образование и (или)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аемыми в установленном порядке, стаж работы по специальности не менее 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 наличии в подразделении менее 7 врачебных или провизор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81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,56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 наличии в подразделении 7 и более врачебных или провизор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81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,56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53</w:t>
            </w:r>
          </w:p>
        </w:tc>
      </w:tr>
      <w:tr>
        <w:trPr>
          <w:trHeight w:val="15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аведующий структурным подразделением (отделом, отделением, лабораторией, кабинетом, отрядом и др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b/>
                <w:bCs/>
                <w:color w:val="000000"/>
                <w:lang w:val="en-US" w:eastAsia="en-US"/>
              </w:rPr>
              <w:t>, начальник структурного подразделения  (отдела, отделения, лаборатории, кабинета, отряда и др</w:t>
            </w:r>
            <w:r>
              <w:rPr>
                <w:color w:val="000000"/>
                <w:lang w:val="en-US" w:eastAsia="en-US"/>
              </w:rPr>
              <w:t>) из числа врачебного и фармацевтического персонала, отнесенных к 3-у квалификационному уровн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(медицинское) образование, послевузовское профессиональное образование и (или)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аемыми в установленном порядке, стаж работы по специальности не менее 5 ле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 наличии в подразделении менее 7 врачебных или провизорских дол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,54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,0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88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7,04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 наличии в подразделении 7 и более врачебных или провизорских дол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,0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88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7,04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7,51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Заведующий отделением хирургического профиля стационаров -</w:t>
            </w:r>
            <w:r>
              <w:rPr>
                <w:color w:val="000000"/>
                <w:lang w:val="en-US" w:eastAsia="en-US"/>
              </w:rPr>
              <w:t>врач-специалист, отнесенный к 4-у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(медицинское) образование, послевузовское профессиональное образование и (или)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аемыми в установленном порядке, стаж работы по специальности не менее 5 ле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 наличии в подразделении менее 7 врачебных дол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81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,56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53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и наличии в подразделении 7 и более врачеб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й квалификационной категории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69,56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I квалификационную категор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53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й высшую квалификационную категор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49</w:t>
            </w:r>
          </w:p>
        </w:tc>
      </w:tr>
    </w:tbl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1. Пункт 1 раздела 2.4. распространяется н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лужб, отделов, отделений, лабораторий, кабинетов и других структурных подразделений из числа врачебного и фармацевтического персонала, относящихся ко 2-му уровню профессиональной квалификационной группы  «Врачи и провизоры»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4.2. Пункт 2. раздела 2.4. распространяется на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уководителей служб, отделов, отделений, лабораторий, кабинетов и других структурных подразделений из числа врачебного и фармацевтического персонала, относящихся к 3-му уровню профессиональной квалификационной группы «Врачи и провизоры»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ей контрольно-аналитических лабораторий, являющихся структурными подразделениями учреждений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определении количества врачебных (провизорских) должностей в структурном подразделении должность заведующего учитывается.</w:t>
      </w:r>
    </w:p>
    <w:p>
      <w:pPr>
        <w:pStyle w:val="ConsPlus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5. Должностные оклады руководителей учреждений здравоохранения </w:t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84"/>
        <w:gridCol w:w="1623"/>
      </w:tblGrid>
      <w:tr>
        <w:trPr>
          <w:trHeight w:val="8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и требования к квал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, рублей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врач (директор, начальник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на руководящих должностях не менее 5 лет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27,85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49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53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,56</w:t>
            </w:r>
          </w:p>
        </w:tc>
      </w:tr>
      <w:tr>
        <w:trPr>
          <w:trHeight w:val="63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медицинское образование по специальности «Сестринское дело» без предъявления требований к стажу работы или среднее медицинское образование повышенного или базового уровня и стаж работы по профилю не менее 5 лет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,56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30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81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уппа по оплате труда руководител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35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заместителей руководителей и главных бухгалтеров, руководителей филиалов учреждений (больниц, диспансеров, санаториев) устанавливаются руководителями учреждений на 10 процентов ниже окладов руководителей этих учреждений и фиксируются в трудовых догов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оклада заместителя главного бухгалтера устанавливается руководителем учреждения на 10-20 процентов ниже оклада главного бухгалтера.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местителей руководителей подразделений (отделов) устанавливается руководителем учреждения на 10-20 процентов ниже руководителей соответствующих подразделений (отделов)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 Размеры должностных окладов работников, занятых в сфере здравоохранения и предоставления социальных услуг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6.1. Профессиональная квалификационная группа «Должности специалистов второго уровня, осуществляющих предоставление социальных услуг»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29"/>
        <w:gridCol w:w="1341"/>
      </w:tblGrid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й работник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,03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,60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79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,7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/>
      </w:pPr>
      <w:r>
        <w:rPr>
          <w:bCs/>
          <w:sz w:val="28"/>
          <w:szCs w:val="28"/>
        </w:rPr>
        <w:t xml:space="preserve">3.7. Размеры должностных окладов </w:t>
      </w:r>
      <w:r>
        <w:rPr/>
        <w:t>по иным должностям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2"/>
        <w:gridCol w:w="1701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требования к квалификации, характеристика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должностного оклада, руб.</w:t>
            </w:r>
          </w:p>
        </w:tc>
      </w:tr>
      <w:tr>
        <w:trPr>
          <w:trHeight w:val="11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 гражданской обороны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79</w:t>
            </w:r>
          </w:p>
        </w:tc>
      </w:tr>
    </w:tbl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3.8. Размеры должностных окладов по общеотраслевым должностям служащих, оклады по общеотраслевым профессиям рабочих, а также  высококвалифицированным профессиям рабочих, занятых на важных и ответственных работах и особо важных и особо ответственных работах, устанавливаются в соответствии с приказом департамента труда и занятости населения Новосибирской области от 14.02.2008 № 55 «О</w:t>
      </w:r>
      <w:r>
        <w:rPr>
          <w:rStyle w:val="StrongEmphasis"/>
          <w:b w:val="false"/>
          <w:sz w:val="26"/>
          <w:szCs w:val="26"/>
        </w:rPr>
        <w:t>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 (в редакции приказа министерства труда, занятости и трудовых ресурсов Новосибирской области от 27.02.2013 г</w:t>
      </w:r>
      <w:r>
        <w:rPr>
          <w:sz w:val="26"/>
          <w:szCs w:val="26"/>
        </w:rPr>
        <w:t>.  № 113 «О внесении изменений в приказ департамента труда и занятости населения Новосибирской области от 14.02.2008 №55»)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720"/>
        <w:gridCol w:w="156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   </w:t>
              <w:br/>
              <w:t xml:space="preserve"> п/п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именование должности и требования к квалификаци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квалификационный уровень:    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нт по снабжению, архивариус, делопроизводитель,    </w:t>
              <w:br/>
              <w:t xml:space="preserve">дежурный (по выдаче справок, залу, этажу гостиницы,   </w:t>
              <w:br/>
              <w:t xml:space="preserve">комнаты отдыха, общежитию), дежурный бюро пропусков,  </w:t>
              <w:br/>
              <w:t xml:space="preserve">калькулятор, кодификатор, кассир, секретарь,          </w:t>
              <w:br/>
              <w:t xml:space="preserve">секретарь-машинистка, оператор по диспетчерскому      </w:t>
              <w:br/>
              <w:t xml:space="preserve">обслуживанию лифтов, паспортист                       </w:t>
              <w:br/>
              <w:t xml:space="preserve">- начальное профессиональное образование без          </w:t>
              <w:br/>
              <w:t xml:space="preserve">предъявления требований к стажу работы или среднее    </w:t>
              <w:br/>
              <w:t>(полное) общее образование и специальная подготовка по</w:t>
              <w:br/>
              <w:t xml:space="preserve">установленной программе без предъявления требований к </w:t>
              <w:br/>
              <w:t xml:space="preserve">стажу работы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774,84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фессиональная квалификационная груп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щеотраслевые должности служащих второго уровня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720"/>
        <w:gridCol w:w="15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   </w:t>
              <w:br/>
              <w:t xml:space="preserve"> п/п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именование должности и требования к квалифик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без            </w:t>
              <w:br/>
              <w:t xml:space="preserve">предъявления требований к стажу работы или начальное  </w:t>
              <w:br/>
              <w:t xml:space="preserve">профессиональное образование и стаж работы по         </w:t>
              <w:br/>
              <w:t xml:space="preserve">специальности не менее 2 лет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133,79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етчер, инспектор: по кадрам; по контролю за       </w:t>
              <w:br/>
              <w:t xml:space="preserve">исполнением поручений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без            </w:t>
              <w:br/>
              <w:t xml:space="preserve">предъявления требований к стажу работы или начальное  </w:t>
              <w:br/>
              <w:t xml:space="preserve">профессиональное образование, специальная подготовка  </w:t>
              <w:br/>
              <w:t>по установленной программе и стаж работы по профилю не</w:t>
              <w:br/>
              <w:t>менее 3 лет, в том числе в данной организации не менее</w:t>
              <w:br/>
              <w:t xml:space="preserve">1 года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71,14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руководителя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</w:t>
              <w:br/>
              <w:t>требований к стажу работы или среднее профессиональное</w:t>
              <w:br/>
              <w:t xml:space="preserve">образование и стаж работы по специальности не менее   </w:t>
              <w:br/>
              <w:t xml:space="preserve">2 лет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409,03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профессиональное образование и стаж работы в</w:t>
              <w:br/>
              <w:t xml:space="preserve">должности заведующего складом не менее 1 года или     </w:t>
              <w:br/>
              <w:t xml:space="preserve">среднее (полное) общее образование и стаж работы в    </w:t>
              <w:br/>
              <w:t xml:space="preserve">должности заведующего складом не менее 3 лет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182,53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хозяйством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и стаж работы  </w:t>
              <w:br/>
              <w:t xml:space="preserve">по хозяйственному обслуживанию не менее 1 года или    </w:t>
              <w:br/>
              <w:t xml:space="preserve">начальное профессиональное образование и стаж работы  </w:t>
              <w:br/>
              <w:t xml:space="preserve">по хозяйственному обслуживанию не менее 3 ле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865,45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хозяйственного отдела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по</w:t>
              <w:br/>
              <w:t xml:space="preserve">профилю не менее 2 лет или среднее профессиональное   </w:t>
              <w:br/>
              <w:t xml:space="preserve">образование и стаж работы по профилю не менее 5 лет: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- II группы по оплате труда руководителе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888,7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- IV группы по оплате труда руководителей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375,38 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фессиональная квалификационная груп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щеотраслевые должности служащих третьего уровня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720"/>
        <w:gridCol w:w="15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именование должности и требования к квалифик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квалификационной категории: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ник-конструктор (дизайнер), инженер-программист  </w:t>
              <w:br/>
              <w:t xml:space="preserve">(программист), инженер-технолог (технолог)            </w:t>
              <w:br/>
              <w:t>- высшее профессиональное образование без предъявления</w:t>
              <w:br/>
              <w:t>требований к стажу работы или среднее профессиональное</w:t>
              <w:br/>
              <w:t xml:space="preserve">образование и стаж работы в должности техника         </w:t>
              <w:br/>
              <w:t xml:space="preserve">I категории не менее 3 лет либо других должностях,    </w:t>
              <w:br/>
              <w:t xml:space="preserve">замещаемых специалистами со средним профессиональным  </w:t>
              <w:br/>
              <w:t xml:space="preserve">образованием, не менее 5 лет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133,79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 без квалификационной категории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профессиональное (экономическое) образование</w:t>
              <w:br/>
              <w:t xml:space="preserve">без предъявления требований к стажу работы или        </w:t>
              <w:br/>
              <w:t xml:space="preserve">специальная подготовка по установленной программе и   </w:t>
              <w:br/>
              <w:t xml:space="preserve">стаж работы по учету и контролю не менее 3 лет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409,03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-ревизор без квалификационной категори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профессиональное (экономическое) образование</w:t>
              <w:br/>
              <w:t xml:space="preserve">без предъявления требований к стажу работы или        </w:t>
              <w:br/>
              <w:t xml:space="preserve">специальная подготовка по установленной программе и   </w:t>
              <w:br/>
              <w:t xml:space="preserve">стаж работы по учету и контролю не менее 3 лет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375,38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Par469"/>
            <w:bookmarkEnd w:id="0"/>
            <w:r>
              <w:rPr>
                <w:color w:val="000000"/>
              </w:rPr>
              <w:t xml:space="preserve">Без квалификационной категории: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овед, инженер, инженер по охране окружающей   </w:t>
              <w:br/>
              <w:t>среды (эколог), психолог, переводчик, сурдопереводчик,</w:t>
              <w:br/>
              <w:t xml:space="preserve">социолог, физиолог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</w:t>
              <w:br/>
              <w:t xml:space="preserve">требований к стажу работы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92,20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квалификационной категории: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ы всех специальностей и наименований, кроме    </w:t>
              <w:br/>
              <w:t>перечисленных в п. 3.5, экономисты всех специальностей</w:t>
              <w:br/>
              <w:t xml:space="preserve">и наименований, юрисконсульт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</w:t>
              <w:br/>
              <w:t>требований к стажу работы или среднее профессиональное</w:t>
              <w:br/>
              <w:t xml:space="preserve">образование и стаж работы в должности техника по      </w:t>
              <w:br/>
              <w:t xml:space="preserve">защите информации 1 категории не менее 3 лет либо     </w:t>
              <w:br/>
              <w:t>других должностях, замещаемых специалистами со средним</w:t>
              <w:br/>
              <w:t xml:space="preserve">профессиональным образованием, не менее 5 ле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92,20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, менеджер по персоналу, менеджер по рекламе, </w:t>
              <w:br/>
              <w:t xml:space="preserve">менеджер по связям с общественностью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(по             </w:t>
              <w:br/>
              <w:t xml:space="preserve">специальности "менеджмент") или высшее                </w:t>
              <w:br/>
              <w:t xml:space="preserve">профессиональное образование и дополнительная         </w:t>
              <w:br/>
              <w:t xml:space="preserve">подготовка в области теории и практики менеджмента,   </w:t>
              <w:br/>
              <w:t xml:space="preserve">стаж работы по специальности не менее 2 л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 группы по оплате труда руководителе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92,20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группы по оплате труда руководителе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32,0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группы по оплате труда руководителе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175,64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группы по оплате труда руководителе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443,99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кадрам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</w:t>
              <w:br/>
              <w:t xml:space="preserve">требований к стажу работы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32,0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категории: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ник-конструктор (дизайнер), инженер-программист  </w:t>
              <w:br/>
              <w:t xml:space="preserve">(программист), инженер-технолог (технолог):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и стаж работы в </w:t>
              <w:br/>
              <w:t xml:space="preserve">должности соответствующего специалиста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175,64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 II категории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(экономическое) образование </w:t>
              <w:br/>
              <w:t>без предъявления требований к стажу работы или среднее</w:t>
              <w:br/>
              <w:t xml:space="preserve">профессиональное (экономическое) образование и стаж   </w:t>
              <w:br/>
              <w:t xml:space="preserve">работы в должности бухгалтера не менее 3 лет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133,79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-ревизор II категории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(экономическое) образование </w:t>
              <w:br/>
              <w:t>без предъявления требований к стажу работы или среднее</w:t>
              <w:br/>
              <w:t xml:space="preserve">профессиональное (экономическое) образование и стаж   </w:t>
              <w:br/>
              <w:t xml:space="preserve">работы в должности бухгалтера-ревизора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32,0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категории: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овед, инженер всех специальностей и           </w:t>
              <w:br/>
              <w:t xml:space="preserve">наименований, кроме инженера по защите информации,    </w:t>
              <w:br/>
              <w:t xml:space="preserve">психолог, переводчик, сурдопереводчик, социолог,      </w:t>
              <w:br/>
              <w:t xml:space="preserve">физиолог, экономисты всех специальностей и            </w:t>
              <w:br/>
              <w:t xml:space="preserve">наименований, юрисконсульт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и стаж работы в </w:t>
              <w:br/>
              <w:t xml:space="preserve">должности соответствующего специалиста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32,0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категории: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ник-конструктор (дизайнер), инженер-программист  </w:t>
              <w:br/>
              <w:t xml:space="preserve">(программист), инженер-технолог (технолог)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и стаж работы в </w:t>
              <w:br/>
              <w:t>должности соответствующего специалиста II категории не</w:t>
              <w:br/>
              <w:t xml:space="preserve">менее 3 лет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443,99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категории: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, бухгалтер-ревизор, документовед, инженер   </w:t>
              <w:br/>
              <w:t xml:space="preserve">всех специальностей и наименований, кроме инженера по </w:t>
              <w:br/>
              <w:t xml:space="preserve">защите информации, психолог, переводчик,              </w:t>
              <w:br/>
              <w:t xml:space="preserve">сурдопереводчик, социолог, физиолог, экономисты всех  </w:t>
              <w:br/>
              <w:t xml:space="preserve">специальностей и наименований, юрисконсуль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по</w:t>
              <w:br/>
              <w:t xml:space="preserve">специальности в соответствующей должности специалиста </w:t>
              <w:br/>
              <w:t xml:space="preserve">II категории не менее 3 лет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175,64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:                                              </w:t>
              <w:br/>
              <w:t xml:space="preserve">архитектор, художник-конструктор (дизайнер),          </w:t>
              <w:br/>
              <w:t xml:space="preserve">инженер-программист (программист), инженер-технолог   </w:t>
              <w:br/>
              <w:t xml:space="preserve">(технолог)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и стаж работы в </w:t>
              <w:br/>
              <w:t xml:space="preserve">соответствующей должности специалиста I категории не  </w:t>
              <w:br/>
              <w:t xml:space="preserve">менее 3 лет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742,54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:                                              </w:t>
              <w:br/>
              <w:t xml:space="preserve">бухгалтер, бухгалтер-ревизор, документовед, инженер   </w:t>
              <w:br/>
              <w:t xml:space="preserve">всех специальностей и наименований, кроме инженера по </w:t>
              <w:br/>
              <w:t xml:space="preserve">защите информации, психолог, переводчик,              </w:t>
              <w:br/>
              <w:t xml:space="preserve">сурдопереводчик, социолог, физиолог, экономисты всех  </w:t>
              <w:br/>
              <w:t xml:space="preserve">специальностей и наименований, юрисконсуль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по</w:t>
              <w:br/>
              <w:t xml:space="preserve">специальности в соответствующей должности специалиста </w:t>
              <w:br/>
              <w:t xml:space="preserve">I категории не менее 3 лет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443,99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фессиональная квалификационная груп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щеотраслевые должности служащих четвертого уровня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720"/>
        <w:gridCol w:w="15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именование должности и требования к квалифик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сновного отдела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по</w:t>
              <w:br/>
              <w:t xml:space="preserve">специальности на инженерно-технических и руководящих  </w:t>
              <w:br/>
              <w:t xml:space="preserve">должностях не менее 5 лет: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 группы по оплате труда руководителе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791,28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группы по оплате труда руководителе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410,35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группы по оплате труда руководителе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089,81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группы по оплате труда руководителе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769,30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спомогательного отдела (кадров, гражданской</w:t>
              <w:br/>
              <w:t xml:space="preserve">обороны, службы и т.д.) учреждения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по</w:t>
              <w:br/>
              <w:t xml:space="preserve">специальности на инженерно-технических и руководящих  </w:t>
              <w:br/>
              <w:t xml:space="preserve">должностях не менее 5 лет: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группы по оплате труда руководителе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888,7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группы по оплате труда руководителе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79,61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группы по оплате труда руководителе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093,26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квалификационный уровень: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1" w:name="Par741"/>
      <w:bookmarkEnd w:id="1"/>
      <w:r>
        <w:rPr>
          <w:color w:val="000000"/>
          <w:sz w:val="26"/>
          <w:szCs w:val="26"/>
        </w:rPr>
        <w:t>РАЗМЕР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АДОВ ПО ПРОФЕССИОНАЛЬНЫМ КВАЛИФИКАЦИОНН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М ОБЩЕОТРАСЛЕВЫХ ПРОФЕССИЙ РАБОЧИХ &lt;*&gt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&lt;*&gt; Профессиональные квалификационные группы общеотраслевых профессий рабочих определены в соответствии с приказом Минздравсоцразвития России от 29 мая 2008 г. N 248н "Об утверждении профессиональных квалификационных групп общеотраслевых профессий рабочих" с изменениями, внесенными приказом Минздравсоцразвития России от 12 августа 2008 г. N 417н "О внесении изменений в профессиональные квалификационные группы общеотраслевых профессий рабочих, утвержденные приказом Министерства здравоохранения и социального развития Российской Федерации от 29 мая 2008 г. N 248н"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фессиональная квалификационная груп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щеотраслевые профессии рабочих первого уровня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аименование профессии и характеристики работ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лад, руб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квалификационный уровень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щик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а - прием на хранение верхней одежды, головных</w:t>
              <w:br/>
              <w:t xml:space="preserve">уборов и других личных вещей от работников и          </w:t>
              <w:br/>
              <w:t xml:space="preserve">посетителей учреждения; обеспечение сохранности       </w:t>
              <w:br/>
              <w:t xml:space="preserve">сданных вещей. Выдача работнику или посетителю жетона </w:t>
              <w:br/>
              <w:t xml:space="preserve">с указанием номера места хранения вещей и выдача      </w:t>
              <w:br/>
              <w:t xml:space="preserve">одежды и других вещей по предъявлении жетона.         </w:t>
              <w:br/>
              <w:t xml:space="preserve">Содержание в чистоте и порядке помещения гардеробной. </w:t>
              <w:br/>
              <w:t xml:space="preserve">Оказание помощи инвалидам и престарелым посетителям   </w:t>
              <w:br/>
              <w:t xml:space="preserve">при раздевании и одевани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ник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уборка улиц, тротуаров, участков и        </w:t>
              <w:br/>
              <w:t xml:space="preserve">площадей, прилегающих к обслуживаемому домовладению.  </w:t>
              <w:br/>
              <w:t xml:space="preserve">Своевременная очистка от снега и льда тротуаров,      </w:t>
              <w:br/>
              <w:t xml:space="preserve">мостовых и дорожек, посыпка их песком. Очистка        </w:t>
              <w:br/>
              <w:t>пожарных колодцев для свободного доступа к ним в любое</w:t>
              <w:br/>
              <w:t xml:space="preserve">время. Рытье и прочистка канавок и лотков для стока   </w:t>
              <w:br/>
              <w:t xml:space="preserve">воды. Промывка уличных урн и периодическая очистка их </w:t>
              <w:br/>
              <w:t xml:space="preserve">от мусора. Наблюдение за своевременной очисткой       </w:t>
              <w:br/>
              <w:t xml:space="preserve">дворовых мусорных ящиков, общественных туалетов и их  </w:t>
              <w:br/>
              <w:t xml:space="preserve">санитарным состоянием; за исправностью и сохранностью </w:t>
              <w:br/>
              <w:t xml:space="preserve">всего наружного домового оборудования и имущества     </w:t>
              <w:br/>
              <w:t xml:space="preserve">(заборов, лестниц, карнизов, водосточных труб, урн,   </w:t>
              <w:br/>
              <w:t xml:space="preserve">вывесок и т.д.); за сохранностью зеленых насаждений и </w:t>
              <w:br/>
              <w:t xml:space="preserve">их ограждений. Вывешивание флагов на фасадах домов, а </w:t>
              <w:br/>
              <w:t xml:space="preserve">также снятие и хранение их. Своевременное зажигание и </w:t>
              <w:br/>
              <w:t>тушение фонарей на обслуживаемой территории. Участие в</w:t>
              <w:br/>
              <w:t xml:space="preserve">обходах территорий домовладения, проводимых милицией. </w:t>
              <w:br/>
              <w:t xml:space="preserve">Оказание помощи лицам, пострадавшим от несчастных     </w:t>
              <w:br/>
              <w:t xml:space="preserve">случаев, престарелым, больным, детям и т.д.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пник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топка печей твердым и газообразным        </w:t>
              <w:br/>
              <w:t xml:space="preserve">топливом и обслуживание их в культурно-бытовых,       </w:t>
              <w:br/>
              <w:t xml:space="preserve">учебных, служебных и других учреждениях. Загрузка,    </w:t>
              <w:br/>
              <w:t>шуровка и мелкий ремонт топок. Наблюдение за исправным</w:t>
              <w:br/>
              <w:t xml:space="preserve">состоянием печей и дымоходов, очистка топок печей от  </w:t>
              <w:br/>
              <w:t xml:space="preserve">золы и шлака. Удаление золы и шлака из помещения в    </w:t>
              <w:br/>
              <w:t xml:space="preserve">отведенное место. Поддержание необходимой температуры </w:t>
              <w:br/>
              <w:t xml:space="preserve">в отапливаемых помещениях. Колка и пиление дров,      </w:t>
              <w:br/>
              <w:t>дробление угля, подготовка и подноска топлива к печам.</w:t>
              <w:br/>
              <w:t xml:space="preserve">Ведение учета расхода топлива. Составление и подача   </w:t>
              <w:br/>
              <w:t xml:space="preserve">заявок на топливо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телянша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сортировка бывших в употреблении одежды,  </w:t>
              <w:br/>
              <w:t xml:space="preserve">белья и т.п., метка их, сдача в стирку, мелкий ремонт </w:t>
              <w:br/>
              <w:t xml:space="preserve">и подглаживание после стирки. Участие в составлении   </w:t>
              <w:br/>
              <w:t>актов на списание пришедшей в негодность специальной и</w:t>
              <w:br/>
              <w:t xml:space="preserve">санитарной одежды, обуви, белья и других предметов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получение, проверка и выдача спецодежды,  </w:t>
              <w:br/>
              <w:t xml:space="preserve">спецобуви, санитарной одежды, белья, съемного         </w:t>
              <w:br/>
              <w:t>инвентаря (чехлы, портьеры и т.п.) и предохранительных</w:t>
              <w:br/>
              <w:t>приспособлений. Ведение учета и контроль за правильным</w:t>
              <w:br/>
              <w:t xml:space="preserve">использованием спецодежды, белья и т.д. Оформление    </w:t>
              <w:br/>
              <w:t xml:space="preserve">установленной документации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прием на склад, взвешивание, хранение и   </w:t>
              <w:br/>
              <w:t xml:space="preserve">выдача со склада различных материальных ценностей.    </w:t>
              <w:br/>
              <w:t xml:space="preserve">Проверка соответствия принимаемых ценностей           </w:t>
              <w:br/>
              <w:t xml:space="preserve">сопроводительным документам. Перемещение материальных </w:t>
              <w:br/>
              <w:t>ценностей к местам хранения с раскладкой (сортировкой)</w:t>
              <w:br/>
              <w:t xml:space="preserve">их по видам, качеству, назначению и другим признакам. </w:t>
              <w:br/>
              <w:t xml:space="preserve">Организация хранения материалов и продукции с целью   </w:t>
              <w:br/>
              <w:t xml:space="preserve">предотвращения их порчи и потерь. Обеспечение         </w:t>
              <w:br/>
              <w:t xml:space="preserve">сохранности материальных ценност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ьер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доставка деловых бумаг, пакетов, писем,   </w:t>
              <w:br/>
              <w:t xml:space="preserve">книг и т.п. по назначению и указанию вышестоящего     </w:t>
              <w:br/>
              <w:t xml:space="preserve">работника, а также получение их и доставка от других  </w:t>
              <w:br/>
              <w:t xml:space="preserve">организаций. Запись рассылаемых и получаемых деловых  </w:t>
              <w:br/>
              <w:t xml:space="preserve">бумаг в рассыльную книгу. Вызов работника к           </w:t>
              <w:br/>
              <w:t xml:space="preserve">руководителям службы или подразделения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онный рабочий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доставка полуфабрикатов и сырья.          </w:t>
              <w:br/>
              <w:t xml:space="preserve">Открывание бочек, ящиков, мешков с продуктами,        </w:t>
              <w:br/>
              <w:t xml:space="preserve">вскрытие стеклянных и жестяных консервных банок с     </w:t>
              <w:br/>
              <w:t xml:space="preserve">обеспечением сохранности в них продукции. Выгрузка    </w:t>
              <w:br/>
              <w:t xml:space="preserve">продукции из тары. Доставка готовой продукции к       </w:t>
              <w:br/>
              <w:t xml:space="preserve">раздаче. Загрузка функциональной тары продукцией для  </w:t>
              <w:br/>
              <w:t xml:space="preserve">внешней сети, погрузка ее на транспорт. Включение     </w:t>
              <w:br/>
              <w:t xml:space="preserve">электрических, газовых котлов, плит, шкафов,          </w:t>
              <w:br/>
              <w:t xml:space="preserve">кипятильников. Установка подносов на транспортер при  </w:t>
              <w:br/>
              <w:t xml:space="preserve">комплектации обедов. Установка на подносы столовых    </w:t>
              <w:br/>
              <w:t xml:space="preserve">приборов, хлеба, тарелок с холодными закусками,       </w:t>
              <w:br/>
              <w:t xml:space="preserve">стаканов с напитками, закрытие тарелок, кастрюль      </w:t>
              <w:br/>
              <w:t xml:space="preserve">крышками. Сбор пищевых отходов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(кочегар) котельной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обслуживание водогрейных и паровых котлов </w:t>
              <w:br/>
              <w:t>с суммарной теплопроизводительностью до 12,6 ГДж/ч (до</w:t>
              <w:br/>
              <w:t xml:space="preserve">3 Гкал/ч) или обслуживание в котельной отдельных      </w:t>
              <w:br/>
              <w:t xml:space="preserve">водогрейных или паровых котлов с                      </w:t>
              <w:br/>
              <w:t xml:space="preserve">теплопроизводительностью котла до 21 ГДж/ч (до        </w:t>
              <w:br/>
              <w:t xml:space="preserve">5 Гкал/ч), работающих на твердом топливе. Дробление   </w:t>
              <w:br/>
              <w:t>топлива, загрузка и шуровка топки котла. Регулирование</w:t>
              <w:br/>
              <w:t xml:space="preserve">горения топлива. Наблюдение по                        </w:t>
              <w:br/>
              <w:t xml:space="preserve">контрольно-измерительным приборам за уровнем воды в   </w:t>
              <w:br/>
              <w:t xml:space="preserve">котле, давлением пара и температурой воды, подаваемой </w:t>
              <w:br/>
              <w:t xml:space="preserve">в отопительную систему. Пуск, остановка насосов,      </w:t>
              <w:br/>
              <w:t xml:space="preserve">моторов, вентиляторов и других вспомогательных        </w:t>
              <w:br/>
              <w:t xml:space="preserve">механизмов. Чистка арматуры и приборов котла. Участие </w:t>
              <w:br/>
              <w:t xml:space="preserve">в промывке, очистке и ремонте котла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>
          <w:trHeight w:val="4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разряда - обслуживание водогрейных и паровых котлов </w:t>
              <w:br/>
              <w:t xml:space="preserve">с суммарной теплопроизводительностью свыше 12,6 ГДж/ч </w:t>
              <w:br/>
              <w:t xml:space="preserve">до 42 ГДж/ч (свыше 3 до 10 Гкал/ч) или обслуживание в </w:t>
              <w:br/>
              <w:t xml:space="preserve">котельной отдельных водогрейных и паровых котлов с    </w:t>
              <w:br/>
              <w:t xml:space="preserve">теплопроизводительностью котла свыше 21 до 84 ГДж/ч   </w:t>
              <w:br/>
              <w:t>(свыше 5 до 20 Гкал/ч), работающих на твердом топливе.</w:t>
              <w:br/>
              <w:t>Пуск, остановка, регулирование и наблюдение за работой</w:t>
              <w:br/>
              <w:t xml:space="preserve">тяговых и золошлакоудаляющих устройств, стокера,      </w:t>
              <w:br/>
              <w:t xml:space="preserve">экономайзеров, воздухоподогревателей,                 </w:t>
              <w:br/>
              <w:t xml:space="preserve">пароперегревателей и питательных насосов. Обеспечение </w:t>
              <w:br/>
              <w:t xml:space="preserve">бесперебойной работы оборудования котельной. Учет     </w:t>
              <w:br/>
              <w:t xml:space="preserve">теплоты, отпускаемой потребителям. Удаление           </w:t>
              <w:br/>
              <w:t xml:space="preserve">механизированным способом шлака и золы из топок и     </w:t>
              <w:br/>
              <w:t>бункеров паровых и водогрейных котлов производственных</w:t>
              <w:br/>
              <w:t xml:space="preserve">и коммунальных котельных и поддувал газогенераторов.  </w:t>
              <w:br/>
              <w:t xml:space="preserve">Погрузка золы и шлака при помощи механизмов в         </w:t>
              <w:br/>
              <w:t xml:space="preserve">вагонетки или вагоны с транспортировкой их в          </w:t>
              <w:br/>
              <w:t xml:space="preserve">установленное место. Наблюдение за правильной работой </w:t>
              <w:br/>
              <w:t xml:space="preserve">механизмов золошлакоудаления, подъемно-транспортного  </w:t>
              <w:br/>
              <w:t xml:space="preserve">оборудования, сигнализации, приборов, аппаратуры и    </w:t>
              <w:br/>
              <w:t xml:space="preserve">ограждающих устройств. Смыв шлака и золы специальными </w:t>
              <w:br/>
              <w:t xml:space="preserve">аппаратами. Участие в ремонте обслуживаемого          </w:t>
              <w:br/>
              <w:t xml:space="preserve">оборудования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74,84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по стирке и ремонту спецодежды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стирка спецодежды, полотенец, штор в      </w:t>
              <w:br/>
              <w:t xml:space="preserve">стиральных машинах и застирывание вручную. Сушка в    </w:t>
              <w:br/>
              <w:t xml:space="preserve">сушильных барабанах (камерах) или естественных        </w:t>
              <w:br/>
              <w:t xml:space="preserve">условиях, глажение на прессах или вручную. Мелкий     </w:t>
              <w:br/>
              <w:t>ремонт спецодежды вручную и на швейной машине, нашивка</w:t>
              <w:br/>
              <w:t xml:space="preserve">меток. Приготовление моющих и дезинфицирующих         </w:t>
              <w:br/>
              <w:t xml:space="preserve">растворов. Прием, сортировка и выдача спецодежды.     </w:t>
              <w:br/>
              <w:t xml:space="preserve">Оформление установленной документации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электронно-вычислительных и вычислительных   </w:t>
              <w:br/>
              <w:t xml:space="preserve">машин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яда - ввод информации в                         </w:t>
              <w:br/>
              <w:t xml:space="preserve">электронно-вычислительные машины (ЭВМ) с технических  </w:t>
              <w:br/>
              <w:t xml:space="preserve">носителей информации и вывод ее из машин. Передача по </w:t>
              <w:br/>
              <w:t xml:space="preserve">каналам связи полученных на машинах расчетных данных  </w:t>
              <w:br/>
              <w:t xml:space="preserve">на последующие операции. Обработка первичных          </w:t>
              <w:br/>
              <w:t xml:space="preserve">документов на вычислительных машинах различного типа  </w:t>
              <w:br/>
              <w:t xml:space="preserve">путем суммирования показателей сводок с подгибкой и   </w:t>
              <w:br/>
              <w:t xml:space="preserve">подкладкой таблиц, вычислений по                      </w:t>
              <w:br/>
              <w:t xml:space="preserve">инженерно-конструкторским расчетам. Составление       </w:t>
              <w:br/>
              <w:t xml:space="preserve">ведомостей, таблиц, сводок, отчетов механизированным  </w:t>
              <w:br/>
              <w:t xml:space="preserve">способом, с выводом информации на бумагу. Контроль    </w:t>
              <w:br/>
              <w:t xml:space="preserve">вычислений, выверка расхождений по первичному         </w:t>
              <w:br/>
              <w:t xml:space="preserve">документу. Подготовка машины к работе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74,84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выполнение вспомогательных работ при      </w:t>
              <w:br/>
              <w:t xml:space="preserve">изготовлении блюд и кулинарных изделий. Очистка,      </w:t>
              <w:br/>
              <w:t xml:space="preserve">доочистка картофеля, плодов, овощей, фруктов, ягод до </w:t>
              <w:br/>
              <w:t xml:space="preserve">или после их мойки с помощью ножей и других           </w:t>
              <w:br/>
              <w:t xml:space="preserve">приспособлений. Переборка зелени, плодов, овощей,     </w:t>
              <w:br/>
              <w:t xml:space="preserve">ягод, картофеля. Удаление дефектных экземпляров и     </w:t>
              <w:br/>
              <w:t xml:space="preserve">посторонних примесей. Мойка овощей, промывка их после </w:t>
              <w:br/>
              <w:t xml:space="preserve">очистки, доочистки. Нарезка хлеба, картофеля, овощей, </w:t>
              <w:br/>
              <w:t xml:space="preserve">зелени. Размораживание рыбы, мяса, птицы. Потрошение  </w:t>
              <w:br/>
              <w:t xml:space="preserve">рыбы, птицы, дичи. Разделка сельди, кильки. Обработка </w:t>
              <w:br/>
              <w:t xml:space="preserve">субпродуктов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яда - приготовление блюд и кулинарных изделий,  </w:t>
              <w:br/>
              <w:t xml:space="preserve">требующих простой кулинарной обработки. Варка         </w:t>
              <w:br/>
              <w:t xml:space="preserve">картофеля и других овощей, каш, бобовых, макаронных   </w:t>
              <w:br/>
              <w:t xml:space="preserve">изделий, яиц. Жарка картофеля, овощей, изделий из     </w:t>
              <w:br/>
              <w:t xml:space="preserve">котлетной массы (овощной, рыбной, мясной), блинов,    </w:t>
              <w:br/>
              <w:t xml:space="preserve">оладий, блинчиков. Запекание овощных и крупяных       </w:t>
              <w:br/>
              <w:t xml:space="preserve">изделий. Процеживание, протирание, замешивание,       </w:t>
              <w:br/>
              <w:t xml:space="preserve">измельчение, формовка, фарширование, начинка изделий. </w:t>
              <w:br/>
              <w:t xml:space="preserve">Приготовление бутербродов, блюд из полуфабрикатов,    </w:t>
              <w:br/>
              <w:t xml:space="preserve">консервов и концентратов. Порционирование             </w:t>
              <w:br/>
              <w:t xml:space="preserve">(комплектация), раздача блюд массового спрос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74,84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выполнение подсобных и вспомогательных    </w:t>
              <w:br/>
              <w:t xml:space="preserve">работ на производственных участках и строительных     </w:t>
              <w:br/>
              <w:t xml:space="preserve">площадках, складах, базах, кладовых и т.п. Погрузка,  </w:t>
              <w:br/>
              <w:t xml:space="preserve">разгрузка, перемещение вручную или на тележках        </w:t>
              <w:br/>
              <w:t xml:space="preserve">(вагонетках) и штабелирование грузов, не требующих    </w:t>
              <w:br/>
              <w:t xml:space="preserve">осторожности (рулонных материалов, паркета в пачках,  </w:t>
              <w:br/>
              <w:t>ящиков, бочек, картона, бумаги, фанеры, пиломатериалов</w:t>
              <w:br/>
              <w:t xml:space="preserve">и т.п.), а также сыпучих непылевидных материалов      </w:t>
              <w:br/>
              <w:t xml:space="preserve">(песка, щебня, гравия, шлака, угля, мусора, древесных </w:t>
              <w:br/>
              <w:t xml:space="preserve">опилок, металлических стружек и других отходов        </w:t>
              <w:br/>
              <w:t xml:space="preserve">производства). Очистка территории, дорог, подъездных  </w:t>
              <w:br/>
              <w:t xml:space="preserve">путей. Уборка цехов, строительных площадок и          </w:t>
              <w:br/>
              <w:t xml:space="preserve">санитарно-бытовых помещений. Мытье полов, окон, тары, </w:t>
              <w:br/>
              <w:t xml:space="preserve">посуды, деталей и изделий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погрузка, выгрузка, перемещение вручную и </w:t>
              <w:br/>
              <w:t xml:space="preserve">на тележках (вагонетках) и укладка грузов, требующих  </w:t>
              <w:br/>
              <w:t xml:space="preserve">осторожности (стекла, бутылок, бутылок с жидкостью,   </w:t>
              <w:br/>
              <w:t xml:space="preserve">огнеопасных и ядовитых веществ и т.п.), и пылевидных  </w:t>
              <w:br/>
              <w:t>материалов (рассыпного цемента, молотой извести, гипса</w:t>
              <w:br/>
              <w:t xml:space="preserve">и т.п.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уборка и содержание в надлежащем          </w:t>
              <w:br/>
              <w:t xml:space="preserve">санитарном состоянии зданий и прилегающих к ним       </w:t>
              <w:br/>
              <w:t xml:space="preserve">территорий (дворов, тротуаров, сточных каналов, урн,  </w:t>
              <w:br/>
              <w:t>мусоросборников, мусоропроводов, лестничных площадок и</w:t>
              <w:br/>
              <w:t xml:space="preserve">маршей, помещений общего пользования, кабин лифтов,   </w:t>
              <w:br/>
              <w:t xml:space="preserve">подвалов, чердаков и т.д.). Сезонная подготовка       </w:t>
              <w:br/>
              <w:t xml:space="preserve">обслуживаемых зданий, сооружений, оборудования и      </w:t>
              <w:br/>
              <w:t xml:space="preserve">механизмов. Очистка от снега и льда дворовых          </w:t>
              <w:br/>
              <w:t xml:space="preserve">территорий, тротуаров, крыш, навесов, водостоков и    </w:t>
              <w:br/>
              <w:t xml:space="preserve">т.д. Устранение повреждений и неисправностей по       </w:t>
              <w:br/>
              <w:t xml:space="preserve">заявкам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яда - периодический осмотр технического         </w:t>
              <w:br/>
              <w:t xml:space="preserve">состояния обслуживаемых зданий, сооружений,           </w:t>
              <w:br/>
              <w:t>оборудования и механизмов, их техническое обслуживание</w:t>
              <w:br/>
              <w:t xml:space="preserve">и текущий ремонт с выполнением всех видов             </w:t>
              <w:br/>
              <w:t xml:space="preserve">ремонтно-строительных работ (штукатурных, малярных,   </w:t>
              <w:br/>
              <w:t xml:space="preserve">обойных, бетонных, плотничных, столярных и др.) с     </w:t>
              <w:br/>
              <w:t xml:space="preserve">применением подмостей, люлек, подвесных и других      </w:t>
              <w:br/>
              <w:t xml:space="preserve">страховочных и подъемных приспособлений. Текущий      </w:t>
              <w:br/>
              <w:t xml:space="preserve">ремонт и техническое обслуживание систем центрального </w:t>
              <w:br/>
              <w:t xml:space="preserve">отопления, водоснабжения, канализации, газоснабжения, </w:t>
              <w:br/>
              <w:t xml:space="preserve">водостоков, теплоснабжения, вентиляции,               </w:t>
              <w:br/>
              <w:t xml:space="preserve">кондиционирования воздуха и другого оборудования,     </w:t>
              <w:br/>
              <w:t xml:space="preserve">механизмов и конструкций с выполнением слесарных,     </w:t>
              <w:br/>
              <w:t>паяльных и сварочных работ. Монтаж, демонтаж и текущий</w:t>
              <w:br/>
              <w:t xml:space="preserve">ремонт электрических сетей и электрооборудования с    </w:t>
              <w:br/>
              <w:t xml:space="preserve">выполнением электротехнических работ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74,84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стра-хозяйка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получение, хранение и выдача белья,       </w:t>
              <w:br/>
              <w:t xml:space="preserve">мягкого и твердого инвентаря в отделения, палаты,     </w:t>
              <w:br/>
              <w:t xml:space="preserve">кабинеты и санитаркам. Отправка грязного белья на     </w:t>
              <w:br/>
              <w:t xml:space="preserve">дезинфекцию, в стирку, для ремонта или списание.      </w:t>
              <w:br/>
              <w:t xml:space="preserve">Контроль за правильностью использования инвентаря     </w:t>
              <w:br/>
              <w:t xml:space="preserve">персоналом учреждения (подразделения). Ведение        </w:t>
              <w:br/>
              <w:t xml:space="preserve">учетно-отчетной документации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рож (вахтер)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проверка целостности охраняемого объекта  </w:t>
              <w:br/>
              <w:t xml:space="preserve">(замков и других запорных устройств; наличия пломб,   </w:t>
              <w:br/>
              <w:t xml:space="preserve">противопожарного инвентаря; исправности сигнализации, </w:t>
              <w:br/>
              <w:t xml:space="preserve">телефонов, освещения) совместно с представителем      </w:t>
              <w:br/>
              <w:t xml:space="preserve">администрации или сменяемым сторожем. При выявлении   </w:t>
              <w:br/>
              <w:t xml:space="preserve">неисправностей (взломанные двери, окна, замки,        </w:t>
              <w:br/>
              <w:t xml:space="preserve">отсутствие пломб и печатей и др.), не позволяющих     </w:t>
              <w:br/>
              <w:t xml:space="preserve">принять объект под охрану, докладывает об этом лицу,  </w:t>
              <w:br/>
              <w:t xml:space="preserve">которому он подчинен, представителю администрации и   </w:t>
              <w:br/>
              <w:t xml:space="preserve">дежурному по отделению милиции и осуществляет охрану  </w:t>
              <w:br/>
              <w:t xml:space="preserve">следов преступления до прибытия представителей        </w:t>
              <w:br/>
              <w:t>милиции. При возникновении пожара на объекте поднимает</w:t>
              <w:br/>
              <w:t xml:space="preserve">тревогу, извещает пожарную команду и дежурного по     </w:t>
              <w:br/>
              <w:t xml:space="preserve">отделению милиции, принимает меры по ликвидации       </w:t>
              <w:br/>
              <w:t>пожара. Дежурство в проходной предприятия, учреждения,</w:t>
              <w:br/>
              <w:t xml:space="preserve">организации; пропуск работников, посетителей,         </w:t>
              <w:br/>
              <w:t xml:space="preserve">автотранспорта на территорию предприятия, учреждения, </w:t>
              <w:br/>
              <w:t xml:space="preserve">организации и обратно по предъявлении ими             </w:t>
              <w:br/>
              <w:t xml:space="preserve">соответствующих документов. Сверка сопутствующих      </w:t>
              <w:br/>
              <w:t xml:space="preserve">документов с фактическим наличием груза; открывание и </w:t>
              <w:br/>
              <w:t xml:space="preserve">закрывание ворот. Прием и сдача дежурства, с          </w:t>
              <w:br/>
              <w:t xml:space="preserve">соответствующей записью в журнале. Содержание         </w:t>
              <w:br/>
              <w:t xml:space="preserve">помещения проходной в надлежащем санитарном состоян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служебных помещений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а - уборка холлов, вестибюлей, коридоров,     </w:t>
              <w:br/>
              <w:t xml:space="preserve">лестничных клеток служебных и других помещений        </w:t>
              <w:br/>
              <w:t xml:space="preserve">общественных и административных зданий. Удаление пыли </w:t>
              <w:br/>
              <w:t>с мебели, ковровых изделий, подметание и мытье вручную</w:t>
              <w:br/>
              <w:t xml:space="preserve">или с помощью машин и приспособлений стен, полов,     </w:t>
              <w:br/>
              <w:t xml:space="preserve">лестниц, окон. Влажное подметание и мытье лестничных  </w:t>
              <w:br/>
              <w:t xml:space="preserve">площадок, маршей, мест перед загрузочными клапанами   </w:t>
              <w:br/>
              <w:t xml:space="preserve">мусоропровода, удаление пыли с потолка, влажная       </w:t>
              <w:br/>
              <w:t>протирка стен, дверей, плафонов, подоконников, оконных</w:t>
              <w:br/>
              <w:t xml:space="preserve">решеток, перил, чердачных лестниц. Подметание и мытье </w:t>
              <w:br/>
              <w:t xml:space="preserve">площадки перед входом в подъезд. Мытье пола, влажная  </w:t>
              <w:br/>
              <w:t xml:space="preserve">уборка стен, дверей, потолков, плафонов кабины лифта. </w:t>
              <w:br/>
              <w:t xml:space="preserve">Сбор и перемещение мусора в установленное место.      </w:t>
              <w:br/>
              <w:t xml:space="preserve">Чистка и дезинфицирование санитарно-технического      </w:t>
              <w:br/>
              <w:t xml:space="preserve">оборудования в местах общего пользования. Получение   </w:t>
              <w:br/>
              <w:t xml:space="preserve">моющих и дезинфицирующих средств, инвентаря и         </w:t>
              <w:br/>
              <w:t xml:space="preserve">обтирочного материала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              </w:t>
              <w:br/>
              <w:t xml:space="preserve">электрооборудовани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 выполнение отдельных несложных работ по   </w:t>
              <w:br/>
              <w:t xml:space="preserve">ремонту и обслуживанию электрооборудования под        </w:t>
              <w:br/>
              <w:t xml:space="preserve">руководством электромонтера более высокой             </w:t>
              <w:br/>
              <w:t xml:space="preserve">квалификации. Монтаж и ремонт распределительных       </w:t>
              <w:br/>
              <w:t xml:space="preserve">коробок, клеммников, предохранительных щитков и       </w:t>
              <w:br/>
              <w:t xml:space="preserve">осветительной арматуры. Очистка и продувка сжатым     </w:t>
              <w:br/>
              <w:t xml:space="preserve">воздухом электрооборудования с частичной разборкой,   </w:t>
              <w:br/>
              <w:t xml:space="preserve">промывкой и протиркой деталей. Чистка контактов и     </w:t>
              <w:br/>
              <w:t xml:space="preserve">контактных поверхностей. Разделка, сращивание,        </w:t>
              <w:br/>
              <w:t xml:space="preserve">изоляция и пайка проводов напряжением до 1000 В.      </w:t>
              <w:br/>
              <w:t xml:space="preserve">Прокладка установочных проводов и кабелей.            </w:t>
              <w:br/>
              <w:t xml:space="preserve">Обслуживание и ремонт солнечных и ветровых            </w:t>
              <w:br/>
              <w:t xml:space="preserve">энергоустановок мощностью до 50 кВт. Выполнение       </w:t>
              <w:br/>
              <w:t xml:space="preserve">простых слесарных, монтажных и плотничных работ при   </w:t>
              <w:br/>
              <w:t xml:space="preserve">ремонте электрооборудования. Подключение и отключение </w:t>
              <w:br/>
              <w:t>электрооборудования и выполнение простейших измерений.</w:t>
              <w:br/>
              <w:t xml:space="preserve">Работа пневмо- и электроинструментом. Выполнение      </w:t>
              <w:br/>
              <w:t xml:space="preserve">такелажных работ с применением простых грузоподъемных </w:t>
              <w:br/>
              <w:t xml:space="preserve">средств и кранов, управляемых с пола. Проверка и      </w:t>
              <w:br/>
              <w:t xml:space="preserve">измерение мегомметром сопротивления изоляции          </w:t>
              <w:br/>
              <w:t xml:space="preserve">распределительных сетей статоров и роторов            </w:t>
              <w:br/>
              <w:t xml:space="preserve">электродвигателей, обмоток трансформаторов, вводов и  </w:t>
              <w:br/>
              <w:t xml:space="preserve">выводов кабелей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квалификационный уровень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профессии рабочих, по которым Единым           </w:t>
              <w:br/>
              <w:t xml:space="preserve">тарифно-квалификационным справочником работ и         </w:t>
              <w:br/>
              <w:t xml:space="preserve">профессий рабочих предусмотрено присвоение            </w:t>
              <w:br/>
              <w:t xml:space="preserve">1, 2 и 3 квалификационных разрядов: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72,8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08,7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774,84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фессиональная квалификационная груп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щеотраслевые профессии рабочих второго уровня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аименование профессии и характеристика работ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лад, руб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квалификационный уровень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электронно-вычислительных и вычислительных   </w:t>
              <w:br/>
              <w:t xml:space="preserve">машин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яда - обеспечение проведения вычислительного    </w:t>
              <w:br/>
              <w:t xml:space="preserve">процесса в соответствии с рабочими программами.       </w:t>
              <w:br/>
              <w:t xml:space="preserve">Подготовка технических носителей информации на        </w:t>
              <w:br/>
              <w:t xml:space="preserve">устройствах подготовки данных и их контроль. Запись,  </w:t>
              <w:br/>
              <w:t xml:space="preserve">считывание и перезапись информации с одного вида      </w:t>
              <w:br/>
              <w:t xml:space="preserve">носителей на другой. Наблюдение за работой ЭВМ.       </w:t>
              <w:br/>
              <w:t>Установка причин сбоев работы ЭВМ в процессе обработки</w:t>
              <w:br/>
              <w:t xml:space="preserve">информации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971,14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яда - приготовление блюд и кулинарных изделий,  </w:t>
              <w:br/>
              <w:t xml:space="preserve">требующих кулинарной обработки средней сложности:     </w:t>
              <w:br/>
              <w:t xml:space="preserve">салатов из свежих, вареных и припущенных овощей, с    </w:t>
              <w:br/>
              <w:t xml:space="preserve">мясом, рыбой; винегретов; рыбы под маринадом; студня; </w:t>
              <w:br/>
              <w:t xml:space="preserve">сельди натуральной и с гарниром. Варка бульонов,      </w:t>
              <w:br/>
              <w:t xml:space="preserve">супов. Приготовление вторых блюд из овощей, рыбы и    </w:t>
              <w:br/>
              <w:t xml:space="preserve">морепродуктов, мяса и мясных продуктов,               </w:t>
              <w:br/>
              <w:t xml:space="preserve">сельскохозяйственной птицы и кролика в вареном,       </w:t>
              <w:br/>
              <w:t xml:space="preserve">тушеном, жареном, запеченном виде; соусов, различных  </w:t>
              <w:br/>
              <w:t>видов пассеровок; горячих и холодных напитков; сладких</w:t>
              <w:br/>
              <w:t xml:space="preserve">блюд, мучных изделий: вареников, пельменей,           </w:t>
              <w:br/>
              <w:t xml:space="preserve">расстегаев, кулебяк, пирожков, лапши домашней,        </w:t>
              <w:br/>
              <w:t xml:space="preserve">ватрушек и др.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971,14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разряда - приготовление блюд и кулинарных изделий,  </w:t>
              <w:br/>
              <w:t>требующих сложной кулинарной обработки: рыбы заливной,</w:t>
              <w:br/>
              <w:t xml:space="preserve">заливного из мясных продуктов, ассорти рыбного,       </w:t>
              <w:br/>
              <w:t xml:space="preserve">мясного и др.; супов на прозрачных бульонах из рыбы,  </w:t>
              <w:br/>
              <w:t xml:space="preserve">мяса, сельскохозяйственной птицы, пернатой дичи;      </w:t>
              <w:br/>
              <w:t xml:space="preserve">диетических супов на бульонах, овощных и фруктовых    </w:t>
              <w:br/>
              <w:t xml:space="preserve">отварах; рассольников; блюд из отварной, припущенной  </w:t>
              <w:br/>
              <w:t>или тушеной рыбы с соусами, из тушеного, жареного мяса</w:t>
              <w:br/>
              <w:t xml:space="preserve">натурального с гарнирами, сельскохозяйственной птицы, </w:t>
              <w:br/>
              <w:t xml:space="preserve">фаршированной яблоками или картофелем и др.           </w:t>
              <w:br/>
              <w:t xml:space="preserve">Приготовление паровых омлетов натуральных и           </w:t>
              <w:br/>
              <w:t xml:space="preserve">фаршированных, яичных каш, соусов и заправок, изделий </w:t>
              <w:br/>
              <w:t xml:space="preserve">из песочного, слоеного теста: волованов, крутонов,    </w:t>
              <w:br/>
              <w:t xml:space="preserve">тарталеток. Составление меню, заявок на полуфабрикаты </w:t>
              <w:br/>
              <w:t xml:space="preserve">и продукты, товарных отчет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09,0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яда - текущий ремонт обслуживаемых высотных     </w:t>
              <w:br/>
              <w:t xml:space="preserve">частей зданий, сооружений с выполнением всех видов    </w:t>
              <w:br/>
              <w:t xml:space="preserve">ремонтно-строительных работ. Обслуживание и           </w:t>
              <w:br/>
              <w:t>периодическая проверка технического состояния высотных</w:t>
              <w:br/>
              <w:t xml:space="preserve">частей зданий и сооружений всех типов: вышек, башен,  </w:t>
              <w:br/>
              <w:t>шпилей, карнизов и др. Предупреждение и принятие мер к</w:t>
              <w:br/>
              <w:t>недопущению обвалов, падений с высоты любых предметов,</w:t>
              <w:br/>
              <w:t xml:space="preserve">а также частей конструкций зданий, сооружений. В      </w:t>
              <w:br/>
              <w:t>зимнее время очистка крыш высотных зданий и сооружений</w:t>
              <w:br/>
              <w:t xml:space="preserve">от снега и льда. Содержание в исправности и чистоте   </w:t>
              <w:br/>
              <w:t xml:space="preserve">подъемных механизмов, приспособлений и инструмента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971,14   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профессии рабочих, по которым Единым           </w:t>
              <w:br/>
              <w:t xml:space="preserve">тарифно-квалификационным справочником работ и         </w:t>
              <w:br/>
              <w:t xml:space="preserve">профессий рабочих предусмотрено присвоение            </w:t>
              <w:br/>
              <w:t xml:space="preserve">4 и 5 квалификационных разрядов: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971,14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09,0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квалификационный уровень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разряда - приготовление блюд и кулинарных изделий,  </w:t>
              <w:br/>
              <w:t xml:space="preserve">требующих особо сложной кулинарной обработки: паштета </w:t>
              <w:br/>
              <w:t xml:space="preserve">из печени; кнелей рыбных в желе; рыбы заливной,       </w:t>
              <w:br/>
              <w:t xml:space="preserve">фаршированной; мяса, субпродуктов, фрикаделек из      </w:t>
              <w:br/>
              <w:t>телятины заливных в вегетарианском желе; мясного сыра;</w:t>
              <w:br/>
              <w:t xml:space="preserve">бульонов с профитролями, кнелями, мясными             </w:t>
              <w:br/>
              <w:t xml:space="preserve">фрикадельками; ухи из различных пород рыб; ботвиньи,  </w:t>
              <w:br/>
              <w:t xml:space="preserve">окрошки овощной, мясной, с дичью; блюд из рыбы, мяса, </w:t>
              <w:br/>
              <w:t xml:space="preserve">запеченных отдельными порциями в различных соусах;    </w:t>
              <w:br/>
              <w:t xml:space="preserve">мясного пюре, суфле, пудингов, рулетов, котлет        </w:t>
              <w:br/>
              <w:t xml:space="preserve">натуральных или фаршированных из кур или дичи;        </w:t>
              <w:br/>
              <w:t>яично-масляных соусов, масляных смесей, соуса-майонеза</w:t>
              <w:br/>
              <w:t xml:space="preserve">с различными вкусовыми и ароматическими добавками;    </w:t>
              <w:br/>
              <w:t>желированных кремов, муссов, самбуков, сладких соусов,</w:t>
              <w:br/>
              <w:t xml:space="preserve">фруктов и ягод в сиропе, со взбитыми сливками на      </w:t>
              <w:br/>
              <w:t xml:space="preserve">сахаре; воздушных пирогов, суфле, десертного          </w:t>
              <w:br/>
              <w:t xml:space="preserve">мороженого, парфе, горячих напитков и др.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892,2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уходу за животными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профессии рабочих, по которым Единым           </w:t>
              <w:br/>
              <w:t xml:space="preserve">тарифно-квалификационным справочником работ и         </w:t>
              <w:br/>
              <w:t xml:space="preserve">профессий рабочих предусмотрено присвоение            </w:t>
              <w:br/>
              <w:t xml:space="preserve">6 и 7 квалификационных разрядов: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892,2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375,38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квалификационный уровень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и рабочих, по которым Единым                  </w:t>
              <w:br/>
              <w:t xml:space="preserve">тарифно-квалификационным справочником работ и         </w:t>
              <w:br/>
              <w:t xml:space="preserve">профессий рабочих предусмотрено присвоение            </w:t>
              <w:br/>
              <w:t xml:space="preserve">8 квалификационного разряда: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разряд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888,7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квалификационный уровень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              </w:t>
              <w:br/>
              <w:t xml:space="preserve">электрооборудования.                                  </w:t>
              <w:br/>
              <w:t xml:space="preserve">Электромонтер связи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сантехни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94,71   </w:t>
            </w:r>
          </w:p>
        </w:tc>
      </w:tr>
    </w:tbl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3.9. Размеры должностных окладов (окладов) работник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БУЗ НСО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6"/>
          <w:szCs w:val="26"/>
        </w:rPr>
        <w:t>по результатам тарификации в соответствии с приложение 1 к настоящему По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оменклатура должностей медицинского и фармацевтического персонала и специалистов с высшим профессиональным образованием в учреждениях приведена в приложении 2 к настоящему По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0. Квалификационная категория учитывается при определении должностного оклада (оклада) медицинских и фармацевтических работников по специальности, по которой им присвоена квалификационная категор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рачам -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ам - руководителям - лечебно-профилактических учреждений (амбулаторно-поликлинических учреждений, входящих на правах структурных подразделений в состав этих учреждений) и их заместителям - врачам квалификационная категория учитывается по специальности "Организация здравоохранения и общественное здоровье" или по клинической специальност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(оклады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м и фармацевтическим работникам устанавливаются с учетом квалификационной категории в течение 5 лет со дня издания приказа органа здравоохранения о присвоении квалификационной категор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четыре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важительной причины по письменному представлению руководителя учреждения  в аттестационную комиссию срок переаттестации специалиста может быть перенесен на три месяца, в течение которого работнику выплачивается оклад с учетом квалификационной категор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зменение размеров окладов (ставок) производится согласно даты приказа по учреждению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 присвоении квалификационной категории изменение оклада осуществляется согласно даты приказа органа (учреждения), при котором создана аттестационная комиссия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я лиц, занимающих должности медицинских и фармацевтических работников, производится на основании действующих положений о порядке аттестации врачей, провизоров, средних медицинских и фармацевтических работников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Изменение размеров должностных окладов педагогического персонала производится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должностного оклада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исвоении квалификационной категории – со дня вынесения решения аттестационной комиссией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2. Лица, кроме медицинских и фармацевтических работников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.  Им может быть установлен должностной оклад (оклад) соответствующий должностному окладу (окладу) лиц, имеющим специальную подготовку и стаж работы. Работодатель принимает меры по дальнейшей профессиональной подготовке упомянутых ли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Выплаты компенсационного характе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За работу, связанную с особыми условиями труда и режимом работы, работникам ГБУЗ НС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выплаты компенсационного характе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ыплаты компенсационного характера устанавливаются к должностным окладам (окладам), в виде доплат, если иное не установлено федеральными законами, указами Президента Российской Федерации, иными нормативными правовыми актами Российской Федерации 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К выплатам компенсационного характера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1. Доплата за работу в ночное врем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 ГБУЗ НСО  доплата за </w:t>
      </w:r>
      <w:r>
        <w:rPr>
          <w:rFonts w:cs="Times New Roman" w:ascii="Times New Roman" w:hAnsi="Times New Roman"/>
          <w:bCs/>
          <w:sz w:val="26"/>
          <w:szCs w:val="26"/>
        </w:rPr>
        <w:t>работу в ночное время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в размере 50 процентов должностного оклада (оклада), рассчитанного за час работы, за каждый час работы в ночное врем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ому персоналу, занятому оказанием экстренной, скорой и неотложной медицинской помощи  доплата за работу в ночное время производится соответственно в размере 100 процентов часовой ставки (должностного оклада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этих подразделений (должностей) утверждается руководителем учреждения по согласованию с выборным профсоюзным органом (Приложение 7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ным считается время с 10 часов вечера до 6 часов у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2. Доплата за совмещение профессий (должност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, осуществляется в пределах базового фонда оплаты труда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полнении дополнительных объемов работы по другой профессии (должности), без освобождения от своей основной работы, работнику производится доплата за совмещение профессий (должностей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латы за совмещение профессий (должностей) для работников непроизводственных отраслей могут устанавливаться в пределах тарифного фонда в размере до 100% тарифной ставки (оклада), для младшего медицинского персонала - в пределах одного оклад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латы за совмещение должностей работников административно-управленческого персонала устанавливаются в тех случаях, если на соответствующий период, на который намечается совмещение должностей этих работников, по фонду заработной платы, утвержденному в установленном порядке, имеется экономия в связи с наличием вакантных должносте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ухудшении качества выполняемой работы доплаты могут прекращаться с момента выявления этого ухудш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латы за совмещение профессий (должностей) не устанавливаются в тех случаях, когда совмещаемая работа предусмотрена в нормах трудовых затрат, обусловлена трудовым договором или входит в круг обязанностей работника и поручается работнику в установленном порядке в связи с недостаточной загруженностью против действующих норм трудовых затрат по основной работ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азмеры доплат, устанавливаются руководителем больницы, каждому работнику дифференцированно в зависимости от сложности, характера, объема выполняемых работ, степени использования рабочего времени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ешение либо отмена совмещения профессий (должностей) оформляются приказом по больниц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доплат определяется по согласованию с профсоюзным органом учреждения и фиксируется в коллективном договор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3. Доплата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ыплаты компенсационного характера работникам, занятых на тяжелых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Работодатель принимает меры по проведению аттестации рабочих мест с целью разработки и реализации мероприятий по обеспечению безопасных условий и охраны труда. Доплата производится за время фактической занятости на работах с вредными, тяжелыми и (или) опасными условиями тру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ботникам </w:t>
      </w:r>
      <w:r>
        <w:rPr>
          <w:rFonts w:cs="Times New Roman" w:ascii="Times New Roman" w:hAnsi="Times New Roman"/>
          <w:sz w:val="26"/>
          <w:szCs w:val="26"/>
        </w:rPr>
        <w:t>ГБУЗ НС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(структурных подразделений) с опасными для здоровья и особо тяжелыми условиями труда устанавливаются доплаты к должностным окладам в размере 15 процент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перечень должностей работников, к должностным окладам (окладам) которых устанавливаются доплаты в связи с занятостью на тяжелых  работах, работах с вредными и (или) опасными условиями труда, утверждается руководителем ГБУЗ НСО  по согласованию с выборным профсоюзным органом</w:t>
      </w:r>
      <w:r>
        <w:rPr>
          <w:rFonts w:cs="Times New Roman" w:ascii="Times New Roman" w:hAnsi="Times New Roman"/>
          <w:iCs/>
          <w:sz w:val="26"/>
          <w:szCs w:val="26"/>
        </w:rPr>
        <w:t xml:space="preserve"> (приложение 3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нд оплаты труд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латы за особенности деятельности отдельных видов учреждений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ьных категорий работ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ределяются по подведомственным учреждениям главным распорядителем бюджетных средств и устанавливают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b/>
          <w:sz w:val="26"/>
          <w:szCs w:val="26"/>
        </w:rPr>
        <w:t xml:space="preserve"> с </w:t>
      </w:r>
      <w:r>
        <w:rPr>
          <w:sz w:val="26"/>
          <w:szCs w:val="26"/>
        </w:rPr>
        <w:t>приложением 3 к настоящему Положению. Выплаты производятся за фактически отработанное рабочее врем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3.4. Доплаты за работу в выходные и нерабочие праздничные дни, за сверхурочную работу, устанавливаются в соответствии со статьей 153 Трудового кодекса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в выходной или нерабочий праздничный день оплачивается не менее чем в двойном размере.</w:t>
      </w:r>
    </w:p>
    <w:p>
      <w:pPr>
        <w:pStyle w:val="U"/>
        <w:rPr/>
      </w:pPr>
      <w:bookmarkStart w:id="2" w:name="p2286"/>
      <w:bookmarkEnd w:id="2"/>
      <w:r>
        <w:rPr>
          <w:sz w:val="26"/>
          <w:szCs w:val="26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2"/>
          <w:numId w:val="3"/>
        </w:numPr>
        <w:ind w:left="0"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латы за особенности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ьных видов учреждений и отдельных категорий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ководителю учреждения устанавливается надбавка в размере 50 процентов должностного оклада за руководство клиническим лечебно-профилактическим учреждением</w:t>
      </w:r>
      <w:r>
        <w:rPr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3.6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латы за работу со сведениями, имеющими степень секретност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и специалистам, допущенным к государственной тайне на постоянной основе, в зависимости от степени секретности сведений, к которым они имеют документально подтвержденный доступ на законных основаниях, устанавливается ежемесячная процентная надбавка к должностному окладу в следующих размера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со сведениями, имеющими степень секретности «секретно» при оформлении допуска без проведения проверочных мероприятий от 5 до 10 процентов должностного оклада (оклад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пределении размера ежемесячной процентной надбавки учитывается объем сведений, к которым руководители и специалисты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змеры выплат компенсационного характера не могут быть ниже размеров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Выплаты стимулирующего характер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В целях материальной заинтересованности работников учреждений в конечных результатах работы  могут устанавливаться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К выплатам стимулирующего характер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бавки за ученую степень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бавки за почетное звание соответствующие профилю выполняемо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бавки за качественные показатели деятельности учреждения и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бавка молодым специалис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альные выплаты по итогам работы и за выполнение важных и особо важных зад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sz w:val="26"/>
          <w:szCs w:val="26"/>
        </w:rPr>
        <w:t>Надбавка за ученую степень, соответствующую профилю выполняемой рабо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, в том числе допущенным в установленном порядке к медицинской деятельности, занимающим врачебные и провизорские должности, в том числе руководителей, имеющим ученую степень кандидата медицинских (фармацевтических, биологических, химических) наук,  кандидата наук по профилю образовательного учреждения или педагогической деятельности (преподаваемых дисциплин) устанавливаются надбавки к заработной плате в размере 10 процентов должностного окл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, в том числе допущенным в установленном порядке к медицинской деятельности, занимающим врачебные и провизорские должности, в том числе руководителей, имеющим ученую степень доктора медицинских (фармацевтических, биологических, химических) наук, доктора наук по профилю образовательного учреждения или педагогической деятельности (преподаваемых дисциплин) устанавливаются надбавки к заработной плате в размере 20 процентов должностного окла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адбавок за наличие ученой степени кандидата и доктора наук производится как по основной работе, так и работе по совместительству.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 устанавливаются с даты вступления в силу решения о присуждении ученой степени по предоставлению соответствующих документов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уждении ученой степени доктора наук вступает в силу с даты его принятия президиумом Высшей аттестационной комисс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уждении ученой степени кандидата наук вступает в силу с даты принятия президиумом Высшей аттестацио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/>
          <w:sz w:val="26"/>
          <w:szCs w:val="26"/>
        </w:rPr>
        <w:t>Надбавки за почетное звание, соответствующее профилю выполняемой рабо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учреждения, имеющим почетное звание "Заслуженный" соответствующее профилю выполняемой работы устанавливается надбавка в размере 10% должностного оклада по представлению соответствующих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адбавок за наличие почетного звания «Заслуженный» производится только по основной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работника двух почетных званий "Заслуженный" доплата производится по одному из основа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бавки устанавливаются при присвоении почетного звания "Заслуженный" со дня присвоения почетного з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</w:t>
      </w:r>
      <w:r>
        <w:rPr>
          <w:b/>
          <w:sz w:val="26"/>
          <w:szCs w:val="26"/>
        </w:rPr>
        <w:t>Надбавки за качество выполняемой работ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качество выполняемой работы могу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ться как ежемесячно так и на один квартал по итогам работы учреждения (подразделения) за предшествующий период. Критерии оценки результатов качества работы работников учреждения предусмотрены в положении о распределении стимулирующих выплат работникам ГБУЗ НС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условия, размеры надбавок за качество выполняемых работ (за исключением руководителя учреждения) устанавливаются локальными нормативными актами учреждения с учетом мнения профсоюзного или иного представительного органа работников и оформляются приказом руководителя учрежд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6. Руководитель учреждения осуществляет  единовременное премирование работников за выполнение важных и особо важных заданий и по итогам работы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ремий устанавливается приказом руководителя учреждения с учетом степени важности и максимальным размером для конкретного работника не  ограничив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Конкретные размеры и условия осуществления премиальных выплат по итогам работы (за исключением руководителя учреждения) из средств полученных от предпринимательской деятельности, определяются учреждением самостоятельно в пределах базового фонда оплаты труда, а так же за счет средств, поступающих от предпринимательской и иной приносящий доход деятельности и устанавливаются коллективным договором, соглашениями, локальными нормативными актами учреждения с учетом мнения профсоюзного или иного представительного органа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Ежемесячная надбавка в размере 25% от установленной тарифной ставки (оклада) назначается и выплачивается молодым специалистам, впервые закончившим учреждения высшего и среднего профессионального медицинского образования и заключившим в течении шести месяцев после окончания учебного заведения трудовые договоры по полученной специальности сроком не менее чем на три года с учреждениями, подведомственными министерству здравоохранения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ая надбавка не назначается молодым специалистам за выполнение обязанностей временно отсутствующего работника, а так же молодым специалистам, работающих на условиях внутреннего совместительства, за исключением случаев, когда только совмещаемая работа соответствует полученной специа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назначается на основании документа об образовании, трудового договора, заключенного между работодателем  и работником, приказа работодателя о приеме на работу, соответствующую полученной специальности, и оформляется приказом работодателя. Приказ работодателя о назначении ежемесячной надбавки объявляется работнику под рос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По решению руководителя учреждения здравоохранения устанавливаются надбавки стимулирующего характера работникам участковой службы и осуществляются в пределах базового фонда оплаты труда на основании критериев (Приложение к положению № 4/1 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6. Порядок и условия оплаты труда руководителей, их заместителей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главных бухгалтер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Заработная плата руководителю учреждения устанавливается при заключении с ним трудовых договоров по согласованию с министерством труда, занятости  и трудовых ресурсов Новосибирской области лицами, уполномоченными заключать трудовой договор с руководителями учреждений, в порядке, установленном Правительством  Новосибирской области, а его заместителям и главным бухгалтерам - руководителями соответствующих учрежд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Заработная плата руководителя, заместителей руководителя и главного бухгалтера ГБУЗ НСО включает в себя должностной оклад, выплаты компенсационного, стимулирующего характера, определяемые в соответствии с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.3.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, а также сложности выполняемых заданий, итогов работы бюджет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а по оплате труда руководителя ГБУЗ НСО устанавливается приказом министерства здравоохранения Новосибирской обла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икация руководителя ГБУЗ НСО осуществляется с учетом наличия квалификационной категории, ученой степени, почетного звания, условий работы и т. д. в соответствии с подпунктами 2.3. и 2.4. настоящего Положения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Заработная плата руководителя, его заместителей и главного бухгалтера начисляется в пределах норматива, установленного от общего фонда оплаты труда учреждения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устанавливается министерством здравоохранения Новосибирской области в соответствии с постановлением Губернатора Новосибирской области от 28.01.2008 № 20 «О введении отраслевых систем оплаты труда работников государственных бюджетных учреждений Новосибир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норматив рассчитывается с учет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численности заместителей руководителя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граничения выплат стимулирующего характера заместителей руководителя и главного бухгал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ратности среднемесячной заработной платы руководителя к среднемесячной заработной плате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рматив численности заместителей руководителя учреждения устанавливается в зависимости от фактической численности работников учреждения с учетом особенностей и видов деятельности учреждения и организации управления этой деятельность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численность работников учреждения чел. 301-1000    число заместителей руководителя учреждения ед. до 4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расчете норматива формирования расходов на оплату труда руководителя, его заместителей и главного бухгалтера максимальный размер средств на выплаты стимулирующего характера заместителей руководителя и главного бухгалтера не должен превышать 80% предельного расчетного размера средств на выплаты стимулирующего характера руководителя соответствующего учрежд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уководителю, его заместителям, главному бухгалтеру ГБУЗ НСО  могут быть установлен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ые выпла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работу с опасными для здоровья и особо тяжелыми условиями тру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меры надбавок устанавливаются по Перечню, изложенному в приложении 3 к настоящему Положению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наличие квалификационной категор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% должностного (оклада) оклада врачам и провизорам – руководителю ГБУЗ НСО и его заместителям, которым в результате аттестации присвоена первая квалификационная категор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% должностного (оклада) оклада врачам и провизорам – руководителю ГБУЗ НСО и его заместителям, которым в результате аттестации присвоена высшая  квалификационная категор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совмещение профессий (должност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ам - руководителям учреждений здравоохранения и их заместителям – врачам, руководителям филиалов учреждений (больниц, диспансеров, санаториев)- врачам,  разрешается в случаях замены временно отсутствующего специалиста по основной деятельности выполнять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. Решение о работе по совмещению в отношении руководителей учреждений принимаются министром здравоохранения Новосибирской области, заместителей руководителей – врачей - руководителем учрежд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 Работа руководителя и его заместителей по специальности, независимо от ее характера и объема, должна отражаться в соответствующих документах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мулирующие надбавки руководителю учреждения за выполнение качественных показателей деятельности устанавливаются в соответствии  с пунктом 1 </w:t>
      </w:r>
      <w:r>
        <w:rPr>
          <w:iCs/>
          <w:sz w:val="26"/>
          <w:szCs w:val="26"/>
        </w:rPr>
        <w:t>Приложения 5 к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Размеры ежемесячных надбавок для руководителя учреждения определяются конечным результатом деятельности возглавляемого им учреждения, личным вкладом руководителя в его достижение, выполнением качественных показателей деятельности, как самого руководителя, так и учреждения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Оценка качества и эффективности работы руководителя учреждения осуществляется Комиссией по оценке деятельности руководителей государственных учреждений. Надбавки руководителю учреждения устанавливаются приказом министерства здравоохранения Новосибирской области ежеквартально по результатам деятельности за предыдущий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Размер ежемесячной надбавки конкретного руководителя может быть снижен или ее выплата прекращена при ухудшении показателей ег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Критерии и размеры снижения стимулирующих выпла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нарушение действующего законодательства и требований нормативно-правовых актов Новосибирской области - до 100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удовлетворительная оценка деятельности учреждения по результатам балансовых комиссий, проверок или решений коллегий министерства здравоохранения - до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еисполнение либо ненадлежащее исполнение своих должностных обязанностей - до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наличие обоснованных жалоб на качество оказания медицинской помощи, образовательных и других услуг ;нецелевое использование денежных средств, установленное по результатам квартальной проверки (для ЛПУ – Минздравом НСО и ФОМС) - до 50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нарушения санитарно-гигиенического и противоэпидемического режима, противопожарной безопасности - до 50%; </w:t>
      </w:r>
    </w:p>
    <w:p>
      <w:pPr>
        <w:pStyle w:val="Normal"/>
        <w:jc w:val="both"/>
        <w:rPr/>
      </w:pPr>
      <w:r>
        <w:rPr>
          <w:sz w:val="26"/>
          <w:szCs w:val="26"/>
        </w:rPr>
        <w:t>е) за предоставление недостоверной информации или несвоевременное предоставление требуемой информации, невыполнение приказов, распоряжений, требований министерства здравоохранения - до 5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Снижение размера ежемесячной надбавки или прекращение выплаты надбавки производится на основании приказа министерства здравоохранения Новосибирской области с указанием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Выплаты стимулирующего характера руководителю за качественные показатели деятельности государственного учреждения не начисляются в случаях не обеспеч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й выплаты заработной платы, пособий и иных выплат работникам учреждения в денеж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региональном соглашении  минимальной заработной платы в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целевое использование денежных средств, установленное по результатам квартальной проверки (Минздравом НСО и ФОМ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 В случае, если учреждению в соответствии с учредительными документами предоставлено право осуществлять деятельность, приносящую доход, размер выплат стимулирующего характера в пределах фонда оплаты труда, сформированного из средств, полученных от предпринимательской и иной, приносящей доход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Среднемесячная начисленная заработная плата руководителя учреждения, с учетом вознаграждения от дохода, полученного от предпринимательской деятельности, не должна превышать среднемесячную начисленную заработную плату работников учреждения в зависимости от фактической численности работников: фактическая численность работников учреждения, чел. 301 – 1000 превышение среднемесячной заработной платы руководителя над среднемесячной заработной платой работников до 4.5 раз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Руководителю учреждения, внесшему особый вклад в развитие отрасли, учитывая результаты его работы, особенности деятельности учреждения, могут устанавливаться индивидуальные надбавки в соответствии с постановлением главы администрации Новосибирской области от 25.02.2004 №96 «О порядке установления индивидуальных надбавок руководителям государственных унитарных предприятий Новосибирской области, руководителям областных государственных учреждений (в редакции от 12.02.2013 года №27)» по представлению министра здравоохранения Новосибир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министра здравоохранения Новосибирской области осуществляется единовременное премирование руководителя учреждения по результатам  деятельности в размере должностного оклада. Решение о премировании руководителя оформляется приказом минист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6"/>
          <w:szCs w:val="26"/>
        </w:rPr>
        <w:t>7. Другие вопросы оплаты труд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ГБУЗ НСО, имеющий стационар, относятся к учреждениям с непрерывным режимом работы, медицинская помощь в котором оказывается круглосуточно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такую специфику работы стационара (оказание медицинской помощи в любое время суток и дней недели), для  врачей устанавливаются дежурства в вечернее и ночное время, в воскресные и праздничные дни в соответствии с утвержденным графиком рабо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работа врача - специалиста по оказанию медицинской  помощи в вечернее и ночное время, в выходные и праздничные дни должна оформляться как работа по совместительству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когда врачи выполняют работу (дежурства) в свободное от основной работы время в порядке совместительства, т.е. с занятием другой штатной должности, то оплата их труда должна производиться за фактически отработанное время из должностного оклада врача-специалиста по совмещаемой должности. </w:t>
      </w:r>
    </w:p>
    <w:p>
      <w:pPr>
        <w:pStyle w:val="Con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плата труда врачей-консультантов, не являющихся штатными работниками ГБУЗ НСО производится по ставкам почасовой оплаты труда исходя из установленного минимального месячного оклада по профессии низкоквалифицированного работника с применением коэффициент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ор, доктор наук – 0,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ент, кандидат наук, "Заслуженный врач" – 0,2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не имеющие ученой степени – 0,15 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вки почасовой оплаты включена оплата за отпуск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латы труда врачей - консультантов, предусмотренный в настоящем подпункте, не применяется для оплаты труда врачей, привлекаемых к проведению консультаций в учреждениях, в штате которых они состоя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читается совместительство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 врача-консультанта учреждения здравоохранения в объеме не более 300 часов в год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дагогическая работа на условиях почасовой оплаты в объеме  не более 300 часов в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 качественном выполнении установленного объема работ за меньшую продолжительность рабочего времени руководитель ГБУЗ НСО, если это целесообразно, может вводить для отдельных низкооплачиваемых рабочих часовую оплату труд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овая оплата труда может устанавливаться по соглашению между работником и работодателем для отдельных, предусмотренных перечнем профессий (должностей) (приложение 8  к настоящему Положению), низкооплачиваемых работников ГБУЗ НСО при качественном выполнении установленного объема работ только за меньшую продолжительность рабочего времени, составляющую не более половины рабочего време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ыполнение большего объема работы, чем предусмотрено трудовым договором, и высокое качество выполняемой работы руководитель ГБУЗ НСО может устанавливать работникам более высокий размер часовой оплаты труда в пределах и за счет фонда оплаты тру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 работника на перевод на часовую оплату труда необходимо при отсутствии трудового договора заключить его; либо внести изменения в действующий трудовой договор путем заключения дополнительного соглашени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у, которому установлена часовая оплата труда, время работы засчитывается в трудовой стаж как полное рабочее время, предоставляется ежегодный основной оплачиваемый отпуск 28 календарных дней в соответствии с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у, переведенному на часовую оплату труда, гарантируется выплата заработной платы, рассчитанной исходя из установленной величины минимальной заработной платы в Новосибирской области в зависимости от фактически отработанного времени, при условии выполнения установленных объема работ и качественных показателей деятель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В пределах экономии фонда оплаты труда полученных из средств от предпринимательской деятельности учреждения работникам, может быть установлена единовременная выплата к праздничным и юбилейным да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может быть выплачена в связи с чрезвычайными обстоятельствами (смертью близких родственников, хищением имущества, пожаром и т.д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материальной помощи и единовременной выплаты к праздничным и юбилейным датам не может превышать двух должностных окладов по каждой выпла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ьная помощь и единовременные выплаты к праздничным и юбилейным датам устанавливаются работникам учреждения - приказом руковод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Премиальные выплаты по итогам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гут выплачиваться в соответствии с Положением, утверждаемым руководителем учреждения по согласованию с представительным органом работников учреждения. </w:t>
      </w:r>
    </w:p>
    <w:p>
      <w:pPr>
        <w:pStyle w:val="Con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8. Полномочия руководителя учрежд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в пределах базового фонда оплаты труд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Утверждает структуру и штатную численность учреждения, должностные инструкции работников учреждения в соответствии с тарифно-квалификационными характеристикам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пределяет систему оплаты труда работников учреждения, включая размеры должностных окладов (окладов), порядок и условия выплат компенсационного и стимулирующего характера с учетом мнения выборного профсоюзного или иного представительного органа работник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выплат стимулирующего характера определяются руководителем учреждения самостоятельно, закрепляются в коллективном договоре, соглашении, локальном нормативном акте учреждения, в пределах базового фонда оплаты труда и максимальными размерами для конкретного работника не ограничиваютс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размера надбавок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Определяет условия оплаты труда высококвалифицированным рабочим в соответствии с перечнем с учетом квалификации, объема выполняемых работ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Устанавливает индивидуальные условия оплаты труда отдельным работникам в соответствии с порядком и условиями, установленными постановлением Главы администрации Новосибирской области от 13.10.2003 № 666 «О введении индивидуальных условий оплаты труда работников организаций, финансируемых из областного бюджета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Использует экономию фонда оплаты труда по вакантным должностям, при проведении мероприятий по оптимизации штатной численности на увеличение заработной платы работникам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iCs/>
          <w:sz w:val="26"/>
          <w:szCs w:val="26"/>
        </w:rPr>
        <w:t>9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Индексация заработной платы работников учреждений производится в соответствии с постановлением Губернатора Новосибирской области для обеспечения повышения уровня реального содержания заработной 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 На должностные оклады (оклады), компенсационные и стимулирующие выплаты начисляется районный коэффицие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3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3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38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Normal"/>
        <w:ind w:left="738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 Положению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тарификации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БУЗ НС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проведения работы по определению размеров должностных окладов медицинских, фармацевтических работников, специалистов и служащих и месячных окладов рабочих в ГБУЗ НСО приказом руководителя создается </w:t>
      </w:r>
      <w:r>
        <w:rPr>
          <w:rFonts w:cs="Times New Roman" w:ascii="Times New Roman" w:hAnsi="Times New Roman"/>
          <w:bCs/>
          <w:sz w:val="26"/>
          <w:szCs w:val="26"/>
        </w:rPr>
        <w:t>постоянно действующая</w:t>
      </w:r>
      <w:r>
        <w:rPr>
          <w:rFonts w:cs="Times New Roman" w:ascii="Times New Roman" w:hAnsi="Times New Roman"/>
          <w:sz w:val="26"/>
          <w:szCs w:val="26"/>
        </w:rPr>
        <w:t xml:space="preserve"> тарификационная комиссия в составе главного бухгалтера, работника, занимающегося вопросами кадров, начальника планово-экономического отдела (экономиста), представителя профсоюзного комитета, а также других лиц, привлекаемых руководителем учреждения к работе по тарификации. Председателем тарификационной комиссии является руководитель учреждения или назначенный им заместитель руководител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. Результаты работы комиссии отражаются в тарификационных списках. Кроме того, при необходимости, тарификационная комиссия может оформлять результаты своей работы протоколом или любыми други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работы тарификационной комиссии (ответственный за непосредственное составление тарификационного списка, оформление, время заседания комиссии и т.д.) определяется председателем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ификационный список составляется ежегодно по состоянию на 1 января и заверяется всеми членами тарификационной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рификация осуществля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х и фармацевтических работников на основе требований тарифно-квалификационных характеристик по должностям работников здравоохран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лжностям служащих на основе требований тарифно-квалификационных характеристик по общеотраслевым должностям служащи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фессиям рабочих на основе тарифно-квалификационных требований по общеотраслевым профессиям рабочих и в соответствии с Единым тарифно-квалификационным справочником работ и профессий рабочих (ЕТКС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арификация работников учреждений здравоохранения проводится по формам тарификационного списка N 1, N 2 и N 3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орме тарификационного списка N 1 проводится тарификация: руководителя учреждения, главного бухгалтера и их заместителей, главной медицинской сестры, служащих, в том числе руководителей структурных подразделений и их заместите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е тарификационного списка N 2 проводится тарификация медицинского и фармацевтического персонал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е тарификационного списка N 3 проводится тарификация рабочи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орме тарификационного списка N 4 проводится тарификация педагогического персонал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Тарификация лиц, работающих по совместительству (внутреннему и внешнему) в данном учреждении, проводится </w:t>
      </w:r>
      <w:r>
        <w:rPr>
          <w:rFonts w:cs="Times New Roman" w:ascii="Times New Roman" w:hAnsi="Times New Roman"/>
          <w:bCs/>
          <w:sz w:val="26"/>
          <w:szCs w:val="26"/>
        </w:rPr>
        <w:t>отдельными строками</w:t>
      </w:r>
      <w:r>
        <w:rPr>
          <w:rFonts w:cs="Times New Roman" w:ascii="Times New Roman" w:hAnsi="Times New Roman"/>
          <w:sz w:val="26"/>
          <w:szCs w:val="26"/>
        </w:rPr>
        <w:t xml:space="preserve"> по каждой должности (профессии). Также отдельно проводится тарификация руководителя (главного врача) и его заместителей (врачей), выполняющих работу по своей врачебной специальности в соответствующих подразделения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акантные должности (профессии рабочих) отражаются в тех структурных подразделениях, где они имеются. В тарификационных списках месячный фонд заработной платы по вакантным должностям (профессиям рабочих) рассчитывается исходя из средних должностных окладов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сходные данные для установления должностного оклада (оклада) отдельных категорий работников вносятся в графу «Дополнительные сведения», а именн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штатных должностей врачей, провизоров, среднего медицинского, фармацевтического и другого персонала, от числа которых в установленном порядке определяется оклад руководителей структурных подразделений-врачей, провизоров, средних медицинских и фармацевтических работник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валификационная категория и дата присвоения категории для руководителей учреждений и их заместителей-врачей и провизоров, главных медицинских сестер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ая степен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тное звание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номер приказа, в соответствии с которым оплата труда высококвалифицированным рабочим устанавливается исходя из постановления мэ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формах тарификационного списка N 1, N 2 и N 3 не отражаются доплаты за работу в ночное время и за совмещение профессий (должностей), надбавки стимулирующего характера, не предусмотренные формой, районные коэффициенты и т.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графах 16, 17, 12 и 17 соответственно в формах N 1, N 2, N 3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4 может указываться месячный фонд заработной платы работника, установленный на контрактной основе, а также сформированный по тарификационному списку с учетом стимулирующих надбавок и доплат, устанавливаемых работнику на 1 месяц и более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N 1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АРИФИКАЦИОННЫЙ СПИСОК РАБОТНИКОВ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работников 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состоянию на 1.01.   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уппа по оплате тру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ей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олжности руководителей и служащих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6"/>
        <w:gridCol w:w="3303"/>
        <w:gridCol w:w="464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.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установленный в соответствии с группой по оплате труда руководителей учрежде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ые выплаты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квалификационную категор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в связи с опасными для здоровья и особо тяжелыми условиями труд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за особенности деятельно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ующие выплаты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ой степени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за наличие: (гр.3*%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ого звания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есячный фонд заработной платы по тарификационному списку = гр.3+гр.6+гр.8+гр.10+гр.12+гр.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2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АРИФИКАЦИОННЫЙ СПИСОК РАБОТНИКОВ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лжности медицинского и фармацевтического персонала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2778"/>
        <w:gridCol w:w="4629"/>
        <w:gridCol w:w="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И.О.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Квалификационная категория, дата присвоения, для  медицинских и фарм. работников специальность, по которой   присвоена категория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клада по занимаемой должности с учетом наличия квалификационной категории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боты по данной должности (1,0; 0,75; 0,5; 0,25)  с указанием вида работы (основная, совместительство)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оклад (гр.4* гр.5) в руб.                         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ые выплаты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в связи с опасными для здоровья и особо тяжелыми условиями труд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за особенности деятельност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ующие выплаты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ой степени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наличие: (гр.6*%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ого звания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есячный фонд заработной платы по тарификационному списку = гр.6+гр.9+гр.11+гр.13+гр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сведения                                    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Графа 3 может быть выделена в отдельную таблицу с расшифровкой исходных данных по графам 15,16: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форме N 2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208"/>
        <w:gridCol w:w="1344"/>
        <w:gridCol w:w="1134"/>
        <w:gridCol w:w="1701"/>
        <w:gridCol w:w="1275"/>
      </w:tblGrid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aмилия 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</w:t>
              <w:br/>
              <w:t>степ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ое</w:t>
              <w:br/>
              <w:t>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-</w:t>
              <w:br/>
              <w:t>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-</w:t>
              <w:br/>
              <w:t xml:space="preserve">ционная </w:t>
              <w:br/>
              <w:t>катег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присво-</w:t>
              <w:br/>
              <w:t>ения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3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АРИФИКАЦИОННЫЙ СПИСОК РАБОТНИКОВ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рофессии рабочих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44"/>
        <w:gridCol w:w="72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И.О.                                          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и                                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яд оплаты труда                                   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в соответствии с разрядом оплаты труда (в руб.) (гр.3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боты по данной ставке (1,0; 0,75; 0,5; 0,25)   с указанием вида работы (основная, совместительство)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ставка (гр.4 х гр.5)                                  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ые выплаты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%   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бавка к окладу в связи с опасными для здоровья и    особо тяжелыми условиями труда                       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%   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бавка к окладу за особенности деятельности.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ующие выплаты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месячный фонд заработной платы по тарификационному списку (гр.16+гр.9+гр.11)                                       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сведения                        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4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АРИФИКАЦИОННЫЙ СПИСОК РАБОТНИКОВ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лжности педагогического персонала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2778"/>
        <w:gridCol w:w="4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И.О.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клада по занимаемой должности с учетом наличия квалификационной категории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часа, рассчитанная исходя из оклада (гр.3)  и нормы нагрузки в размере 720 часов в г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ы по данной должности (количество часов педагогической нагрузки)  по учебному пла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оклад (гр.4* гр.5) в руб.                         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ые выплаты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в связи с опасными для здоровья и особо тяжелыми условиями труд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</w:t>
            </w:r>
          </w:p>
        </w:tc>
        <w:tc>
          <w:tcPr>
            <w:tcW w:w="7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окладу работникам колледже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.</w:t>
            </w:r>
          </w:p>
        </w:tc>
        <w:tc>
          <w:tcPr>
            <w:tcW w:w="7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ующие выплаты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ой степени 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наличие: (гр.6*%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ого звания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есячный фонд заработной платы по тарификационному списку = гр.6+гр.9+гр.11+гр.13+гр.15+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сведения                                      </w:t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</w:t>
      </w:r>
      <w:r>
        <w:br w:type="page"/>
      </w:r>
    </w:p>
    <w:p>
      <w:pPr>
        <w:pStyle w:val="Normal"/>
        <w:ind w:left="77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</w:t>
      </w:r>
    </w:p>
    <w:p>
      <w:pPr>
        <w:pStyle w:val="Normal"/>
        <w:ind w:left="77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Полож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НКЛАТУ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едицинского и фармацевтического персонала и специалистов с высшим профессиональным образованием в ГБУЗ НС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уководители учрежд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врач (директор, заведующий, начальник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ного врача (директора, заведующего, начальник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ая медицинская сестра, главная акушерка, главный фельдшер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и структурных подразделений учреждений (отделов, отделений, лабораторий, кабинетов, отрядов и др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ач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интер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и-специалисты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акушер-гинек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аллерголог-иммун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рматовенер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тский хирур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тский эндокрин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детский онк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инфекционис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карди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клинической лабораторной диагнос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клинический фармак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по лечебной физкультур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методис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мануальной терап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невр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нефр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общей практики (семейный врач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нк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толаринг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фтальм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едиат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едиатр участковы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рофпат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психиатр-нарк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рентген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рефлексотерапев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атисти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ерапев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ерапевт участковы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травматолог-ортопе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ультразвуковой диагнос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ур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физиотерапев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 функциональной диагнос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хирур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эндокрин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эндоскопис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ортодон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 детск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-терапев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-ортопе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ач-стоматолог-хирур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едний медицинский персона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дующий производством учреждений (отделов, отделений, лабораторий) зубопротезир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убной врач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ршая медицинская сестра (акушерка, фельдшер, операционная медицинская сестра, зубной техник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льдш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льдшер-лаборан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ушер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боран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убной техни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алатная (постовая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роцедурно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еревязочно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онная медицинская сест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участкова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риемного отделения (приемного покоя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о физиотерап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по массаж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диетическа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естра стерилизационно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статисти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нтгенолаборан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гиенист стоматологическ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 по гигиеническому воспитан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 по лечебной физкультур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дезинфекто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регистратор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ладший медицинский персона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стра-хозяй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ладший фармацевтический персона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ка (мойщица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ециалисты с высшим профессиональным образовани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психоло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ециалист гражданской обороны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я должностей заместителей руководителя (главного врача, директора, заведующего, начальника) дополняются наименованием раздела работы, руководство которым он осуществляет (например, "заместитель главного врача по медицинской части")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врачебной должности формируется с учетом специальности, предусмотренной номенклатурой врачебных специальностей, по которой работник имеет соответствующую подготовку и работа по которой вменяется в круг его обязанностей. Наименование должности "заведующий" (структурным подразделением) дополняется наименованием врачебной должности, соответствующей профилю структурного подразделения. Например: "врач-терапевт", "заведующий отделением - врач-хирург"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учреждениях здравоохранения должности: "акушерка", "медицинская сестра", "санитарка", "фасовщица", замещаемые лицами мужского пола, именуются соответственно: "акушер", "медицинский брат (медбрат)", "санитар", "фасовщик".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</w:t>
      </w:r>
      <w:r>
        <w:br w:type="page"/>
      </w:r>
    </w:p>
    <w:p>
      <w:pPr>
        <w:pStyle w:val="Normal"/>
        <w:ind w:left="738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3</w:t>
      </w:r>
    </w:p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дразделений и должностей, работа в которых дает право на установление компенсационных доплат к должностному окладу в связи с опасными для здоровья и особо тяжелыми условиями тру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10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85"/>
        <w:gridCol w:w="414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, подразделений и должност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ения и должности с опасными для здоровья и тяжелыми условиями труда, работа в которых дает право на доплаты в размере 15 процентов оклада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ля онкологических больных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онколог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ля кожно-венерологических больных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дерматовенеролог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вские кабине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– рентгенолог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лаборан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к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 при работе с живыми возбудителями инфекционных заболеваний (или больными животными); с вирусами, вызывающими заболевания; с агрессивными средами и химическими реагентами; по исследованию потенциально инфицированных материалов        (биологических жидкостей и тканей); на микроскопах и полярископах с   применением токсических иммерсионных жидкостей и иммерсионных объективо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– лаборан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– лаборан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ы: ультразвуковой диагностики и эндоскопический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ультразвуковой диагностик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– эндоскопис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сонал физиотерапевтических отделений (кабинетов), бальнео- и   грязелечебниц (отделений, кабинетов), предусмотренный  для: работы  на  генераторах  УВЧ любой мощности (при отпуске в месяц в среднем не менее 10 процедур в смену)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физиотерапевт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физиотерап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ач-стоматолог детский, врач-ортодонт и зубной врач детского    стоматологического  кабинета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– стоматолог детск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ной вр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цинский дезинфектор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дезинфекто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сонал централизованных стерилизационных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екционный кабин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инфекционис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сестр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ный кабин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роцедурн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Приложение 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</w:t>
      </w:r>
      <w:r>
        <w:rPr>
          <w:iCs/>
          <w:sz w:val="26"/>
          <w:szCs w:val="26"/>
        </w:rPr>
        <w:t>к Положению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й (должностей), которым может быть установлена часовая оплата труда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борщик производственных и служебных помещений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ворник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Гардеробщик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Истопник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ладовщик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Курьер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Мойщик посуды</w:t>
      </w:r>
    </w:p>
    <w:p>
      <w:pPr>
        <w:pStyle w:val="ConsNonforma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8.     Кухонный рабочий</w:t>
      </w:r>
    </w:p>
    <w:p>
      <w:pPr>
        <w:pStyle w:val="ConsNonforma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9.     Подсобный рабочий</w:t>
      </w:r>
    </w:p>
    <w:p>
      <w:pPr>
        <w:pStyle w:val="ConsNonforma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0.     Рабочий по комплексному обслуживанию и ремонту зданий</w:t>
      </w:r>
    </w:p>
    <w:p>
      <w:pPr>
        <w:pStyle w:val="ConsNonforma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1.     Рабочий по стирке и ремонту спецодежды</w:t>
      </w:r>
    </w:p>
    <w:p>
      <w:pPr>
        <w:pStyle w:val="ConsNonformat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2.     Сестра-хозяйк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 </w:t>
      </w:r>
    </w:p>
    <w:p>
      <w:pPr>
        <w:pStyle w:val="Heading2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ей работников отделений, подраздел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которых может производиться дополнительная оплата за работ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ночное время в размере 50 проце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лада за каждый час рабо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Отделение восстановительного лечения: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Врач-терапевт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Врач-кардиолог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Медицинская сестра палатная (постовая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Санитарка</w:t>
      </w:r>
    </w:p>
    <w:p>
      <w:pPr>
        <w:pStyle w:val="Normal"/>
        <w:autoSpaceDE w:val="true"/>
        <w:ind w:left="284" w:hanging="0"/>
        <w:rPr>
          <w:sz w:val="28"/>
        </w:rPr>
      </w:pPr>
      <w:r>
        <w:rPr>
          <w:sz w:val="28"/>
        </w:rPr>
        <w:t xml:space="preserve">2. Сторож </w:t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ей работников отделений, подраздел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которых может производиться дополнительная оплата за работу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ночное время в размере 100 проце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лада за каждый час рабо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Травматологический пункт: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Врач-травматолог-ортопед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Врач-хирург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 xml:space="preserve">Медицинская сестра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Медицинская сестра перевязочной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Медицинская сестра операционной</w:t>
      </w:r>
    </w:p>
    <w:p>
      <w:pPr>
        <w:pStyle w:val="Normal"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Санитарка</w:t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firstLine="709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right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z w:val="26"/>
    </w:rPr>
  </w:style>
  <w:style w:type="character" w:styleId="WW8Num45z2">
    <w:name w:val="WW8Num45z2"/>
    <w:qFormat/>
    <w:rPr>
      <w:b/>
      <w:sz w:val="2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autoSpaceDE w:val="tru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rFonts w:ascii="Arial" w:hAnsi="Arial" w:cs="Arial"/>
      <w:sz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360" w:after="0"/>
    </w:pPr>
    <w:rPr>
      <w:rFonts w:ascii="Arial" w:hAnsi="Arial" w:cs="Arial"/>
      <w:b/>
      <w:caps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nformat1">
    <w:name w:val="con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rmal1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0" w:after="168"/>
    </w:pPr>
    <w:rPr>
      <w:sz w:val="24"/>
      <w:szCs w:val="24"/>
    </w:rPr>
  </w:style>
  <w:style w:type="paragraph" w:styleId="U">
    <w:name w:val="u"/>
    <w:basedOn w:val="Normal"/>
    <w:qFormat/>
    <w:pPr>
      <w:autoSpaceDE w:val="true"/>
      <w:ind w:firstLine="390"/>
      <w:jc w:val="both"/>
    </w:pPr>
    <w:rPr>
      <w:color w:val="000000"/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0:00Z</dcterms:created>
  <dc:creator>Дмитрий Безменов</dc:creator>
  <dc:description/>
  <dc:language>en-US</dc:language>
  <cp:lastModifiedBy>prog1</cp:lastModifiedBy>
  <cp:lastPrinted>2013-05-23T09:13:00Z</cp:lastPrinted>
  <dcterms:modified xsi:type="dcterms:W3CDTF">2013-07-12T06:50:00Z</dcterms:modified>
  <cp:revision>2</cp:revision>
  <dc:subject/>
  <dc:title>О приеме на муниципальную</dc:title>
</cp:coreProperties>
</file>