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ЬНЫЕ НАПРАВЛЕНИЯ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Соглашения между Минздравом России 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П «Национальная медицинская палата» о сотрудничестве в области здравоохран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536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аконодательной базы, разработка норм и правил в сфере охраны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актики применения действующих нормативных правовых актов в сфере охраны здоровья и обращений в Министерство по вопросам их разъяснения (от руководителей медицинских организаций и (или) граждан, и пр.); разработка и внесение предложений по изменению и дополнению действующих нормативных правовых актов в сфере охраны здоровья; общественная экспертиза проектов законов и иных нормативных правовых актов, касающихся профессиональной деятельности медицин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 С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раманян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чую группу включ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А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ов оказания медицинской помощи и стандартов медицинской помощи и разработка клинических рекомендаций (протоколов лечения) по вопросам оказания медицинской помощ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несение изменений в действующие порядки оказания медицинской помощи и стандарты медицинской помощи, обобщение и изучение предложений от профильных общественных организаций по разработке новых стандартов и порядков, и клинических рекомендаций (протоколов лечения) по вопросам оказания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раманян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абочую группу включ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алина А.Г. и директоров профильных департаментов Министерст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офессиональной э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по  внедрению принципов медицинской этики и деонтологии, включая внедрение  Кодекса профессиональной этики вр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алин А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гай О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принципов саморегулирования профессиональной деятельности медицин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 законодательства РФ о саморегулируемых организациях и (или) особом статусе отдельных некоммерческих организаций, изучение зарубежного опыта, разработка концепции федерального закона о саморегулировании профессиональной деятельности медицинских работников (врачей) и написание е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С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раманян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бочую группу вклю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А.А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сшего и среднего медицинского образования, в том числе дополнительных профессиональных образовательных программ (повышение квалификации, профессиональная переподготовка); организация практической подготовки лиц, получающих медицинское образование;  прохождением сертификации, аттестации и аккредитации медицин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законодательства РФ, регулирующего правоотношения, возникающие по поводу высшего и среднего медицинского образования, повышения квалификации, аттестации и сертификации медицинских работников, Разработка и внедрение концепции непрерывного медицинск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 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 Ф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ыявление проблем кадрового дефицита мед.работников, нормирование труда, проф.стандарты, выработка предложений по улучшению кадровой ситуации, поднятию престижа врача, формированию социального пакета для медицин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по привлечению граждан и работодателей к здоровому образу жизни, в том числе создание системы социально экономической мотивации сохранения здоровья, пропаганда здорового образа жизни и профилактики заболеваемости с привлечением проф.организаций врач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медицинская эксперти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пции и разработка проекта Постановления Правительства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А.С., Стародубов В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ить в рабочую груп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феева С.Б., Черкасова А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офессиональными некоммерческими организациями, создаваемыми медицинскими работниками и фармацевтическими работниками и иными объединениями врачей (медицинских работник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в  создании и развитии профессиональных некоммерческих организации, создаваемых медицинскими работниками, обобщение и анализ позитивной практики их деятельности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рекомендаций по применению различных форм сотрудничества   органов государственной власти субъектов Российской Федерации в сфере охраны здоровья и некоммерческих организаций (объединений) в сфере охраны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а И.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овицкая Н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хование рисков при оказании медицинской помощи гражданам, в том числе страхование на случай причинения вреда жизни и (или) здоровью пациента при оказании медицинск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отка подходов к страхованию рисков при оказании медицинской помощи гражданам, в том числе к страхованию на случай причинения вреда жизни и (или) здоровью пациента при оказании медицинской помощи, их общественное обсуждение и разработка проекта соответствующего федерального зак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гай О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ноков (Тюм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ить в рабочую груп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феева С.Б., Черкасова А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аспекты взаимодействия с профессиональным сооб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изучению зарубежного опыта по отдельным направлениям деятельности Координационного совета, включая привлечение научно-исследовательских, общественных организаций и отдельных специалистов  иностранных государств и (или) международных организаций; организация и проведение мероприятий с участием иностранных представителей, в том числе научно-практических конференций, семинаров, круглых стоолов и пр.; выработка предложений по миграционной политике в части охраны здоровь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гай О.О., Ушакова Н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аждому указанному направлению предполагается создание постоянно действующей рабочей группы из представителей Министерства и Палаты, а также с приглашением соответствующих специалист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Лесникова Марина Николаевна</dc:creator>
  <dc:description/>
  <dc:language>en-US</dc:language>
  <cp:lastModifiedBy>prog1</cp:lastModifiedBy>
  <cp:lastPrinted>2013-07-12T16:48:00Z</cp:lastPrinted>
  <dcterms:modified xsi:type="dcterms:W3CDTF">2013-07-17T01:43:00Z</dcterms:modified>
  <cp:revision>2</cp:revision>
  <dc:subject/>
  <dc:title/>
</cp:coreProperties>
</file>