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>Вносится Правительством</w:t>
      </w:r>
    </w:p>
    <w:p>
      <w:pPr>
        <w:pStyle w:val="Normal"/>
        <w:tabs>
          <w:tab w:val="clear" w:pos="708"/>
          <w:tab w:val="left" w:pos="568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>Российской Федерации</w:t>
      </w:r>
    </w:p>
    <w:p>
      <w:pPr>
        <w:pStyle w:val="Normal"/>
        <w:tabs>
          <w:tab w:val="clear" w:pos="708"/>
          <w:tab w:val="left" w:pos="56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Федеральный закон</w:t>
      </w:r>
    </w:p>
    <w:p>
      <w:pPr>
        <w:pStyle w:val="Normal"/>
        <w:ind w:left="2880"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О внесении изменений в отдельные законодательные акты  Российской Федерации (по вопросам определения порядка формирования и функционирования попечительских советов в организациях, оказывающих медицинские и социальные услуги)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татья 1. О внесении изменения в Основы законодательства Российской Федерации о культуре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Изложить часть третью статьи 41.1 Основ законодательства Российской Федерации о культуре (Собрание законодательства Российской Федерации, Ведомости Совета народных депутатов и Верховного Совета Российской Федерации, 1992,  № 46, ст. 2615; Собрание законодательства Российской Федерации, 2006, № 45, ст. 4627)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 целях содействия защите прав граждан в сфере культуры, содействия в решении текущих и перспективных задач функционирования организации культуры, укреплении ее материально-технической базы, привлечении дополнительных финансовых и материальных средств для обеспечения ее деятельности, в том числе бюджетных средств, выделяемых организации, и обеспечении общественного контроля в этой сфере,  уставом организации культуры может предусматриваться создание  попечительских советов (иных коллегиальных органов) по согласованию с учредителем и могут определяться их функции. В состав попечительских советов могут входить представители учредителя, представители работников организации, представители заинтересованных организаций, профессиональных сообществ и граждане. При этом представители учредителя и работников организации не могут более чем одну треть общего числа членов попечительского совета организации культуры.». 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татья 2. О внесении изменений в Федеральный закон                    «Об основах охраны здоровья граждан в Российской Федерации»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нести в Федеральный закон от 21 ноября 2011 г. № 323-ФЗ           «Об основах охраны здоровья граждан в Российской Федерации» (Собрание законодательства Российской Федерации, 2011, № 48, ст. 6724; 2012, ст. ст. 3442, 3446) 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)часть 2 статьи 14 дополнить пунктом 18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«18) утверждение примерного положения о попечительском совете медицинской организации;»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статью 28 дополнить частями 4 – 6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«4. В медицинской организации в  целях защиты прав граждан в сфере охраны здоровья, содействия в решении текущих и перспективных задач функционирования медицинской организации, укреплении ее материально-технической базы, привлечении дополнительных финансовых и материальных средств для обеспечения ее деятельности, в том числе бюджетных средств, выделяемых организации, и обеспечении общественного контроля в этой сфере, может быть создан попечительский совет по согласованию с учредителе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5. В состав попечительского совета медицинской организации могут входить представители учредителя, представители работников медицинской организации, представители заинтересованных организаций, профессиональных сообществ и граждане. При этом представители учредителя и работников организации не могут более чем одну треть общего числа членов попечительского совета медицинской организ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6. Порядок формирования и деятельности попечительского совета медицинской организации определяются на основании примерного положения о попечительском совете медицинской организации, утвержденного уполномоченным федеральным органом исполнительной власти.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) статью 78 дополнить пунктом 6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«6) создавать по согласованию с учредителем попечительский совет медицинской организации.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атья 3. Вступление в силу настоящего Федерального закона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стоящий Федеральный закон вступает в силу со дня его официального опубликован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       </w:t>
      </w:r>
      <w:r>
        <w:rPr>
          <w:sz w:val="30"/>
          <w:szCs w:val="30"/>
        </w:rPr>
        <w:t xml:space="preserve">Президент </w:t>
      </w:r>
    </w:p>
    <w:p>
      <w:pPr>
        <w:pStyle w:val="Normal"/>
        <w:jc w:val="both"/>
        <w:rPr/>
      </w:pPr>
      <w:r>
        <w:rPr>
          <w:sz w:val="30"/>
          <w:szCs w:val="30"/>
        </w:rPr>
        <w:t>Российской Федерации                                        В. Путин                                         </w:t>
      </w:r>
    </w:p>
    <w:p>
      <w:pPr>
        <w:pStyle w:val="Normal"/>
        <w:rPr/>
      </w:pPr>
      <w:r>
        <w:rPr/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57:00Z</dcterms:created>
  <dc:creator>TomilinaYV</dc:creator>
  <dc:description/>
  <cp:keywords/>
  <dc:language>en-US</dc:language>
  <cp:lastModifiedBy>prog1</cp:lastModifiedBy>
  <dcterms:modified xsi:type="dcterms:W3CDTF">2013-08-09T07:57:00Z</dcterms:modified>
  <cp:revision>2</cp:revision>
  <dc:subject/>
  <dc:title/>
</cp:coreProperties>
</file>