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0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firstLine="60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firstLine="6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оснований, порядка и сро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медицинских документов (их копий) и выписок из них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5 статьи 22 Федерального закона от 21 ноября 2011 г. № 323-ФЗ «Об основах охраны здоровья граждан в Российской Федерации» (Собрание законодательства Российской Федерации, 2011, № 48, ст.  6724; 2012, № 26, ст. 3442, ст. 3446) п р и к а з ы в а 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нования, порядок и сроки предоставления медицинских документов (их копий) и выписок из них согласно приложению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нистр</w:t>
        <w:tab/>
        <w:tab/>
        <w:tab/>
        <w:tab/>
        <w:tab/>
        <w:tab/>
        <w:tab/>
        <w:tab/>
        <w:tab/>
        <w:t xml:space="preserve">                 В.И. Скворц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709" w:top="1134" w:footer="709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946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риказу Министерства здравоохранен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оссийской Федерации</w:t>
            </w:r>
          </w:p>
          <w:p>
            <w:pPr>
              <w:pStyle w:val="Normal"/>
              <w:ind w:left="360" w:firstLine="38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_ г. № 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ания, порядок и сроки предостав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дицинских документов (их копий) и выписок из ни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Основания, порядок и сроки предоставления медицинских документов </w:t>
        <w:br/>
        <w:t xml:space="preserve">(их копий) и выписок из них (далее – Порядок) устанавливают правила и условия выдачи медицинскими организациями пациенту (его законному представителю, доверенному лицу) медицинских документов, отражающих состояние здоровья пациента (далее – медицинские документы), копий медицинских документов </w:t>
        <w:br/>
        <w:t>и выписок из медицинских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Требования Порядка не распространяются на случаи, когда медицинские документы (их копии) и выписки из них предоставляются пациенту (его законному представителю, доверенному лицу) в целях оказания пациенту медицинской помощи в медицинской организации (ее структурных подразделениях), в которой осуществляется ведение и хранение его медицинских документов, а также </w:t>
        <w:br/>
        <w:t>на случаи, когда законодательством Российской Федерации установлен иной порядок предоставления (выдачи) медицинского документа определенной формы, копии медицинского документа либо выписки из медицинского доку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Предоставление пациенту (его законному представителю, доверенному лицу) копий медицинских документов и выписок из них по его желанию осуществляется не чаще одного раза в месяц, за исключением случаев, когда необходимость получения копий медицинских документов и выписок из них предусмотрена законодательством Российской Федерации в целях реализации прав или обязанностей пациент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есплатное предоставление пациенту (его законному представителю, доверенному лицу) копий медицинских документов и выписок из них, осуществляется за определенный период времени, однократно и в количестве одного экземпляра, за исключением случаев, когда необходимость получения копий медицинских документов и выписок из медицинских документов предусмотрена законодательством Российской Федерации в целях реализации прав или обязанностей пациен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ериод, за который пациент (его законный представитель, доверенное лицо) получили копии медицинских документов и выписки из них, фиксируется в журнале приема заявлений и выдачи медицинских документов (их копий) и выписок из ни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торная выдача копий медицинских документов и выписок из них осуществляется за плат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 Для получения медицинских документов (их копий) или выписок из них пациент (законный представитель лица, указанного в </w:t>
      </w:r>
      <w:hyperlink r:id="rId6">
        <w:r>
          <w:rPr>
            <w:rStyle w:val="InternetLink"/>
            <w:sz w:val="28"/>
            <w:szCs w:val="28"/>
          </w:rPr>
          <w:t>части 2 статьи 20</w:t>
        </w:r>
      </w:hyperlink>
      <w:r>
        <w:rPr>
          <w:sz w:val="28"/>
          <w:szCs w:val="28"/>
        </w:rPr>
        <w:t xml:space="preserve"> Федерального закона от 21 ноября 2011 г. № 323-ФЗ «Об основах охраны здоровья граждан в Российской Федерации»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 представляет письменное заявление о предоставлении медицинских документов (их копий, выписок из них) (далее - заявление)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 предъявляет при подаче заявления, а также при личном получении медицинских документов (их копий) и выписок из них документ, удостоверяющий личнос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 для граждан Российской Федерации в возрасте четырнадцати лет и старше - паспорт гражданина Российской Федерации или временное удостоверение личности гражданина Российской Федерации, выдаваемое на период оформления паспор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б) для лиц, имеющих право на медицинскую помощь в соответствии </w:t>
        <w:br/>
        <w:t xml:space="preserve">с Федеральным </w:t>
      </w:r>
      <w:hyperlink r:id="rId7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9 февраля 1993 г. № 4528-1 «О беженцах»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 xml:space="preserve">, - удостоверение беженца или свидетельство о рассмотрении ходатайства о признании беженцем по существу, или копия жалобы на решение о лишении статуса беженца, поданной в Федеральную миграционную службу с отметкой о ее приеме </w:t>
        <w:br/>
        <w:t xml:space="preserve">к рассмотрению, или свидетельство о предоставлении временного убежища </w:t>
        <w:br/>
        <w:t>на территории Российской Федерации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) для иностранных граждан, постоянно проживающих в Российской Федерации, - паспорт иностранного гражданина либо иной документ, установленный федеральным законом или признаваемый в соответствии </w:t>
        <w:br/>
        <w:t>с международным договором Российской Федерации в качестве документа, удостоверяющего личность иностранного гражданин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г) для лиц без гражданства, постоянно проживающих в Российской Федерации, - документ, признаваемый в соответствии с международным договором Российской Федерации в качестве документа, удостоверяющего личность лица </w:t>
        <w:br/>
        <w:t>без граждан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) для иностранных граждан, временно проживающих в Российской Федерации, - паспорт иностранного гражданина либо иной документ, установленный федеральным законом или признаваемый в соответствии </w:t>
        <w:br/>
        <w:t xml:space="preserve">с международным договором Российской Федерации в качестве документа, удостоверяющего личность иностранного гражданина, с отметкой о разрешении </w:t>
        <w:br/>
        <w:t>на временное проживание в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) для лиц без гражданства, временно проживающих в Российской Федерации, - документ, признаваемый в соответствии с международным договором Российской Федерации в качестве документа, удостоверяющего личность лица без гражданства, с </w:t>
      </w:r>
      <w:hyperlink r:id="rId8">
        <w:r>
          <w:rPr>
            <w:rStyle w:val="InternetLink"/>
            <w:sz w:val="28"/>
            <w:szCs w:val="28"/>
          </w:rPr>
          <w:t>отметкой</w:t>
        </w:r>
      </w:hyperlink>
      <w:r>
        <w:rPr>
          <w:sz w:val="28"/>
          <w:szCs w:val="28"/>
        </w:rPr>
        <w:t xml:space="preserve"> о разрешении на временное проживание в Российской Федерации либо документ установленной формы, выдаваемый в Российской Федерации лицу </w:t>
        <w:br/>
        <w:t>без гражданства, не имеющему документа, удостоверяющего его личность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конный представитель (доверенное лицо) пациента дополнительно предъявляет документ, подтверждающий его полномоч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 Заявление составляется в свободной форме и содержи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 сведения о пациент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 фамилия, имя, отчество (при наличи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 адрес места жительства (места пребывани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) почтовый адрес для направления письменных ответов и уведомлений </w:t>
        <w:br/>
        <w:t>и (в случае, если имеется) номер контактного телефона, адрес электронной почты (при наличи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в случае обращения от имени пациента его законного представителя (доверенного лица) – сведения о законном представителе (доверенном лице), указанные в подпункте 1 настоящего пунк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 наименования медицинских документов, которые или копии которых пациент (его законный представитель, доверенное лицо) намерен получить, либо сведения, отражающие состояние здоровья пациента, которые должна содержать выписка из его медицинских докумен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 сведения о способе получения пациентом (его законным представителем, доверенным лицом) запрашиваемых медицинских документов (их копий) или выписок из них (при личном обращении, по почте, в электронной форме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 дату подачи заявления и подпись пациента (его законного представителя, доверенного лиц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 Руководителем медицинской организации назначается ответственный работник, осуществляющ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 регистрацию и хранение поступивших заявлений, запрос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 оформление копий медицинских докумен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 выдачу медицинских документов (их копий) и выписок из ни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) ведение журнала приема заявлений и выдачи медицинских документов </w:t>
        <w:br/>
        <w:t xml:space="preserve">(их копий) и выписок из них (далее – журнал) по форме и в порядке, которые устанавливаются руководителем медицинской организ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 Основанием для предоставления пациенту либо его законному представителю (доверенному лицу) оригиналов медицинских документов пациента является запрос иной медицинской организации в связи с проведением обследования, лечения пациента, медицинских экспертиз, медицинских освидетельствований и в иных случаях, связанных с оказанием пациенту медицинской помощи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 В случае предоставления пациенту либо его законному представителю (доверенному лицу) оригинала медицинского документа в медицинской организации сохраняется его коп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в медицинской организации осуществляется ведение медицинских документов в электронной форме с использованием информационной системы, пациенту (его законному представителю, доверенному лицу) предоставляются копии медицинских документов на бумажном носителе, в том числе по основанию, указанному в пункте 7 Поряд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 Медицинские документы (их копии) и выписки из них предоставляются </w:t>
        <w:br/>
        <w:t xml:space="preserve">в срок, не превышающий тридцати календарных дней со дня регистрации </w:t>
        <w:br/>
        <w:t xml:space="preserve">в медицинской организации заявления, за исключением случаев необходимости получения медицинских документов (их копий) и выписок из них в целях оказания пациенту медицинской помощи в экстренной или неотложной форме либо когда </w:t>
        <w:br/>
        <w:t xml:space="preserve">в заявлении определен иной срок предоставления медицинских документов </w:t>
        <w:br/>
        <w:t>(их копий, выписок из них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 Копии медицинских документов заверяются на последней странице отметкой «Копия верна», подписью ответственного медицинского работника </w:t>
        <w:br/>
        <w:t>с указанием его фамилии, инициалов, должности и даты выдачи копии, а также круглой печатью, на оттиске которой должно идентифицироваться полное наименование медицинской организации, соответствующее наименованию, указанному в ее учредительных документах (устав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 Выписки из медицинских документов оформляются лечащим врачом или фельдшером, акушеркой в случае возложения на них функций лечащего врача </w:t>
        <w:br/>
        <w:t xml:space="preserve">по непосредственному оказанию медицинской помощи пациенту в период наблюдения за ним и его лечения в порядке, установленном приказом Министерства здравоохранения и социального развития России от 23 марта 2012 г. № 252н </w:t>
        <w:br/>
        <w:t>«Об утверждении Порядка возложения на фельдшера, акушерку руководителем медицинской организации при организации оказания первичной медико-санитарной помощи и скорой медицинской помощи отдельных функций лечащего врача по непосредственному оказанию медицинской помощи пациенту в период наблюдения за ним и его лечения, в том числе по назначению и применению лекарственных препаратов, включая наркотические лекарственные препараты и психотропные лекарственные препараты» (зарегистрирован Министерством юстиции Российской Федерации 28 апреля 2012 г. № 2397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ыписки из медицинских документов оформляются в произвольной форме </w:t>
        <w:br/>
        <w:t>с проставлением штампа медицинской организации или на бланке медицинской организации (при наличии), подписываются врачом (фельдшером, акушеркой), заверяются личной печатью врача и печатью медицинской организации, в оттиске которой должно быть идентифицировано полное наименование медицинской организации, соответствующее наименованию, указанному в ее учредительных документах (устав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2. При оформлении копий медицинских документов или выписок из медицинских документов в медицинских организациях, оказывающих психиатрическую, наркологическую помощь, медицинскую помощь </w:t>
        <w:br/>
        <w:t xml:space="preserve">ВИЧ-инфицированным гражданам, могут быть использованы специальные печати или штампы без указания профиля медицинской помощи, оказываемой медицинской организацией, за исключением случаев, когда законодательством Российской Федерации либо в заявлении (запросе) установлены требования </w:t>
        <w:br/>
        <w:t>о предоставлении копий медицинских документов или выписок из медицинских документов медицинской организацией определенного ви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 Выписки из медицинских документов и копии медицинских документов оформляются и предоставляются пациенту или его законному представителю (доверенному лицу) в одном экземпляр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пись о предоставлении пациенту либо его законному представителю (доверенному лицу) копий медицинских документов или выписок из медицинских документов вносится в медицинские документы паци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. Факт выдачи медицинских документов (их копий) и выписок из них фиксируется записью в журнале, которая должна содерж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сведения о пациенте, указанные в подпункте 1 пункта 5 Поряд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реквизиты документа, удостоверяющего личность пациента</w:t>
      </w:r>
      <w:r>
        <w:rPr>
          <w:rStyle w:val="FootnoteCharacters"/>
          <w:rStyle w:val="FootnoteAnchor"/>
          <w:sz w:val="28"/>
          <w:szCs w:val="28"/>
        </w:rPr>
        <w:footnoteReference w:id="6"/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в случае обращения от имени пациента его законного представителя (доверенного лица) – сведения о законном представителе (доверенном лице), указанные в подпунктах 1 и 2 настоящего пунк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 дату подачи заявления (представления запроса) и дату выдачи медицинских документов (их копий, выписок из них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 наименование выданного документа с указанием его типа: оригинал, копия, выписка (в случае выдачи копий или выписок медицинских документов указывается период времени, за который они выданы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срок возврата оригиналов медицинских документов;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) отметка пациента или его законного представителя (доверенного лица) </w:t>
        <w:br/>
        <w:t>о получении медицинских документов (их копий, выписок из них), заверенная его подпись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) сведения о работнике, который произвел выдачу медицинских документов (их копий) и  выписок из них (фамилия, инициалы, должность) и его подпись.</w:t>
      </w:r>
    </w:p>
    <w:sectPr>
      <w:headerReference w:type="default" r:id="rId9"/>
      <w:headerReference w:type="first" r:id="rId10"/>
      <w:footerReference w:type="default" r:id="rId11"/>
      <w:footerReference w:type="first" r:id="rId12"/>
      <w:footnotePr>
        <w:numFmt w:val="decimal"/>
      </w:footnotePr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Собрание законодательства Российской Федерации, 2011, № 48, ст. 6724; 2012, № 26, ст. 3442, ст. 3446.</w:t>
      </w:r>
    </w:p>
  </w:footnote>
  <w:footnote w:id="3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Ведомости Съезда народных депутатов и Верховного Совета Российской Федерации, 1993, № 12, ст. 425; Собрание законодательства Российской Федерации, 1997, № 26, ст. 2956; 1998, № 30, ст. 3613; 2000, № 33, ст. 3348; № 46, ст. 4537; 2003, № 27, ст. 2700; 2004, № 27, ст. 2711; № 35, ст. 3607; 2006, № 31, ст. 3420; 2007, № 1, ст. 29; 2008, № 30, ст. 3616; 2011, № 1, ст. 29; 2012, № 10, ст. 1166.</w:t>
      </w:r>
    </w:p>
  </w:footnote>
  <w:footnote w:id="4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">
        <w:r>
          <w:rPr>
            <w:rStyle w:val="InternetLink"/>
            <w:sz w:val="20"/>
            <w:szCs w:val="20"/>
          </w:rPr>
          <w:t>Приказ</w:t>
        </w:r>
      </w:hyperlink>
      <w:r>
        <w:rPr>
          <w:sz w:val="20"/>
          <w:szCs w:val="20"/>
        </w:rPr>
        <w:t xml:space="preserve"> Федеральной миграционной службы от 5 декабря 2007 г. № 452 «Об утверждении Административного регламента Федеральной миграционной службы по исполнению государственной функции по исполнению законодательства Российской Федерации о беженцах» (зарегистрирован Министерством юстиции Российской Федерации 21 февраля 2008 г. № 11209).</w:t>
      </w:r>
    </w:p>
  </w:footnote>
  <w:footnote w:id="5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 xml:space="preserve">Федеральный </w:t>
      </w:r>
      <w:hyperlink r:id="rId2">
        <w:r>
          <w:rPr>
            <w:rStyle w:val="InternetLink"/>
            <w:sz w:val="20"/>
            <w:szCs w:val="20"/>
          </w:rPr>
          <w:t>закон</w:t>
        </w:r>
      </w:hyperlink>
      <w:r>
        <w:rPr>
          <w:sz w:val="20"/>
          <w:szCs w:val="20"/>
        </w:rPr>
        <w:t xml:space="preserve"> от 25 июля 2002 г. № 115-ФЗ «О правовом положении иностранных граждан в Российской Федерации» (Собрание законодательства Российской Федерации, 2002, № 30, ст. 3032; 2010, № 52, ст. 7000)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оответствии с пунктом 4 Порядка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color w:val="000000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color w:val="000000"/>
      <w:lang w:val="ru-RU" w:bidi="ar-SA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</w:pPr>
    <w:rPr>
      <w:color w:val="000000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11">
    <w:name w:val="Знак Знак Знак Знак1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consultantplus://offline/ref=1F465AC30BCDABF8E0E19DA78E9F2A3631DA0F4E2AAFF44A57073AC66D2E5FE279B31F93A6AB79A4XA48M" TargetMode="External"/><Relationship Id="rId7" Type="http://schemas.openxmlformats.org/officeDocument/2006/relationships/hyperlink" Target="consultantplus://offline/ref=00DA09C5433F7D6736C3A9A7B1D6EA7AB552AC6CA392D82706A81F95A8GAjCM" TargetMode="External"/><Relationship Id="rId8" Type="http://schemas.openxmlformats.org/officeDocument/2006/relationships/hyperlink" Target="consultantplus://offline/ref=E01736DD3C49DD3D691D53CA5BDB3D76B397886CD7E7FA1390FD9546065E2289ECF8E711295BCEABN4z1M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otnotes" Target="footnotes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consultantplus://offline/ref=9560163E6C6658D6405DEB4C3D5E0A438FD4645FE8D45B2B015C4760M1q4M" TargetMode="External"/><Relationship Id="rId2" Type="http://schemas.openxmlformats.org/officeDocument/2006/relationships/hyperlink" Target="consultantplus://offline/ref=575762FA0A6C82BCF7D10B3DB95EDA7DBC5E8E7E11F57CE4A59885DAA5B0C4CB698DC718A32Az5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9:23:00Z</dcterms:created>
  <dc:creator>ион</dc:creator>
  <dc:description/>
  <cp:keywords/>
  <dc:language>en-US</dc:language>
  <cp:lastModifiedBy>prog1</cp:lastModifiedBy>
  <cp:lastPrinted>2012-09-20T20:07:00Z</cp:lastPrinted>
  <dcterms:modified xsi:type="dcterms:W3CDTF">2013-08-09T09:23:00Z</dcterms:modified>
  <cp:revision>2</cp:revision>
  <dc:subject/>
  <dc:title>Об утверждении Об утверждении перечня определенных видов медицинских вмешательств, на которые граждане дают информированное добровольное согласие при выборе врача и медицинской организации для получения первичной медико-санитарной помощи</dc:title>
</cp:coreProperties>
</file>