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риказа Министерства здравоохранения Российской Федерации «Об утверждении оснований, порядка и срок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дицинских документов (их копий) и выписок из них»</w:t>
      </w:r>
    </w:p>
    <w:p>
      <w:pPr>
        <w:pStyle w:val="Normal"/>
        <w:spacing w:lineRule="auto" w:line="276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здравоохранения Российской Федерации «Об утверждении оснований, порядка и сроков предоставления медицинских документов (их копий) и выписок из них» разработан в целях реализации части 5 статьи 22 Федерального закона от 21 ноября 2011 г. № 323-ФЗ</w:t>
        <w:br/>
        <w:t>«Об основах охраны здоровья граждан в Российской Федерации»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приказа содержит правила и условия выдачи медицинскими организациями пациенту (его законному представителю, доверенному лицу) медицинских документов, копий медицинских документов и выписок из медицинских документов, отражающих состояние здоровья пациента (далее – медицинская документация), по желанию пациента (его законного представителя)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ым проектом приказа определяется основания и особенности оформления и выдачи медицинской документации, устанавливается перечень документов, необходимых для ее получения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4:00Z</dcterms:created>
  <dc:creator>GEG</dc:creator>
  <dc:description/>
  <cp:keywords/>
  <dc:language>en-US</dc:language>
  <cp:lastModifiedBy>prog1</cp:lastModifiedBy>
  <cp:lastPrinted>2013-07-26T20:05:00Z</cp:lastPrinted>
  <dcterms:modified xsi:type="dcterms:W3CDTF">2013-08-09T09:24:00Z</dcterms:modified>
  <cp:revision>2</cp:revision>
  <dc:subject/>
  <dc:title>                                                Пояснительная записка</dc:title>
</cp:coreProperties>
</file>