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Cs w:val="24"/>
        </w:rPr>
      </w:pPr>
      <w:r>
        <w:rPr>
          <w:b/>
          <w:szCs w:val="24"/>
        </w:rPr>
        <w:t>Предложения к проекту приказа о внесении изменений в приказ Минздравсоцразвития России от 12.05.2011 № 302н «Об утверждении Перечня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jc w:val="center"/>
        <w:rPr>
          <w:b/>
          <w:b/>
          <w:szCs w:val="24"/>
        </w:rPr>
      </w:pPr>
      <w:r>
        <w:rPr>
          <w:b/>
          <w:szCs w:val="24"/>
        </w:rPr>
      </w:r>
    </w:p>
    <w:p>
      <w:pPr>
        <w:pStyle w:val="Style15"/>
        <w:numPr>
          <w:ilvl w:val="0"/>
          <w:numId w:val="3"/>
        </w:numPr>
        <w:jc w:val="center"/>
        <w:rPr>
          <w:b/>
          <w:b/>
          <w:sz w:val="28"/>
          <w:szCs w:val="28"/>
        </w:rPr>
      </w:pPr>
      <w:r>
        <w:rPr>
          <w:b/>
          <w:sz w:val="28"/>
          <w:szCs w:val="28"/>
        </w:rPr>
        <w:t xml:space="preserve">Поступившие от общественной организации </w:t>
      </w:r>
    </w:p>
    <w:p>
      <w:pPr>
        <w:pStyle w:val="Style15"/>
        <w:ind w:left="720" w:hanging="0"/>
        <w:jc w:val="center"/>
        <w:rPr>
          <w:b/>
          <w:b/>
          <w:sz w:val="28"/>
          <w:szCs w:val="28"/>
        </w:rPr>
      </w:pPr>
      <w:r>
        <w:rPr>
          <w:b/>
          <w:sz w:val="28"/>
          <w:szCs w:val="28"/>
        </w:rPr>
        <w:t>«Новосибирская областная ассоциация врачей»</w:t>
      </w:r>
      <w:r>
        <w:rPr>
          <w:rStyle w:val="FootnoteCharacters"/>
          <w:rStyle w:val="FootnoteAnchor"/>
          <w:b/>
          <w:sz w:val="28"/>
          <w:szCs w:val="28"/>
        </w:rPr>
        <w:footnoteReference w:id="2"/>
      </w:r>
    </w:p>
    <w:p>
      <w:pPr>
        <w:pStyle w:val="Normal"/>
        <w:jc w:val="center"/>
        <w:rPr>
          <w:b/>
          <w:b/>
          <w:sz w:val="16"/>
          <w:szCs w:val="16"/>
        </w:rPr>
      </w:pPr>
      <w:r>
        <w:rPr>
          <w:b/>
          <w:sz w:val="16"/>
          <w:szCs w:val="16"/>
        </w:rPr>
      </w:r>
    </w:p>
    <w:p>
      <w:pPr>
        <w:pStyle w:val="Normal"/>
        <w:numPr>
          <w:ilvl w:val="0"/>
          <w:numId w:val="2"/>
        </w:numPr>
        <w:ind w:left="360" w:hanging="360"/>
        <w:jc w:val="both"/>
        <w:rPr>
          <w:szCs w:val="24"/>
        </w:rPr>
      </w:pPr>
      <w:r>
        <w:rPr>
          <w:szCs w:val="24"/>
        </w:rPr>
        <w:t>Считаем, что указание диагноза лица, проходившего медицинский осмотр, в документах, предоставляемых работодателю противоречит статье 13 Основ и Конституции РФ. На наш взгляд, достаточно вывода: «годен», «не «годен».</w:t>
      </w:r>
    </w:p>
    <w:p>
      <w:pPr>
        <w:pStyle w:val="Normal"/>
        <w:ind w:left="360" w:hanging="0"/>
        <w:jc w:val="both"/>
        <w:rPr>
          <w:sz w:val="16"/>
          <w:szCs w:val="16"/>
        </w:rPr>
      </w:pPr>
      <w:r>
        <w:rPr>
          <w:sz w:val="16"/>
          <w:szCs w:val="16"/>
        </w:rPr>
      </w:r>
    </w:p>
    <w:p>
      <w:pPr>
        <w:pStyle w:val="Normal"/>
        <w:numPr>
          <w:ilvl w:val="0"/>
          <w:numId w:val="2"/>
        </w:numPr>
        <w:ind w:left="360" w:hanging="360"/>
        <w:jc w:val="both"/>
        <w:rPr>
          <w:b/>
          <w:b/>
          <w:szCs w:val="24"/>
        </w:rPr>
      </w:pPr>
      <w:r>
        <w:rPr>
          <w:szCs w:val="24"/>
        </w:rPr>
        <w:t>Предлагается для декретированной группы населения ввести ограничение  противопоказаний по выявленным ИППП, в частности, по хроническому трихомониазу для видов работ п.23 (прил.2). В связи с трудностью излечения хронической формы трихомониаза и малой степенью вероятности его распространения  бытовым путем, считаем неактуальным запрет на работу при его выявлении у школьных учителей, преподавателей колледжей, ВУЗов, руководителей творчеких, досуговых и спортивных секций.</w:t>
      </w:r>
    </w:p>
    <w:p>
      <w:pPr>
        <w:pStyle w:val="Normal"/>
        <w:ind w:left="360" w:hanging="0"/>
        <w:jc w:val="both"/>
        <w:rPr>
          <w:b/>
          <w:b/>
          <w:sz w:val="16"/>
          <w:szCs w:val="16"/>
        </w:rPr>
      </w:pPr>
      <w:r>
        <w:rPr>
          <w:b/>
          <w:sz w:val="16"/>
          <w:szCs w:val="16"/>
        </w:rPr>
      </w:r>
    </w:p>
    <w:p>
      <w:pPr>
        <w:pStyle w:val="Normal"/>
        <w:numPr>
          <w:ilvl w:val="0"/>
          <w:numId w:val="2"/>
        </w:numPr>
        <w:ind w:left="360" w:hanging="360"/>
        <w:jc w:val="both"/>
        <w:rPr>
          <w:b/>
          <w:b/>
          <w:szCs w:val="24"/>
        </w:rPr>
      </w:pPr>
      <w:r>
        <w:rPr>
          <w:szCs w:val="24"/>
        </w:rPr>
        <w:t xml:space="preserve">Считать противопоказанием к работе только сифилис в заразном периоде (как и было в приказе 555) (прил. № 2). </w:t>
      </w:r>
    </w:p>
    <w:p>
      <w:pPr>
        <w:pStyle w:val="Normal"/>
        <w:ind w:left="360" w:hanging="0"/>
        <w:jc w:val="both"/>
        <w:rPr>
          <w:b/>
          <w:b/>
          <w:sz w:val="16"/>
          <w:szCs w:val="16"/>
        </w:rPr>
      </w:pPr>
      <w:r>
        <w:rPr>
          <w:b/>
          <w:sz w:val="16"/>
          <w:szCs w:val="16"/>
        </w:rPr>
      </w:r>
    </w:p>
    <w:p>
      <w:pPr>
        <w:pStyle w:val="Style15"/>
        <w:numPr>
          <w:ilvl w:val="0"/>
          <w:numId w:val="2"/>
        </w:numPr>
        <w:ind w:left="360" w:hanging="360"/>
        <w:jc w:val="both"/>
        <w:rPr/>
      </w:pPr>
      <w:r>
        <w:rPr>
          <w:szCs w:val="24"/>
        </w:rPr>
        <w:t xml:space="preserve">Предлагаем вернуть исследование мазков на ЗППП у мужчин для всех категорий декретированных групп работников. Исследования мазков на ЗППП проводить обязательно как для женщин, так и для мужчин (прил. № 2). </w:t>
      </w:r>
    </w:p>
    <w:p>
      <w:pPr>
        <w:pStyle w:val="Style15"/>
        <w:rPr>
          <w:sz w:val="16"/>
          <w:szCs w:val="16"/>
        </w:rPr>
      </w:pPr>
      <w:r>
        <w:rPr>
          <w:sz w:val="16"/>
          <w:szCs w:val="16"/>
        </w:rPr>
      </w:r>
    </w:p>
    <w:p>
      <w:pPr>
        <w:pStyle w:val="Normal"/>
        <w:numPr>
          <w:ilvl w:val="0"/>
          <w:numId w:val="2"/>
        </w:numPr>
        <w:ind w:left="360" w:hanging="360"/>
        <w:jc w:val="both"/>
        <w:rPr>
          <w:b/>
          <w:b/>
          <w:szCs w:val="24"/>
        </w:rPr>
      </w:pPr>
      <w:r>
        <w:rPr>
          <w:szCs w:val="24"/>
        </w:rPr>
        <w:t xml:space="preserve">Предлагается в п. с № 19 по № 35 приложения 2 (декретированный контингент) офтальмолога  включать в медосмотр только после 40 лет и не чаще одного раза в год, а не 2 раза в год, каковой является кратность проведения медосмотров. При этом желательно более точное разъяснение - входит ли в объем медосмотра офтальмолога исследование остроты зрения (эта услуга имеет свою стоимость), </w:t>
      </w:r>
      <w:r>
        <w:rPr>
          <w:color w:val="000000"/>
          <w:szCs w:val="24"/>
          <w:shd w:fill="FFFFFF" w:val="clear"/>
        </w:rPr>
        <w:t>так как осмотр офтальмолога без определения остроты зрения во многом ограничивает врача в постановке диагноза.</w:t>
      </w:r>
    </w:p>
    <w:p>
      <w:pPr>
        <w:pStyle w:val="Style15"/>
        <w:rPr>
          <w:b/>
          <w:b/>
          <w:sz w:val="16"/>
          <w:szCs w:val="16"/>
        </w:rPr>
      </w:pPr>
      <w:r>
        <w:rPr>
          <w:b/>
          <w:sz w:val="16"/>
          <w:szCs w:val="16"/>
        </w:rPr>
      </w:r>
    </w:p>
    <w:p>
      <w:pPr>
        <w:pStyle w:val="Normal"/>
        <w:numPr>
          <w:ilvl w:val="0"/>
          <w:numId w:val="2"/>
        </w:numPr>
        <w:ind w:left="360" w:hanging="360"/>
        <w:jc w:val="both"/>
        <w:rPr>
          <w:b/>
          <w:b/>
          <w:szCs w:val="24"/>
        </w:rPr>
      </w:pPr>
      <w:r>
        <w:rPr>
          <w:szCs w:val="24"/>
        </w:rPr>
        <w:t xml:space="preserve">Предлагается более тщательно проработать пункты приложения 1, где в объем осмотра входит биомикроскопия глаза, даже если и со знаком «*». Нам кажется, что нет смысла проводить это исследование, если любые выявленные патологические отклонения при этом виде исследования не являются противопоказаниями. Это следующие пункты: </w:t>
      </w:r>
      <w:r>
        <w:rPr>
          <w:color w:val="000000"/>
          <w:szCs w:val="24"/>
          <w:shd w:fill="FFFFFF" w:val="clear"/>
        </w:rPr>
        <w:t>1.2.2.; 1.2.4.2.; 1.2.5.; 1.2.6.; 1.2.16.; 1.2.24.;</w:t>
      </w:r>
      <w:r>
        <w:rPr>
          <w:rStyle w:val="Appleconvertedspace"/>
          <w:color w:val="000000"/>
          <w:szCs w:val="24"/>
          <w:shd w:fill="FFFFFF" w:val="clear"/>
        </w:rPr>
        <w:t> </w:t>
      </w:r>
      <w:r>
        <w:rPr>
          <w:color w:val="000000"/>
          <w:szCs w:val="24"/>
          <w:shd w:fill="FFFFFF" w:val="clear"/>
        </w:rPr>
        <w:t>1.2.29.; 1.2.38.; 1.2.40.; 1.2.42.; 1.2.44.;</w:t>
      </w:r>
      <w:r>
        <w:rPr>
          <w:rStyle w:val="Appleconvertedspace"/>
          <w:color w:val="000000"/>
          <w:szCs w:val="24"/>
          <w:shd w:fill="FFFFFF" w:val="clear"/>
        </w:rPr>
        <w:t> </w:t>
      </w:r>
      <w:r>
        <w:rPr>
          <w:color w:val="000000"/>
          <w:szCs w:val="24"/>
          <w:shd w:fill="FFFFFF" w:val="clear"/>
        </w:rPr>
        <w:t>1.2.46.1.; 1.2.46.2.; 1.2.47.; 1.2.48.; 1.2.50.; 1.2.52.2.; 1.3.1.;</w:t>
      </w:r>
      <w:r>
        <w:rPr>
          <w:rStyle w:val="Appleconvertedspace"/>
          <w:color w:val="000000"/>
          <w:szCs w:val="24"/>
          <w:shd w:fill="FFFFFF" w:val="clear"/>
        </w:rPr>
        <w:t> </w:t>
      </w:r>
      <w:r>
        <w:rPr>
          <w:color w:val="000000"/>
          <w:szCs w:val="24"/>
          <w:shd w:fill="FFFFFF" w:val="clear"/>
        </w:rPr>
        <w:t>1.3.4.3.1.3.4.7.; 1.3.4.8.; 1.3.4.9.; 1.3.4.11.; 1.3.8.1.; 1.3.8.2.; 1.3.9.2.1.; 1.3.9.2.2.;</w:t>
      </w:r>
      <w:r>
        <w:rPr>
          <w:rStyle w:val="Appleconvertedspace"/>
          <w:color w:val="000000"/>
          <w:szCs w:val="24"/>
          <w:shd w:fill="FFFFFF" w:val="clear"/>
        </w:rPr>
        <w:t> </w:t>
      </w:r>
      <w:r>
        <w:rPr>
          <w:color w:val="000000"/>
          <w:szCs w:val="24"/>
          <w:shd w:fill="FFFFFF" w:val="clear"/>
        </w:rPr>
        <w:t>1.3.9.3.; 1.3.9.4.1.; 1.3.9.4.2.; 1.3.4.3.</w:t>
      </w:r>
    </w:p>
    <w:p>
      <w:pPr>
        <w:pStyle w:val="Style15"/>
        <w:jc w:val="center"/>
        <w:rPr>
          <w:b/>
          <w:b/>
          <w:sz w:val="16"/>
          <w:szCs w:val="16"/>
        </w:rPr>
      </w:pPr>
      <w:r>
        <w:rPr>
          <w:b/>
          <w:sz w:val="16"/>
          <w:szCs w:val="16"/>
        </w:rPr>
      </w:r>
    </w:p>
    <w:p>
      <w:pPr>
        <w:pStyle w:val="Normal"/>
        <w:numPr>
          <w:ilvl w:val="0"/>
          <w:numId w:val="2"/>
        </w:numPr>
        <w:ind w:left="360" w:hanging="360"/>
        <w:jc w:val="both"/>
        <w:rPr>
          <w:b/>
          <w:b/>
          <w:szCs w:val="24"/>
        </w:rPr>
      </w:pPr>
      <w:r>
        <w:rPr>
          <w:color w:val="000000"/>
          <w:szCs w:val="24"/>
          <w:shd w:fill="FFFFFF" w:val="clear"/>
        </w:rPr>
        <w:t>В прил.1. п.1.2.33.1. нет в исследованиях биомикроскопии глаз, но при этом в противопоказаниях указаны Хронические заболевания переднего отрезка глаз (век, конъюнктивы, роговицы, слезовыводящих путей) с частотой обострения 2 раза и более за год. Без данного метода исследования невозможно установить наличие хронического заболевания переднего отрезка глаза.</w:t>
      </w:r>
    </w:p>
    <w:p>
      <w:pPr>
        <w:pStyle w:val="Style15"/>
        <w:rPr>
          <w:b/>
          <w:b/>
          <w:sz w:val="16"/>
          <w:szCs w:val="16"/>
        </w:rPr>
      </w:pPr>
      <w:r>
        <w:rPr>
          <w:b/>
          <w:sz w:val="16"/>
          <w:szCs w:val="16"/>
        </w:rPr>
      </w:r>
    </w:p>
    <w:p>
      <w:pPr>
        <w:pStyle w:val="Normal"/>
        <w:numPr>
          <w:ilvl w:val="0"/>
          <w:numId w:val="2"/>
        </w:numPr>
        <w:ind w:left="360" w:hanging="360"/>
        <w:jc w:val="both"/>
        <w:rPr>
          <w:b/>
          <w:b/>
          <w:szCs w:val="24"/>
        </w:rPr>
      </w:pPr>
      <w:r>
        <w:rPr>
          <w:color w:val="000000"/>
          <w:szCs w:val="24"/>
          <w:shd w:fill="FFFFFF" w:val="clear"/>
        </w:rPr>
        <w:t>В прил.1. п. 4.1. в методах исследования офтальмолога только офтальмоскопия со «звёздочкой» (*). Но при этом в противопоказаниях указаны Миопия высокой степени (6.25D) или осложнённая близорукость. Без определения остроты зрения с коррекцией невозможно определить наличие и степень миопии. А так как заболевания зрительного нерва и сетчатки: макулодистрофия, ПВХРД 2 степени и выше, пигментный ретинит, разрывы и (или) отслойка сетчатки, атрофия диска зрительного нерва, являются абсолютными противопоказаниями, то исследование офтальмоскопия необходимо сделать обязательным</w:t>
      </w:r>
      <w:r>
        <w:rPr>
          <w:rFonts w:cs="Courier New" w:ascii="Courier New" w:hAnsi="Courier New"/>
          <w:color w:val="000000"/>
          <w:szCs w:val="24"/>
          <w:shd w:fill="FFFFFF" w:val="clear"/>
        </w:rPr>
        <w:t>.</w:t>
      </w:r>
    </w:p>
    <w:p>
      <w:pPr>
        <w:pStyle w:val="Style15"/>
        <w:rPr>
          <w:b/>
          <w:b/>
          <w:sz w:val="16"/>
          <w:szCs w:val="16"/>
        </w:rPr>
      </w:pPr>
      <w:r>
        <w:rPr>
          <w:b/>
          <w:sz w:val="16"/>
          <w:szCs w:val="16"/>
        </w:rPr>
      </w:r>
    </w:p>
    <w:p>
      <w:pPr>
        <w:pStyle w:val="Normal"/>
        <w:numPr>
          <w:ilvl w:val="0"/>
          <w:numId w:val="2"/>
        </w:numPr>
        <w:ind w:left="360" w:hanging="360"/>
        <w:jc w:val="both"/>
        <w:rPr>
          <w:b/>
          <w:b/>
          <w:szCs w:val="24"/>
        </w:rPr>
      </w:pPr>
      <w:r>
        <w:rPr>
          <w:color w:val="000000"/>
          <w:szCs w:val="24"/>
          <w:shd w:fill="FFFFFF" w:val="clear"/>
        </w:rPr>
        <w:t>Предлагаем оставить осмотр наркологом и психиатром в объеме периодических осмотров, но с кратностью 1 раз в 3 года, за исключением тех пунктов приложений к приказу, где обязателен ежегодный осмотр этими специалистами.</w:t>
      </w:r>
    </w:p>
    <w:p>
      <w:pPr>
        <w:pStyle w:val="Style15"/>
        <w:rPr>
          <w:b/>
          <w:b/>
          <w:sz w:val="16"/>
          <w:szCs w:val="16"/>
        </w:rPr>
      </w:pPr>
      <w:r>
        <w:rPr>
          <w:b/>
          <w:sz w:val="16"/>
          <w:szCs w:val="16"/>
        </w:rPr>
      </w:r>
    </w:p>
    <w:p>
      <w:pPr>
        <w:pStyle w:val="Normal"/>
        <w:numPr>
          <w:ilvl w:val="0"/>
          <w:numId w:val="2"/>
        </w:numPr>
        <w:ind w:left="360" w:hanging="360"/>
        <w:jc w:val="both"/>
        <w:rPr>
          <w:b/>
          <w:b/>
          <w:szCs w:val="24"/>
        </w:rPr>
      </w:pPr>
      <w:r>
        <w:rPr>
          <w:color w:val="000000"/>
          <w:szCs w:val="24"/>
          <w:shd w:fill="FFFFFF" w:val="clear"/>
        </w:rPr>
        <w:t xml:space="preserve">Предлагаем заключительный акт по результатам осмотра  (п.34, приложение 3) для организаций с видами работ по п. № 19-35 (декретированный контингент, имеющий личные медицинские книжки) либо видоизменить и сделать более адаптированным к особенностям медосмотра этого контингента, у которого не идет речь о профпатологии, либо снять обязательность подготовки этого документа и формировать его только  по индивидуальному запросу учреждения, работники которого относятся к декретированным лицам. </w:t>
      </w:r>
    </w:p>
    <w:p>
      <w:pPr>
        <w:pStyle w:val="Normal"/>
        <w:ind w:left="426" w:hanging="0"/>
        <w:jc w:val="both"/>
        <w:rPr>
          <w:color w:val="000000"/>
          <w:szCs w:val="24"/>
          <w:shd w:fill="FFFFFF" w:val="clear"/>
        </w:rPr>
      </w:pPr>
      <w:r>
        <w:rPr>
          <w:b/>
          <w:color w:val="000000"/>
          <w:szCs w:val="24"/>
          <w:shd w:fill="FFFFFF" w:val="clear"/>
        </w:rPr>
        <w:t>ПРИЧИНЫ:</w:t>
      </w:r>
      <w:r>
        <w:rPr>
          <w:color w:val="000000"/>
          <w:szCs w:val="24"/>
          <w:shd w:fill="FFFFFF" w:val="clear"/>
        </w:rPr>
        <w:t xml:space="preserve"> Подготовка заключительного акта по результатом осмотра данного контингента работников,  в принципе, имеет ряд трудностей: </w:t>
      </w:r>
    </w:p>
    <w:p>
      <w:pPr>
        <w:pStyle w:val="Normal"/>
        <w:ind w:left="426" w:hanging="0"/>
        <w:jc w:val="both"/>
        <w:rPr>
          <w:color w:val="000000"/>
          <w:szCs w:val="24"/>
          <w:shd w:fill="FFFFFF" w:val="clear"/>
        </w:rPr>
      </w:pPr>
      <w:r>
        <w:rPr>
          <w:color w:val="000000"/>
          <w:szCs w:val="24"/>
          <w:shd w:fill="FFFFFF" w:val="clear"/>
        </w:rPr>
        <w:t>1). Как правило, эти медосмотры в организациях имеют перманентный характер в течение всего года, т.к. существуют требования Роспотребнадзора к срокам допусков в личной медицинской книжке и поэтому ежемесячно какая-то часть работников учреждения являются на медосмотр. Невозможно в течение года обобщать результаты медосмотра, т.к. он проходит практически весь год и завершается в последний день года.</w:t>
      </w:r>
    </w:p>
    <w:p>
      <w:pPr>
        <w:pStyle w:val="Normal"/>
        <w:ind w:left="426" w:hanging="0"/>
        <w:jc w:val="both"/>
        <w:rPr>
          <w:color w:val="000000"/>
          <w:szCs w:val="24"/>
          <w:shd w:fill="FFFFFF" w:val="clear"/>
        </w:rPr>
      </w:pPr>
      <w:r>
        <w:rPr>
          <w:color w:val="000000"/>
          <w:szCs w:val="24"/>
          <w:shd w:fill="FFFFFF" w:val="clear"/>
        </w:rPr>
        <w:t xml:space="preserve"> </w:t>
      </w:r>
      <w:r>
        <w:rPr>
          <w:color w:val="000000"/>
          <w:szCs w:val="24"/>
          <w:shd w:fill="FFFFFF" w:val="clear"/>
        </w:rPr>
        <w:t>2). Оформить в конце года заключительные акты на сотни организаций, работники которых проходили медосмотры в течение всего года не представляется возможным, т.к. это огромный объем работы под силу нескольким десяткам специально нанятых работников, что невозможно в рамках отделения, штат и финансовые возможности которого не предусматривает такого количества работников.</w:t>
      </w:r>
    </w:p>
    <w:p>
      <w:pPr>
        <w:pStyle w:val="Normal"/>
        <w:ind w:left="426" w:hanging="0"/>
        <w:jc w:val="both"/>
        <w:rPr>
          <w:color w:val="000000"/>
          <w:szCs w:val="24"/>
          <w:shd w:fill="FFFFFF" w:val="clear"/>
        </w:rPr>
      </w:pPr>
      <w:r>
        <w:rPr>
          <w:color w:val="000000"/>
          <w:szCs w:val="24"/>
          <w:shd w:fill="FFFFFF" w:val="clear"/>
        </w:rPr>
        <w:t xml:space="preserve"> </w:t>
      </w:r>
      <w:r>
        <w:rPr>
          <w:color w:val="000000"/>
          <w:szCs w:val="24"/>
          <w:shd w:fill="FFFFFF" w:val="clear"/>
        </w:rPr>
        <w:t>3). Заключительный акт для этого контингента не имеет большого смыслового значения, т.к. для декретированного контингента давно введены и существуют более информативные «Журналы сверки»,  которые проверятся органами Роспотребнадзора, и куда вносятся все данные о работниках, сроках и результатах осмотра и проставляются штампы о допусках. Эти журналы ведутся в 2-х экземплярах, один их которых находится у работодателя, а другой – в кабинете допуска смотрового отделения (кабинета). Требования Роспотребнадзора  к наличию данных журналов остается до сих пор неизменным, и на фоне данного документа формировать еще один в виде Заключительного акта нам кажется нецелесообразным.</w:t>
      </w:r>
    </w:p>
    <w:p>
      <w:pPr>
        <w:pStyle w:val="Normal"/>
        <w:ind w:left="426" w:hanging="0"/>
        <w:jc w:val="both"/>
        <w:rPr>
          <w:color w:val="000000"/>
          <w:sz w:val="16"/>
          <w:szCs w:val="16"/>
          <w:shd w:fill="FFFFFF" w:val="clear"/>
        </w:rPr>
      </w:pPr>
      <w:r>
        <w:rPr>
          <w:color w:val="000000"/>
          <w:sz w:val="16"/>
          <w:szCs w:val="16"/>
          <w:shd w:fill="FFFFFF" w:val="clear"/>
        </w:rPr>
      </w:r>
    </w:p>
    <w:p>
      <w:pPr>
        <w:pStyle w:val="Style15"/>
        <w:numPr>
          <w:ilvl w:val="0"/>
          <w:numId w:val="2"/>
        </w:numPr>
        <w:ind w:left="360" w:hanging="360"/>
        <w:jc w:val="both"/>
        <w:rPr/>
      </w:pPr>
      <w:r>
        <w:rPr>
          <w:color w:val="000000"/>
          <w:szCs w:val="24"/>
          <w:shd w:fill="FFFFFF" w:val="clear"/>
        </w:rPr>
        <w:t xml:space="preserve"> </w:t>
      </w:r>
      <w:r>
        <w:rPr>
          <w:color w:val="000000"/>
          <w:szCs w:val="24"/>
          <w:shd w:fill="FFFFFF" w:val="clear"/>
        </w:rPr>
        <w:t xml:space="preserve">Предлагаем </w:t>
      </w:r>
      <w:r>
        <w:rPr>
          <w:szCs w:val="24"/>
        </w:rPr>
        <w:t>определить возрастные ограничения для водителей разных категорий при управлении наземными транспортными средствами.</w:t>
      </w:r>
    </w:p>
    <w:p>
      <w:pPr>
        <w:pStyle w:val="Style15"/>
        <w:ind w:left="360" w:hanging="0"/>
        <w:jc w:val="both"/>
        <w:rPr>
          <w:sz w:val="16"/>
          <w:szCs w:val="16"/>
        </w:rPr>
      </w:pPr>
      <w:r>
        <w:rPr>
          <w:szCs w:val="24"/>
        </w:rPr>
        <w:t xml:space="preserve"> </w:t>
      </w:r>
    </w:p>
    <w:p>
      <w:pPr>
        <w:pStyle w:val="Style15"/>
        <w:numPr>
          <w:ilvl w:val="0"/>
          <w:numId w:val="2"/>
        </w:numPr>
        <w:ind w:left="360" w:hanging="360"/>
        <w:jc w:val="both"/>
        <w:rPr>
          <w:szCs w:val="24"/>
        </w:rPr>
      </w:pPr>
      <w:r>
        <w:rPr>
          <w:szCs w:val="24"/>
        </w:rPr>
        <w:t xml:space="preserve">Уточнить виды обследований для молочных и раздаточных кухонь (в частности мазок из зева и носа на наличие патогенного стафилакокка нужен обязательно) (пр.2 п. 19) </w:t>
      </w:r>
    </w:p>
    <w:p>
      <w:pPr>
        <w:pStyle w:val="Style15"/>
        <w:rPr>
          <w:sz w:val="16"/>
          <w:szCs w:val="16"/>
        </w:rPr>
      </w:pPr>
      <w:r>
        <w:rPr>
          <w:sz w:val="16"/>
          <w:szCs w:val="16"/>
        </w:rPr>
      </w:r>
    </w:p>
    <w:p>
      <w:pPr>
        <w:pStyle w:val="Style15"/>
        <w:numPr>
          <w:ilvl w:val="0"/>
          <w:numId w:val="2"/>
        </w:numPr>
        <w:ind w:left="360" w:hanging="360"/>
        <w:jc w:val="both"/>
        <w:rPr>
          <w:szCs w:val="24"/>
        </w:rPr>
      </w:pPr>
      <w:r>
        <w:rPr>
          <w:szCs w:val="24"/>
        </w:rPr>
        <w:t xml:space="preserve"> </w:t>
      </w:r>
      <w:r>
        <w:rPr>
          <w:szCs w:val="24"/>
        </w:rPr>
        <w:t xml:space="preserve">Просьба уточнить кратность исследований: </w:t>
      </w:r>
    </w:p>
    <w:p>
      <w:pPr>
        <w:pStyle w:val="Normal"/>
        <w:ind w:left="360" w:hanging="0"/>
        <w:jc w:val="both"/>
        <w:rPr>
          <w:szCs w:val="24"/>
        </w:rPr>
      </w:pPr>
      <w:r>
        <w:rPr>
          <w:szCs w:val="24"/>
        </w:rPr>
        <w:t xml:space="preserve">1) на гельминтозы (копроовоскопия и соскоб на энтеробиоз), кишечные протозоозы; </w:t>
      </w:r>
    </w:p>
    <w:p>
      <w:pPr>
        <w:pStyle w:val="Normal"/>
        <w:ind w:left="360" w:hanging="0"/>
        <w:jc w:val="both"/>
        <w:rPr>
          <w:szCs w:val="24"/>
        </w:rPr>
      </w:pPr>
      <w:r>
        <w:rPr>
          <w:szCs w:val="24"/>
        </w:rPr>
        <w:t xml:space="preserve">2) на носительство возбудителей кишечной инфекции и серологическое исследование на брюшной тиф; </w:t>
      </w:r>
    </w:p>
    <w:p>
      <w:pPr>
        <w:pStyle w:val="Normal"/>
        <w:ind w:left="360" w:hanging="0"/>
        <w:jc w:val="both"/>
        <w:rPr>
          <w:szCs w:val="24"/>
        </w:rPr>
      </w:pPr>
      <w:r>
        <w:rPr>
          <w:szCs w:val="24"/>
        </w:rPr>
        <w:t>3) мазок из зева и носа на наличие патогенного стафилакокка (пр. 2 п. 25);</w:t>
      </w:r>
    </w:p>
    <w:p>
      <w:pPr>
        <w:pStyle w:val="Style15"/>
        <w:rPr>
          <w:sz w:val="16"/>
          <w:szCs w:val="16"/>
        </w:rPr>
      </w:pPr>
      <w:r>
        <w:rPr>
          <w:sz w:val="16"/>
          <w:szCs w:val="16"/>
        </w:rPr>
      </w:r>
    </w:p>
    <w:p>
      <w:pPr>
        <w:pStyle w:val="Style15"/>
        <w:numPr>
          <w:ilvl w:val="0"/>
          <w:numId w:val="2"/>
        </w:numPr>
        <w:ind w:left="360" w:hanging="360"/>
        <w:jc w:val="both"/>
        <w:rPr>
          <w:szCs w:val="24"/>
        </w:rPr>
      </w:pPr>
      <w:r>
        <w:rPr>
          <w:szCs w:val="24"/>
        </w:rPr>
        <w:t xml:space="preserve"> </w:t>
      </w:r>
      <w:r>
        <w:rPr>
          <w:szCs w:val="24"/>
        </w:rPr>
        <w:t xml:space="preserve">В приложении № 2 уточнить номер пункта для медперсонала стационаров терапевтических отделений и регламент проведения периодических медосмотров. </w:t>
      </w:r>
    </w:p>
    <w:p>
      <w:pPr>
        <w:pStyle w:val="Style15"/>
        <w:rPr>
          <w:sz w:val="16"/>
          <w:szCs w:val="16"/>
        </w:rPr>
      </w:pPr>
      <w:r>
        <w:rPr>
          <w:sz w:val="16"/>
          <w:szCs w:val="16"/>
        </w:rPr>
      </w:r>
    </w:p>
    <w:p>
      <w:pPr>
        <w:pStyle w:val="Style15"/>
        <w:numPr>
          <w:ilvl w:val="0"/>
          <w:numId w:val="2"/>
        </w:numPr>
        <w:ind w:left="360" w:hanging="360"/>
        <w:jc w:val="both"/>
        <w:rPr>
          <w:szCs w:val="24"/>
        </w:rPr>
      </w:pPr>
      <w:r>
        <w:rPr>
          <w:szCs w:val="24"/>
        </w:rPr>
        <w:t xml:space="preserve"> </w:t>
      </w:r>
      <w:r>
        <w:rPr>
          <w:szCs w:val="24"/>
        </w:rPr>
        <w:t>Предложение в п.п. 19, 20 и 22 приложения № 2 установить исследования на носительство возбудителей кишечной инфекции при поступлении на работу, а далее по медицинским и эпид. показаниям.</w:t>
      </w:r>
    </w:p>
    <w:p>
      <w:pPr>
        <w:pStyle w:val="Style15"/>
        <w:rPr>
          <w:sz w:val="16"/>
          <w:szCs w:val="16"/>
        </w:rPr>
      </w:pPr>
      <w:r>
        <w:rPr>
          <w:sz w:val="16"/>
          <w:szCs w:val="16"/>
        </w:rPr>
      </w:r>
    </w:p>
    <w:p>
      <w:pPr>
        <w:pStyle w:val="Style15"/>
        <w:numPr>
          <w:ilvl w:val="0"/>
          <w:numId w:val="2"/>
        </w:numPr>
        <w:ind w:left="360" w:hanging="360"/>
        <w:jc w:val="both"/>
        <w:rPr>
          <w:szCs w:val="24"/>
        </w:rPr>
      </w:pPr>
      <w:r>
        <w:rPr>
          <w:szCs w:val="24"/>
        </w:rPr>
        <w:t>Замечания к приложению 2:</w:t>
      </w:r>
    </w:p>
    <w:p>
      <w:pPr>
        <w:pStyle w:val="Style15"/>
        <w:ind w:left="0" w:firstLine="360"/>
        <w:jc w:val="both"/>
        <w:rPr>
          <w:szCs w:val="24"/>
        </w:rPr>
      </w:pPr>
      <w:r>
        <w:rPr>
          <w:szCs w:val="24"/>
        </w:rPr>
        <w:t>- так как противопоказанием для работы в торговле, общепите, дошкольных учреждениях, детских сезонных оздоровительных учреждениях и т.д. является бактерионосительство дизентерии, тифов, паратифов, сальмонеллеза, то фразу обследование по мед. и эпид. показаниям заменить на фразу «При поступлении на работы и далее по мед. и эпид. показаниям»;</w:t>
      </w:r>
    </w:p>
    <w:p>
      <w:pPr>
        <w:pStyle w:val="Style15"/>
        <w:ind w:left="0" w:firstLine="360"/>
        <w:jc w:val="both"/>
        <w:rPr>
          <w:szCs w:val="24"/>
        </w:rPr>
      </w:pPr>
      <w:r>
        <w:rPr>
          <w:szCs w:val="24"/>
        </w:rPr>
        <w:t>- по всем пунктам, где осмотр дерматовенеролога проводится 1 раз в месяц, 1 раз в 3 месяца, в графе образование писать конкретно, кратность обследования на сифилис (ГМП) и ИППП.</w:t>
      </w:r>
    </w:p>
    <w:p>
      <w:pPr>
        <w:pStyle w:val="Style15"/>
        <w:ind w:left="0" w:firstLine="360"/>
        <w:jc w:val="both"/>
        <w:rPr>
          <w:szCs w:val="24"/>
        </w:rPr>
      </w:pPr>
      <w:r>
        <w:rPr>
          <w:szCs w:val="24"/>
        </w:rPr>
        <w:t>- обследование педагогов общеобразовательных учреждений на гельминтозы, кишечные протозоозы фразу по мед. и эпид. показаниям считаем возможным заменить на 1 раз в год.</w:t>
      </w:r>
    </w:p>
    <w:p>
      <w:pPr>
        <w:pStyle w:val="Style15"/>
        <w:ind w:left="0" w:firstLine="360"/>
        <w:jc w:val="both"/>
        <w:rPr>
          <w:szCs w:val="24"/>
        </w:rPr>
      </w:pPr>
      <w:r>
        <w:rPr>
          <w:szCs w:val="24"/>
        </w:rPr>
        <w:t>-  прописать норму, которая бы регулировала, если у работника несколько вредных факторов, если по каждому из них частота проведения ПМО различна. Какова же периодичность мед. осмотра?</w:t>
      </w:r>
    </w:p>
    <w:p>
      <w:pPr>
        <w:pStyle w:val="Style15"/>
        <w:rPr>
          <w:sz w:val="16"/>
          <w:szCs w:val="16"/>
        </w:rPr>
      </w:pPr>
      <w:r>
        <w:rPr>
          <w:sz w:val="16"/>
          <w:szCs w:val="16"/>
        </w:rPr>
      </w:r>
    </w:p>
    <w:p>
      <w:pPr>
        <w:pStyle w:val="Style15"/>
        <w:numPr>
          <w:ilvl w:val="0"/>
          <w:numId w:val="2"/>
        </w:numPr>
        <w:ind w:left="360" w:hanging="360"/>
        <w:jc w:val="both"/>
        <w:rPr>
          <w:szCs w:val="24"/>
        </w:rPr>
      </w:pPr>
      <w:r>
        <w:rPr>
          <w:szCs w:val="24"/>
        </w:rPr>
        <w:t xml:space="preserve"> </w:t>
      </w:r>
      <w:r>
        <w:rPr>
          <w:szCs w:val="24"/>
        </w:rPr>
        <w:t>Поскольку в проекте приказа указано, что "при проведении предварительных и периодических осмотров всем обследуемым в обязательном порядке проводится осмотр врача-офтальмолога", считаем важным обратить ваше внимание на следующие аспек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Cs w:val="24"/>
        </w:rPr>
      </w:pPr>
      <w:r>
        <w:rPr>
          <w:szCs w:val="24"/>
        </w:rPr>
        <w:t xml:space="preserve">- в приложении 3 не указано, какие именно исследования должны входить в осмотр врача-офтальмолога, кроме офтальмотонометрии. Возможно, нужно проводить определение остроты зрения с коррекцией (либо без коррекции), так как осмотр офтальмолога без определения остроты зрения невозможен (затруднительна постановке диагноза). Необходимо уточнить объём обязательного осмотра врача-офтальмолога. Если нужна только офтальмотонометрия, то осмотр врача-офтальмолога может быть не обязательным, так как это исследование может производить любой обученный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Cs w:val="24"/>
        </w:rPr>
      </w:pPr>
      <w:r>
        <w:rPr>
          <w:szCs w:val="24"/>
        </w:rPr>
        <w:t>средний медицинский персонал и вносить данные в карту пациента (либо иную необходимую документацию), а при отклонениях цифр ВГД от нормы, пациент может быть направлен в кабинет врача-офтальмолога для дальнейшей консультации и решения проф.пригодности (это может касаться прил.2 пп.19,20,21,22,23,24,25,26,27,28,29,30,31,32,33,3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szCs w:val="24"/>
        </w:rPr>
        <w:t>- отсутствуют противопоказания во многих пунктах приложения 1, где биомикроскопия помечена «звёздочкой» (*). В ряде пунктов противопоказания, которые можно выявить с помощью данного метода исследования, убраны.  Например, в пунктах  1.2.2.; 1.2.48. 1.3.9.3.; 1.3.9.4.1.; 1.3.9.4.2. убрали "Аллергические заболевания органов  дыхания, переднего отрезка глаза и кожи"; в пункте 1.2.29. убрали из противопоказаний "Катаракта. Глаукома";  в пунктах 1.2.4.2.; 1.2.5.; 1.2.42.; 1.2.47.; 1.2.44.; 1.2.50.; 1.2.52.2. убрали из противопоказаний "Аллергические заболевания переднего  отрезка глаза" ; в пункт</w:t>
      </w:r>
      <w:r>
        <w:rPr>
          <w:rFonts w:cs="Tahoma" w:ascii="Tahoma" w:hAnsi="Tahoma"/>
          <w:szCs w:val="24"/>
        </w:rPr>
        <w:t xml:space="preserve"> </w:t>
      </w:r>
      <w:r>
        <w:rPr>
          <w:szCs w:val="24"/>
        </w:rPr>
        <w:t>1.2 .6.; 1.2.16.; 1.2.24.; 1.3.9.2.1.;  1.3.9.2.2. убрали из противопоказаний "Аллергические заболевания различных  органов и систем". В следующих пунктах оставили биомикроскопию*, но при этом отсутствуют противопоказания: 1.2.32.4;1.2.32.5.; 1.2.38.; 1.2.46.1.; 1.2.46.2.; 1.3.1.; 1.3.4.7.; 1.3.4.8.; 1.3.4.9.; 1.3.4.11.; 1.3.8.1.; 1.3.8.2.; 2.7.; 3.6.; 3.7.. Вследствие этого нет необходимости проводить данное исследование, либо необходимо указать противопоказания и, возможно, сделать биомикроскопию обязательным методом исслед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Cs w:val="24"/>
        </w:rPr>
      </w:pPr>
      <w:r>
        <w:rPr>
          <w:szCs w:val="24"/>
        </w:rPr>
        <w:t xml:space="preserve"> </w:t>
      </w:r>
      <w:r>
        <w:rPr>
          <w:szCs w:val="24"/>
        </w:rPr>
        <w:t xml:space="preserve">- также отсутствуют противопоказания в пунктах приложения 1, где биомикроскопия  является обязательным методом исследования. Например, в пунктах 1.2.40.; 1.3.4.3. убрали из противопоказаний "Аллергические заболевания переднего отрезка глаза!. В таком случае нет необходимости проводить данное исследование. Необходимо указать противопоказания, которые возможно выявить с помощью данного метода исследования.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Cs w:val="24"/>
        </w:rPr>
      </w:pPr>
      <w:r>
        <w:rPr>
          <w:szCs w:val="24"/>
        </w:rPr>
        <w:t xml:space="preserve"> </w:t>
      </w:r>
      <w:r>
        <w:rPr>
          <w:szCs w:val="24"/>
        </w:rPr>
        <w:t xml:space="preserve">- в приложении 1 п.1.2.19. добавлена офтальмоскопия, как обязательное исследование, но при этом отсутствуют противопоказания. Необходимо указать противопоказания, которые возможно выявить с помощью данного метода исследования.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Cs w:val="24"/>
        </w:rPr>
      </w:pPr>
      <w:r>
        <w:rPr>
          <w:szCs w:val="24"/>
        </w:rPr>
        <w:t xml:space="preserve"> </w:t>
      </w:r>
      <w:r>
        <w:rPr>
          <w:szCs w:val="24"/>
        </w:rPr>
        <w:t>- в приложении 1 пп. 1.2.32.1.; 1.2.32.2.;1.2.32.3.; 1.2.33.1.; нет в обязательных исследованиях биомикроскопии глаз,  при этом  в противопоказаниях указаны "Хронические заболевания переднего отрезка глаз (век, конъюнктивы, роговицы, слезовыводящих путей) с  частотой обострения 2 раза и более  за год". Без данного метода исследования невозможно установить наличие хронического заболевания переднего отрезка глаз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szCs w:val="24"/>
        </w:rPr>
        <w:t xml:space="preserve"> </w:t>
      </w:r>
      <w:r>
        <w:rPr>
          <w:szCs w:val="24"/>
        </w:rPr>
        <w:t>- в приложении 1. п.3.3. из обязательных методов исследования убрали проверку остроты зрения, при этом  противопоказаниями является "Острота зрения с коррекцией не ниже 0,5  на одном глазу и 0,2 на другом глазу". Без определения остроты зрения невозможно выявить данное противопоказа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szCs w:val="24"/>
        </w:rPr>
        <w:t>- в приложении 1. пп. 3.4.1.; 3.4.2. вместо скиаскопии можно проводить рефрактометрию в обязательном порядке для уточнения степени миопии. А в спорных случаях можно предложить скиаскопию, как дополнительный метод исследования, то есть помеченный «звёздочкой» (*), так как это трудоёмкий метод исслед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szCs w:val="24"/>
        </w:rPr>
        <w:t xml:space="preserve"> </w:t>
      </w:r>
      <w:r>
        <w:rPr>
          <w:szCs w:val="24"/>
        </w:rPr>
        <w:t>- в приложении 1 п. 4.1. в методах исследования офтальмолога только офтальмоскопия со «звёздочкой» (*).  Но при этом в абсолютных противопоказаниях указаны "Миопия высокой степени (6.25Д) или осложнённая близорукость". Без определения остроты зрения с коррекцией невозможно определить наличие и степень миопии. А так как противопоказаниями являются заболевания зрительного нерва и сетчатки: макулодистрофия, ПВХРД 2 степени и выше, пигментный ретинит, разрывы и (или) отслойка сетчатки, атрофия диска зрительного нерва, то исследование офтальмоскопия необходимо сделать обязательны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szCs w:val="24"/>
        </w:rPr>
      </w:pPr>
      <w:r>
        <w:rPr>
          <w:szCs w:val="24"/>
        </w:rPr>
        <w:t xml:space="preserve"> </w:t>
      </w:r>
      <w:r>
        <w:rPr>
          <w:szCs w:val="24"/>
        </w:rPr>
        <w:t xml:space="preserve">- в приложении 2 в пункте 36 опечатка в нумерации подпунктов - указано: 33.1; 33.2; 33.3; 33.4; 33.5; 33.6; 33.7; 33.8; 33.10; хотя должны быть подпункты, соответствующие пункту. После пункта 36 с указанными подпунктами следует пункт 34 Непосредственное управление транспортом на метрополитене (машинист электропоезда, помощник машиниста электропоезда), что также является опечаткой, так как должен следовать пункт 37.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szCs w:val="24"/>
        </w:rPr>
        <w:t>- необходимо в данных пунктах (36 и 37) уточнить противопоказания при отсутствии зрения на одном глазу, так как ранее противопоказанием было "Отсутствие зрения на</w:t>
      </w:r>
      <w:r>
        <w:rPr>
          <w:rFonts w:cs="Tahoma" w:ascii="Tahoma" w:hAnsi="Tahoma"/>
          <w:szCs w:val="24"/>
        </w:rPr>
        <w:t xml:space="preserve"> </w:t>
      </w:r>
      <w:r>
        <w:rPr>
          <w:szCs w:val="24"/>
        </w:rPr>
        <w:t xml:space="preserve"> одном глазу при остроте зрения ниже 0,8 (без коррекции) на другом". Теперь в данных пунктах нет никаких указаний по этому поводу. А так как раньше давали допуск людям с отсутствием зрения на одном глазу при Vis не ниже 0,8 на другом, то при периодическом осмотре встанет вопрос об их пригодности (точнее, непригодности). Необходимо разъяснить противопоказания для данных лиц в соответствующей графе.</w:t>
      </w:r>
    </w:p>
    <w:p>
      <w:pPr>
        <w:pStyle w:val="Normal"/>
        <w:rPr>
          <w:szCs w:val="24"/>
        </w:rPr>
      </w:pPr>
      <w:r>
        <w:rPr>
          <w:szCs w:val="24"/>
        </w:rPr>
      </w:r>
    </w:p>
    <w:p>
      <w:pPr>
        <w:pStyle w:val="Style15"/>
        <w:numPr>
          <w:ilvl w:val="0"/>
          <w:numId w:val="3"/>
        </w:numPr>
        <w:jc w:val="center"/>
        <w:rPr/>
      </w:pPr>
      <w:r>
        <w:rPr>
          <w:b/>
          <w:sz w:val="28"/>
          <w:szCs w:val="28"/>
        </w:rPr>
        <w:t>Поступившие на сайт НП «Национальная медицинская палата»</w:t>
      </w:r>
    </w:p>
    <w:p>
      <w:pPr>
        <w:pStyle w:val="Style15"/>
        <w:rPr>
          <w:b/>
          <w:b/>
          <w:sz w:val="28"/>
          <w:szCs w:val="28"/>
        </w:rPr>
      </w:pPr>
      <w:r>
        <w:rPr>
          <w:b/>
          <w:sz w:val="28"/>
          <w:szCs w:val="28"/>
        </w:rPr>
      </w:r>
    </w:p>
    <w:p>
      <w:pPr>
        <w:pStyle w:val="Normal"/>
        <w:pBdr>
          <w:top w:val="single" w:sz="12" w:space="3" w:color="DEDEDE"/>
          <w:bottom w:val="single" w:sz="12" w:space="0" w:color="DEDEDE"/>
        </w:pBdr>
        <w:shd w:fill="F6F6F6" w:val="clear"/>
        <w:spacing w:before="0" w:after="120"/>
        <w:rPr/>
      </w:pPr>
      <w:r>
        <w:rPr>
          <w:rFonts w:cs="Arial" w:ascii="Arial" w:hAnsi="Arial"/>
          <w:color w:val="283136"/>
          <w:sz w:val="16"/>
        </w:rPr>
        <w:t>08.08.2013 в 11:54</w:t>
      </w:r>
      <w:r>
        <w:rPr>
          <w:rFonts w:cs="Arial" w:ascii="Arial" w:hAnsi="Arial"/>
          <w:color w:val="283136"/>
          <w:sz w:val="16"/>
          <w:szCs w:val="16"/>
        </w:rPr>
        <w:t xml:space="preserve"> прокомментировал: ГОЛОВАЧ</w:t>
      </w:r>
    </w:p>
    <w:p>
      <w:pPr>
        <w:pStyle w:val="Normal"/>
        <w:pBdr>
          <w:top w:val="single" w:sz="12" w:space="3" w:color="DEDEDE"/>
          <w:bottom w:val="single" w:sz="12" w:space="0" w:color="DEDEDE"/>
        </w:pBdr>
        <w:shd w:fill="F0F0F0" w:val="clear"/>
        <w:spacing w:lineRule="auto" w:line="384" w:before="0" w:after="280"/>
        <w:ind w:left="720" w:hanging="0"/>
        <w:rPr>
          <w:rFonts w:ascii="Arial" w:hAnsi="Arial" w:cs="Arial"/>
          <w:b/>
          <w:b/>
          <w:bCs/>
          <w:color w:val="283136"/>
          <w:sz w:val="19"/>
          <w:szCs w:val="19"/>
        </w:rPr>
      </w:pPr>
      <w:r>
        <w:rPr>
          <w:rFonts w:cs="Arial" w:ascii="Arial" w:hAnsi="Arial"/>
          <w:b/>
          <w:bCs/>
          <w:color w:val="283136"/>
          <w:sz w:val="19"/>
          <w:szCs w:val="19"/>
        </w:rPr>
        <w:t>п. 17. Для детских поликлиник нецелесообразно проводить исследования:</w:t>
        <w:br/>
        <w:t>1.( обследование) на стафилококк один раз в 6 месяцев</w:t>
        <w:br/>
        <w:t>2. исследования на гельминты</w:t>
        <w:br/>
        <w:t>3. Серологическое обследование всех работников на брюшной тиф.</w:t>
        <w:br/>
        <w:t>Считаем, что для сотрудников детских поликлиник эти обследования затратны и неэффективны. ГБУЗ Калининградской области " ГДП №2"</w:t>
      </w:r>
    </w:p>
    <w:p>
      <w:pPr>
        <w:pStyle w:val="Normal"/>
        <w:pBdr>
          <w:top w:val="single" w:sz="12" w:space="3" w:color="DEDEDE"/>
          <w:bottom w:val="single" w:sz="12" w:space="0" w:color="DEDEDE"/>
        </w:pBdr>
        <w:shd w:fill="F6F6F6" w:val="clear"/>
        <w:spacing w:before="0" w:after="120"/>
        <w:rPr/>
      </w:pPr>
      <w:r>
        <w:rPr>
          <w:rFonts w:cs="Arial" w:ascii="Arial" w:hAnsi="Arial"/>
          <w:color w:val="283136"/>
          <w:sz w:val="16"/>
        </w:rPr>
        <w:t>08.08.2013 в 10:30</w:t>
      </w:r>
      <w:r>
        <w:rPr>
          <w:rFonts w:cs="Arial" w:ascii="Arial" w:hAnsi="Arial"/>
          <w:color w:val="283136"/>
          <w:sz w:val="16"/>
          <w:szCs w:val="16"/>
        </w:rPr>
        <w:t xml:space="preserve"> прокомментировал: Евтушенко Валерий Яковлевич</w:t>
      </w:r>
    </w:p>
    <w:p>
      <w:pPr>
        <w:pStyle w:val="Normal"/>
        <w:pBdr>
          <w:top w:val="single" w:sz="12" w:space="3" w:color="DEDEDE"/>
          <w:bottom w:val="single" w:sz="12" w:space="0" w:color="DEDEDE"/>
        </w:pBdr>
        <w:shd w:fill="F0F0F0" w:val="clear"/>
        <w:spacing w:lineRule="auto" w:line="384" w:before="0" w:after="280"/>
        <w:ind w:left="720" w:hanging="0"/>
        <w:rPr>
          <w:rFonts w:ascii="Arial" w:hAnsi="Arial" w:cs="Arial"/>
          <w:b/>
          <w:b/>
          <w:bCs/>
          <w:color w:val="283136"/>
          <w:sz w:val="19"/>
          <w:szCs w:val="19"/>
        </w:rPr>
      </w:pPr>
      <w:r>
        <w:rPr>
          <w:rFonts w:cs="Arial" w:ascii="Arial" w:hAnsi="Arial"/>
          <w:b/>
          <w:bCs/>
          <w:color w:val="283136"/>
          <w:sz w:val="19"/>
          <w:szCs w:val="19"/>
        </w:rPr>
        <w:t xml:space="preserve">Предложения психиатра по внесению изменений в проект нормативного правового акта </w:t>
        <w:br/>
        <w:t>Министерства здравоохранения Российской Федерации  «Об утверждении Перечня производственных факторов, Перечня отдельных видов работ, при выполнении которых проводятся обязательные предварительные и периодические медицинские осмотры, Порядка проведения обязательных предварительных (при поступлении на работу) и периодических медицинских осмотров (обследований) работников, занятых на отдельных видах работ, тяжелых работах и на работах с вредными и (или) опасными условиями труда».</w:t>
        <w:br/>
        <w:t>Указанный проект вносит изменения в приказ Минздравсоцразвития России от 12.05.2011 № 302н «Об утверждении Перечня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Обязательность участия врача-психиатра и врача-нарколога при прохождении предварительных и периодических осмотров проект предусматривает а) для всех категорий обследуемых, подвергающихся воздействию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примечание 7 к приложению 1), а также б) для некоторых видов работ (всего таких работ 7), при выполнении которых проводятся обязательные предварительные и периодические медицинские осмотры.</w:t>
        <w:br/>
        <w:t>Наши замечания:</w:t>
      </w:r>
    </w:p>
    <w:p>
      <w:pPr>
        <w:pStyle w:val="Normal"/>
        <w:pBdr>
          <w:top w:val="single" w:sz="12" w:space="3" w:color="DEDEDE"/>
          <w:bottom w:val="single" w:sz="12" w:space="0" w:color="DEDEDE"/>
        </w:pBdr>
        <w:shd w:fill="F0F0F0" w:val="clear"/>
        <w:spacing w:lineRule="auto" w:line="384" w:before="0" w:after="280"/>
        <w:ind w:left="720" w:hanging="0"/>
        <w:rPr>
          <w:rFonts w:ascii="Arial" w:hAnsi="Arial" w:cs="Arial"/>
          <w:b/>
          <w:b/>
          <w:bCs/>
          <w:color w:val="283136"/>
          <w:sz w:val="19"/>
          <w:szCs w:val="19"/>
        </w:rPr>
      </w:pPr>
      <w:r>
        <w:rPr>
          <w:rFonts w:cs="Arial" w:ascii="Arial" w:hAnsi="Arial"/>
          <w:b/>
          <w:bCs/>
          <w:color w:val="283136"/>
          <w:sz w:val="19"/>
          <w:szCs w:val="19"/>
        </w:rPr>
        <w:t>I. К приложению 1 «Перечень вредных и (или) опасных производственных факторов».</w:t>
        <w:br/>
        <w:t>Понятие «вредный фактор рабочей среды» - по терминологии МОТ (Международной организации труда) «опасные факторы рабочей среды» определено в действующем Руководстве Р 2.2.2006-05 «Руководство по гигиенической оценке факторов рабочей среды и трудового процесса. Критерии и классификация условий труда» (утв. Главным государственным санитарным врачом России 29.07.05 и введенным в действие 1 ноября 2005 года). Это такие факторы среды и трудового процесса, воздействие которых на работника может вызывать профессиональное заболевание или другое нарушение состояния здоровья, а также повреждение здоровья потомства. В зависимости от количественной характеристики и продолжительности действия отдельные вредные факторы рабочей среды могут стать опасными и стать причиной острого заболевания, внезапного резкого ухудшения здоровья, смерти. В соответствии с указаниями данного Руководства, вредными факторами могут быть: - физические факторы; химические факторы; биологические факторы; факторы трудового процесса. К факторам, характеризующим тяжесть и напряженность труда, Руководством отнесены не только физические нагрузки, но и такие характеристики трудового процесса, которые отражают нагрузку преимущественно на центральную нервную систему, органы чувств, эмоциональную сферу работника (интеллектуальные, сенсорные, эмоциональные нагрузки, степень их монотонности). А это именно те факторы, с которыми постоянно сталкиваются медицинские работники, непосредственно обслуживающие психически больных.  Как требует действующее Гигиеническое руководство, в прилагаемый к обсуждаемому приказу (приложение 1) «Перечень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включены химические, биологические, физические факторы и факторы трудового процесса. Но вопреки Руководству Р 2.2.2006-05, в числе вредных и опасных факторов трудового процесса, в приложении отмечены лишь физические перегрузки и сенсорные нагрузки. При этом обращает на себя внимание искажение характеристик сенсорных нагрузок. В Руководстве Р 2.2.2006-05 четко указано, что под сенсорными нагрузками имеется в виду длительность сосредоточенного наблюдения на протяжении смены (в условиях психиатрической работы – это длительность сосредоточенного наблюдения за поведением психически больных); плотность информационных сигналов (определяется степенью выраженности психического нездоровья больных, находящихся под наблюдением); число производственных объектов (количество больных, одновременно наблюдаемых психиатрическим работником). В приложении же к приказу сенсорные нагрузки характеризует лишь «размер объекта различения», что, к психиатрической практике применять смешно. Еще более удивительно произвольное исключение из числа вредных и опасных факторов труда существенных интеллектуальных, и еще более значимых эмоциональных нагрузок, неизбежно сопровождающих работу с психическими больными. Из-за таких произвольных и ничем не объяснимых изъятий работа по непосредственному обслуживанию психически больных сразу же выводится из рассмотрения ее как работа во вредных и опасных условиях труда. ЧТО НЕДОПУСТИМО.</w:t>
        <w:br/>
        <w:t xml:space="preserve">II) К приложению 2 «Перечень работ, при выполнении которых проводятся </w:t>
        <w:br/>
        <w:t>обязательные предварительные и периодические медицинские осмотры».</w:t>
        <w:br/>
        <w:t>Исходя из замечаний к приложению 1, нельзя считать допустимым отсутствие в этом Перечне работ по непосредственному обслуживанию психически больных (в том числе и больных наркологического профиля) в стационарных, полустационарных и амбулаторных медицинских организациях, отделениях и кабинетах, как психиатрического, так и общемедицинского профиля.</w:t>
        <w:br/>
        <w:t xml:space="preserve">III) К приложению 3 «Порядок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на работах с вредными и (или) опасными условиями труда, а так же на отдельных видах работ, при выполнении которых проводятся обязательные предварительные и периодические медицинские осмотры». </w:t>
        <w:br/>
        <w:t>1) Порядок предусматривает, что в медицинских организациях проводятся не только обязательные предварительные и периодические медицинских работников, занятых на работах с вредными и (или) опасными условиями труда (приложение 1), но т.н. «обязательные предварительные осмотры» для других категорий работников (приложение 2). Статься 24 ФЗ-323 «Об основах охраны здоровья граждан в Российской Федерации» предусматривает, что обязательные медицинские осмотры граждан, не занятых на работах с вредными и (или) опасными производственными факторами, проводятся в случаях, предусмотренных законодательством Российской Федерации.</w:t>
        <w:br/>
        <w:t>Так, обязательные медицинские осмотры должны проводиться сотрудникам, занятых на работах, связанных с движением транспорта (ст. 213 и 328 ТК РФ, ст. 23 Закона от 10 октября 1995 № 196-фз; сотрудники предприятий пищевой промышленности, общепита и торговли, водопроводных сооружений, лечебно-профилактических и детских учреждений (ст. 213 ТК РФ); сотрудники ведомственной охраны (ст. 6 Закона от 14 апреля 1999 № 77-ФЗ).</w:t>
        <w:br/>
        <w:t>Но помимо этого, существуют и ряд отраслевых (не законодательных) документов, каждый из которых регулирует порядок проведения медосмотров в том или ином виде деятельности. Например, обязательные медосмотры предусмотрены для сотрудников, занятых в организациях коммунально-бытового назначения, оказывающих парикмахерские и косметические услуги (п. 9.29 СанПин 2.1.2.2631-10, утвержденных постановлением главного санитарного врача России от 18.05.2010 № 59; в строительном производстве (п. 13.1 СнПин 2.2.3.1384-03, утв. Пост. Главного анитарного врача России от 11.06.2003 № 141, на работах, связанных с обслуживанием объектов электроэнергетики (приказ Минэнерго России от 31.08.2011 № 390), желдор транспорта и нек.других. Поскольку медосмотры таких работников не имеют законодательного обоснования, они не могут быть включены в перечень № 2. Так, совершенно непонятно, по каким законодательным основаниям требуется проведение обязательных медосмотров, например, работников образовательных организаций всех типов и видов, организаций дополнительного образования детей и подростков (спортивные секции, творческие, досуговые организации и т.п.), организаций всех форм собственности, осуществляющие социальное обслуживание детей (гувернантки, няни и т.д.), организаций социального обслуживания населения, бытового обслуживания (прачечные, химчистки, бани, сауны, душевые, парикмахерские, салоны красоты, татуировок и т.д.), организаций, осуществляющих комплексную санитарно-гигиеническую очистку территорий (дворники, сантехники, техники-смотрители и т.д.), работников бассейнов, и т.п. Поэтому для исключения непомерного расширения перечня работ, для выполнения которых нужен обязательный медицинский осмотр, следует в примечаниях давать ссылку на соответствующий законодательный, но не отраслевой, документ. И изъять из Перечня работы, при которых обязательные медицинские осмотры предписываются отраслевыми, ведомственными, а не законодательными документами.</w:t>
        <w:br/>
        <w:t xml:space="preserve">2) Составителями приказа не просчитаны последствия столь широкой представленности работников, которые должны проходить предварительные и периодические, а также обязательные медицинские осмотры. Это ведь не групповые профилактические осмотры определенных контингентов населения (закон ФЗ-323 четко различает эти понятия), а полноценные медицинские врачебные осмотры, требующие такого же времени и сил, как и прием обычного больного. При отсутствии соответствующего дополнительного штата и физических лиц врачей, работа по медицинским осмотрам в порядке выполнения данного приказа, неизбежно негативно скажется на обслуживании собственно больных. Уже сейчас в ряде психиатрических учреждений администрация вынуждена выделять специальных врачей, т.н. «справочников», за счет сокращения тех, кто занят оказанием помощи больным. Это неизбежно доведет до беды. </w:t>
        <w:br/>
        <w:t>3) Категорические возражения вызывают т.н. общие медицинские противопоказания для допуска к выполнению отдельных видов работ и работ с вредными и (или) опасными условиями труда, предусмотренных приложением № 1 и № 2 к данному приказу, в части, касающейся психической патологии. Это «психические заболевания с тяжелыми, стойкими или часто обостряющимися болезненными проявлениями и приравненные к ним состояния, подлежащие обязательному динамическому наблюдению в психоневрологических диспансерах».</w:t>
        <w:br/>
        <w:t xml:space="preserve">Приложение не дает разъяснения, какие проявления психических заболеваний можно относить к тяжелым и стойким, и какой должна быть частота обострений, чтобы их можно было определить, как частые. Совершенно неясно, что означает загадочное понятие «приравненные к ним состояния». И совсем непонятно, каким же критерием следует руководствоваться – клиническим, хотя и туманно-расплывчатым, или собственно организационным – «обязательное диспансерное наблюдение». При оценке возможностей трудовой деятельности эти критерии не совпадают и нередко противоречат друг другу. Есть масса случаев, когда больной с выраженной патологией, даже с инвалидностью, не находится на диспансерном наблюдении, если не хочет этого и нет показаний к его обязательности. Есть масса других случаев, когда больные находятся под диспансерным наблюдением, так как у них стойкое, но нетяжелое расстройство, не мешающее выполнять трудовые обязанности. Есть случаи действительно тяжелых психических заболеваний, например, шизофрении, когда у больного возникает стойкая ремиссия, порой до степени практического клинического или социального выздоровления. Пользование «общими противопоказаниями» в том виде, как они представлены, является главным источником острейшей проблемы психиатрии, какой является стигматизация. Негативное отношение к психиатрии и к психиатрам формируется не названиями болезней, а степенью ограничения права больных на труд, часто безосновательного, когда лишь по нелепо сформулированным «общим противопоказаниям» больные получают по жизни «волчий билет» и им приходится оформлять инвалидность не по клиническим, а по социальным показаниям. Ситуация представляется столь серьезной, что требует создания авторитетной рабочей группы психиатров для поиска адекватного решения проблемы. Одним из вариантов было бы признание общими противопоказаниями острых психотических расстройств и их обострений, с определением периода времени, в течение которого можно говорить о стабилизации ремиссии с возможностью снятия трудовых и социальных запретов. </w:t>
        <w:br/>
        <w:t>4) Приказ рассматривает лишь одну форму оплаты работы по проведения предварительных и периодических медицинских осмотров – работодателями по договорам, заключаемым с медицинскими организациями. Эта форма на практике не работает. Работодатели не в состоянии заключать договора со множеством медицинских организаций (их может быть сотни), так как заключение требуется лишь с места постоянного проживания. А поскольку в трудоустройстве заинтересован, в первую очередь, гражданин, а не работодатель, то приходится ему платить (очень немалые деньги) самому. Это нелепейшая ситуация, из которой есть простой выход: надо разрешить оплату медосмотров через систему ОМС, которая потом, в прядке регресса, в состоянии взять потраченные суммы с работодателей.</w:t>
        <w:br/>
        <w:t>5)Приказ оставляет в стороне вопрос об оплате медицинских осмотров владельцами личного транспорта. Прежде этот вопрос разрешался в приказе 555, но теперь этот приказ полностью отменяется и важный вопрос повисает в воздухе, что неизбежно будет порождать жалобы и ненужное напряжение в социуме.</w:t>
        <w:br/>
        <w:t>6) Наконец, не отрегулирован вопрос нестыковки данного приказа с постановлением правительства № 377 о медицинских психиатрических противопоказаниях. Когда-нибудь кто-то из Минздрава должен поставить вопрос об отмене этого нелепого постановления, в котором к психиатрическим противопоказаниям причислены непсихиатрическая патология (синкопальные состояния и эпилепсия), а от всех работников, проходящих медосмотры, требуют ненужное в данном случае ЭЭГ-исследование. Эта нелепость уже породила серьезный бизнес по частному ЭЭГ-исследованию. Затягивание сложившейся нелепой ситуации рождает мысль о вероятности наличия здесь и коррупционной составляющей.</w:t>
        <w:br/>
        <w:br/>
        <w:t xml:space="preserve">Заключение: Обсуждаемый приказ в части, касающейся психиатрии, не продуман, не просчитан, его применение нанесет существенный вред здравоохранению. Приказ должен быть отменен и коренным образом переработан с участием всей медицинской общественности. </w:t>
        <w:br/>
        <w:br/>
        <w:t xml:space="preserve">Председатель Московского областного общества </w:t>
        <w:br/>
        <w:t>психиатров и психиатров-наркологов,</w:t>
        <w:br/>
        <w:t>Член Правления Российского общества психиатров</w:t>
        <w:br/>
        <w:t>Заслуженный врач России В.Я.Евтушенко</w:t>
      </w:r>
    </w:p>
    <w:p>
      <w:pPr>
        <w:pStyle w:val="Normal"/>
        <w:pBdr>
          <w:top w:val="single" w:sz="12" w:space="3" w:color="DEDEDE"/>
          <w:bottom w:val="single" w:sz="12" w:space="0" w:color="DEDEDE"/>
        </w:pBdr>
        <w:shd w:fill="F6F6F6" w:val="clear"/>
        <w:spacing w:before="0" w:after="120"/>
        <w:rPr/>
      </w:pPr>
      <w:r>
        <w:rPr>
          <w:rFonts w:cs="Arial" w:ascii="Arial" w:hAnsi="Arial"/>
          <w:color w:val="283136"/>
          <w:sz w:val="16"/>
        </w:rPr>
        <w:t>07.08.2013 в 12:37</w:t>
      </w:r>
      <w:r>
        <w:rPr>
          <w:rFonts w:cs="Arial" w:ascii="Arial" w:hAnsi="Arial"/>
          <w:color w:val="283136"/>
          <w:sz w:val="16"/>
          <w:szCs w:val="16"/>
        </w:rPr>
        <w:t xml:space="preserve"> прокомментировал: Кобзев Александр Николаевич</w:t>
      </w:r>
    </w:p>
    <w:p>
      <w:pPr>
        <w:pStyle w:val="Normal"/>
        <w:pBdr>
          <w:top w:val="single" w:sz="12" w:space="3" w:color="DEDEDE"/>
          <w:bottom w:val="single" w:sz="12" w:space="0" w:color="DEDEDE"/>
        </w:pBdr>
        <w:shd w:fill="F0F0F0" w:val="clear"/>
        <w:spacing w:lineRule="auto" w:line="384" w:before="0" w:after="280"/>
        <w:ind w:left="720" w:hanging="0"/>
        <w:rPr>
          <w:rFonts w:ascii="Arial" w:hAnsi="Arial" w:cs="Arial"/>
          <w:b/>
          <w:b/>
          <w:bCs/>
          <w:color w:val="283136"/>
          <w:sz w:val="19"/>
          <w:szCs w:val="19"/>
        </w:rPr>
      </w:pPr>
      <w:r>
        <w:rPr>
          <w:rFonts w:cs="Arial" w:ascii="Arial" w:hAnsi="Arial"/>
          <w:b/>
          <w:bCs/>
          <w:color w:val="283136"/>
          <w:sz w:val="19"/>
          <w:szCs w:val="19"/>
        </w:rPr>
        <w:t xml:space="preserve">По Приложению 3 предложения - </w:t>
        <w:br/>
        <w:t>пункт 6 внести поправку с учётом, того если медицинский осмотр необходим сотрудникам самой медицинской организации (сам с собой работодатель не может заключить гражданско-правовой договор), значит он заключает договор с другой медорганизацией на услуги, которые в данный момент времени отсутствуют в его больнице. "Заключить договоры о привлечении соответствующих медицинских работников к проведению медицинского осмотра с учреждениями здравоохранения в случае отсутствия лицензий на отдельные виды медицинской деятельности, сертификата участия Федеральной системы внешней оценки качества и в случае невозможности их осуществления по техническим и кадровым причинам".</w:t>
        <w:br/>
        <w:t>пункт 7 - внести поправку "Председателем ВК назначается врач, прошедший профессиональную подготовку и имеющий действующий сертификат по специальности "Профпатология" .</w:t>
        <w:br/>
        <w:t>пункт 14 - по приказу получается несоответствие действий - организует оплачивает медосмотр работодатель, а разъяснения получает работник. Тогда необходимо изменить трактовку на "разъясняются работодателю и работнику".</w:t>
        <w:br/>
        <w:t>пункт 15 - нарушение ФЗ 323 о соблюдении Врачебной тайны. Диагнозы не должны быть указаны для работодателя.</w:t>
        <w:br/>
        <w:t>пункт 36 - он пересекается с пунктом 7. Заключительный акт утверждается руководителем медицинской организации, а исполнителем - председатель ВК врач-профпатолог. Это необходимо в силу того, что договор на медицинский осмотр изначально заключается между руководителями организаций и соответственно акт - это своего рода акт выполненных работ должны подписывать руководители.</w:t>
        <w:br/>
        <w:t>Пункт 44 противоречит Приказу МЗ РФ №406н - медицинская карта амбулаторного больного должна оставаться в медицинской организации, которую первоначально выбрал пациент, а при выборе другой организации передаваться должны копии медицинской документации.</w:t>
      </w:r>
    </w:p>
    <w:p>
      <w:pPr>
        <w:pStyle w:val="Normal"/>
        <w:pBdr>
          <w:top w:val="single" w:sz="12" w:space="3" w:color="DEDEDE"/>
          <w:bottom w:val="single" w:sz="12" w:space="0" w:color="DEDEDE"/>
        </w:pBdr>
        <w:shd w:fill="F6F6F6" w:val="clear"/>
        <w:spacing w:before="0" w:after="120"/>
        <w:rPr/>
      </w:pPr>
      <w:r>
        <w:rPr>
          <w:rFonts w:cs="Arial" w:ascii="Arial" w:hAnsi="Arial"/>
          <w:color w:val="283136"/>
          <w:sz w:val="16"/>
        </w:rPr>
        <w:t>07.08.2013 в 10:06</w:t>
      </w:r>
      <w:r>
        <w:rPr>
          <w:rFonts w:cs="Arial" w:ascii="Arial" w:hAnsi="Arial"/>
          <w:color w:val="283136"/>
          <w:sz w:val="16"/>
          <w:szCs w:val="16"/>
        </w:rPr>
        <w:t xml:space="preserve"> прокомментировал: Пиктушанская Ирина Николаевна</w:t>
      </w:r>
    </w:p>
    <w:p>
      <w:pPr>
        <w:pStyle w:val="Normal"/>
        <w:pBdr>
          <w:top w:val="single" w:sz="12" w:space="3" w:color="DEDEDE"/>
          <w:bottom w:val="single" w:sz="12" w:space="0" w:color="DEDEDE"/>
        </w:pBdr>
        <w:shd w:fill="F0F0F0" w:val="clear"/>
        <w:spacing w:lineRule="auto" w:line="384" w:before="0" w:after="280"/>
        <w:ind w:left="720" w:hanging="0"/>
        <w:rPr>
          <w:rFonts w:ascii="Arial" w:hAnsi="Arial" w:cs="Arial"/>
          <w:b/>
          <w:b/>
          <w:bCs/>
          <w:color w:val="283136"/>
          <w:sz w:val="19"/>
          <w:szCs w:val="19"/>
        </w:rPr>
      </w:pPr>
      <w:r>
        <w:rPr>
          <w:rFonts w:cs="Arial" w:ascii="Arial" w:hAnsi="Arial"/>
          <w:b/>
          <w:bCs/>
          <w:color w:val="283136"/>
          <w:sz w:val="19"/>
          <w:szCs w:val="19"/>
        </w:rPr>
        <w:t>Направляю в Ваш адрес замечания и предложения по проекту приказа МЗ РФ «Об утверждении перечня вредных и (или) опасных производственных факторов…».</w:t>
        <w:br/>
        <w:t>1. Изменить наименование приказа «О внесении изменений в приказ МЗ СР РФ №302н», т.к. пунктом 1 он признается утратившим силу.</w:t>
        <w:br/>
        <w:t>2. По приложению №1:</w:t>
        <w:br/>
        <w:t>П.п.1.2.24; 1.2.26;,1.2.38;, 1.2.43;, 1.2.45;, 3.2.2;, 3.4.2 и др. В разделе лабораторные и функциональные исследования: УЗИ внутренних органов - уточнить каких именно органов.</w:t>
        <w:br/>
        <w:t xml:space="preserve">3. По приложению № 2 в разделе лабораторные и функциональные исследования – во всех случаях акуметрию заменить на аудиометрию. </w:t>
        <w:br/>
        <w:t>В разделе «Дополнительные медицинские противопоказания» диагноз «Гипертоническая болезнь II стадии и более» 2 степени и более исключить из всех пунктов, т.к. данная нозология является наиболее распространенной в популяции трудоспособного населения и занимает значительную долю в составе заболеваний сердечно-сосудистой системы.</w:t>
        <w:br/>
        <w:t>П.17. диагноз «Диабет (все виды и формы)» уточнить на формулировку «Диабет, кроме компенсированного инсулиннезависимого при приеме таблетированных препаратов».</w:t>
        <w:br/>
        <w:t>П.п.19,20,21,22,32,34. В разделе «Участие специалистов» ввести врача-стоматолога, т.к. при наличии патологии органов ротовой полости работник может являться хроническим носителем стафилококковой и (или) стрептококковой и др. инфекций.</w:t>
        <w:br/>
        <w:t>4. Приложение №3</w:t>
        <w:br/>
        <w:t>П.п.1,4. В приказе дать четкую характеристику, что является вредными условиями труда со ссылкой на действующие нормативные правовые документы, либо утвердить перечни вредных и опасных факторов и работ на основании собственных критериев без ссылки на результаты аттестации рабочих мест и класса условий труда, т.к. «Критерии и классификация условий труда» Роспотребнадзора не прошли регистрацию в Минюсте.</w:t>
        <w:br/>
        <w:t>В противном случае весь приказ теряет смысл.</w:t>
        <w:br/>
        <w:t>П.6. Перечень рабочих мест должен согласовываться с инспекцией труда.</w:t>
        <w:br/>
        <w:t>П.7. Во избежание неразберихи вернуть термин «медицинская комиссия по проведению обязательных медицинских осмотров» вместо «врачебная комиссия». Председатель этой комиссии – врач-профпатолог, т.к. руководитель (заместитель) медицинской организации с дипломом и действующим сертификатом профпатолога – это нереально. Попутно внести изменение в приказ МЗ СР РФ от 05.05.2012г. №502н, исключив п.4.16, вменяющий в обязанности ВК проведение обязательных медосмотров.</w:t>
        <w:br/>
        <w:t>П.8. Исключить первый абзац п.8 (дублирует ст.212,213 ТК).</w:t>
        <w:br/>
        <w:t>П.10,21. Из фразы «стаж работы с данными факторами у данного работодателя» исключить «у данного работодателя». При предварительных осмотрах фраза теряет смысл, при периодических – не дает объективной картины.</w:t>
        <w:br/>
        <w:t>П.12.1. Разработать карту предварительных и периодических медосмотров, отличную от формы амбулаторной карты, первый абзац изложить в редакции «…отражаются протоколы осмотров и заключения врачей-специалистов».</w:t>
        <w:br/>
        <w:t>П.12.2. Исключить «протоколы осмотров».</w:t>
        <w:br/>
        <w:t>П.14,15. Медицинское заключение по результатам медосмотра необходимо для проведения экспертизы профпригодности. Экспертиза профпригодности проводится в случае выявления противопоказаний (Федеральный закон №323-ФЗ, ст.24,п.2), т.е. при отсутствии противопоказаний заполнение медицинского заключения теряет смысл.</w:t>
        <w:br/>
        <w:t>Проще добавить графу «результаты мед.осмотра (медицинские противопоказания выявлены (не выявлены)» в медицинскую карту и Паспорт здоровья, также заверив печатью, и экспертизу профпригодности проводить на основании этих документов. А Мед.заключение по результатам мед.осмотра отменить.</w:t>
        <w:br/>
        <w:t>П.15. Какой документ представит работодателю работник, завершивший медосмотр и не имеющий противопоказаний? (Федеральный закон №323-ФЗ, ст.24,п.2).</w:t>
        <w:br/>
        <w:t>П.15,28. Проведение экспертизы профпригодности предполагается регламентировать отдельным приказом, но в рассматриваемом проекте должна быть ссылка: «работник, при наличии медицинских противопоказаний к выполнению порученной (выполняемой) работы, направляется на экспертизу профпригодности… в соответствии с приказом МЗ РФ «Об утверждении порядка проведения экспертизы профпригодности».</w:t>
        <w:br/>
        <w:t>П.20,37. Дополнить: «Поименный список и заключительный акт направляются в т.ч. и в инспекцию труда (см.п.52).</w:t>
        <w:br/>
        <w:t>П.30. Подпункт 1) – исключить. Подпункт 2) – изложить в редакции: занятые на работах в контакте с вредными и (или) опасными производственными факторами. Превышающие ПДК (ПДУ) – исключить; более 10 лет – изменить на «более 5 лет», т.к. через 10 лет мы уже будем выявлять потенциальных инвалидов.</w:t>
        <w:br/>
        <w:t>П.31. Исключить, либо заменить «периодические осмотры» на «обследование».</w:t>
        <w:br/>
        <w:t>П.33. Необходимо, чтобы положение о проведении периодических медосмотров 1 раз в 5 лет именно в центре профпатологии (назовем их углубленными) действительно было отражено в ст.212,213 ТК.</w:t>
        <w:br/>
        <w:t>П.35. Какова вообще практическая и информативная значимость заключительного акта для работодателя, равно как и для ЦПП, Роспотребнадзора и других: численность, перечень заболеваний, где списки работников имеющих/ не имеющих мед.противопоказания, нуждающихся в дополнительном обследовании, в санкурлечении, стац.обследовании. Далее: что, работодатель будет направлять работника на амбулаторное и стационарное обследование и лечение, санкурлечение? Опять путаем ПМО с диспансеризацией.</w:t>
        <w:br/>
        <w:t>Форму акта необходимо полностью переработать (нелогичная, громоздкая, неинформативная) и утвердить этим же приказом не п.35, а именно форму. Почему нельзя утвердить приказом МЗ РФ документ (Заключительный акт) в составлении которого участвуют только медицинские работники (аналогично мед.заключению о профпригодности). Масса документов, дублирующих друг друга: медицинское заключение, заключение о профпригодности, паспорт здоровья, карта обязательных медосмотров, заключительный акт, личная медицинская книжка.</w:t>
        <w:br/>
        <w:t>П.37. Почему заключительный акт направляется в Роспотребнадзор, если контроль возложен на инспекцию труда?</w:t>
        <w:br/>
        <w:t>П.41-42. Главу «Общие медицинские противопоказания» выделить в отдельное приложение, как не имеющищую отношения к «Порядку проведения обязательных мед.осмотров».</w:t>
        <w:br/>
        <w:t>П.43. Первый абзац совершенно непонятен, необходима четкая, понятная формулировка. Изменить ссылку на п.31 на ссылкой п.30. Каким образом проводить бактериологическое и цитологическое исследование женщинам 1 раз в год, в случае, если вредный фактор определяет кратность ПМО, в т.ч. осмотр гинекологом, 1 раз в 2 года?</w:t>
        <w:br/>
        <w:t>П.49. Медицинская организация вначале направляет извещение об установлении предварительного диагноза профзаболевания, а уже после получения санитарно-гигиенической характеристики направляет работника в ЦПП (Постановление Правительства РФ №967, приказ МЗ РФ №176).</w:t>
        <w:br/>
        <w:t>П.52. Контроль за соблюдением медицинскими организациями порядка проведения медосмотров возложен на Росздравнадзор, вопрос осуществления контроля за качеством медосмотров по-прежнему остается открытым. Результат: в Ростовской области частными фирмами в 2012г. проведен периодический осмотр 60 тыс. работников, не выявлено на одного случая подозрений на профзаболевание!</w:t>
        <w:br/>
        <w:t>Предлагаем контроль качества возложить на центры профпатологии, разработав и утвердив соответствующие механизм и положение.</w:t>
        <w:br/>
        <w:br/>
        <w:t>Главный врач ГБУ РО «ЦВМиР №2»,</w:t>
        <w:br/>
        <w:t>главный профпатолог МЗ РО д.м.н. И.Н.Пиктушанская</w:t>
      </w:r>
    </w:p>
    <w:p>
      <w:pPr>
        <w:pStyle w:val="Normal"/>
        <w:pBdr>
          <w:top w:val="single" w:sz="12" w:space="3" w:color="DEDEDE"/>
          <w:bottom w:val="single" w:sz="12" w:space="0" w:color="DEDEDE"/>
        </w:pBdr>
        <w:shd w:fill="F6F6F6" w:val="clear"/>
        <w:spacing w:before="0" w:after="120"/>
        <w:rPr/>
      </w:pPr>
      <w:r>
        <w:rPr>
          <w:rFonts w:cs="Arial" w:ascii="Arial" w:hAnsi="Arial"/>
          <w:color w:val="283136"/>
          <w:sz w:val="16"/>
        </w:rPr>
        <w:t>06.08.2013 в 10:33</w:t>
      </w:r>
      <w:r>
        <w:rPr>
          <w:rFonts w:cs="Arial" w:ascii="Arial" w:hAnsi="Arial"/>
          <w:color w:val="283136"/>
          <w:sz w:val="16"/>
          <w:szCs w:val="16"/>
        </w:rPr>
        <w:t xml:space="preserve"> прокомментировал: М.Р. Щепеткина</w:t>
      </w:r>
    </w:p>
    <w:p>
      <w:pPr>
        <w:pStyle w:val="Normal"/>
        <w:pBdr>
          <w:top w:val="single" w:sz="12" w:space="3" w:color="DEDEDE"/>
          <w:bottom w:val="single" w:sz="12" w:space="0" w:color="DEDEDE"/>
        </w:pBdr>
        <w:shd w:fill="F0F0F0" w:val="clear"/>
        <w:spacing w:lineRule="auto" w:line="384" w:before="0" w:after="280"/>
        <w:ind w:left="720" w:hanging="0"/>
        <w:rPr/>
      </w:pPr>
      <w:r>
        <w:rPr>
          <w:rFonts w:cs="Arial" w:ascii="Arial" w:hAnsi="Arial"/>
          <w:b/>
          <w:bCs/>
          <w:color w:val="283136"/>
          <w:sz w:val="19"/>
          <w:szCs w:val="19"/>
        </w:rPr>
        <w:t>Предложения в проект приказа МЗ России о внесении изменений в приказ МЗиСР РФ от 12.04.2011 № 302н. В связи с тем, что медицинской заключение предоставляется Работодателю, как основание для допуска к работе предлагаем в Приложении 3, п. 15 исключить слова :</w:t>
        <w:br/>
        <w:t>«- диагнозы заболеваний выявленных по результатам пройденного осмотра;</w:t>
        <w:br/>
        <w:t>- рекомендации врачей специалистов» ( сохранение врачебной тайны)».</w:t>
      </w:r>
    </w:p>
    <w:p>
      <w:pPr>
        <w:pStyle w:val="Normal"/>
        <w:pBdr>
          <w:top w:val="single" w:sz="12" w:space="3" w:color="DEDEDE"/>
          <w:bottom w:val="single" w:sz="12" w:space="0" w:color="DEDEDE"/>
        </w:pBdr>
        <w:shd w:fill="F6F6F6" w:val="clear"/>
        <w:spacing w:before="0" w:after="120"/>
        <w:rPr/>
      </w:pPr>
      <w:r>
        <w:rPr>
          <w:rFonts w:cs="Arial" w:ascii="Arial" w:hAnsi="Arial"/>
          <w:color w:val="283136"/>
          <w:sz w:val="16"/>
        </w:rPr>
        <w:t>03.08.2013 в 10:37</w:t>
      </w:r>
      <w:r>
        <w:rPr>
          <w:rFonts w:cs="Arial" w:ascii="Arial" w:hAnsi="Arial"/>
          <w:color w:val="283136"/>
          <w:sz w:val="16"/>
          <w:szCs w:val="16"/>
        </w:rPr>
        <w:t xml:space="preserve"> прокомментировал: Харинов Павел Анатольевич</w:t>
      </w:r>
    </w:p>
    <w:p>
      <w:pPr>
        <w:pStyle w:val="Normal"/>
        <w:pBdr>
          <w:top w:val="single" w:sz="12" w:space="3" w:color="DEDEDE"/>
          <w:bottom w:val="single" w:sz="12" w:space="0" w:color="DEDEDE"/>
        </w:pBdr>
        <w:shd w:fill="F0F0F0" w:val="clear"/>
        <w:spacing w:lineRule="auto" w:line="384" w:before="0" w:after="280"/>
        <w:ind w:left="720" w:hanging="0"/>
        <w:rPr/>
      </w:pPr>
      <w:r>
        <w:rPr>
          <w:rFonts w:cs="Arial" w:ascii="Arial" w:hAnsi="Arial"/>
          <w:b/>
          <w:bCs/>
          <w:color w:val="283136"/>
          <w:sz w:val="19"/>
          <w:szCs w:val="19"/>
        </w:rPr>
        <w:t>Администрации психоневрологических диспансеров Московской области требуют с граждан, обращающихся за справкой об отсутствии противопоказаний к управлению транспортными средствами, обязательное обследование - проведение электроэнцефалографии (ЭЭГ), ссылаясь на требования Постановления Совета Министров - Правительства РФ от 28 апреля 1993 г. №377. За данную процедуру обратившиеся за справкой обязаны заплатить от 1500 рублей организации, имеющей соответствующую лицензию. Подобные платные исследования для получения заключения психиатра в медицинской справке о допуске к управлению транспортным средством в ПНД г. Москвы не требуются. Постановление Совета Министров - Правительства Российской Федерации от 28 апреля 1993 года № 377 «О реализации Закона Российской Федерации «О психиатрической помощи и гарантиях прав граждан при ее оказании» прямо указывает, что при выявлении медицинских психиатрических противопоказаний для осуществления отдельных видов профессиональной деятельности, связанной с влиянием вредных веществ и неблагоприятных производственных факторов для всех видов опасных и вредных работ общим лабораторным и функциональным исследованием является электроэнцефалография. Перечень противопоказаний имеет отношение не только к профессиональной, но и к непрофессиональной деятельности, связанной с источником повышенной опасности (водители-любители). Еще более четкие указания содержал приказ Министерства здравоохранения СССР № 555 от 29 сентября 1989 года в той его основной (приказной) части, которая сохраняет свое действие и в настоящее время: «2.1.5. Организовать проведение осмотров в порядке, предусмотренном инструкцией по проведению обязательных предварительных и периодических медицинских осмотров трудящихся и водителей индивидуальных транспортных средств. Водители индивидуальных транспортных средств… при прохождении предварительных и периодических медицинских осмотров лично оплачивают их по ценам (тарифам), утвержденным в установленном порядке».</w:t>
        <w:br/>
        <w:t xml:space="preserve">Приказом Минздравсоцразвития России №302н утверждены: </w:t>
        <w:br/>
        <w:t xml:space="preserve">• перечень вредных и (или) опасных производственных факторов, при наличии которых проводятся обязательные предварительные и периодические медицинские осмотры (приложение № 1); </w:t>
        <w:br/>
        <w:t xml:space="preserve">• перечень работ, при выполнении которых проводятся обязательные предварительные и периодические медицинские осмотры работников (приложение № 2); </w:t>
        <w:br/>
        <w:t xml:space="preserve">• Порядок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приложение № 3). </w:t>
        <w:br/>
        <w:t>В приказе содержатся новые медицинские противопоказания к работе с вредными (опасными) условиями труда и новый список обязательных лабораторных и функциональных исследований, исключающий обязательность проведения ЭЭГ. Судьба нового приказа оказалась трудной. Вскоре после его подписания и опубликования в Интернете на сайте МСЗР РФ, он был отозван для доработки. В действие он вступил только с 1 января 2012 года. Вместе с тем, заместитель министра здравоохранения и социального развития РФ В.И. Скворцова (с 21.05.2012 г. министр здравоохранения РФ) в своём ответе на запрос министра здравоохранения Правительства Московской области, упоминая приказ МСЗР РФ №302н, настаивает на исполнении Постановления Правительства РФ от 28 апреля 1993 № 377 в части обязательного проведения ЭЭГ. При этом не упоминается другое Постановление Правительства РФ от 30 июня 2004 года №321, утверждённое в момент образования министерства здравоохранения и социального развития РФ. В пункте 5.2.7 Положения министерство наделяется полномочиями принимать нормативные акты, в том числе и перечень медицинских противопоказаний для осуществления отдельных видов профессиональной деятельности и деятельности, связанной с источниками повышенной опасности. Таким образом, приказ МСЗР РФ №302н, исключающий обязательность проведения ЭЭГ, не противоречит Постановлению Правительства РФ №377 от 1993 года, а является нормативным документом, соответствующим требованиям Положения о министерстве, закреплённым Постановлением Правительства РФ №321 от 2004 года.</w:t>
        <w:br/>
        <w:t>Таким образом, в Перечне работ, при выполнении которых проводятся обязательные предварительные и периодические медицинские осмотры (обследования) работников, утверждено, что для управления наземными транспортными средствами необходимо осуществлять осмотры с участием врачей специалистов (невролога, офтальмолога, оториноларинголога, хирурга, дерматовенеролога и *эндокринолога) с периодичностью 1 раз в 2 года. При этом обязательным является проведение следующих лабораторных и функциональных исследований:</w:t>
        <w:br/>
        <w:t xml:space="preserve">• Рост, вес, определение группы крови и резус-фактора </w:t>
        <w:br/>
        <w:t>(при прохождении предварительного медицинского осмотра)</w:t>
        <w:br/>
        <w:t>• Аудиометрия</w:t>
        <w:br/>
        <w:t>• Исследование вестибулярного анализатора</w:t>
        <w:br/>
        <w:t>• Острота зрения</w:t>
        <w:br/>
        <w:t>• Цветоощущение</w:t>
        <w:br/>
        <w:t>• Определение полей зрения</w:t>
        <w:br/>
        <w:t>• Биомикроскопия сред глаза</w:t>
        <w:br/>
        <w:t>• Офтальмоскопия глазного дна</w:t>
        <w:br/>
        <w:t>Указание на обязательность проведения электроэнцефалографии в приказе Минздравсоцразвития России №302н от 12.04.2011 г. отсутствует. Учитывая вышеизложенное, требование администраций ПНД Московской области обязательного проведения электроэнцефалографии перед осмотром кандидатов на комиссию врачом-психиатром для заключения об отсутствии у них противопоказаний к управлению транспортными средствами противоречит действующему законодательству. И вынуждает граждан оплачивать тем самым ненужное исследование. Данное обстоятельство не может быть использовано для оправдания массового обирания граждан Московской области, тем более мелкими коммерческими структурами, так как своих аппаратов для проведения ЭЭГ лечебно-профилактические учреждения областного здравоохранения практически не имеют.</w:t>
        <w:br/>
        <w:t>Таким образом, на лицо имеется неправильное толкование руководителями областного и республиканского здравоохранения действующего законодательства, которое существенно ущемляет права граждан Московской области.</w:t>
      </w:r>
    </w:p>
    <w:p>
      <w:pPr>
        <w:pStyle w:val="Style15"/>
        <w:numPr>
          <w:ilvl w:val="0"/>
          <w:numId w:val="4"/>
        </w:numPr>
        <w:ind w:left="0" w:hanging="0"/>
        <w:jc w:val="center"/>
        <w:rPr>
          <w:b/>
          <w:b/>
          <w:sz w:val="28"/>
          <w:szCs w:val="28"/>
        </w:rPr>
      </w:pPr>
      <w:r>
        <w:rPr>
          <w:b/>
          <w:sz w:val="28"/>
          <w:szCs w:val="28"/>
        </w:rPr>
        <w:t>Поступившие от Некоммерческого партнерства</w:t>
      </w:r>
    </w:p>
    <w:p>
      <w:pPr>
        <w:pStyle w:val="Style15"/>
        <w:ind w:left="0" w:hanging="0"/>
        <w:jc w:val="center"/>
        <w:rPr>
          <w:b/>
          <w:b/>
          <w:sz w:val="28"/>
          <w:szCs w:val="28"/>
        </w:rPr>
      </w:pPr>
      <w:r>
        <w:rPr>
          <w:b/>
          <w:sz w:val="28"/>
          <w:szCs w:val="28"/>
        </w:rPr>
        <w:t>«Медицинская палата Свердловской области»</w:t>
      </w:r>
    </w:p>
    <w:p>
      <w:pPr>
        <w:pStyle w:val="Normal"/>
        <w:jc w:val="center"/>
        <w:rPr>
          <w:b/>
          <w:b/>
          <w:sz w:val="28"/>
          <w:szCs w:val="24"/>
        </w:rPr>
      </w:pPr>
      <w:r>
        <w:rPr>
          <w:b/>
          <w:sz w:val="28"/>
          <w:szCs w:val="24"/>
        </w:rPr>
      </w:r>
    </w:p>
    <w:p>
      <w:pPr>
        <w:pStyle w:val="Normal"/>
        <w:ind w:firstLine="709"/>
        <w:jc w:val="both"/>
        <w:rPr/>
      </w:pPr>
      <w:r>
        <w:rPr>
          <w:szCs w:val="24"/>
        </w:rPr>
        <w:t xml:space="preserve">На Едином портале </w:t>
      </w:r>
      <w:r>
        <w:rPr>
          <w:color w:val="000000"/>
          <w:szCs w:val="24"/>
          <w:shd w:fill="FFFFFF" w:val="clear"/>
        </w:rPr>
        <w:t>regulation.gov.ru</w:t>
      </w:r>
      <w:r>
        <w:rPr>
          <w:rFonts w:cs="Verdana" w:ascii="Verdana" w:hAnsi="Verdana"/>
          <w:color w:val="000000"/>
          <w:sz w:val="15"/>
          <w:szCs w:val="15"/>
          <w:shd w:fill="FFFFFF" w:val="clear"/>
        </w:rPr>
        <w:t xml:space="preserve"> </w:t>
      </w:r>
      <w:r>
        <w:rPr>
          <w:szCs w:val="24"/>
        </w:rPr>
        <w:t>размещен откорректированный от 19 июля 2013 года проект приказа «Об утверждении Перечня производственных факторов, Перечня отдельных видов работ, при выполнении которых проводятся обязательные предварительные и периодические медицинские осмотры, Порядка проведения обязательных предварительных (при поступлении на работу) и периодических медицинских осмотров (обследований) работников, занятых на отдельных видах работ, тяжёлых работах и на работах с вредными и (или) опасными условиями труда» (далее - ПМО).</w:t>
      </w:r>
    </w:p>
    <w:p>
      <w:pPr>
        <w:pStyle w:val="Normal"/>
        <w:ind w:firstLine="709"/>
        <w:jc w:val="both"/>
        <w:rPr>
          <w:szCs w:val="24"/>
        </w:rPr>
      </w:pPr>
      <w:r>
        <w:rPr>
          <w:szCs w:val="24"/>
        </w:rPr>
        <w:t>1. Важным элементом системы формирования фактических данных о профессиональных рисках, является проведение предварительных и периодических медицинских осмотров работников, занятых во вредных и (или) опасных условиях труда. Организация таких осмотров всегда и изначально являлась исключительной прерогативой системы профилактической медицины, построенной на тесном взаимодействии гигиены труда и клинической медицины. Контроль, сбор, формирование и анализ баз  данных в системе медицинских осмотров, также находится в ведении органов Роспотребнадзора.</w:t>
      </w:r>
    </w:p>
    <w:p>
      <w:pPr>
        <w:pStyle w:val="Normal"/>
        <w:ind w:firstLine="709"/>
        <w:jc w:val="both"/>
        <w:rPr/>
      </w:pPr>
      <w:r>
        <w:rPr>
          <w:szCs w:val="24"/>
        </w:rPr>
        <w:t xml:space="preserve">К сожалению, согласно п. 52 приложения №3  проекта приказа  </w:t>
      </w:r>
      <w:r>
        <w:rPr>
          <w:b/>
          <w:i/>
          <w:szCs w:val="24"/>
        </w:rPr>
        <w:t>государственный надзор (контроль) за соблюдением работодателями порядка проведения предварительных и периодических медицинских осмотров осуществляется Федеральной инспекцией труда</w:t>
      </w:r>
      <w:r>
        <w:rPr>
          <w:szCs w:val="24"/>
        </w:rPr>
        <w:t>.</w:t>
      </w:r>
    </w:p>
    <w:p>
      <w:pPr>
        <w:pStyle w:val="Normal"/>
        <w:ind w:firstLine="709"/>
        <w:jc w:val="both"/>
        <w:rPr/>
      </w:pPr>
      <w:r>
        <w:rPr>
          <w:szCs w:val="24"/>
        </w:rPr>
        <w:t>В тоже время в соответствии со ст. 11 Фе</w:t>
      </w:r>
      <w:r>
        <w:rPr>
          <w:color w:val="000000"/>
          <w:szCs w:val="24"/>
        </w:rPr>
        <w:t>дерального закона от 30.03.1999 N 52-ФЗ "О санитарно-эпидемиологическом благополучии населения" «</w:t>
      </w:r>
      <w:r>
        <w:rPr>
          <w:szCs w:val="24"/>
        </w:rPr>
        <w:t>Индивидуальные предприниматели и юридические лица в соответствии с осуществляемой ими деятельностью обязаны  разрабатывать и проводить санитарно-противоэпидемические (профилактические) мероприятия», которые включают – «организационные, административные, инженерно-технические, медико-санитарные, ветеринарные и иные меры, направленные на устранение или уменьшение вредного воздействия на человека факторов среды обитания, предотвращение возникновения и распространения инфекционных заболеваний и массовых неинфекционных заболеваний (отравлений) и их ликвидацию».</w:t>
      </w:r>
    </w:p>
    <w:p>
      <w:pPr>
        <w:pStyle w:val="Normal"/>
        <w:autoSpaceDE w:val="false"/>
        <w:ind w:firstLine="709"/>
        <w:jc w:val="both"/>
        <w:rPr>
          <w:color w:val="000000"/>
          <w:szCs w:val="24"/>
        </w:rPr>
      </w:pPr>
      <w:r>
        <w:rPr>
          <w:szCs w:val="24"/>
        </w:rPr>
        <w:t xml:space="preserve">А Федеральный государственный санитарно-эпидемиологический надзор за выполнением  санитарно-противоэпидемических (профилактических) мероприятий возложен на федеральный </w:t>
      </w:r>
      <w:hyperlink r:id="rId2">
        <w:r>
          <w:rPr>
            <w:rStyle w:val="InternetLink"/>
            <w:szCs w:val="24"/>
          </w:rPr>
          <w:t>орган</w:t>
        </w:r>
      </w:hyperlink>
      <w:r>
        <w:rPr>
          <w:szCs w:val="24"/>
        </w:rPr>
        <w:t xml:space="preserve"> исполнительной власти, осуществляющий федеральный государственный санитарно-эпидемиологический надзор (ст. 44 Закона №</w:t>
      </w:r>
      <w:r>
        <w:rPr>
          <w:color w:val="000000"/>
          <w:szCs w:val="24"/>
        </w:rPr>
        <w:t>52-ФЗ).</w:t>
      </w:r>
    </w:p>
    <w:p>
      <w:pPr>
        <w:pStyle w:val="Normal"/>
        <w:ind w:firstLine="708"/>
        <w:jc w:val="both"/>
        <w:rPr>
          <w:szCs w:val="24"/>
        </w:rPr>
      </w:pPr>
      <w:r>
        <w:rPr>
          <w:szCs w:val="24"/>
        </w:rPr>
        <w:t xml:space="preserve">Предложенная схема надзора за организацией и проведением предварительных и периодических медицинских осмотров не соответствует заявленной функции, не предусматривает преемственности этапов организации надзора, дискредитирует  релевантность и достоверность получаемых данных, в результате чего анализ, контроль за исполнением возложенных функций, управление имеющейся ситуацией, прогнозирование, определение необходимых сил и средств - становится невозможным. </w:t>
      </w:r>
    </w:p>
    <w:p>
      <w:pPr>
        <w:pStyle w:val="Normal"/>
        <w:ind w:firstLine="708"/>
        <w:jc w:val="both"/>
        <w:rPr/>
      </w:pPr>
      <w:r>
        <w:rPr>
          <w:szCs w:val="24"/>
        </w:rPr>
        <w:t xml:space="preserve">Предложенный  проект приказа, в том числе в виду изложенных выше причин, вступает в противоречие с принятыми конвенциями Международной организации труда, в частности ст. 6  Конвенции о безопасности и гигиене труда и производственной среде №155, противоречит принципам систем управления рисками, что в условиях предстоящего вступления Российской Федерации во Всемирную торговую организацию, проводимой работе по гармонизации нормативного законодательства, создаст дополнительные трудности при осуществлении заявленных функций. </w:t>
      </w:r>
    </w:p>
    <w:p>
      <w:pPr>
        <w:pStyle w:val="Normal"/>
        <w:autoSpaceDE w:val="false"/>
        <w:ind w:firstLine="709"/>
        <w:jc w:val="both"/>
        <w:rPr/>
      </w:pPr>
      <w:r>
        <w:rPr>
          <w:color w:val="000000"/>
          <w:szCs w:val="24"/>
        </w:rPr>
        <w:t>2. В п</w:t>
      </w:r>
      <w:r>
        <w:rPr>
          <w:bCs/>
          <w:color w:val="000000"/>
          <w:szCs w:val="24"/>
        </w:rPr>
        <w:t>риложении 1 проекта приказа</w:t>
      </w:r>
      <w:r>
        <w:rPr>
          <w:color w:val="000000"/>
          <w:szCs w:val="24"/>
        </w:rPr>
        <w:t xml:space="preserve">:  </w:t>
      </w:r>
    </w:p>
    <w:p>
      <w:pPr>
        <w:pStyle w:val="TextBody"/>
        <w:spacing w:before="0" w:after="0"/>
        <w:ind w:firstLine="709"/>
        <w:jc w:val="both"/>
        <w:rPr>
          <w:bCs/>
          <w:sz w:val="24"/>
          <w:szCs w:val="24"/>
        </w:rPr>
      </w:pPr>
      <w:r>
        <w:rPr>
          <w:sz w:val="24"/>
          <w:szCs w:val="24"/>
        </w:rPr>
        <w:t>- в графе  Дополнительные медицинские противопоказания «</w:t>
      </w:r>
      <w:r>
        <w:rPr>
          <w:b/>
          <w:sz w:val="24"/>
          <w:szCs w:val="24"/>
        </w:rPr>
        <w:t>Хронические заболевания бронхолегочной системы с частотой обострения 2 и более раз за год</w:t>
      </w:r>
      <w:r>
        <w:rPr>
          <w:sz w:val="24"/>
          <w:szCs w:val="24"/>
        </w:rPr>
        <w:t>» в п.п 1.2.1., 1.2.2. ,1.2.3.  1.2.4.2, 1.2.5, 1.2.6, 1.2.8.1, 1.2.8.2, 1.2.9, 1.2.13, 1.2.18, 1.2.23, 1.2.25, 1.2.31,  1.2.32.1, 1.2.32.2,  1.2.40, 1.2.43, 1.2.45.1,  1.2.45.3, 1.2.50, 1.2.51, 1.2.52.2, 1.2.53, 1.3.2.2, 1.3.3, 1.3.4.1, 1.3.4.2,  1.3.4.5, 1.3.4.8,  1.3.4.10, 1.3.4.11, 1.3.4.12, 1.3.4.13, 1.3.4.14, 1.3.5, 1.3.9.3, 2.1,  3.8, 3.9, 3.11 изложить в редакции п. 1.1.4.1. «</w:t>
      </w:r>
      <w:r>
        <w:rPr>
          <w:b/>
          <w:sz w:val="24"/>
          <w:szCs w:val="24"/>
        </w:rPr>
        <w:t>Хронические заболевания бронхолегочной системы с частотой обострения 2 и более раз за год и (или) дыхательной недостаточностью любой степени»</w:t>
      </w:r>
      <w:r>
        <w:rPr>
          <w:sz w:val="24"/>
          <w:szCs w:val="24"/>
        </w:rPr>
        <w:t>;</w:t>
      </w:r>
    </w:p>
    <w:p>
      <w:pPr>
        <w:pStyle w:val="Normal"/>
        <w:ind w:firstLine="709"/>
        <w:jc w:val="both"/>
        <w:rPr/>
      </w:pPr>
      <w:r>
        <w:rPr>
          <w:bCs/>
          <w:szCs w:val="24"/>
        </w:rPr>
        <w:t xml:space="preserve">-   п. 1.2.12 Кадмий и его соединения </w:t>
      </w:r>
      <w:r>
        <w:rPr>
          <w:rFonts w:cs="13;Times New Roman" w:ascii="13;Times New Roman" w:hAnsi="13;Times New Roman"/>
          <w:bCs/>
          <w:szCs w:val="24"/>
        </w:rPr>
        <w:t xml:space="preserve"> </w:t>
      </w:r>
      <w:r>
        <w:rPr>
          <w:rFonts w:cs="13;Times New Roman" w:ascii="13;Times New Roman" w:hAnsi="13;Times New Roman"/>
          <w:szCs w:val="24"/>
        </w:rPr>
        <w:t xml:space="preserve"> </w:t>
      </w:r>
      <w:r>
        <w:rPr>
          <w:rFonts w:cs="13;Times New Roman"/>
          <w:szCs w:val="24"/>
        </w:rPr>
        <w:t>в графе</w:t>
      </w:r>
      <w:r>
        <w:rPr>
          <w:color w:val="000000"/>
          <w:szCs w:val="24"/>
        </w:rPr>
        <w:t xml:space="preserve"> </w:t>
      </w:r>
      <w:r>
        <w:rPr>
          <w:szCs w:val="24"/>
        </w:rPr>
        <w:t xml:space="preserve">Дополнительные медицинские </w:t>
      </w:r>
      <w:r>
        <w:rPr>
          <w:color w:val="000000"/>
          <w:szCs w:val="24"/>
        </w:rPr>
        <w:t>противопоказания п.3 «</w:t>
      </w:r>
      <w:r>
        <w:rPr>
          <w:b/>
          <w:color w:val="000000"/>
          <w:szCs w:val="24"/>
        </w:rPr>
        <w:t>Хронические заболевания опорно-двигательного аппарата с нарушением костной структуры (остеоартрозы, остеопороз, остеосклероз,  остемаляция)</w:t>
      </w:r>
      <w:r>
        <w:rPr>
          <w:color w:val="000000"/>
          <w:szCs w:val="24"/>
        </w:rPr>
        <w:t xml:space="preserve">» изложить в следующей редакции </w:t>
      </w:r>
      <w:r>
        <w:rPr>
          <w:b/>
          <w:color w:val="000000"/>
          <w:szCs w:val="24"/>
        </w:rPr>
        <w:t>«Хронические заболевания опорно-двигательного аппарата с нарушением костной структуры (остеопороз,  остемаляция)</w:t>
      </w:r>
      <w:r>
        <w:rPr>
          <w:color w:val="000000"/>
          <w:szCs w:val="24"/>
        </w:rPr>
        <w:t>;</w:t>
      </w:r>
    </w:p>
    <w:p>
      <w:pPr>
        <w:pStyle w:val="Normal"/>
        <w:widowControl w:val="false"/>
        <w:shd w:fill="FFFFFF" w:val="clear"/>
        <w:suppressAutoHyphens w:val="true"/>
        <w:ind w:firstLine="709"/>
        <w:jc w:val="both"/>
        <w:rPr/>
      </w:pPr>
      <w:r>
        <w:rPr>
          <w:spacing w:val="-1"/>
          <w:szCs w:val="24"/>
        </w:rPr>
        <w:t xml:space="preserve">- п.3.4.1 Локальная вибрация и п. 3.4.2 Общая вибрация </w:t>
      </w:r>
      <w:r>
        <w:rPr>
          <w:rFonts w:cs="13;Times New Roman"/>
          <w:szCs w:val="24"/>
        </w:rPr>
        <w:t>в графе</w:t>
      </w:r>
      <w:r>
        <w:rPr>
          <w:color w:val="000000"/>
          <w:szCs w:val="24"/>
        </w:rPr>
        <w:t xml:space="preserve"> </w:t>
      </w:r>
      <w:r>
        <w:rPr>
          <w:szCs w:val="24"/>
        </w:rPr>
        <w:t xml:space="preserve">Дополнительные медицинские </w:t>
      </w:r>
      <w:r>
        <w:rPr>
          <w:color w:val="000000"/>
          <w:szCs w:val="24"/>
        </w:rPr>
        <w:t>противопоказания</w:t>
      </w:r>
      <w:r>
        <w:rPr>
          <w:spacing w:val="-1"/>
          <w:szCs w:val="24"/>
        </w:rPr>
        <w:t xml:space="preserve"> п.1 </w:t>
      </w:r>
      <w:r>
        <w:rPr>
          <w:b/>
          <w:spacing w:val="-1"/>
          <w:szCs w:val="24"/>
        </w:rPr>
        <w:t>«</w:t>
      </w:r>
      <w:r>
        <w:rPr>
          <w:b/>
          <w:color w:val="000000"/>
          <w:szCs w:val="24"/>
        </w:rPr>
        <w:t>Облитерирующие заболевания сосудов, сопровождающиеся недостаточностью кровообращения любой степени</w:t>
      </w:r>
      <w:r>
        <w:rPr>
          <w:b/>
          <w:bCs/>
          <w:spacing w:val="-1"/>
          <w:szCs w:val="24"/>
        </w:rPr>
        <w:t xml:space="preserve"> и вы</w:t>
      </w:r>
      <w:r>
        <w:rPr>
          <w:b/>
          <w:spacing w:val="-1"/>
          <w:szCs w:val="24"/>
        </w:rPr>
        <w:t>ше</w:t>
      </w:r>
      <w:r>
        <w:rPr>
          <w:spacing w:val="-1"/>
          <w:szCs w:val="24"/>
        </w:rPr>
        <w:t>»  изменить</w:t>
      </w:r>
      <w:r>
        <w:rPr>
          <w:color w:val="000000"/>
          <w:spacing w:val="-1"/>
          <w:szCs w:val="24"/>
        </w:rPr>
        <w:t xml:space="preserve"> на  </w:t>
      </w:r>
      <w:r>
        <w:rPr>
          <w:b/>
          <w:color w:val="000000"/>
          <w:spacing w:val="-1"/>
          <w:szCs w:val="24"/>
        </w:rPr>
        <w:t>«Облитерирующие заболевания сосудов, сопровождающиеся</w:t>
      </w:r>
      <w:r>
        <w:rPr>
          <w:b/>
          <w:bCs/>
          <w:color w:val="000000"/>
          <w:spacing w:val="-1"/>
          <w:szCs w:val="24"/>
        </w:rPr>
        <w:t xml:space="preserve"> нарушением кровотока 1 </w:t>
      </w:r>
      <w:r>
        <w:rPr>
          <w:b/>
          <w:bCs/>
          <w:spacing w:val="-1"/>
          <w:szCs w:val="24"/>
        </w:rPr>
        <w:t>ст и вы</w:t>
      </w:r>
      <w:r>
        <w:rPr>
          <w:b/>
          <w:spacing w:val="-1"/>
          <w:szCs w:val="24"/>
        </w:rPr>
        <w:t xml:space="preserve">ше (классификация </w:t>
      </w:r>
      <w:r>
        <w:rPr>
          <w:b/>
          <w:spacing w:val="-1"/>
          <w:szCs w:val="24"/>
          <w:lang w:val="en-US"/>
        </w:rPr>
        <w:t>NASC</w:t>
      </w:r>
      <w:r>
        <w:rPr>
          <w:b/>
          <w:spacing w:val="-1"/>
          <w:szCs w:val="24"/>
        </w:rPr>
        <w:t xml:space="preserve"> </w:t>
      </w:r>
      <w:r>
        <w:rPr>
          <w:b/>
          <w:spacing w:val="-1"/>
          <w:szCs w:val="24"/>
          <w:lang w:val="en-US"/>
        </w:rPr>
        <w:t>Stady</w:t>
      </w:r>
      <w:r>
        <w:rPr>
          <w:b/>
          <w:spacing w:val="-1"/>
          <w:szCs w:val="24"/>
        </w:rPr>
        <w:t xml:space="preserve"> </w:t>
      </w:r>
      <w:r>
        <w:rPr>
          <w:b/>
          <w:spacing w:val="-1"/>
          <w:szCs w:val="24"/>
          <w:lang w:val="en-US"/>
        </w:rPr>
        <w:t>Group</w:t>
      </w:r>
      <w:r>
        <w:rPr>
          <w:b/>
          <w:spacing w:val="-1"/>
          <w:szCs w:val="24"/>
        </w:rPr>
        <w:t>, 2000)»</w:t>
      </w:r>
      <w:r>
        <w:rPr>
          <w:spacing w:val="-1"/>
          <w:szCs w:val="24"/>
        </w:rPr>
        <w:t>;</w:t>
      </w:r>
    </w:p>
    <w:p>
      <w:pPr>
        <w:pStyle w:val="Normal"/>
        <w:widowControl w:val="false"/>
        <w:shd w:fill="FFFFFF" w:val="clear"/>
        <w:suppressAutoHyphens w:val="true"/>
        <w:ind w:firstLine="720"/>
        <w:jc w:val="both"/>
        <w:rPr/>
      </w:pPr>
      <w:r>
        <w:rPr>
          <w:spacing w:val="-1"/>
          <w:szCs w:val="24"/>
        </w:rPr>
        <w:t xml:space="preserve">- п. 3.8. Пониженная температура воздуха в </w:t>
      </w:r>
      <w:r>
        <w:rPr>
          <w:rFonts w:cs="13;Times New Roman"/>
          <w:szCs w:val="24"/>
        </w:rPr>
        <w:t>графе</w:t>
      </w:r>
      <w:r>
        <w:rPr>
          <w:color w:val="000000"/>
          <w:szCs w:val="24"/>
        </w:rPr>
        <w:t xml:space="preserve"> </w:t>
      </w:r>
      <w:r>
        <w:rPr>
          <w:szCs w:val="24"/>
        </w:rPr>
        <w:t xml:space="preserve">Дополнительные медицинские </w:t>
      </w:r>
      <w:r>
        <w:rPr>
          <w:color w:val="000000"/>
          <w:szCs w:val="24"/>
        </w:rPr>
        <w:t>противопоказания</w:t>
      </w:r>
      <w:r>
        <w:rPr>
          <w:spacing w:val="-1"/>
          <w:szCs w:val="24"/>
        </w:rPr>
        <w:t xml:space="preserve"> п.2 «</w:t>
      </w:r>
      <w:r>
        <w:rPr>
          <w:b/>
          <w:color w:val="000000"/>
          <w:szCs w:val="24"/>
        </w:rPr>
        <w:t>Заболевания сосудов сопровождающиеся недостаточностью кровообращения любой степени</w:t>
      </w:r>
      <w:r>
        <w:rPr>
          <w:spacing w:val="-1"/>
          <w:szCs w:val="24"/>
        </w:rPr>
        <w:t>» изменить на  «</w:t>
      </w:r>
      <w:r>
        <w:rPr>
          <w:b/>
          <w:spacing w:val="-1"/>
          <w:szCs w:val="24"/>
        </w:rPr>
        <w:t>Облитерирующие заболевания сосудов, сопровождающиеся</w:t>
      </w:r>
      <w:r>
        <w:rPr>
          <w:b/>
          <w:bCs/>
          <w:spacing w:val="-1"/>
          <w:szCs w:val="24"/>
        </w:rPr>
        <w:t xml:space="preserve"> нарушением кровотока 1 ст и вы</w:t>
      </w:r>
      <w:r>
        <w:rPr>
          <w:b/>
          <w:spacing w:val="-1"/>
          <w:szCs w:val="24"/>
        </w:rPr>
        <w:t xml:space="preserve">ше (классификация </w:t>
      </w:r>
      <w:r>
        <w:rPr>
          <w:b/>
          <w:spacing w:val="-1"/>
          <w:szCs w:val="24"/>
          <w:lang w:val="en-US"/>
        </w:rPr>
        <w:t>NASC</w:t>
      </w:r>
      <w:r>
        <w:rPr>
          <w:b/>
          <w:spacing w:val="-1"/>
          <w:szCs w:val="24"/>
        </w:rPr>
        <w:t xml:space="preserve"> </w:t>
      </w:r>
      <w:r>
        <w:rPr>
          <w:b/>
          <w:spacing w:val="-1"/>
          <w:szCs w:val="24"/>
          <w:lang w:val="en-US"/>
        </w:rPr>
        <w:t>Stady</w:t>
      </w:r>
      <w:r>
        <w:rPr>
          <w:b/>
          <w:spacing w:val="-1"/>
          <w:szCs w:val="24"/>
        </w:rPr>
        <w:t xml:space="preserve"> </w:t>
      </w:r>
      <w:r>
        <w:rPr>
          <w:b/>
          <w:spacing w:val="-1"/>
          <w:szCs w:val="24"/>
          <w:lang w:val="en-US"/>
        </w:rPr>
        <w:t>Group</w:t>
      </w:r>
      <w:r>
        <w:rPr>
          <w:b/>
          <w:spacing w:val="-1"/>
          <w:szCs w:val="24"/>
        </w:rPr>
        <w:t>, 2000)</w:t>
      </w:r>
      <w:r>
        <w:rPr>
          <w:spacing w:val="-1"/>
          <w:szCs w:val="24"/>
        </w:rPr>
        <w:t>».</w:t>
      </w:r>
    </w:p>
    <w:p>
      <w:pPr>
        <w:pStyle w:val="TextBody"/>
        <w:widowControl w:val="false"/>
        <w:spacing w:before="0" w:after="0"/>
        <w:ind w:right="-14" w:firstLine="720"/>
        <w:jc w:val="both"/>
        <w:rPr/>
      </w:pPr>
      <w:r>
        <w:rPr>
          <w:spacing w:val="-1"/>
          <w:sz w:val="24"/>
          <w:szCs w:val="24"/>
        </w:rPr>
        <w:t xml:space="preserve">- п. 3.11. Повышенное и пониженное давление окружающей  газовой и водной среды </w:t>
      </w:r>
      <w:r>
        <w:rPr>
          <w:rFonts w:cs="13;Times New Roman"/>
          <w:sz w:val="24"/>
          <w:szCs w:val="24"/>
        </w:rPr>
        <w:t>в графе</w:t>
      </w:r>
      <w:r>
        <w:rPr>
          <w:color w:val="000000"/>
          <w:sz w:val="24"/>
          <w:szCs w:val="24"/>
        </w:rPr>
        <w:t xml:space="preserve"> </w:t>
      </w:r>
      <w:r>
        <w:rPr>
          <w:sz w:val="24"/>
          <w:szCs w:val="24"/>
        </w:rPr>
        <w:t xml:space="preserve">Дополнительные медицинские </w:t>
      </w:r>
      <w:r>
        <w:rPr>
          <w:color w:val="000000"/>
          <w:sz w:val="24"/>
          <w:szCs w:val="24"/>
        </w:rPr>
        <w:t>противопоказания</w:t>
      </w:r>
      <w:r>
        <w:rPr>
          <w:spacing w:val="-1"/>
          <w:sz w:val="24"/>
          <w:szCs w:val="24"/>
        </w:rPr>
        <w:t xml:space="preserve"> п.9 </w:t>
      </w:r>
      <w:r>
        <w:rPr>
          <w:b/>
          <w:spacing w:val="-1"/>
          <w:sz w:val="24"/>
          <w:szCs w:val="24"/>
        </w:rPr>
        <w:t>«</w:t>
      </w:r>
      <w:r>
        <w:rPr>
          <w:b/>
          <w:sz w:val="24"/>
          <w:szCs w:val="24"/>
        </w:rPr>
        <w:t xml:space="preserve">Варикозная и тромбофлебитическая болезни нижних конечностей, посттромбофлебитический синдром, лимфангиит»  </w:t>
      </w:r>
      <w:r>
        <w:rPr>
          <w:sz w:val="24"/>
          <w:szCs w:val="24"/>
        </w:rPr>
        <w:t>заменит</w:t>
      </w:r>
      <w:r>
        <w:rPr>
          <w:bCs/>
          <w:spacing w:val="-1"/>
          <w:sz w:val="24"/>
          <w:szCs w:val="24"/>
        </w:rPr>
        <w:t xml:space="preserve">ь на  </w:t>
      </w:r>
      <w:r>
        <w:rPr>
          <w:b/>
          <w:bCs/>
          <w:spacing w:val="-1"/>
          <w:sz w:val="24"/>
          <w:szCs w:val="24"/>
        </w:rPr>
        <w:t>«</w:t>
      </w:r>
      <w:r>
        <w:rPr>
          <w:b/>
          <w:spacing w:val="-1"/>
          <w:sz w:val="24"/>
          <w:szCs w:val="24"/>
        </w:rPr>
        <w:t xml:space="preserve">Посттромбофлебитическая болезнь» </w:t>
      </w:r>
      <w:r>
        <w:rPr>
          <w:spacing w:val="-1"/>
          <w:sz w:val="24"/>
          <w:szCs w:val="24"/>
        </w:rPr>
        <w:t xml:space="preserve">и добавить в </w:t>
      </w:r>
      <w:r>
        <w:rPr>
          <w:sz w:val="24"/>
          <w:szCs w:val="24"/>
        </w:rPr>
        <w:t xml:space="preserve">Дополнительные медицинские </w:t>
      </w:r>
      <w:r>
        <w:rPr>
          <w:color w:val="000000"/>
          <w:sz w:val="24"/>
          <w:szCs w:val="24"/>
        </w:rPr>
        <w:t>противопоказания</w:t>
      </w:r>
      <w:r>
        <w:rPr>
          <w:spacing w:val="-1"/>
          <w:sz w:val="24"/>
          <w:szCs w:val="24"/>
        </w:rPr>
        <w:t xml:space="preserve">  п.17. «</w:t>
      </w:r>
      <w:r>
        <w:rPr>
          <w:b/>
          <w:spacing w:val="-1"/>
          <w:sz w:val="24"/>
          <w:szCs w:val="24"/>
        </w:rPr>
        <w:t>Лимфангит</w:t>
      </w:r>
      <w:r>
        <w:rPr>
          <w:b/>
          <w:bCs/>
          <w:spacing w:val="-1"/>
          <w:sz w:val="24"/>
          <w:szCs w:val="24"/>
        </w:rPr>
        <w:t>»</w:t>
      </w:r>
      <w:r>
        <w:rPr>
          <w:bCs/>
          <w:spacing w:val="-1"/>
          <w:sz w:val="24"/>
          <w:szCs w:val="24"/>
        </w:rPr>
        <w:t xml:space="preserve">; </w:t>
      </w:r>
    </w:p>
    <w:p>
      <w:pPr>
        <w:pStyle w:val="Normal"/>
        <w:ind w:firstLine="709"/>
        <w:jc w:val="both"/>
        <w:rPr>
          <w:szCs w:val="24"/>
        </w:rPr>
      </w:pPr>
      <w:r>
        <w:rPr>
          <w:bCs/>
          <w:spacing w:val="-1"/>
          <w:szCs w:val="24"/>
        </w:rPr>
        <w:t xml:space="preserve">3. </w:t>
      </w:r>
      <w:r>
        <w:rPr>
          <w:color w:val="000000"/>
          <w:szCs w:val="24"/>
        </w:rPr>
        <w:t>В п</w:t>
      </w:r>
      <w:r>
        <w:rPr>
          <w:bCs/>
          <w:color w:val="000000"/>
          <w:szCs w:val="24"/>
        </w:rPr>
        <w:t>риложении 2 проекта приказа:</w:t>
      </w:r>
    </w:p>
    <w:p>
      <w:pPr>
        <w:pStyle w:val="Normal"/>
        <w:ind w:firstLine="709"/>
        <w:jc w:val="both"/>
        <w:rPr>
          <w:szCs w:val="24"/>
        </w:rPr>
      </w:pPr>
      <w:r>
        <w:rPr>
          <w:szCs w:val="24"/>
        </w:rPr>
        <w:t>- Необходимо расшифровать понятие «работы в …. организации», так как имеется основной состав работающих и обслуживающий (бухгалтеры, экономисты, уборщики, дворники и т.д.). Кроме того, руководящий состав организации не участвует в технологических процессах (приготовление пищи, воды, оказание услуг). Необходимо детализировать кто и какие виды осмотров и обследований должен проходить (например – исследование на брюшной тиф?);</w:t>
      </w:r>
    </w:p>
    <w:p>
      <w:pPr>
        <w:pStyle w:val="Normal"/>
        <w:ind w:firstLine="709"/>
        <w:jc w:val="both"/>
        <w:rPr>
          <w:szCs w:val="24"/>
        </w:rPr>
      </w:pPr>
      <w:r>
        <w:rPr>
          <w:szCs w:val="24"/>
        </w:rPr>
        <w:t>- п 19. Работы в организациях пищевой промышленности, молочных … - исследование на бруцеллез – не указан биологический материал и вид исследования. Кроме того, данное исследование уместно проводить на территориях муниципальных образований, неблагополучных по бруцеллезу;</w:t>
      </w:r>
    </w:p>
    <w:p>
      <w:pPr>
        <w:pStyle w:val="Normal"/>
        <w:ind w:firstLine="709"/>
        <w:jc w:val="both"/>
        <w:rPr>
          <w:szCs w:val="24"/>
        </w:rPr>
      </w:pPr>
      <w:r>
        <w:rPr>
          <w:szCs w:val="24"/>
        </w:rPr>
        <w:t>- В разделе «декретированных групп» (начиная с п.19) имеется несоответствие между указанной кратностью медицинского осмотра (1 раз в год) и проводимыми обследованиями (дематовенеролог – 1 раз в 3 (6) мес.);</w:t>
      </w:r>
    </w:p>
    <w:p>
      <w:pPr>
        <w:pStyle w:val="Normal"/>
        <w:ind w:firstLine="709"/>
        <w:jc w:val="both"/>
        <w:rPr>
          <w:szCs w:val="24"/>
        </w:rPr>
      </w:pPr>
      <w:r>
        <w:rPr>
          <w:szCs w:val="24"/>
        </w:rPr>
        <w:t>- п 22. Работы медицинского персонала медицинских организаций всех типов и видов (за исключением работ указанных в пункте 23) – не ясен смысл проведения исследований на носительство возбудителей кишечной инфекции и серологическое исследование на брюшной тиф при поступлении на работу, в дальнейшем – по медицинским и эпидпоказаниям;</w:t>
      </w:r>
    </w:p>
    <w:p>
      <w:pPr>
        <w:pStyle w:val="Normal"/>
        <w:ind w:firstLine="709"/>
        <w:jc w:val="both"/>
        <w:rPr>
          <w:szCs w:val="24"/>
        </w:rPr>
      </w:pPr>
      <w:r>
        <w:rPr>
          <w:szCs w:val="24"/>
        </w:rPr>
        <w:t>- п 23. Работы медицинского персонала хирургических отделений, родильных  домов   (отделений), детских больниц (отделений), детских поликлиник, отделений патологии новорожденных, недоношенных – исследование мазки из зева и носа на наличие патогенного стафилококка 1 раз в 3 месяца нецелесообразно, так как эпидемиологическую ситуацию в этих учреждениях определяет и грамотрицательная микрофлора. А столь частое обследование и последующая санация приведет к формированию дисбиозов у персонала и усилению циркуляции госпитальных штаммов;</w:t>
      </w:r>
    </w:p>
    <w:p>
      <w:pPr>
        <w:pStyle w:val="Normal"/>
        <w:ind w:firstLine="709"/>
        <w:jc w:val="both"/>
        <w:rPr>
          <w:szCs w:val="24"/>
        </w:rPr>
      </w:pPr>
      <w:r>
        <w:rPr>
          <w:szCs w:val="24"/>
        </w:rPr>
        <w:t>- п. 22 и 23 – нигде не указана необходимость обследования на ВИЧ в соответствии с СП 3.1.5.2826-10 «Профилактика ВИЧ-инфекции»;</w:t>
      </w:r>
    </w:p>
    <w:p>
      <w:pPr>
        <w:pStyle w:val="Normal"/>
        <w:ind w:firstLine="709"/>
        <w:jc w:val="both"/>
        <w:rPr/>
      </w:pPr>
      <w:r>
        <w:rPr>
          <w:szCs w:val="24"/>
        </w:rPr>
        <w:t>- п. 30 Работы в организациях медицинской промышленности и аптечной сети, связанные с изготовлением, расфасовкой и реализацией лекарственных средств – необходимо разделить «изготовление и расфасовка» и «реализация», объем исследований должен быть разный. При «изготовлении и расфасовке» - обследование на золотистый стафилококк обязательно.</w:t>
      </w:r>
    </w:p>
    <w:p>
      <w:pPr>
        <w:pStyle w:val="Normal"/>
        <w:ind w:firstLine="709"/>
        <w:jc w:val="both"/>
        <w:rPr/>
      </w:pPr>
      <w:r>
        <w:rPr>
          <w:szCs w:val="24"/>
        </w:rPr>
        <w:t xml:space="preserve">4. В примечании к приложению 1 проекта приказа внести  пункт - </w:t>
      </w:r>
      <w:r>
        <w:rPr>
          <w:spacing w:val="-1"/>
          <w:szCs w:val="24"/>
        </w:rPr>
        <w:t>«Участие в предварительных и периодических медицинских осмотрах врачей-специалистов, лабораторные и функциональные исследования, помеченные "звездочкой" (*), проводятся при наличии медицинских рекомендаций врачей-специалистов участвующих в проведении данного медицинского осмотра» не зависимо от уровня ЛПУ, Центра профпатологии.</w:t>
      </w:r>
    </w:p>
    <w:p>
      <w:pPr>
        <w:pStyle w:val="Normal"/>
        <w:ind w:firstLine="709"/>
        <w:jc w:val="both"/>
        <w:rPr>
          <w:spacing w:val="-1"/>
          <w:szCs w:val="24"/>
        </w:rPr>
      </w:pPr>
      <w:r>
        <w:rPr>
          <w:spacing w:val="-1"/>
          <w:szCs w:val="24"/>
        </w:rPr>
      </w:r>
    </w:p>
    <w:p>
      <w:pPr>
        <w:pStyle w:val="Normal"/>
        <w:ind w:firstLine="709"/>
        <w:jc w:val="both"/>
        <w:rPr>
          <w:szCs w:val="24"/>
        </w:rPr>
      </w:pPr>
      <w:r>
        <w:rPr>
          <w:szCs w:val="24"/>
        </w:rPr>
      </w:r>
    </w:p>
    <w:p>
      <w:pPr>
        <w:pStyle w:val="Style15"/>
        <w:ind w:left="360" w:hanging="0"/>
        <w:rPr>
          <w:b/>
          <w:b/>
          <w:sz w:val="28"/>
          <w:szCs w:val="28"/>
        </w:rPr>
      </w:pPr>
      <w:r>
        <w:rPr>
          <w:b/>
          <w:sz w:val="28"/>
          <w:szCs w:val="28"/>
        </w:rPr>
      </w:r>
    </w:p>
    <w:sectPr>
      <w:headerReference w:type="default" r:id="rId3"/>
      <w:headerReference w:type="first" r:id="rId4"/>
      <w:footnotePr>
        <w:numFmt w:val="decimal"/>
      </w:footnotePr>
      <w:type w:val="nextPage"/>
      <w:pgSz w:w="11906" w:h="16838"/>
      <w:pgMar w:left="1021" w:right="567"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13">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обсуждению проекта приказа привлекались специалисты городских поликлиник, в том числе профпатологи, непосредственно участвующие в проведения обязательных предварительных и периодических медицинских осмотров (обследований) работни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b w:val="false"/>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color w:val="000000"/>
    </w:rPr>
  </w:style>
  <w:style w:type="character" w:styleId="WW8Num2z0">
    <w:name w:val="WW8Num2z0"/>
    <w:qFormat/>
    <w:rPr>
      <w:b w:val="false"/>
      <w:sz w:val="28"/>
      <w:szCs w:val="28"/>
    </w:rPr>
  </w:style>
  <w:style w:type="character" w:styleId="WW8Num3z0">
    <w:name w:val="WW8Num3z0"/>
    <w:qFormat/>
    <w:rPr>
      <w:b w:val="false"/>
      <w:sz w:val="24"/>
      <w:szCs w:val="24"/>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sz w:val="24"/>
    </w:rPr>
  </w:style>
  <w:style w:type="character" w:styleId="Style14">
    <w:name w:val="Основной текст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ind w:left="708" w:hanging="0"/>
    </w:pPr>
    <w:rPr/>
  </w:style>
  <w:style w:type="paragraph" w:styleId="Style16">
    <w:name w:val="Обычный (веб)"/>
    <w:basedOn w:val="Normal"/>
    <w:qFormat/>
    <w:pPr>
      <w:spacing w:lineRule="auto" w:line="384" w:before="280" w:after="280"/>
      <w:jc w:val="both"/>
    </w:pPr>
    <w:rPr>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24CC247844CAB9DC266215D443F59FFB4B236358692ED483ADFF3CFBF81134ED00828F4ADE41A1n8R0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48:00Z</dcterms:created>
  <dc:creator>Катя</dc:creator>
  <dc:description/>
  <dc:language>en-US</dc:language>
  <cp:lastModifiedBy>prog1</cp:lastModifiedBy>
  <cp:lastPrinted>2011-12-14T15:22:00Z</cp:lastPrinted>
  <dcterms:modified xsi:type="dcterms:W3CDTF">2013-08-13T06:48:00Z</dcterms:modified>
  <cp:revision>2</cp:revision>
  <dc:subject/>
  <dc:title/>
</cp:coreProperties>
</file>