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вшись с содержанием проекта ПП РФ «О программе госгарантий», сообщаем следующее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храняется указание на то, что обеспечение лекарственными препаратами осуществляется в соответствии с Перечнем ЖНВЛС, установленным постановлением Правительства. На наш взгляд это не соответствует 323-ФЗ. Согласно части 4 статьи 37 323-ФЗ стандарт медицинской помощи </w:t>
      </w:r>
      <w:r>
        <w:rPr>
          <w:rFonts w:cs="Times New Roman" w:ascii="Times New Roman" w:hAnsi="Times New Roman"/>
          <w:b/>
          <w:sz w:val="28"/>
          <w:szCs w:val="28"/>
        </w:rPr>
        <w:t>включает</w:t>
      </w:r>
      <w:r>
        <w:rPr>
          <w:rFonts w:cs="Times New Roman" w:ascii="Times New Roman" w:hAnsi="Times New Roman"/>
          <w:sz w:val="28"/>
          <w:szCs w:val="28"/>
        </w:rPr>
        <w:t xml:space="preserve"> в себя усредненные </w:t>
      </w:r>
      <w:r>
        <w:rPr>
          <w:rFonts w:cs="Times New Roman" w:ascii="Times New Roman" w:hAnsi="Times New Roman"/>
          <w:b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</w:rPr>
        <w:t xml:space="preserve"> частоты предоставления и кратности </w:t>
      </w:r>
      <w:r>
        <w:rPr>
          <w:rFonts w:cs="Times New Roman" w:ascii="Times New Roman" w:hAnsi="Times New Roman"/>
          <w:b/>
          <w:sz w:val="28"/>
          <w:szCs w:val="28"/>
        </w:rPr>
        <w:t>применения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ых на территории Российской Федерации лекарственных препара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80, при оказании в рамках программы государственных гарантий бесплатного оказания гражданам медицинской помощи осуществляется обеспечение граждан лекарственными препаратами для медицинского применения, включенным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зненно необходимых и важнейших лекарственных препаратов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апреля 2010 года N 61-ФЗ "Об обращении лекарственных средств", и медицинскими изделиями, которые предусмотрены стандартами медицинской помощ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заимосвязи эти статьи устанавливают, что перечень ЖНВЛП д.б составлен на основе стандартов и не должен противоречить стандартам. Сейчас таких противоречий достаточно много. Кроме того, в преамбуле данного ПП РФ от 07.12.2011 №2199-р сказано, что он принят в целях обеспечения государственного </w:t>
      </w:r>
      <w:r>
        <w:rPr>
          <w:rFonts w:cs="Times New Roman" w:ascii="Times New Roman" w:hAnsi="Times New Roman"/>
          <w:b/>
          <w:sz w:val="28"/>
          <w:szCs w:val="28"/>
        </w:rPr>
        <w:t>регулирования цен</w:t>
      </w:r>
      <w:r>
        <w:rPr>
          <w:rFonts w:cs="Times New Roman" w:ascii="Times New Roman" w:hAnsi="Times New Roman"/>
          <w:sz w:val="28"/>
          <w:szCs w:val="28"/>
        </w:rPr>
        <w:t xml:space="preserve"> на отдельные лекарственные препараты. Считаем необходимым указать, что в случае противоречия Перечня ЖНВЛП и стандарта, применяется стандар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сроки ожидания медицинской помощи, однако никак не установлено кто осуществляет контроль и с какой периодичностью и каким способом (запрос журналов госпитализации, опрос пациентов и т.п). А также меры реагирования ответственных органов на отклонение в конкретной больнице, например корректировка объемов стационарной или амбулаторной помощи в рамках комиссии по разработке Территориальной программы в субъекте РФ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установлено, чт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местных бюджетов может предоставляться предусмотренная Программой медицинская помощь в медицинских организациях муниципальной системы здравоохранения. Это означает, что все статьи расходов могут быть профинансированы из местного бюджета. Странно, что на уровне «средства ОМС – средства бюджета федерального и регионального»  в программе прописано достаточно четкое разделение, а вот из средств муниципального бюджета можно вс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установлено, что объем медицинской помощи, оказываемой не застрахованным по обязательному медицинскому страхованию гражданам в экстренной форме, обеспечивается за счет бюджетных ассигнований бюджета субъекта Российской Федерации и местных бюджетов. При этом средний тариф 1 случая госпитализации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аздел) за счет средств бюджета – 61732 руб.! Такой тариф явно прописан под ВМП, а вот наших гастрабайтеров просто не учли. Т.е тариф бюджета нужно дифференцирова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с достаточным откровением явилось то, что с 2014 года по всей России амбулаторная помощь будет оплачиваться  только по подушевому нормативу. У нас сейчас оплата идет за посещение. В новой программе оплата за посещение возможна только при межтерриториальных расчетах. 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стационарной помощи с 2014 года будет производиться только по законченным случаям лечения в рамках КОСГУ. 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в том, смогут ли все регионы до конца года подготовится и перейти на новую систему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9545D3774D48B609D326DBE7E9630B0FBF3E8E3F9826267B13C0B7F2726DF6914B350813E54BAER9F6E" TargetMode="External"/><Relationship Id="rId3" Type="http://schemas.openxmlformats.org/officeDocument/2006/relationships/hyperlink" Target="consultantplus://offline/ref=109545D3774D48B609D326DBE7E9630B0FB93D8C329E26267B13C0B7F2R7F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50:00Z</dcterms:created>
  <dc:creator>Андрей Владимирович</dc:creator>
  <dc:description/>
  <dc:language>en-US</dc:language>
  <cp:lastModifiedBy>prog1</cp:lastModifiedBy>
  <dcterms:modified xsi:type="dcterms:W3CDTF">2013-09-05T02:50:00Z</dcterms:modified>
  <cp:revision>2</cp:revision>
  <dc:subject/>
  <dc:title/>
</cp:coreProperties>
</file>