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, абз. 10:</w:t>
      </w:r>
      <w:r>
        <w:rPr>
          <w:sz w:val="28"/>
          <w:szCs w:val="28"/>
        </w:rPr>
        <w:t xml:space="preserve">  «</w:t>
      </w:r>
      <w:r>
        <w:rPr>
          <w:i/>
          <w:sz w:val="28"/>
          <w:szCs w:val="28"/>
        </w:rPr>
        <w:t>Объем медицинской помощи, оказываемой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,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(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)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. Данный пункт считаю рациональным разделить на 2 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е «</w:t>
      </w:r>
      <w:r>
        <w:rPr>
          <w:i/>
          <w:sz w:val="28"/>
          <w:szCs w:val="28"/>
        </w:rPr>
        <w:t xml:space="preserve">Объем медицинской помощи, оказываемой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, включается в средние нормативы объема амбулаторной и стационарной медицинской помощи». </w:t>
      </w:r>
      <w:r>
        <w:rPr>
          <w:sz w:val="28"/>
          <w:szCs w:val="28"/>
        </w:rPr>
        <w:t xml:space="preserve">Данный пункт оставить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-е положение перене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, в положения о расходных обязательствах бюджета субъекта РФ, в примерной редакции: «</w:t>
      </w:r>
      <w:r>
        <w:rPr>
          <w:i/>
          <w:sz w:val="28"/>
          <w:szCs w:val="28"/>
        </w:rPr>
        <w:t>оказание медицинской помощи  не застрахованным по обязательному медицинскому страхованию гражданам в экстренной форме при внезапных острых заболеваниях, состояниях, обострении хронических заболеваний, представляющих угрозу жизни пациента, входящих в базовую программу обязательного медицинского страхова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В целом, считаю данный пункт необходимо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атегории граждан, являющихся застрахованными в системе ОМС на территории Российской Федерации, определены ст. 10 Федерального закона №326-Ф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Исходя из смысла ст. 10 Федерального закона № 326-ФЗ, подавляющее число граждан на территории РФ, подлежат обязательному медицинскому страхованию и идентификации в системе ОМС (за исключением сотрудников государственной военной и правоохранительной службы). Таким образом, основания для возложения на субъекты РФ расходных обязательств, связанных с оплатой медицинской помощи не застрахованным гражданам РФ, отсутствую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случае невозможности исключения данного пункта, считаю необходимым в тексте проекта привести нормативное определение лиц, не застрахованных в системе ОМС, либо сформировать перечень категорий пациентов относящихся к не застрахованным и подлежащим оплате за счет средств бюджет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, абз. 28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В субъекте Российской Федерации в рамках тарифного соглашения устанавливается финансовое обеспечение денежных выплат стимулирующего характера, включая денежные выплаты: врачам-терапевтам участковым…и т.д.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ясен смысл приведения данного перечня выплат. Данные выплаты с 2013 г. погружены в тарифы медицинской помощи в системе ОМС. Указанная формулировка подтверждает включение данных выплат в состав тарифа и в 2014 г. и последующие годы, либо предлагает выделить данные выплаты в составе тарифов в качестве фиксированных отдельных и самостоятельных значений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предлагаемой редакции предполагается выделение в составе тарифов данных выплат, то считаю это нерациональным, т.к. противоречит принципам «эффективного контракта», лишает руководителя учреждения здравоохранения права использовать данные выплаты именно в качестве стимулиру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, ч. 2, абз. 5: </w:t>
      </w:r>
      <w:r>
        <w:rPr>
          <w:i/>
          <w:sz w:val="28"/>
          <w:szCs w:val="28"/>
        </w:rPr>
        <w:t>«эффективность деятельности медицинских организаций на основе оценки выполнения функций врачебной должности, рационального и целевого использования коечного фон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функция врачебной должности нормативно не установлена, существующие расчетные методики сформированы в 90-е (и ранее) годы, в связи с этим не ясно кем и когда будут или должны быть установлены нормативные значения функции врачебной должности. В случае возложения компетенции по установлению функции врачебной должности на органы власти субъектов федерации, либо на Комиссии по разработке территориальных программ обязательного медицинского страхования, необходимо данный пункт изложить в примерной редакции: </w:t>
      </w:r>
      <w:r>
        <w:rPr>
          <w:i/>
          <w:sz w:val="28"/>
          <w:szCs w:val="28"/>
        </w:rPr>
        <w:t xml:space="preserve">«эффективность деятельности медицинских организаций на основе оценки выполнения функций врачебной должности, </w:t>
      </w:r>
      <w:r>
        <w:rPr>
          <w:b/>
          <w:i/>
          <w:sz w:val="28"/>
          <w:szCs w:val="28"/>
        </w:rPr>
        <w:t>установленной территориальной программой государственных гарантий субъекта федерации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оказателей</w:t>
      </w:r>
      <w:r>
        <w:rPr>
          <w:i/>
          <w:sz w:val="28"/>
          <w:szCs w:val="28"/>
        </w:rPr>
        <w:t xml:space="preserve"> рационального и целевого использования коечного фонд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 тексту проекта  необходимо исключить положения, дублирующие действующее федеральное законодательство, в частности, вопросы. Урегулированные федеральным законом №323-ФЗ «Об основах охраны здоровья граждан в РФ». В частности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можно исключить абз. 7-15, 17-23, в связи с тем, что приводимые определения полностью соответствуют Федеральному закону №323-ФЗ и в дублировании не н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Не нашел отражения при формулировании видов помощи и расходных обязательств вопрос об источнике оплаты медицинского освидетельствования на состояние алкогольного опьянения при управлении транспортным сред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26.06.2008 №47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медицинских организациях организовано медицинское освидетельствование лиц на состояние алкогольного опьянения, включающего лабораторное исследование биологического материала, на подтверждение уровня содержания алкоголя в биологических жидк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мероприятия проводятся на основании протокола о направлении на освидетельствование, выдаваемого должностным лицом органов внутренних дел в целях исполнения требований статьи 27.12.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>непосредственно не связано с оказанием медицинской помощи по какому либо заболеванию, в действующие порядки и стандарты оказания медицинской помощи медицинское освидетельствование не входит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ab/>
        <w:t>Медицинское освидетельствование не входит в ведомственный перечень государственных услуг, предоставляемых гражданам медицинскими организациями, соответственно на данный вид услуг не может быть сформировано государственное задание, в соответствие с требованиями Федерального закона №83-ФЗ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обеспечено финансирование за счет бюджетных средств субъекта Федерации, также данный вид услуг не включен в базовую программу ОМС и соответственно не может финансироваться за счет средств системы ОМС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этим данный вопрос нуждается в урегулировании в данном проект.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2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9.11.2010 № 326-ФЗ «Об обязательном медицинском страх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 от 26.06.2008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…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ратные адреса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  <w:lang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51:00Z</dcterms:created>
  <dc:creator>322Kugashova</dc:creator>
  <dc:description/>
  <dc:language>en-US</dc:language>
  <cp:lastModifiedBy>prog1</cp:lastModifiedBy>
  <cp:lastPrinted>2013-08-12T20:42:00Z</cp:lastPrinted>
  <dcterms:modified xsi:type="dcterms:W3CDTF">2013-09-05T02:51:00Z</dcterms:modified>
  <cp:revision>2</cp:revision>
  <dc:subject/>
  <dc:title>Уважаемая Ирина Анатольевна</dc:title>
</cp:coreProperties>
</file>