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Программы государственных гарантий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читаем необходимым в Федеральной программе государственных гарантий закрепить обязанность субъектов РФ по включению в Территориальную программу Перечня жизненно необходимых и важнейших лекарственных средств и изделий медицинского назначения и расходных материалов, применяемых при оказании медицинской помощи в рамках Территориальной программы. Утверждение такого Перечня позволит сделать Территориальную программу более прозрачной и исключит случаи софинансирования ряда технологий за счет личных средств граждан. Так, например, нередки случаи, когда пациентам предлагается самостоятельно приобретать эндопротезы и прочие расходные материалы, применение которых уже входит в медико-экономический стандарт. Отсутствие такого Перечня позволяет недобросовестным медицинским работникам навязывать пациентам приобретение расходников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сутствие в Перечне жизненно необходимых и важнейших лекарственных препаратов, утвержденном Распоряжением Правительства РФ, простейших часто применяемых лекарственных средств (спиртовой раствор бриллиантовой зелени, спиртовой раствор йода, анальгин в ампулах и таблетках и т.п.) разрешает их закуп и применение только по решению врачебной комиссии учреждения. Что противоречит  здравому смыслу и приводит к необходимости проведения врачебной комиссии практически у каждого пациента стацио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ключения данных Перечней говорила на совещании у Президента РФ В.В.Путина Министр здравоохранения РФ Скворцова В.И. в июле 2013 года, однако в данном проекте упоминание о них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вязи со значительным сектором платных услуг в стоматологической помощи предлагаем более четко детализировать виды стоматологических медицинских услуг, которые должны оказываться бесплатно. А именно,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бзац 3 после слов «болезни органов пищеварения»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том числе, при заболеваниях зубов и полости рта, за исключением ортодонтии по косметическим показаниям и зубного протез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рокам ожидания предлагаем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ключить «Срок ожидания оказания скорой медицинской помощи в экстренной форме составляет не более 20 минут с момента обра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«Срок ожидания оказания первичной медико-санитарной помощи в неотложной форме» прописать в следующей редакции «Срок ожидания оказания скорой медицинской помощи в неотложной форме и первичной медико-санитарной  помощи в неотложной форме при наличии отделения неотложной помощи, составляет не более 2 часов с момента обращения», так как предложенная проектом Программы формулировка не позволит обеспечить обслуживание всех поступающих в амбулаторную службу неотложных вызовов в течение 2 часов только силами участковых врачей и врачей О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же сроков ожидания оказания скорой медицинской помощи, как в экстренной, так и в неотложной формах, считаем необходимым в связи с тем, что в новом Порядке оказания скорой, в том числе скорой специализированной, медицинской помощи от 20.06.2013                № 388-н данные показател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«Срок ожидания проведения диагностических инструментальных и лабораторных исследований при оказании первичной медико-санитарной помощи в плановом порядке» увеличить до 10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Пункт «Срок ожидания оказания специализированной, за исключением высокотехнологичной, медицинской помощи в стационарных условиях в плановой форме» дополнить словами «календарных» («не более 30 </w:t>
      </w:r>
      <w:r>
        <w:rPr>
          <w:sz w:val="28"/>
          <w:szCs w:val="28"/>
          <w:u w:val="single"/>
        </w:rPr>
        <w:t xml:space="preserve">календарных </w:t>
      </w:r>
      <w:r>
        <w:rPr>
          <w:sz w:val="28"/>
          <w:szCs w:val="28"/>
        </w:rPr>
        <w:t>дней с момента выдачи лечащим врачом направления на госпитализацию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итывая включение в Программу государственных гарантий подушевого норматива для медицинской реабилитации в стационарных условиях, а также то, что значительный объем реабилитационной помощи оказывается в дневных стационарах, предлагаем рассмотреть включение в Программу среднего подушевого норматива для медицинской реабилитации в условиях дневного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бзаце 10 указано, что Территориальная программа должна включать «условия и сроки диспансеризации населения для отдельных категорий населения, включая подростков и студентов, обучающихся по очной форме на бюджетной основе». Значит ли это, что студенты, обучающиеся в государственных ВУЗах на платной основе не подлежат диспансеризации в рамках Програ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ем целесообразным рассмотреть вопросы о внесении следующих изменений в Перечень критериев оценки доступности и качества медицинск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еречн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ациентов, проживших 5 и более лет после перенесенного острого инфаркта миокарда – анализ показателя требует изменения статистической отчетности, в то же время критерий неинформативен для оценки качества оказания медицинской помощи больным с инфарктом миокарда, поскольку причины смерти этих пациентов могут быть не связанными с сердечно-сосудистой патолог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ля пациентов, проживших 5 и более лет после перенесенного ОНМК – анализ показателя требует изменения статистической отчетности, в то же время критерий неинформативен для оценки качества оказания медицинской помощи больным с ОНМК, поскольку причины смерти этих пациентов могут быть не связанными с сердечно-сосудистой патолог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а госпитализаций населения, прикрепившегося к медицинской организации, оказывающей первичную медико-санитарную помощь, удельный вес числа госпитализаций в экстренной форме в общем объеме госпитализаций прикрепленного населения – анализ данных показателей в условиях мегаполиса, имеющего большое число ЛПУ и сложной маршрутизацией пациентов, затруднител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а пациентов с инфарктом миокарда, госпитализированных в первые 6 часов от начала заболевания – не может быть показателем работы системы здравоохранения, поскольку зависит от характеристик населения (уровень образования, информированности, приверженности к выполнению медицинских рекоменд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а пациентов с острыми цереброваскулярными болезнями, госпитализированных в первые 6 часов от начала заболевания – не может быть показателем работы системы здравоохранения, поскольку зависит от характеристик населения (уровень образования, информированности, приверженности к выполнению медицинских рекоменд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ти изменения в формулировку следующих критери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полнить словами «видимых локализаций» критерий «Удельный вес числа пациентов со злокачественными новообразованиями </w:t>
      </w:r>
      <w:r>
        <w:rPr>
          <w:sz w:val="28"/>
          <w:szCs w:val="28"/>
          <w:u w:val="single"/>
        </w:rPr>
        <w:t>видимых локализаций</w:t>
      </w:r>
      <w:r>
        <w:rPr>
          <w:sz w:val="28"/>
          <w:szCs w:val="28"/>
        </w:rPr>
        <w:t>, выявленных на ранних стадиях…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полнить словами «по направлениям ЛПУ» критерий «Удельный вес числа пациентов, получивших специализированную медицинскую помощь в федеральных медицинских организациях </w:t>
      </w:r>
      <w:r>
        <w:rPr>
          <w:sz w:val="28"/>
          <w:szCs w:val="28"/>
          <w:u w:val="single"/>
        </w:rPr>
        <w:t>по направлениям ЛПУ…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формулировки критерия «Удельный вес пациентов с острым ишемическим инсультом, которым проведена тромболитическая терапия» упоминание о сроках проведения эт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1:00Z</dcterms:created>
  <dc:creator>e-v-v</dc:creator>
  <dc:description/>
  <dc:language>en-US</dc:language>
  <cp:lastModifiedBy>prog1</cp:lastModifiedBy>
  <dcterms:modified xsi:type="dcterms:W3CDTF">2013-09-05T02:51:00Z</dcterms:modified>
  <cp:revision>2</cp:revision>
  <dc:subject/>
  <dc:title>Предложения по проекту Программы государственных гарантий на 2014 год</dc:title>
</cp:coreProperties>
</file>