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проекту Программы государственных гарантий бесплатного оказания гражданам медицинской помощи на 2014-2016 г.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ется, что территориальная программа гос.гарантий разрабатывается на основе стандартов оказания медицинской помощи. Однако механизма реального учета указанных стандартов не имеется и рекомендаций по их применению в этих целях также нет.</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же не имеется методики учета заболеваемости населения для составления проектов базовой и территориальных программ гос.гарантий.</w:t>
      </w:r>
    </w:p>
    <w:p>
      <w:pPr>
        <w:pStyle w:val="Style15"/>
        <w:numPr>
          <w:ilvl w:val="0"/>
          <w:numId w:val="1"/>
        </w:numPr>
        <w:spacing w:lineRule="auto" w:line="240" w:before="0" w:after="0"/>
        <w:contextualSpacing/>
        <w:jc w:val="both"/>
        <w:rPr/>
      </w:pPr>
      <w:r>
        <w:rPr>
          <w:rFonts w:cs="Times New Roman" w:ascii="Times New Roman" w:hAnsi="Times New Roman"/>
          <w:sz w:val="24"/>
          <w:szCs w:val="24"/>
        </w:rPr>
        <w:t>На стр.6 предусмотрено, что территориальная программа гос.гарантий должна содержать условия и сроки проведения диспансеризации граждан. Однако определение этих показателей относится к компетенции федеральных органов власти. В терр.программе может содержаться только повтор требований базовой программы. Необходимо в базовой программе гос.гарантий предусмотреть отсылочную норму на распорядительные акты Российской Федерации.</w:t>
      </w:r>
    </w:p>
    <w:p>
      <w:pPr>
        <w:pStyle w:val="Style15"/>
        <w:numPr>
          <w:ilvl w:val="0"/>
          <w:numId w:val="1"/>
        </w:numPr>
        <w:spacing w:lineRule="auto" w:line="240" w:before="0" w:after="0"/>
        <w:contextualSpacing/>
        <w:jc w:val="both"/>
        <w:rPr/>
      </w:pPr>
      <w:r>
        <w:rPr>
          <w:rFonts w:cs="Times New Roman" w:ascii="Times New Roman" w:hAnsi="Times New Roman"/>
          <w:sz w:val="24"/>
          <w:szCs w:val="24"/>
        </w:rPr>
        <w:t>Предусмотренные на стр. 6 и 7 сроки ожидания получения медицинской помощи нереальны с учетом дефицита кадров, реализацией программ диспансеризации и профилактических осмотров, длительностью лечения на основании устаревших технологий лечебно-диагностического процесс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 же время на стр.7 предусматривается, что сроки ожидания высокотехнологичной медицинской помощи устанавливаются в соответствии с законодательством РФ. При этом законодательство, регламентирующее сроки госпитализации, отсутствует и не разрабатывается. Таким образом, федеральные учреждения ничем не ограничены в своих действиях по срокам предоставления помощи конкретным пациентам.</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же на стр.7 предусматривается, что при разработке терр.программ учитываются климатические и географические особенности региона. Однако реально этого сделать невозможно и рекомендаций по учету таких особенностей нет. Следует отметить, что эти особенности обычно учитываются при размещении сети медицинских учреждений по территории и при определении их профиля и мощности подразделений, что и позволяет затем косвенно учитывать их при  формировании терр.программ .</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бюджет как источник финансирования программы гос.гарантий  указан последним в перечне всех источников (стр.8), что косвенно указывает на отказ федерального центра от своей главенствующей роли в системе здравоохранения.</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тр.13 для оказания медицинской помощи в амбулаторных условиях используется в качестве единицы измерения «обращение», тогда как для других случаев – «посещение». Также при оплате амбулаторно-поликлинической помощи используются для расчетов «посещения», «законченные случаи» и даже «услуги». Таким образом, в документе имеется внутренне противоречие в части выбора единицы объема оказания амбулаторной помощ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госпитализации на ближайшие три года (стр.13) остается на постоянном уровне, что означает согласие Министерства с неэффективностью развития амбулаторно-поликлинического звена, стационарозамещения, неотложной помощи и других мер по сокращению объемов стационарной помощ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тр.18 указано, что стимулирующие выплаты в рамках реализации программы гос.гарантий предусматриваются только для некоторых категорий работни ков амбулаторно-поликлинических учреждений и скорой медицинской помощи. Из истории реформирования отечественного здравоохранения можно догадаться, что речь идет о сохранении стимулирующих выплат, которые ранее осуществлялись в рамках приоритетного национального проекта «Здоровье». Требуется более четкое изложение данного раздел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стр. 20 предусматривается, что удовлетворенность населения медицинской помщью будет оцениваться в том числе с помощью социологических опросов. Однако не ясно, кто, кого, где и как часто будет проводить эти исследования. Это могут сделать сами медицинские работники в медицинских организациях (результат достаточно прогнозируемый). Это могут быть сотрудники страховых компаний или фондов ОМС. Это могут быть специалисты специализированных организаций (кто оплатит их услуги?). Это могут быть специалисты (сотрудники) уполномоченных органов государственной власти (например, ФСО). Требуется более четкое изложение требований данного пункта.</w:t>
      </w:r>
    </w:p>
    <w:p>
      <w:pPr>
        <w:pStyle w:val="Style15"/>
        <w:numPr>
          <w:ilvl w:val="0"/>
          <w:numId w:val="1"/>
        </w:numPr>
        <w:spacing w:lineRule="auto" w:line="240" w:before="0" w:after="0"/>
        <w:contextualSpacing/>
        <w:jc w:val="both"/>
        <w:rPr/>
      </w:pPr>
      <w:r>
        <w:rPr>
          <w:rFonts w:cs="Times New Roman" w:ascii="Times New Roman" w:hAnsi="Times New Roman"/>
          <w:sz w:val="24"/>
          <w:szCs w:val="24"/>
        </w:rPr>
        <w:t>На стр.22 в качестве критериев оценки доступности медицинской помощи в федеральных медицинских организациях следует использовать длительность ожидания получения плановой медицинской, включая высокотехнологичную, помощи, а также долю платных услуг в общем объеме доходов учреждения. Как известно, некоторые федеральные специализированные центры искусственно занижают квотируемые объемы бесплатной помощи, «выбирая» плановые объемы уже в первом квартале текущего год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51:00Z</dcterms:created>
  <dc:creator>Владимир</dc:creator>
  <dc:description/>
  <dc:language>en-US</dc:language>
  <cp:lastModifiedBy>prog1</cp:lastModifiedBy>
  <dcterms:modified xsi:type="dcterms:W3CDTF">2013-09-05T02:51:00Z</dcterms:modified>
  <cp:revision>2</cp:revision>
  <dc:subject/>
  <dc:title/>
</cp:coreProperties>
</file>