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Комментарии, поступившие на сайт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осибирской областной ассоциации врачей и Национальной медицинской палат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noav.ru/?p=1381" \l "comment-4407"</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 xml:space="preserve"># 1 </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Ольга </w:t>
      </w:r>
      <w:r>
        <w:rPr>
          <w:rFonts w:eastAsia="Times New Roman" w:cs="Times New Roman" w:ascii="Times New Roman" w:hAnsi="Times New Roman"/>
          <w:sz w:val="24"/>
          <w:szCs w:val="24"/>
          <w:lang w:eastAsia="ru-RU"/>
        </w:rPr>
        <w:t xml:space="preserve">написал: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noav.ru/?p=1381" \l "comment-4407"</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 xml:space="preserve">29-08-13 в 08:58 </w:t>
      </w:r>
      <w:r>
        <w:rPr>
          <w:rStyle w:val="InternetLink"/>
          <w:sz w:val="20"/>
          <w:u w:val="single"/>
          <w:rFonts w:eastAsia="Times New Roman" w:cs="Times New Roman" w:ascii="Times New Roman" w:hAnsi="Times New Roman"/>
          <w:color w:val="0000FF"/>
          <w:lang w:eastAsia="ru-RU"/>
        </w:rPr>
        <w:fldChar w:fldCharType="end"/>
      </w:r>
    </w:p>
    <w:p>
      <w:pPr>
        <w:pStyle w:val="Normal"/>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лась с новой программой госгарантий, ужаснулась, сроки нереальные!</w:t>
        <w:br/>
        <w:t>Мы не сможем соблюсти сроки ожидания и снова будем во всем виноваты!</w:t>
        <w:br/>
        <w:t>1. Срок ожидания оказания первичной медико-санитарной помощи в неотложной форме составляет не более 2 часов с момента обращения – путь врача с одного до другого края территории обслуживания занимает около 2 часов при свободной дороге, а лежит она через самые загруженные развязки – можно и 3 часа в пробке простоять. Предлагаю 3 часа.</w:t>
        <w:br/>
        <w:t>2. Срок ожидания приема врачей-специалистов при оказании первичной специализированной медико-санитарной помощи в плановой форме составляет не более 10 рабочих дней с момента обращения – сроки реальные только при условии наличия всех врачей на рабочих местах (никто не болеет, не учится и не отдыхает в отпуске, а также заняты все свободные ставки), т.е. ситуация сказочная. Особенно для дефицитных специальностей – гематолог, нефролог и т.д. Поэтому 30 рабочих дней, учитывая дефицит кадров и что речь идет об очень плановых больных!!!</w:t>
        <w:br/>
        <w:t>3. Срок ожидания проведения диагностических инструментальных и лабораторных исследований при оказании первичной медико-санитарной помощи в плановой форме составляет не более 7 рабочих дней - согласна, если это касается рутинных методов исследования – ОАК, ОАМ, ФЛГ и т.п., а УЗИ (весь рабочий день проводятся бесконечные диспансеризации и профилактические осмотры всех и вся от мала до велика с ультразвуковым исследованием всех органов и систем), а есть обследования, которые проводятся только в диагностическом центре или 1 поликлинике города и уже очередность расписана до января 2014). Нужно разделить сроки ожидания, либо размах должен быть от 7 до 30 дней.</w:t>
        <w:br/>
        <w:t>4. Срок ожидания проведения компьютерной томографии, магнитно-резонансной томографии и ангиографии при оказании первичной медико-санитарной помощи в плановой форме составляет не более 30 рабочих дней - у нас сейчас ПОКА достаточно квот на МРТ, а на КТ практически нет, и количество выделенных квот не зависит от желания ЛПУ, так что оптимально сроки ожидания - до 3 месяцев.</w:t>
        <w:br/>
        <w:t>5. Что такое лист ожидания в стационаре?</w:t>
      </w:r>
    </w:p>
    <w:p>
      <w:pPr>
        <w:pStyle w:val="Normal"/>
        <w:numPr>
          <w:ilvl w:val="0"/>
          <w:numId w:val="1"/>
        </w:numPr>
        <w:spacing w:lineRule="auto" w:line="240" w:before="0" w:after="280"/>
        <w:ind w:left="0" w:firstLine="284"/>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noav.ru/?p=1381" \l "comment-441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 xml:space="preserve"># 2 </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Зам. главного врача </w:t>
      </w:r>
      <w:r>
        <w:rPr>
          <w:rFonts w:eastAsia="Times New Roman" w:cs="Times New Roman" w:ascii="Times New Roman" w:hAnsi="Times New Roman"/>
          <w:sz w:val="24"/>
          <w:szCs w:val="24"/>
          <w:lang w:eastAsia="ru-RU"/>
        </w:rPr>
        <w:t xml:space="preserve">написал: </w:t>
        <w:br/>
      </w:r>
      <w:r>
        <w:fldChar w:fldCharType="begin"/>
      </w:r>
      <w:r>
        <w:rPr>
          <w:rStyle w:val="InternetLink"/>
          <w:sz w:val="20"/>
          <w:u w:val="single"/>
          <w:rFonts w:eastAsia="Times New Roman" w:cs="Times New Roman" w:ascii="Times New Roman" w:hAnsi="Times New Roman"/>
          <w:color w:val="0000FF"/>
          <w:lang w:eastAsia="ru-RU"/>
        </w:rPr>
        <w:instrText xml:space="preserve"> HYPERLINK "http://www.noav.ru/?p=1381" \l "comment-4411"</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 xml:space="preserve">30-08-13 в 08:56 </w:t>
      </w:r>
      <w:r>
        <w:rPr>
          <w:rStyle w:val="InternetLink"/>
          <w:sz w:val="20"/>
          <w:u w:val="single"/>
          <w:rFonts w:eastAsia="Times New Roman" w:cs="Times New Roman" w:ascii="Times New Roman" w:hAnsi="Times New Roman"/>
          <w:color w:val="0000FF"/>
          <w:lang w:eastAsia="ru-RU"/>
        </w:rPr>
        <w:fldChar w:fldCharType="end"/>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согласна с предыдущим комментарием. Сроки ожидания должны быть реальными и выполнимыми. Особенно что касается диагностических инструментальных исследований. Все зависит от оснащения ЛПУ и от наличия кадров. Учитывая квотирование мест на ряд диагностических иссследований проводимых в диагностическом центре и в других ЛПУ, мы никогда не уложимся в указанные сроки.</w:t>
      </w:r>
    </w:p>
    <w:p>
      <w:pPr>
        <w:pStyle w:val="Normal"/>
        <w:pBdr>
          <w:top w:val="single" w:sz="6" w:space="2" w:color="DEDEDE"/>
          <w:bottom w:val="single" w:sz="6" w:space="0" w:color="DEDEDE"/>
        </w:pBdr>
        <w:shd w:fill="F6F6F6" w:val="clear"/>
        <w:spacing w:lineRule="auto" w:line="240" w:before="0" w:after="120"/>
        <w:ind w:firstLine="284"/>
        <w:rPr/>
      </w:pPr>
      <w:r>
        <w:rPr>
          <w:rFonts w:eastAsia="Times New Roman" w:cs="Arial" w:ascii="Arial" w:hAnsi="Arial"/>
          <w:color w:val="283136"/>
          <w:sz w:val="16"/>
          <w:lang w:eastAsia="ru-RU"/>
        </w:rPr>
        <w:t>31.08.2013 в 17:58</w:t>
      </w:r>
      <w:r>
        <w:rPr>
          <w:rFonts w:eastAsia="Times New Roman" w:cs="Arial" w:ascii="Arial" w:hAnsi="Arial"/>
          <w:color w:val="283136"/>
          <w:sz w:val="16"/>
          <w:szCs w:val="16"/>
          <w:lang w:eastAsia="ru-RU"/>
        </w:rPr>
        <w:t xml:space="preserve"> прокомментировал: Александров Николай Александрович</w:t>
      </w:r>
    </w:p>
    <w:p>
      <w:pPr>
        <w:pStyle w:val="Normal"/>
        <w:pBdr>
          <w:top w:val="single" w:sz="6" w:space="2" w:color="DEDEDE"/>
          <w:bottom w:val="single" w:sz="6" w:space="0" w:color="DEDEDE"/>
        </w:pBdr>
        <w:shd w:fill="F0F0F0" w:val="clear"/>
        <w:spacing w:lineRule="auto" w:line="384" w:before="0" w:after="280"/>
        <w:ind w:firstLine="284"/>
        <w:jc w:val="both"/>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t>Прежде чем что-то писать, авторам этой бредятины следовало бы прочитать хотя бы учебник по организации здравоохранения. Там черным по белому написано, что ни заболеваемость, ни смертость нисколько не зависят от медицины, как таковой. Это исключительно показатели деятельности правительства и его деятельности по социальной защите населения. И незачем вешать на медицину еще и борьбу с нищетой и низким социальным уровнем населением. Это вне её (медицины)возможностей и комперенции. Естественно, когда население находится далеко за порогом выживания, когда нищета дошла до того, что пенсионеры покупают в магазинах картошку поштучно (!!!!!), и заболеваемость и смертность будут расти. Так что, прежде чем нагружать медицину чем то несвойственным, было бы неплохо поднять этот самый материальный уровень населения. И о качестве. ЕДИНСТВЕННЫМ критерием качества в медицине является УДОВЛЕТВОРЕННОСТЬ пациента. Так что требовать от врача "повышения качества" именно медицинской деятельности бессмысленно, и бесперспективно. Пациенту это недоступно. Лучшим для пациента всегда будет широко улыбающийся бездарь, а не реально спасший его трижды никому не нужную жизнь специалист, но не сплясавший при этом джигу.</w:t>
      </w:r>
    </w:p>
    <w:p>
      <w:pPr>
        <w:pStyle w:val="Normal"/>
        <w:pBdr>
          <w:top w:val="single" w:sz="6" w:space="2" w:color="DEDEDE"/>
          <w:bottom w:val="single" w:sz="6" w:space="0" w:color="DEDEDE"/>
        </w:pBdr>
        <w:shd w:fill="F6F6F6" w:val="clear"/>
        <w:spacing w:lineRule="auto" w:line="240" w:before="0" w:after="120"/>
        <w:ind w:firstLine="284"/>
        <w:rPr/>
      </w:pPr>
      <w:r>
        <w:rPr>
          <w:rFonts w:eastAsia="Times New Roman" w:cs="Arial" w:ascii="Arial" w:hAnsi="Arial"/>
          <w:color w:val="283136"/>
          <w:sz w:val="16"/>
          <w:lang w:eastAsia="ru-RU"/>
        </w:rPr>
        <w:t>31.08.2013 в 17:36</w:t>
      </w:r>
      <w:r>
        <w:rPr>
          <w:rFonts w:eastAsia="Times New Roman" w:cs="Arial" w:ascii="Arial" w:hAnsi="Arial"/>
          <w:color w:val="283136"/>
          <w:sz w:val="16"/>
          <w:szCs w:val="16"/>
          <w:lang w:eastAsia="ru-RU"/>
        </w:rPr>
        <w:t xml:space="preserve"> прокомментировал: Александров Николай Александрович</w:t>
      </w:r>
    </w:p>
    <w:p>
      <w:pPr>
        <w:pStyle w:val="Normal"/>
        <w:pBdr>
          <w:top w:val="single" w:sz="6" w:space="2" w:color="DEDEDE"/>
          <w:bottom w:val="single" w:sz="6" w:space="0" w:color="DEDEDE"/>
        </w:pBdr>
        <w:shd w:fill="F0F0F0" w:val="clear"/>
        <w:spacing w:lineRule="auto" w:line="384" w:before="0" w:after="280"/>
        <w:ind w:firstLine="284"/>
        <w:jc w:val="both"/>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t>Если кто ещё помнит, в подлинном тексте "клятвы Гиппократа", а не в суррогатнокастрированном варианте "советского врача" и теперешней россии, звучали слова: Врачу запрещается врачевать бесплатно! Оплата приема в 9 р. 20 коп. за прием одного пациента (при плановой нагрузке!)в виде оклада, я лично и практически все мои коллеги рассматриваем как раз как это самое "бесплатно" и издевательство. Поэтому, какие бы "гарантии" наше скаредное правительство ни давало, реализовывать их предстоит мне, нам. А ни я, ни мы, этого делать даже не собираемся, пока оклад не будет составлять 70 - 80 тыс руб. Нет, на работу то мы приходить будем, но вот врачевать - извините! И ничего личного! Бизнес есть бизнес: на сколько уплочено, столько и наработано. Благо вожможностей для этого море, благодаря всевозможным "стандартам". Думаю, многие коллеги согласятся - в 90% случаев правильный диагноз ставится, пока пациент идет от двери к столу. Можно было бы сразу же назначить и адекватное лечение. Так вобщем то и делается, если человек, так сказать, заинтересован в выздоровлении. Но, спасибо родному министерству, погоним пациента по инстанциям: предписанным анализам, консультантам, исследованиям... А по окончании, через пару недель можно будет назначить регламентированный аспирин.</w:t>
      </w:r>
    </w:p>
    <w:p>
      <w:pPr>
        <w:pStyle w:val="Normal"/>
        <w:pBdr>
          <w:top w:val="single" w:sz="6" w:space="2" w:color="DEDEDE"/>
          <w:bottom w:val="single" w:sz="6" w:space="0" w:color="DEDEDE"/>
        </w:pBdr>
        <w:shd w:fill="F6F6F6" w:val="clear"/>
        <w:spacing w:lineRule="auto" w:line="240" w:before="0" w:after="120"/>
        <w:ind w:firstLine="284"/>
        <w:rPr/>
      </w:pPr>
      <w:r>
        <w:rPr>
          <w:rFonts w:eastAsia="Times New Roman" w:cs="Arial" w:ascii="Arial" w:hAnsi="Arial"/>
          <w:color w:val="283136"/>
          <w:sz w:val="16"/>
          <w:lang w:eastAsia="ru-RU"/>
        </w:rPr>
        <w:t>30.08.2013 в 07:45</w:t>
      </w:r>
      <w:r>
        <w:rPr>
          <w:rFonts w:eastAsia="Times New Roman" w:cs="Arial" w:ascii="Arial" w:hAnsi="Arial"/>
          <w:color w:val="283136"/>
          <w:sz w:val="16"/>
          <w:szCs w:val="16"/>
          <w:lang w:eastAsia="ru-RU"/>
        </w:rPr>
        <w:t xml:space="preserve"> прокомментировал: Воробьев Игорь Викторович</w:t>
      </w:r>
    </w:p>
    <w:p>
      <w:pPr>
        <w:pStyle w:val="Normal"/>
        <w:pBdr>
          <w:top w:val="single" w:sz="6" w:space="2" w:color="DEDEDE"/>
          <w:bottom w:val="single" w:sz="6" w:space="0" w:color="DEDEDE"/>
        </w:pBdr>
        <w:shd w:fill="F0F0F0" w:val="clear"/>
        <w:spacing w:lineRule="auto" w:line="384" w:before="0" w:after="280"/>
        <w:ind w:firstLine="284"/>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t>1.Сроки ожидания плановой помощи, с учетом сложной кадровой обстановки и необходимостью тратить время на неврачебные мероприятия (например, "сгонять" абсолютно немотивированное население на диспансеризацию и т.д.), совершенно нереальные. Даже в странах с развитой системой здравоохранения (там , где финансирование его на порядок больше!), сроки ожидания ПЕРВИЧНОЙ ПЛАНОВОЙ помощи достигают нескольких месяцев (все это доступно в И-нете) и не вызывают приступов истерики или агрессии у населения. КТО придумал такие сроки в нашу Программу? ОН(этот придумщик) что , никогда не ходит в районные поликлиники?! Мало того, что мы будоражим население, так мы еще и врачей под удар подставляем: не успеют проконсультировать в течение 10 дней у "узкого" специалиста (который в отпуске, на учебе или вообще нет)- будьте готовы либо к жалобе (обоснованной на 100%), либо к оплате счета из частной кампании (согласно нашего законодательства).Нужно устанавливать РЕАЛЬНЫЕ сроки:</w:t>
        <w:br/>
        <w:t>- к терапевту - до 3-5 дней</w:t>
        <w:br/>
        <w:t>- к "узкому" - до месяца</w:t>
        <w:br/>
        <w:t>- на исследования - до месяца</w:t>
        <w:br/>
        <w:t>-неотложная помощь в поликлинике - до 3-х часов</w:t>
        <w:br/>
        <w:t>2.Критерии доступности и качества, на мой взгляд, не совсем отражают состояние здравоохранения, например:</w:t>
        <w:br/>
        <w:t>- смертность от дорожно-транспортных происшествий в большей (и подавляюще большей!) степени зависит от состояния дорог и культуры вождения, нежели от того, за сколько времени пострадавшего довезут до больницы. У нас часто такие аварии, что и везти некого, и их много -ПРИ ЧЕМ ТУТ ДОСТУПНОСТЬ?</w:t>
        <w:br/>
        <w:t>- смертность (реальная!)от новообразований в районе Красноярска-26 будет гораздо больше, чем на Кавказских МИнеральных водах</w:t>
        <w:br/>
        <w:t>- смертность от серд.-сосуд. заболеваний больше зависит от качества потребляемых продуктов и преобладания фруктов-овощей в рационе, чем от наличия на территории Федерального сосудистого Центра</w:t>
        <w:br/>
        <w:t>Ну при чем здесь доступность и качество здравоохранения!?</w:t>
        <w:br/>
        <w:t>Кстати, о Федеральных центрах.Попасть туда можно либо по квотам (а это федеральное финансирование и к собственно доступности и качеству работы Центра отношения не имеет), либо по платным услугам. Они превратились в фабрики по выкачиванию денег (либо федеральных, либо у населения).</w:t>
        <w:br/>
        <w:t>3.Учитывая сохраняющуюся дефицитность и базовой , и региональных Программ госгарантий, необходимо обязательно вносить в нее мысль:"Бесплатная (плановая) медицинская помощь оказывается в случае покрытия расходов медицинской организации действующим тарифом ОМС" . При несоблюдении этого принципа необходимо софинансирование со стороны пациента. Может, это будет непопулярно, зато честно.</w:t>
      </w:r>
    </w:p>
    <w:p>
      <w:pPr>
        <w:pStyle w:val="Normal"/>
        <w:pBdr>
          <w:top w:val="single" w:sz="6" w:space="2" w:color="DEDEDE"/>
          <w:bottom w:val="single" w:sz="6" w:space="0" w:color="DEDEDE"/>
        </w:pBdr>
        <w:shd w:fill="F6F6F6" w:val="clear"/>
        <w:spacing w:lineRule="auto" w:line="240" w:before="0" w:after="120"/>
        <w:ind w:firstLine="284"/>
        <w:rPr/>
      </w:pPr>
      <w:r>
        <w:rPr>
          <w:rFonts w:eastAsia="Times New Roman" w:cs="Arial" w:ascii="Arial" w:hAnsi="Arial"/>
          <w:color w:val="283136"/>
          <w:sz w:val="16"/>
          <w:lang w:eastAsia="ru-RU"/>
        </w:rPr>
        <w:t>29.08.2013 в 14:15</w:t>
      </w:r>
      <w:r>
        <w:rPr>
          <w:rFonts w:eastAsia="Times New Roman" w:cs="Arial" w:ascii="Arial" w:hAnsi="Arial"/>
          <w:color w:val="283136"/>
          <w:sz w:val="16"/>
          <w:szCs w:val="16"/>
          <w:lang w:eastAsia="ru-RU"/>
        </w:rPr>
        <w:t xml:space="preserve"> прокомментировал: Шатунов Владимир Леонидович</w:t>
      </w:r>
    </w:p>
    <w:p>
      <w:pPr>
        <w:pStyle w:val="Normal"/>
        <w:pBdr>
          <w:top w:val="single" w:sz="6" w:space="2" w:color="DEDEDE"/>
          <w:bottom w:val="single" w:sz="6" w:space="0" w:color="DEDEDE"/>
        </w:pBdr>
        <w:shd w:fill="F0F0F0" w:val="clear"/>
        <w:spacing w:lineRule="auto" w:line="384" w:before="0" w:after="280"/>
        <w:ind w:firstLine="284"/>
        <w:jc w:val="both"/>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t>С этими стандартами сплошная путаница. На сайте Минздрава уже третья версия стандартов , а в регионах действуют региональные стандарты. Говорят , что эти не профинансированы, начмеды ничего не знают о их внедрении.</w:t>
      </w:r>
    </w:p>
    <w:p>
      <w:pPr>
        <w:pStyle w:val="Normal"/>
        <w:pBdr>
          <w:top w:val="single" w:sz="6" w:space="2" w:color="DEDEDE"/>
          <w:bottom w:val="single" w:sz="6" w:space="0" w:color="DEDEDE"/>
        </w:pBdr>
        <w:shd w:fill="F6F6F6" w:val="clear"/>
        <w:spacing w:lineRule="auto" w:line="240" w:before="0" w:after="120"/>
        <w:ind w:firstLine="284"/>
        <w:rPr/>
      </w:pPr>
      <w:r>
        <w:rPr>
          <w:rFonts w:eastAsia="Times New Roman" w:cs="Arial" w:ascii="Arial" w:hAnsi="Arial"/>
          <w:color w:val="283136"/>
          <w:sz w:val="16"/>
          <w:lang w:eastAsia="ru-RU"/>
        </w:rPr>
        <w:t>28.08.2013 в 09:12</w:t>
      </w:r>
      <w:r>
        <w:rPr>
          <w:rFonts w:eastAsia="Times New Roman" w:cs="Arial" w:ascii="Arial" w:hAnsi="Arial"/>
          <w:color w:val="283136"/>
          <w:sz w:val="16"/>
          <w:szCs w:val="16"/>
          <w:lang w:eastAsia="ru-RU"/>
        </w:rPr>
        <w:t xml:space="preserve"> прокомментировал: Безрукова Татьяна Валентиновна</w:t>
      </w:r>
    </w:p>
    <w:p>
      <w:pPr>
        <w:pStyle w:val="Normal"/>
        <w:pBdr>
          <w:top w:val="single" w:sz="6" w:space="2" w:color="DEDEDE"/>
          <w:bottom w:val="single" w:sz="6" w:space="0" w:color="DEDEDE"/>
        </w:pBdr>
        <w:shd w:fill="F0F0F0" w:val="clear"/>
        <w:spacing w:lineRule="auto" w:line="384" w:before="0" w:after="280"/>
        <w:ind w:firstLine="284"/>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t xml:space="preserve">Я тоже считаю, что слово "бесплатное" вводит граждан пациентов в заблуждение. Пациент может придти на прием, забыв полис или др. документы, т.к. уже был на приеме, и его данные уже записали, зачем же носить документы дальше. Если в названии программы госгарантий будет указано, что они (госгарантии) не бесплатны, а финансируются из страховой организации, то у пациентов ассоциативно уже будет связь полиса с посещением врача. </w:t>
        <w:br/>
        <w:t>Второй момент. Есть программа госгарантий б.о.г.м.п., но нет программы или системы гарантий оплаты врачам их деятельности, я имею ввиду достойной оплаты. Если нашу деятельность приравняли к услугам, то любые услуги имеют прайс лист, где указаны затраты и оплата на услуги. Так почему же сказав "а"(услуги), не сказать "б" - адекватная оплата. Наши ЛПУ работают в убыток. Изнашивается основной фонд. Говорильня наверху не штопает дыр. Я как работала в кабинете, построенном в 50х годах, так и работаю - без ремонта и смены мебели. Не говоря уже о каком-то оборудовании, которое прописано в документах. В нашем городе Ахтубинске нет отдельной городской поликлиники, ЦРБ "арендует" помещение у военной поликлиники. Обещали сократить военных, отдать нам, но этот процесс теперь пошел в обратном направлении. Военные медики стали наращивать свою мощь. А мы так и остались "никому не нужные". Вот вам и программа госгарантий на пустом месте. Все снашивается, врачи и сестры разбегаются от большой бумаготворческой работы, прессинга руководства отсутствия гарантий достойной оплаты.</w:t>
      </w:r>
    </w:p>
    <w:p>
      <w:pPr>
        <w:pStyle w:val="Normal"/>
        <w:pBdr>
          <w:top w:val="single" w:sz="6" w:space="2" w:color="DEDEDE"/>
          <w:bottom w:val="single" w:sz="6" w:space="0" w:color="DEDEDE"/>
        </w:pBdr>
        <w:shd w:fill="F6F6F6" w:val="clear"/>
        <w:spacing w:lineRule="auto" w:line="240" w:before="0" w:after="120"/>
        <w:ind w:firstLine="284"/>
        <w:rPr/>
      </w:pPr>
      <w:r>
        <w:rPr>
          <w:rFonts w:eastAsia="Times New Roman" w:cs="Arial" w:ascii="Arial" w:hAnsi="Arial"/>
          <w:color w:val="283136"/>
          <w:sz w:val="16"/>
          <w:lang w:eastAsia="ru-RU"/>
        </w:rPr>
        <w:t>27.08.2013 в 15:47</w:t>
      </w:r>
      <w:r>
        <w:rPr>
          <w:rFonts w:eastAsia="Times New Roman" w:cs="Arial" w:ascii="Arial" w:hAnsi="Arial"/>
          <w:color w:val="283136"/>
          <w:sz w:val="16"/>
          <w:szCs w:val="16"/>
          <w:lang w:eastAsia="ru-RU"/>
        </w:rPr>
        <w:t xml:space="preserve"> прокомментировал: Малаев Михаил Георгиевич</w:t>
      </w:r>
    </w:p>
    <w:p>
      <w:pPr>
        <w:pStyle w:val="Normal"/>
        <w:pBdr>
          <w:top w:val="single" w:sz="6" w:space="2" w:color="DEDEDE"/>
          <w:bottom w:val="single" w:sz="6" w:space="0" w:color="DEDEDE"/>
        </w:pBdr>
        <w:shd w:fill="F0F0F0" w:val="clear"/>
        <w:spacing w:lineRule="auto" w:line="384" w:before="0" w:after="280"/>
        <w:ind w:firstLine="284"/>
        <w:jc w:val="both"/>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t>Необходимо перестать использовать "базарный" сленг ("бесплатное" оказание медицинской помощи)и вписать в Программу слова из 41 статьи Конституции РФ "Медицинская помощь в государственных и муниципальных учреждениях здравоохранения оказывается гражданам бесплатно за счет финансирования деятельности этих учреждений из соответствующего бюджета." Оказание некоторых видов, т.е. форм (вид = форма), медицинской помощи, принятых в регионах дополнительно к федеральной программе, может финансироваться за счет страховых взносов или за счет других поступлений финансовых средств.</w:t>
        <w:br/>
        <w:t>Медицинская помощь (в соответствии с 323-ФЗ "медицинская помощь - это комплекс мероприятий") не может иметь ни объема, ни качества, ни стандарта, ни тарифа, ни доступности.</w:t>
        <w:br/>
        <w:t>Обязательное медицинское страхование не является страхованием, а в условиях "однока нального" финансирования не только полностью дублирует функции казначейства, но и выполняет функцию по перечислению бюджетных денег, выделенных с целевым предназначением, в доход паразитирующих коммерческих структур - страховых компаний.</w:t>
      </w:r>
    </w:p>
    <w:p>
      <w:pPr>
        <w:pStyle w:val="Normal"/>
        <w:spacing w:before="0" w:after="200"/>
        <w:ind w:firstLine="284"/>
        <w:rPr>
          <w:rFonts w:ascii="Arial" w:hAnsi="Arial" w:eastAsia="Times New Roman" w:cs="Arial"/>
          <w:b/>
          <w:b/>
          <w:bCs/>
          <w:color w:val="283136"/>
          <w:sz w:val="19"/>
          <w:szCs w:val="19"/>
          <w:lang w:eastAsia="ru-RU"/>
        </w:rPr>
      </w:pPr>
      <w:r>
        <w:rPr>
          <w:rFonts w:eastAsia="Times New Roman" w:cs="Arial" w:ascii="Arial" w:hAnsi="Arial"/>
          <w:b/>
          <w:bCs/>
          <w:color w:val="283136"/>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mmentdate">
    <w:name w:val="comment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0:00Z</dcterms:created>
  <dc:creator>LesnikovaMN</dc:creator>
  <dc:description/>
  <dc:language>en-US</dc:language>
  <cp:lastModifiedBy>prog1</cp:lastModifiedBy>
  <cp:lastPrinted>2013-09-03T16:49:00Z</cp:lastPrinted>
  <dcterms:modified xsi:type="dcterms:W3CDTF">2013-09-05T02:50:00Z</dcterms:modified>
  <cp:revision>2</cp:revision>
  <dc:subject/>
  <dc:title/>
</cp:coreProperties>
</file>